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 xml:space="preserve">Subject: Re: HB = Habichhorst?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2/12/2009 4:13:32 A.M. Pacific Standard Tim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HB = Hulsebrink, which is an area in central Luedersfeld   by the Chapel   " BC ".        I usually abbreviate Habichhorst as Hab.</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 xml:space="preserve">WJ Note: Hulsebrink was part of Luedersfeld.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60 Morge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3/15/2008 5:50:56 A.M. Pacific Daylight Tim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 xml:space="preserve">Before I forget,  I don't think I explained correctly the status of the differences between Karen's and my version of FIL.     I did go through all of Karen's corrections on her website about 18 months ago, and spent time thinking about each correction.   It took me a long time to go through them, but the changes that I found acceptable did end up in the files that I just sent you.    I put off going through her corrections because I was not able to get good printouts (margin problems... lines scattered about starting at different places on the pages... I don't think I'll ever get proficient with Word... a good text editor with a fixed width font is all I ever wanted)    She refused to send me files.    When she first started making corrections, she was sending me 10 complicated problems every day, and after awhile I told her I could not respond anymore.   I had already grown tired of that project because I had worked on it for 3 years and was looking forward to a break.   To her, it was all brand new and she wanted to keep me working on it.    I told her that she can take over the FIL files to maintain... that I was not able to support them anymore.   She accepted that responsibility.   About a year later, I saw how she marked up all my documents, including many corrections that I disagreed with.   I did not say anything to her, but I decided that I must split off from her and maintain my own files... even though it meant 2 different versions.    I figured that was not all bad.    If someone was tracing their families, and ran into discrepencies, we could address the discrepencies on a case by case basis.   I know that perfect accuracy may not be possible on every family (at least not initially).    I like the idea of individuals coming along and actively getting involved to have the records fixed for their ancestor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 xml:space="preserve">About 2 years ago, I finally started taking thyroid medication that I was supposed to be on already for 12 years.     I found I was able to through her website (somewhat painfully), family by family to make corrections.     It was not fun.     If you ignore her website (except for records after 1830), and just work off my 2007 files, I think you will get the best results.     The 2007 files are very much improved over the orginal 2004 files.     I spent a few months last year checking every link in the book.    It was also the first time I had a chance to work with baptisms between 1730 and 1780, and I found many corrections that I had to make because I had orginally used transcriptions from Karen for those records.     Karen was the one that talked me into doing the Lindhorst project.    I refused for a couple years but finally agreed if she would also work on it.    It was her first effort and she gained a lot of experience reading the records, and she got better.    I don't blame her at all for making the mistakes she did; it's not easy reading those records.    I made a lot more mistakes in the past, and probably still misread some of them.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 xml:space="preserve">60 Morgen is a big farm.    It takes 60 "Mornings" to plow a farm that big.    I don't know much about farming, but I guess that means they don't plow in the sun after noon.     I think some of those remarks are notes to myself as I try to piece together who lives where... and at the same time, who is related to who be virtue of property transferrence.    I may have cleared out some of those notes, but if they didn't add too much clutter, I may have left them in.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Correcting Link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3/15/2008 6:14:37 A.M. Pacific Daylight Tim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I did not explain what I did with the Lindhorst records last year very well.    When I went through and checked every link, I was not checking to see if they refer to the correct marriage family or birth family.     I was actually, thinking very hard if it made sense and could I prove that each person came from the birth family that they did.    I was looking for evidence such as baptism sponsors for children in the their marriage family, etc.      This is something that I gradually did in the Probsthagen records between 2001 and 2005, as Margarete Sturm kept pointing out to me (in a nice way) how some of my conclusions did not make sense (poor people marrying into rich families, eldest children being disinherited, mothers having children after age 50, etc.)     I learned a lot from her.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 xml:space="preserve">Since your getting into the Lindhorst Hitzemanns, that reminds me.     My friend Wendel Dieckman (a mechanical engineer / rocket scientist with Northrup for 50 years... worked on the Apollo project for 4 years)   from Burbank California was convinced that he and I were all descended from the Hitzemanns at Nr. 1 in Lindhorst.    There was a book written by a Melvina Hitzemann who made exactly that case, and we both bought into it for awhile.   I got suspicious about some things and corresponded with Melvina, but her mind was slipping fast by that time.     She just kept saying, "read the book.... it's all in the book....   Ludeke Hitzemann  1650-1975    325 years of genealogy".      Eventually, I did figure out all the Hitzemanns in the U.S., and discovered how Wendel was part of what I call  the Vornhagen Hitzemann family, and they are related to my Habichhorst Hitzemann family, and both originated in Probsthagen.    Poor Wendel was losing his health, and wasn't thinking very straight by the time I figured it all out, so he never could understand the evidence when I presented it all to him.... very clearly, I thought.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 xml:space="preserve">Nowadays, I have some shreds of evidence that Evert probably came from Lindhorst Nr. 1, but that's only about 50% probable at this point.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rFonts w:ascii="Bookman Old Style" w:hAnsi="Bookman Old Style" w:cs="Courier New"/>
          <w:b/>
          <w:b/>
          <w:lang w:val="fr-FR"/>
        </w:rPr>
      </w:pPr>
      <w:r>
        <w:rPr>
          <w:rFonts w:cs="Courier New" w:ascii="Bookman Old Style" w:hAnsi="Bookman Old Style"/>
          <w:b/>
          <w:lang w:val="fr-FR"/>
        </w:rPr>
        <w:t>Hitzeman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100</w:t>
        <w:tab/>
        <w:t>Ludeke Hiddesema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m~1540</w:t>
        <w:tab/>
        <w:t>Chaterin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1560</w:t>
        <w:tab/>
        <w:t>s. Laich</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They lived there in 154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200</w:t>
        <w:tab/>
        <w:t>Laich Hiddenseman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LH </w:t>
        <w:tab/>
        <w:t>m~158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1595</w:t>
        <w:tab/>
        <w:t>s. Laeg</w:t>
        <w:tab/>
        <w:t>m~1620</w:t>
        <w:tab/>
        <w:t>Hit 260</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60 Morgen there in 1609, 161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Hit210     Hans Hiddenseman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Living there in 1609 between Barteldt Meyer and Johann Lohmei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220</w:t>
        <w:tab/>
        <w:t>Herman Hiddensema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 xml:space="preserve">LH </w:t>
        <w:tab/>
        <w:t>m~1610</w:t>
        <w:tab/>
        <w:t>Ilsabe Meinefeld</w:t>
        <w:tab/>
        <w:t>m&lt;1638 Diekman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w:t>
        <w:tab/>
        <w:t>d. Ilsabe</w:t>
        <w:tab/>
        <w:t>m     Broyersen</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 xml:space="preserve">* </w:t>
        <w:tab/>
        <w:t xml:space="preserve">d. Margreta </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 xml:space="preserve">* </w:t>
        <w:tab/>
        <w:t>d. Alheit</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 xml:space="preserve">* </w:t>
        <w:tab/>
        <w:t xml:space="preserve">s. Johann </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 xml:space="preserve">* </w:t>
        <w:tab/>
        <w:t>s. Jurg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lang w:val="fr-FR"/>
        </w:rPr>
        <w:tab/>
      </w:r>
      <w:r>
        <w:rPr>
          <w:rFonts w:cs="Courier New" w:ascii="Courier New" w:hAnsi="Courier New"/>
          <w:sz w:val="16"/>
          <w:szCs w:val="16"/>
        </w:rPr>
        <w:t>*</w:t>
        <w:tab/>
        <w:t>s. Laec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xml:space="preserve">* </w:t>
        <w:tab/>
        <w:t>s. Harmen</w:t>
        <w:tab/>
        <w:t>+&lt;1637</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Ilsabe was a sister of Christopher Meinefel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 was in Lindhorst in 1609.</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D002 to handle marriage of Hit220 wife and XyM001 to handle her brother</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01 to handle marriage of Hit220 dau Ilsab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230</w:t>
        <w:tab/>
        <w:t>Henneke (Henni) Hittensema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61?</w:t>
        <w:tab/>
        <w:t>m</w:t>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s. Hinrich</w:t>
        <w:tab/>
        <w:t>m 1636 Kastening</w:t>
        <w:tab/>
        <w:t>Hit 28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it190</w:t>
        <w:tab/>
        <w:t>Herman Hiddensman aus Kobbensen</w:t>
        <w:tab/>
        <w:t>+&gt;160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w:t>
        <w:tab/>
        <w:t>m 1584 Jun</w:t>
        <w:tab/>
        <w:t>Anneke Oldendorff aus Kobbens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1 Morgen ther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240</w:t>
        <w:tab/>
        <w:t>Ludeke Hiddensma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OL</w:t>
        <w:tab/>
        <w:t>Lived in OberLuedersfeld in 16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 xml:space="preserve">Hit250  </w:t>
        <w:tab/>
        <w:t>Johan Hittenseman v. Probsthagen</w:t>
        <w:tab/>
        <w:t>+&lt;1633</w:t>
        <w:tab/>
        <w:t>Probsth</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18</w:t>
        <w:tab/>
        <w:t>m 1618 Oct 6</w:t>
        <w:tab/>
        <w:t>Anne Bartels, d. of Hinrich in LF</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 was a Widower, the son of Evert H.</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H001 to handle prior marriage of Hit250 husband and XyH002 to handle his father; add Swr305 wife as XyH001 daughter; FIL-XyH001 = FIP-HIT14</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02 to handle father of Hit250 wife – later found that this family was Bar260; so XyB002 has been eliminated and will not be reused</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FFCC00"/>
          <w:sz w:val="16"/>
          <w:szCs w:val="16"/>
          <w:u w:val="single"/>
        </w:rPr>
      </w:pPr>
      <w:r>
        <w:rPr>
          <w:rFonts w:cs="Courier New" w:ascii="Courier New" w:hAnsi="Courier New"/>
          <w:b/>
          <w:color w:val="FFCC00"/>
          <w:sz w:val="16"/>
          <w:szCs w:val="16"/>
          <w:u w:val="single"/>
        </w:rPr>
        <w:t>--WJ: Lindhorst Hit250 husband = Probsthagen HIT14 husband</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FFCC00"/>
          <w:sz w:val="16"/>
          <w:szCs w:val="16"/>
          <w:u w:val="single"/>
        </w:rPr>
      </w:pPr>
      <w:r>
        <w:rPr>
          <w:rFonts w:cs="Courier New" w:ascii="Courier New" w:hAnsi="Courier New"/>
          <w:b/>
          <w:color w:val="FFCC00"/>
          <w:sz w:val="16"/>
          <w:szCs w:val="16"/>
          <w:u w:val="single"/>
        </w:rPr>
        <w:t>--WJ: FIL-Hit250 = FIP-XZH44</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FFCC00"/>
          <w:sz w:val="16"/>
          <w:szCs w:val="16"/>
          <w:u w:val="single"/>
        </w:rPr>
      </w:pPr>
      <w:r>
        <w:rPr>
          <w:rFonts w:cs="Courier New" w:ascii="Courier New" w:hAnsi="Courier New"/>
          <w:b/>
          <w:color w:val="FFCC00"/>
          <w:sz w:val="16"/>
          <w:szCs w:val="16"/>
          <w:u w:val="single"/>
        </w:rPr>
      </w:r>
    </w:p>
    <w:p>
      <w:pPr>
        <w:pStyle w:val="Normal"/>
        <w:tabs>
          <w:tab w:val="left" w:pos="720" w:leader="none"/>
          <w:tab w:val="left" w:pos="2160" w:leader="none"/>
          <w:tab w:val="left" w:pos="5760" w:leader="none"/>
          <w:tab w:val="left" w:pos="7920" w:leader="none"/>
        </w:tabs>
        <w:rPr>
          <w:rFonts w:ascii="Courier New" w:hAnsi="Courier New" w:cs="Courier New"/>
          <w:b/>
          <w:b/>
          <w:color w:val="FFCC00"/>
          <w:sz w:val="16"/>
          <w:szCs w:val="16"/>
          <w:u w:val="single"/>
        </w:rPr>
      </w:pPr>
      <w:r>
        <w:rPr>
          <w:rFonts w:cs="Courier New" w:ascii="Courier New" w:hAnsi="Courier New"/>
          <w:b/>
          <w:color w:val="FFCC00"/>
          <w:sz w:val="16"/>
          <w:szCs w:val="16"/>
          <w:u w:val="single"/>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it260</w:t>
        <w:tab/>
        <w:t>Laeg Hidseman, LH</w:t>
        <w:tab/>
        <w:t>+ 1666 Jan 21</w:t>
        <w:tab/>
        <w:t>Hit 20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1</w:t>
        <w:tab/>
        <w:t>m~1620</w:t>
        <w:tab/>
        <w:t>his Frau</w:t>
        <w:tab/>
        <w:t>+ 1665 Oct 27</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s. Ludeke</w:t>
        <w:tab/>
        <w:t>m 1651 Bocks</w:t>
        <w:tab/>
        <w:t>Hit 3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Hit270  Harmen  Hiddensemann born about 1611   from Hit220.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m.~1634         Somebody's widow?</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  s.  about 1637   Herman               m 1668 Kramer             Hit3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280</w:t>
        <w:tab/>
        <w:t>Hinrich Hidseman in L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41</w:t>
        <w:tab/>
        <w:t>m 1636</w:t>
        <w:tab/>
        <w:t>?? Kastening</w:t>
        <w:tab/>
        <w:t>+ 1676 Dec 20</w:t>
        <w:tab/>
        <w:t>Kas 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38 </w:t>
        <w:tab/>
        <w:t>d. Margreta</w:t>
        <w:tab/>
        <w:t>m 1660 Kerckmann</w:t>
        <w:tab/>
        <w:t xml:space="preserve">Krk 24 </w:t>
        <w:tab/>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lang w:val="fr-FR"/>
        </w:rPr>
      </w:pPr>
      <w:r>
        <w:rPr>
          <w:rFonts w:cs="Courier New" w:ascii="Courier New" w:hAnsi="Courier New"/>
          <w:sz w:val="16"/>
          <w:szCs w:val="16"/>
          <w:lang w:val="fr-FR"/>
        </w:rPr>
        <w:t>*</w:t>
        <w:tab/>
        <w:t>d. Aneka</w:t>
        <w:tab/>
        <w:t xml:space="preserve">m 1667 Meier        </w:t>
      </w:r>
      <w:r>
        <w:rPr>
          <w:rFonts w:cs="Courier New" w:ascii="Courier New" w:hAnsi="Courier New"/>
          <w:b/>
          <w:sz w:val="16"/>
          <w:szCs w:val="16"/>
          <w:lang w:val="fr-FR"/>
        </w:rPr>
        <w:t>Mey</w:t>
      </w:r>
      <w:r>
        <w:rPr>
          <w:rFonts w:cs="Courier New" w:ascii="Courier New" w:hAnsi="Courier New"/>
          <w:b/>
          <w:dstrike/>
          <w:sz w:val="16"/>
          <w:szCs w:val="16"/>
          <w:lang w:val="fr-FR"/>
        </w:rPr>
        <w:t>290</w:t>
      </w:r>
      <w:r>
        <w:rPr>
          <w:rFonts w:cs="Courier New" w:ascii="Courier New" w:hAnsi="Courier New"/>
          <w:b/>
          <w:sz w:val="16"/>
          <w:szCs w:val="16"/>
          <w:lang w:val="fr-FR"/>
        </w:rPr>
        <w:t>280</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 1645</w:t>
        <w:tab/>
        <w:t>d. Catharina</w:t>
        <w:tab/>
        <w:t>m 1670 Bruns</w:t>
        <w:tab/>
        <w:t>Brn 390</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lang w:val="fr-FR"/>
        </w:rPr>
        <w:t>*</w:t>
        <w:tab/>
        <w:t>d. Maria</w:t>
        <w:tab/>
        <w:t>m 1676 Bartels     Huelshag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The widow of Herman Kerckmann of LF 41</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prior marriage of Hit280 wife is Krk 2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03 to handle 1676 marriage of Hit280 dau</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300</w:t>
        <w:tab/>
        <w:t>Johann Hiddensman from Probsthagen</w:t>
        <w:tab/>
        <w:tab/>
        <w:t>Probst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11</w:t>
        <w:tab/>
        <w:t>m 1650 Feb 4</w:t>
        <w:tab/>
        <w:t>Catharine Poel</w:t>
        <w:tab/>
        <w:t>+ 1684 Mar 19 (84)</w:t>
        <w:tab/>
        <w:t>Pol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Cordt Hasema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ife's prior marriage is Hsm31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it310</w:t>
        <w:tab/>
        <w:t>Ludeke Hidsemann, v. LH</w:t>
        <w:tab/>
        <w:t>+ 1681 Sep (56) 1625</w:t>
        <w:tab/>
        <w:t>?Hit2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1</w:t>
        <w:tab/>
        <w:t>m 1651 Jul 2</w:t>
        <w:tab/>
        <w:t>Cathrina Bocks v. Kobbensen</w:t>
        <w:tab/>
        <w:t>m 1684 Bolte</w:t>
        <w:tab/>
        <w:t>Boc 280</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 1652 Feb 5</w:t>
        <w:tab/>
        <w:t>s. Jobst</w:t>
        <w:tab/>
        <w:t>m 1676 Hoevemeyer</w:t>
        <w:tab/>
        <w:t>Hit 330</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 1653 Aug 28</w:t>
        <w:tab/>
        <w:t>k.  ?</w:t>
        <w:tab/>
        <w:t>+ 1654 May 26</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lang w:val="fr-FR"/>
        </w:rPr>
      </w:pPr>
      <w:r>
        <w:rPr>
          <w:rFonts w:cs="Courier New" w:ascii="Courier New" w:hAnsi="Courier New"/>
          <w:sz w:val="16"/>
          <w:szCs w:val="16"/>
          <w:lang w:val="fr-FR"/>
        </w:rPr>
        <w:t>* 1655 Apr 12</w:t>
        <w:tab/>
        <w:t>s. Hans</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657 Jun 25</w:t>
        <w:tab/>
        <w:t>s. Cord</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660 Jan 1</w:t>
        <w:tab/>
        <w:t>s. Hermann</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 1662 Jul 20</w:t>
        <w:tab/>
        <w:t>s. Otto (Hans Otto)</w:t>
        <w:tab/>
        <w:t>m 1694 Wilharm     Hiddensen</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 1665 Feb 19</w:t>
        <w:tab/>
        <w:t>s. Johan Hinrich</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667 May 29</w:t>
        <w:tab/>
        <w:t>d. Anna Magdalena</w:t>
        <w:tab/>
        <w:tab/>
        <w:tab/>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 1670 Feb 22</w:t>
        <w:tab/>
        <w:t>d. Engel</w:t>
        <w:tab/>
        <w:t>m 1696 David       Hiddensen</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 1672 Jul 10</w:t>
        <w:tab/>
        <w:t>d. Cathrina Sophia</w:t>
        <w:tab/>
        <w:t>m 1696 Bock</w:t>
        <w:tab/>
        <w:t>Boc 420</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675 May 2</w:t>
        <w:tab/>
        <w:t>d. Anna Margrete</w:t>
        <w:tab/>
      </w:r>
      <w:r>
        <w:rPr>
          <w:rFonts w:cs="Courier New" w:ascii="Courier New" w:hAnsi="Courier New"/>
          <w:b/>
          <w:sz w:val="16"/>
          <w:szCs w:val="16"/>
        </w:rPr>
        <w:t xml:space="preserve">* 1702 Tegetmeyer   Teg </w:t>
      </w:r>
      <w:r>
        <w:rPr>
          <w:rFonts w:cs="Courier New" w:ascii="Courier New" w:hAnsi="Courier New"/>
          <w:b/>
          <w:dstrike/>
          <w:sz w:val="16"/>
          <w:szCs w:val="16"/>
        </w:rPr>
        <w:t>230</w:t>
      </w:r>
      <w:r>
        <w:rPr>
          <w:rFonts w:cs="Courier New" w:ascii="Courier New" w:hAnsi="Courier New"/>
          <w:b/>
          <w:sz w:val="16"/>
          <w:szCs w:val="16"/>
        </w:rPr>
        <w:t>4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it310 wife 1684 marriage is Blt02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H003 to handle 1694 marriage of Hit310 1662 son</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D004 to handle 1696 marriage of Hit310 1670 dau</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notify Kurt; change Teg230 to Teg04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it320</w:t>
        <w:tab/>
        <w:t>Herman Hidsemann</w:t>
        <w:tab/>
        <w:t>+ 1689 Aug (52) 1637</w:t>
        <w:tab/>
        <w:t>Hit 2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6</w:t>
        <w:tab/>
        <w:t>m 1668 Sep 24</w:t>
        <w:tab/>
        <w:t>Dorthia Kramers from LH 6</w:t>
        <w:tab/>
        <w:t>m 1690 Wille</w:t>
        <w:tab/>
        <w:t>Kra 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9 Sep 11</w:t>
        <w:tab/>
        <w:t>s. Han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2 Jul 14</w:t>
        <w:tab/>
        <w:t>d. Anna</w:t>
        <w:tab/>
        <w:t>m 1697 Auhagen</w:t>
        <w:tab/>
        <w:t>Auh 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5 Nov 20</w:t>
        <w:tab/>
        <w:t>s. H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9 Mar 17</w:t>
        <w:tab/>
        <w:t>d. Margareth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2 Jun 3</w:t>
        <w:tab/>
        <w:t>d. Catharina Maria</w:t>
        <w:tab/>
        <w:t xml:space="preserve">m 1706 Weserman </w:t>
        <w:tab/>
        <w:t>Wsm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5 Oct 21</w:t>
        <w:tab/>
        <w:t>s. Johan Herman</w:t>
        <w:tab/>
        <w:tab/>
        <w:tab/>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it320 wife's 1690 marriage is Wle37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it330</w:t>
        <w:tab/>
        <w:t>Jobst Hidsemann in LH</w:t>
        <w:tab/>
        <w:t xml:space="preserve">+ 1693 Feb (41) </w:t>
        <w:tab/>
        <w:t>Hit 3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1</w:t>
        <w:tab/>
        <w:t>m 1676 Aug 31</w:t>
        <w:tab/>
        <w:t>Anna Hoevmeyer aus EH</w:t>
        <w:tab/>
        <w:t>m 1693 Auhagen</w:t>
        <w:tab/>
        <w:t>Hav 2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7 Mar 30</w:t>
        <w:tab/>
        <w:t>d. Anna Mari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8 Apr 3</w:t>
        <w:tab/>
        <w:t>d. Anna Lisabeth</w:t>
        <w:tab/>
        <w:t>+ 1684 Jul 29 (7)</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1 Jan 18</w:t>
        <w:tab/>
        <w:t>d. Catrina Sophia</w:t>
        <w:tab/>
        <w:tab/>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2 Sep 1</w:t>
        <w:tab/>
        <w:t>d. Engel Dorothia</w:t>
        <w:tab/>
        <w:t>m 1705 Bock</w:t>
        <w:tab/>
        <w:t>Boc 45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6 Mar 10</w:t>
        <w:tab/>
        <w:t>s. Johan Hinrich</w:t>
        <w:tab/>
        <w:t>m 1711 Berendts</w:t>
        <w:tab/>
        <w:t>Hit 39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9 Jul 12</w:t>
        <w:tab/>
        <w:t>s. hans Otto</w:t>
        <w:tab/>
        <w:t xml:space="preserve">m 1727 Wahnemann </w:t>
        <w:tab/>
        <w:t>Hit 410</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Anna was the dau. of Cord H. and Engel Widdel</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it330 wife 1693 marriage is Auh028</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it340</w:t>
        <w:tab/>
        <w:t>Tonnies Hidseman von LH</w:t>
        <w:tab/>
        <w:t>+&gt; 1707</w:t>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m 1679 Jun 5</w:t>
        <w:tab/>
        <w:t>Cathrina Frie, LH</w:t>
        <w:tab/>
        <w:t>+ 1707 Mar 16 (67)</w:t>
        <w:tab/>
        <w:t>Fri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0 May 2</w:t>
        <w:tab/>
        <w:t>d. Engel Elisabeth</w:t>
        <w:tab/>
        <w:t>+ 1684 Jun (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3 Jul 13</w:t>
        <w:tab/>
        <w:t>d. Anna Ilsabey</w:t>
        <w:tab/>
        <w:t>&gt; 171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von der Ahnwende?</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it350</w:t>
        <w:tab/>
        <w:t>frantz Hinrich Hidsemann, v. Nordsehl</w:t>
        <w:tab/>
        <w:t>+&gt;1696             Nordsehl</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u w:val="single"/>
        </w:rPr>
        <w:t>LH 20</w:t>
      </w:r>
      <w:r>
        <w:rPr>
          <w:rFonts w:cs="Courier New" w:ascii="Courier New" w:hAnsi="Courier New"/>
          <w:sz w:val="16"/>
          <w:szCs w:val="16"/>
        </w:rPr>
        <w:tab/>
        <w:t>m 1685 Jun 25</w:t>
        <w:tab/>
        <w:t>Anna Catharina Dammeyer, widow</w:t>
        <w:tab/>
      </w:r>
      <w:r>
        <w:rPr>
          <w:rFonts w:cs="Courier New" w:ascii="Courier New" w:hAnsi="Courier New"/>
          <w:sz w:val="16"/>
          <w:szCs w:val="16"/>
          <w:u w:val="single"/>
        </w:rPr>
        <w:t>+ 1702 Apr (1642)</w:t>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7 May 3</w:t>
        <w:tab/>
        <w:t>d. Anna Maria</w:t>
        <w:tab/>
        <w:t>+ 1696 Mar 25 (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90 </w:t>
        <w:tab/>
        <w:t>d. Engel Catharine</w:t>
        <w:tab/>
        <w:t>m Gertner</w:t>
        <w:tab/>
        <w:t>Gtn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In 1696, Hinrich Hidsemann, the Krueger in LH ?</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D001 to handle prior marriage of Hit350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it360</w:t>
        <w:tab/>
        <w:t>Hans Hidsemann aus Nordsehl, Einlieger</w:t>
        <w:tab/>
        <w:t xml:space="preserve">                   Nordsehl</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w:t>
        <w:tab/>
        <w:t>m 1687 Sep 22</w:t>
        <w:tab/>
        <w:t>Elisabeth Rohe aus L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B</w:t>
        <w:tab/>
        <w:t>* 1686 Sep 21</w:t>
        <w:tab/>
        <w:t>s. Joha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B</w:t>
        <w:tab/>
        <w:t xml:space="preserve">* 1689 May 5 </w:t>
        <w:tab/>
        <w:t>d. Margretha Elisabet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 1691 Jan 1</w:t>
        <w:tab/>
        <w:t>d. Anna Catharin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OL 2</w:t>
        <w:tab/>
        <w:t>* 1693 Dec 31</w:t>
        <w:tab/>
        <w:t>d. Maria Elisabet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OL 2</w:t>
        <w:tab/>
        <w:t>* 1696 Mar 25</w:t>
        <w:tab/>
        <w:t>s. Hans H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OL</w:t>
        <w:tab/>
        <w:t>* 1698 Feb 16</w:t>
        <w:tab/>
        <w:t>s. Hans Herman</w:t>
        <w:tab/>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In Dirk Wahneman's Hof  1693, 169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on of Hinrich, Leindeck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H004 to handle Hit360 husband father</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HB = Hulsebrink (part of Luedersfel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it370</w:t>
        <w:tab/>
        <w:t>Johan Hidseman aus Polhagen</w:t>
        <w:tab/>
        <w:t xml:space="preserve">                   Pollhaga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w:t>
        <w:tab/>
        <w:t>m 1690 Nov 6</w:t>
        <w:tab/>
        <w:t>Cathrina Winckelhacke, LF</w:t>
        <w:tab/>
        <w:t xml:space="preserve">                </w:t>
      </w:r>
      <w:r>
        <w:rPr>
          <w:rFonts w:cs="Courier New" w:ascii="Courier New" w:hAnsi="Courier New"/>
          <w:dstrike/>
          <w:sz w:val="16"/>
          <w:szCs w:val="16"/>
        </w:rPr>
        <w:t>Wnk 22</w:t>
      </w:r>
      <w:r>
        <w:rPr>
          <w:rFonts w:cs="Courier New" w:ascii="Courier New" w:hAnsi="Courier New"/>
          <w:sz w:val="16"/>
          <w:szCs w:val="16"/>
        </w:rPr>
        <w:t>Wnk10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1 May 30</w:t>
        <w:tab/>
        <w:t>s. Johan H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on of Ilsabe Mensching</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brother of Hans Herman Hittsema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notify Kurt of Hit370 wife pointer erro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H005 to handle Hit370 husband mother and bro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380</w:t>
        <w:tab/>
        <w:t>hans Henrich Hidseman, born in L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m 1701 Feb</w:t>
        <w:tab/>
        <w:t>Ilsabey Oldendorf, d. of Laeg, LH</w:t>
        <w:tab/>
        <w:t>+ 1712 Feb 25 (38)</w:t>
        <w:tab/>
        <w:t>Ohl 2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1 Apr 23</w:t>
        <w:tab/>
        <w:t>s. Hinrich</w:t>
        <w:tab/>
        <w:t>+ 1701 Apr 2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1 Apr 23</w:t>
        <w:tab/>
        <w:t>d. Catharin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2 Sep 22</w:t>
        <w:tab/>
        <w:t>s. Johan Herman</w:t>
        <w:tab/>
        <w:t>?m 1733 Bellersen</w:t>
        <w:tab/>
        <w:t>Hit 4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4 Nov 23</w:t>
        <w:tab/>
        <w:t>d. Engel Elisabeth</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0 Oct 24</w:t>
        <w:tab/>
        <w:t>d. Anna Margreta</w:t>
        <w:tab/>
        <w:t>+ 1711 Feb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2 Feb 17</w:t>
        <w:tab/>
        <w:t>d. Ilsa Margret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ragoner, and Soldat.   Seems related to Tonnie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390</w:t>
        <w:tab/>
        <w:t>johan Henrich Hiddesman aus LH in Luedeken Hof</w:t>
        <w:tab/>
        <w:t xml:space="preserve">+ 1723 May 23 (37) </w:t>
        <w:tab/>
        <w:t>Hit 3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1</w:t>
        <w:tab/>
        <w:t>m 1711 Mar 31</w:t>
        <w:tab/>
        <w:t>Anna Catharina Berendts aus LH</w:t>
        <w:tab/>
        <w:t>m 1726 Tegtmeyer</w:t>
        <w:tab/>
        <w:t>Beh 26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1 Nov 23</w:t>
        <w:tab/>
        <w:t>s. Johan Henrich</w:t>
        <w:tab/>
        <w:t>m 1750 Pipenbrincks</w:t>
        <w:tab/>
        <w:t>Hit 4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3 Apr 1</w:t>
        <w:tab/>
        <w:t>s. Hans Henrich</w:t>
        <w:tab/>
        <w:t>+ 1719 Mar 5 (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5 Jan 22</w:t>
        <w:tab/>
        <w:t>s. Hans Otto</w:t>
        <w:tab/>
        <w:t>+ 1715 Aug 10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6 Aug</w:t>
        <w:tab/>
        <w:t>d. Engel Marie sophie</w:t>
        <w:tab/>
        <w:t>m 1741 Windheim</w:t>
        <w:tab/>
        <w:t>Wnd 2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8 Dec 2</w:t>
        <w:tab/>
        <w:t>s. Johann Otto</w:t>
        <w:tab/>
        <w:t>m 1750 Bocks</w:t>
        <w:tab/>
        <w:t>Hit 4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1 Mar 14</w:t>
        <w:tab/>
        <w:t>d. Catharina Sophia</w:t>
        <w:tab/>
        <w:t>m 1755 Buck</w:t>
        <w:tab/>
        <w:t>Buc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3 Oct 10</w:t>
        <w:tab/>
        <w:t>d. Engel Dorothea</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it390 wife 1726 marriage is Teg 6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it400</w:t>
        <w:tab/>
        <w:t>Anthon Hinrich Hinseman aus Buckeburg</w:t>
        <w:tab/>
        <w:t>+ 1742 Jun 10 (57)Bueckeburg</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m 1717 Apr 2</w:t>
        <w:tab/>
        <w:t>Catharina Sophia Korthauers aus LH</w:t>
        <w:tab/>
        <w:tab/>
        <w:t>Kor 20</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8 Apr 6</w:t>
        <w:tab/>
        <w:t>d. Sophia Ilse</w:t>
        <w:tab/>
        <w:t>+ 1718 Apr 11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9 May 21</w:t>
        <w:tab/>
        <w:t>d. Catharina Sophia</w:t>
        <w:tab/>
        <w:t>+ 1728 Jul 5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Kordthauer = Schweer at LH 4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e Swr460 for Hit400 wife father info comment</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Hit410 </w:t>
        <w:tab/>
        <w:t>Otto Hitzemann, LH</w:t>
        <w:tab/>
        <w:tab/>
        <w:t>Hit 3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LH 10 </w:t>
        <w:tab/>
        <w:t>m 1727 May 20</w:t>
        <w:tab/>
        <w:t>Anna Catharine Wahneman</w:t>
        <w:tab/>
        <w:t>+ 1756 Jun 7 (80)   Wah</w:t>
      </w:r>
      <w:r>
        <w:rPr>
          <w:rFonts w:cs="Courier New" w:ascii="Courier New" w:hAnsi="Courier New"/>
          <w:dstrike/>
          <w:sz w:val="16"/>
          <w:szCs w:val="16"/>
        </w:rPr>
        <w:t>22</w:t>
      </w:r>
      <w:r>
        <w:rPr>
          <w:rFonts w:cs="Courier New" w:ascii="Courier New" w:hAnsi="Courier New"/>
          <w:sz w:val="16"/>
          <w:szCs w:val="16"/>
        </w:rPr>
        <w:t>2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Will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it420</w:t>
        <w:tab/>
        <w:t>Johan Herman Hitzemann, LH</w:t>
        <w:tab/>
        <w:tab/>
        <w:t>Hit 38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m 1733 Jan 1</w:t>
        <w:tab/>
        <w:t>Anna Maria Bellersen, d. of Johann B.</w:t>
        <w:tab/>
        <w:t>Bel 32</w:t>
        <w:tab/>
        <w:tab/>
        <w:t>* 1733 Dec 11</w:t>
        <w:tab/>
        <w:t>s. Johan Harm</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430  Hitzeman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w:t>
        <w:tab/>
        <w:t>*~1749</w:t>
        <w:tab/>
        <w:t>d. Anne Margreta</w:t>
        <w:tab/>
        <w:t>c 176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2</w:t>
        <w:tab/>
        <w:t>*~1760</w:t>
        <w:tab/>
        <w:t>s. Joh. Christian</w:t>
        <w:tab/>
        <w:t>c 177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it440</w:t>
        <w:tab/>
        <w:t>johann Otto Hitzemann, LH</w:t>
        <w:tab/>
        <w:t>+ 1789 Jul 14</w:t>
        <w:tab/>
        <w:t>Hit 39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58</w:t>
        <w:tab/>
        <w:t>m 1750 Sep 24</w:t>
        <w:tab/>
        <w:t>Anna Sophia Bocks aus LH</w:t>
        <w:tab/>
        <w:t xml:space="preserve">+ 1785 Jun 12 (69) </w:t>
        <w:tab/>
        <w:t>Boc 45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9 Oct 3</w:t>
        <w:tab/>
        <w:t>s. Hans Heinrich</w:t>
        <w:tab/>
        <w:t xml:space="preserve">m 1775 Thurnau  </w:t>
        <w:tab/>
        <w:t>Hit 490</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752 May 5</w:t>
        <w:tab/>
        <w:t>s. Johan Heinrich</w:t>
        <w:tab/>
        <w:t>+ 1756 Jan 25 (3)</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450</w:t>
        <w:tab/>
        <w:t>Johan Henrich Hitzemann aus LH</w:t>
        <w:tab/>
        <w:t>+ 1791 Nov 17 (80)</w:t>
        <w:tab/>
        <w:t>Hit 39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1</w:t>
        <w:tab/>
        <w:t>m 1750 Sep 27</w:t>
        <w:tab/>
        <w:t>Maria Justina Pipenbrinck</w:t>
        <w:tab/>
        <w:t>+ 1791 Dec 8 (59)</w:t>
        <w:tab/>
        <w:t>Riepen</w:t>
        <w:tab/>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754 May 3</w:t>
        <w:tab/>
        <w:t>s. Johan Heinrich</w:t>
        <w:tab/>
        <w:t>+ 1757 Aug 28 (3)</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757 Oct 16</w:t>
        <w:tab/>
        <w:t>s. Johann Hinrich</w:t>
        <w:tab/>
        <w:t>+ 1763 Jan 2 (5)</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760 Jan 30</w:t>
        <w:tab/>
        <w:t>s. Hans Heinrich</w:t>
        <w:tab/>
        <w:t>+ 1761 Sep 4 (1)</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 1763 Aug 7</w:t>
        <w:tab/>
        <w:t>s. Johann Friedrich</w:t>
        <w:tab/>
        <w:t>m 1787 Rehbock</w:t>
        <w:tab/>
        <w:t>Hit 510</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766 Mar 27</w:t>
        <w:tab/>
        <w:t>d. Engel Maria</w:t>
        <w:tab/>
        <w:t>m 1788 Windheim</w:t>
        <w:tab/>
        <w:t>Wnd 42</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 1769 Jul 30</w:t>
        <w:tab/>
        <w:t>s. Johan Heinrich</w:t>
        <w:tab/>
        <w:t>+ 1779 Oct 9 (10)</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772 Sep 25</w:t>
        <w:tab/>
        <w:t>s. Hans Heinrich</w:t>
        <w:tab/>
        <w:t>m 1808 Schermer</w:t>
        <w:tab/>
        <w:t>Nendorf</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H006 to handle marriage of Hit450 1772 so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it460</w:t>
        <w:tab/>
        <w:t>Johann Toennies Hitzemann v. Huelshagen</w:t>
        <w:tab/>
        <w:t>+ 1794 Dec 2 (77) Huelshag</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55</w:t>
        <w:tab/>
        <w:t>m 1751 Jun 25</w:t>
        <w:tab/>
        <w:t>Anna Marie Haseman, wid. Wahleman</w:t>
        <w:tab/>
        <w:t>+ 1791 Sep 21 (81 ½)</w:t>
        <w:tab/>
        <w:t>Hsm 60</w:t>
        <w:tab/>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lang w:val="fr-FR"/>
        </w:rPr>
      </w:pPr>
      <w:r>
        <w:rPr>
          <w:rFonts w:cs="Courier New" w:ascii="Courier New" w:hAnsi="Courier New"/>
          <w:sz w:val="16"/>
          <w:szCs w:val="16"/>
          <w:lang w:val="fr-FR"/>
        </w:rPr>
        <w:t>* 1752 Sep 23</w:t>
        <w:tab/>
        <w:t>d. Anne Engel marie</w:t>
        <w:tab/>
        <w:t>c 176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WJ : Hit460 wife prior marriage is Wah26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470  Hitzeman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2</w:t>
        <w:tab/>
        <w:t>*~1760</w:t>
        <w:tab/>
        <w:t>s. Joh. Christian</w:t>
        <w:tab/>
        <w:t>c 177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1763</w:t>
        <w:tab/>
        <w:t>s. Johann Henrich</w:t>
        <w:tab/>
        <w:t>c 177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1765</w:t>
        <w:tab/>
        <w:t>d. Engel Marie Eleonore</w:t>
        <w:tab/>
        <w:t>c 1778</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 xml:space="preserve">Hit480 </w:t>
        <w:tab/>
        <w:t>Christian Hitzeman aus Huelshagen</w:t>
        <w:tab/>
        <w:t>+ 1821 Apr 7 (94)   Huelshag</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6</w:t>
        <w:tab/>
        <w:t>m 1759 Mar 13</w:t>
        <w:tab/>
        <w:t>Ilsa Marie Wille, widow Wahleman</w:t>
        <w:tab/>
        <w:tab/>
        <w:t>Wle 410</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 1760 Feb 19</w:t>
        <w:tab/>
        <w:t>s. Johan Christian</w:t>
        <w:tab/>
        <w:t xml:space="preserve">m 1786 Nieterts </w:t>
        <w:tab/>
        <w:t>Hit 500</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762 Jul 11</w:t>
        <w:tab/>
        <w:t>s. Johan Heinrich</w:t>
        <w:tab/>
        <w:tab/>
        <w:t xml:space="preserve">       </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lang w:val="fr-FR"/>
        </w:rPr>
      </w:pPr>
      <w:r>
        <w:rPr>
          <w:rFonts w:cs="Courier New" w:ascii="Courier New" w:hAnsi="Courier New"/>
          <w:sz w:val="16"/>
          <w:szCs w:val="16"/>
          <w:lang w:val="fr-FR"/>
        </w:rPr>
        <w:t>* 1765 Mar 24</w:t>
        <w:tab/>
        <w:t>d. Engel Marie Eleonore</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771 Oct 31</w:t>
        <w:tab/>
        <w:t>d. Anna Engel Sophi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on of Hans Harm H. and Anna Marg. Eickhoff, Huelsh 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it480 wife's prior marriages were Boc545 and Wah27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H007 to handle Hit480 husband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it490</w:t>
        <w:tab/>
        <w:t>Hans Henrich Hitzemann, Schuester v. LH 58</w:t>
        <w:tab/>
        <w:t>+ 1821 Feb 17 (71.4)</w:t>
        <w:tab/>
        <w:t>Hit 4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58</w:t>
        <w:tab/>
        <w:t>m 1775 Aug 6</w:t>
        <w:tab/>
        <w:t>Anna Maria Thuernau v. LH 2</w:t>
        <w:tab/>
        <w:t>+ 1823 Feb 28 (71.4)</w:t>
        <w:tab/>
        <w:t>Tur 22</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 1775 Sep 5</w:t>
        <w:tab/>
        <w:t>d. Engel Maria</w:t>
        <w:tab/>
        <w:t>+ 1778 Dec 25 (3)</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 1778 Apr 26</w:t>
        <w:tab/>
        <w:t>s. Johan Heinrich</w:t>
        <w:tab/>
        <w:t>+ 1786 Mar 2 (8)</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 1784 Feb 3</w:t>
        <w:tab/>
        <w:t>d. Sophie Dorothea</w:t>
        <w:tab/>
        <w:t>+ 1789 Feb 17 (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91 Jun 20</w:t>
        <w:tab/>
        <w:t>d. Sophie Charlotte</w:t>
        <w:tab/>
        <w:t>+ 1813 Aug 15 (2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d. of J H Thurnau u. Widdel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it500</w:t>
        <w:tab/>
        <w:t>Johan Christian Hitzeman v. LF 2</w:t>
        <w:tab/>
        <w:t>m 1802 Holle</w:t>
        <w:tab/>
        <w:t>Hit 48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41</w:t>
        <w:tab/>
        <w:t>m 1786 Feb 19</w:t>
        <w:tab/>
        <w:t>Engel Maria Leonore Nieterts</w:t>
        <w:tab/>
        <w:t>+ 1801 Jun 7 (36 ¾)</w:t>
        <w:tab/>
        <w:t>Nit 30</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 1787 Jan  14</w:t>
        <w:tab/>
        <w:t>s. Johan Henrich Christoph</w:t>
        <w:tab/>
        <w:t>* 1813 Haseman</w:t>
        <w:tab/>
        <w:t>Hit 54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89 Apr 4</w:t>
        <w:tab/>
        <w:t>d. anna Engel Marie Leonore</w:t>
        <w:tab/>
        <w:t>m 1808 Wilckening  Wkg</w:t>
      </w:r>
      <w:r>
        <w:rPr>
          <w:rFonts w:cs="Courier New" w:ascii="Courier New" w:hAnsi="Courier New"/>
          <w:dstrike/>
          <w:sz w:val="16"/>
          <w:szCs w:val="16"/>
        </w:rPr>
        <w:t>720</w:t>
      </w:r>
      <w:r>
        <w:rPr>
          <w:rFonts w:cs="Courier New" w:ascii="Courier New" w:hAnsi="Courier New"/>
          <w:sz w:val="16"/>
          <w:szCs w:val="16"/>
        </w:rPr>
        <w:t>730</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 1794 Nov 24</w:t>
        <w:tab/>
        <w:t>s. Johan Toennies</w:t>
        <w:tab/>
        <w:t>+ 1801 Nov 16 (7)</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it500 husband remarriage is Hit53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changed dau to point to Wkg 730 and notified Kurt</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510</w:t>
        <w:tab/>
        <w:t>Friderich Hitzeman v. LH 1, Meier</w:t>
        <w:tab/>
        <w:t>m 1809 Guemmer</w:t>
        <w:tab/>
        <w:t>Hit 4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1</w:t>
        <w:tab/>
        <w:t>m. 1787 Jul 26</w:t>
        <w:tab/>
        <w:t>Sophie Dorothea Rehbock, Eichhofe 1</w:t>
        <w:tab/>
        <w:t>+ 1808 Mar 17 (42 ½)</w:t>
        <w:tab/>
        <w:t>Reb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9 Apr 4</w:t>
        <w:tab/>
        <w:t>d. Engel Maria Sophia</w:t>
        <w:tab/>
        <w:t>+ 1791 Jul 20 (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1 Oct 12</w:t>
        <w:tab/>
        <w:t>s. Johan Friderich</w:t>
        <w:tab/>
        <w:t>+ 1791 Oct 1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2 Dec 22</w:t>
        <w:tab/>
        <w:t>d. Engel Maria Sophie</w:t>
        <w:tab/>
        <w:t>+ 1797 May 31 (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5 Sep 2</w:t>
        <w:tab/>
        <w:t>s. Johan Friedrich Conrad</w:t>
        <w:tab/>
        <w:t>m 1821 Tegtmeier</w:t>
        <w:tab/>
        <w:t>Hit 5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98 Aug 2</w:t>
        <w:tab/>
        <w:t>s. Henrich Christoph</w:t>
        <w:tab/>
        <w:t>m 1830 Reese       Hohnhors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2 Oct 29</w:t>
        <w:tab/>
        <w:t>d. Anna Engel Sophie Leonore</w:t>
        <w:tab/>
        <w:t>m 1826 Guemmer</w:t>
        <w:tab/>
        <w:t>Gum 5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6 Jan 18</w:t>
        <w:tab/>
        <w:t>s. Hans Henrich</w:t>
        <w:tab/>
        <w:t>+ 1807 Jan 9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08 Mar 9</w:t>
        <w:tab/>
        <w:t>s. Johann Henrich Conrad</w:t>
        <w:tab/>
        <w:t>+ 1811 Feb 24 (3)</w:t>
        <w:tab/>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it510 husband remarriage is Hit540</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H008 to handle 1830 marriage of Hit510 1798 so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520</w:t>
        <w:tab/>
        <w:t>Johan Conrad Hitzeman aus Huelshagen</w:t>
        <w:tab/>
        <w:t>+ 1831 Mar 25 (79.5)Huelshag</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5</w:t>
        <w:tab/>
        <w:t>m. 1792 Jul 1</w:t>
        <w:tab/>
        <w:t>Anna Engel Catharine Bocks</w:t>
        <w:tab/>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widow Wilckening at LF 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Hans Harm Hitzemann u. Anne Engel Kramers</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W001 to handle prior marriage of Hit520 wife</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H009 to handle Hit520 husband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530</w:t>
        <w:tab/>
        <w:t>Johann Christian Hitzemann aus LF 41, Witwer</w:t>
        <w:tab/>
        <w:t>+ 1847 Jan (86)</w:t>
        <w:tab/>
        <w:t>Hit 48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41</w:t>
        <w:tab/>
        <w:t>m 1802 Apr 22</w:t>
        <w:tab/>
        <w:t>Catharine Sophie Hollen aus Wulfhagen+ 1858 Jan 24 (81)</w:t>
        <w:tab/>
        <w:t>Wulfhag</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it530 husband prior marriage is Hit50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540</w:t>
        <w:tab/>
        <w:t>Friederich Hitzemann, LH 1, Ackermann</w:t>
        <w:tab/>
        <w:t>+ 1829 Jul 20 (65.11)</w:t>
        <w:tab/>
        <w:t>Hit 450</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LH 1</w:t>
        <w:tab/>
        <w:t>m 1809 Nov 12</w:t>
        <w:tab/>
        <w:t>Engel Marie Guemmer aus SL 1</w:t>
        <w:tab/>
        <w:t>+ 1856 May (67)</w:t>
        <w:tab/>
        <w:t>Gum 3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810 Aug 14</w:t>
        <w:tab/>
        <w:t>s. Hans Henrich Christoph</w:t>
        <w:tab/>
        <w:t>+ 1813 Aug 24 (3)</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rPr>
        <w:tab/>
      </w:r>
      <w:r>
        <w:rPr>
          <w:rFonts w:cs="Courier New" w:ascii="Courier New" w:hAnsi="Courier New"/>
          <w:sz w:val="16"/>
          <w:szCs w:val="16"/>
          <w:lang w:val="fr-FR"/>
        </w:rPr>
        <w:t>* 1811 Feb 23</w:t>
        <w:tab/>
        <w:t>d. Engel Marie Sophie</w:t>
        <w:tab/>
        <w:t xml:space="preserve">+ 1816 Nov 24 </w:t>
      </w:r>
      <w:r>
        <w:rPr>
          <w:rFonts w:cs="Courier New" w:ascii="Courier New" w:hAnsi="Courier New"/>
          <w:b/>
          <w:sz w:val="16"/>
          <w:szCs w:val="16"/>
          <w:u w:val="single"/>
          <w:lang w:val="fr-FR"/>
        </w:rPr>
        <w:t>(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816 Jul 10</w:t>
        <w:tab/>
        <w:t>s. johann Henrich christoph</w:t>
        <w:tab/>
        <w:t>* 1839 Wilkening</w:t>
        <w:tab/>
        <w:t>Hit 59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19 Jun 3</w:t>
        <w:tab/>
        <w:t>s. Hans Hinrich</w:t>
        <w:tab/>
        <w:t>+ 1826 Sep 25 (7.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822 Mar 19</w:t>
        <w:tab/>
        <w:t>d. Engel Marie Sophie Eleonore</w:t>
        <w:tab/>
        <w:t>+ 1822 Mar 19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822 Mar 19</w:t>
        <w:tab/>
        <w:t>s. Friedrich Wilhelm</w:t>
        <w:tab/>
        <w:t>+ 1822 Mar 19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823 Mar 13</w:t>
        <w:tab/>
        <w:t>d. Engel Marie Sophie</w:t>
        <w:tab/>
        <w:t>+ 1824 Jun 25 (1.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825 Dec 14</w:t>
        <w:tab/>
        <w:t>s. Johann Conra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She was 21 years old.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it510 husband remarriage is Hit54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545</w:t>
        <w:tab/>
        <w:t>Johan Henrich Hitzemann aus LF 41</w:t>
        <w:tab/>
        <w:t xml:space="preserve">m 1822 Schweer       </w:t>
        <w:tab/>
        <w:t>Hit 50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w:t>
        <w:tab/>
        <w:t xml:space="preserve">nm </w:t>
        <w:tab/>
        <w:t>Marie Leonore Hasemann aus LF 51</w:t>
        <w:tab/>
        <w:tab/>
        <w:t>Hsm 595</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813 Feb 22</w:t>
        <w:tab/>
        <w:t>s. Johann Henrich Gottlieb, uneh</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Hit545 father's 1822 marriage is Hit57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550</w:t>
        <w:tab/>
        <w:t>Hans Harm Hitzeman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2</w:t>
        <w:tab/>
        <w:t xml:space="preserve">m </w:t>
        <w:tab/>
        <w:t>Eichhof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11 Dec</w:t>
        <w:tab/>
        <w:t>s. Johann Christian</w:t>
        <w:tab/>
        <w:t>+ 1821 Apr 7 (9.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560</w:t>
        <w:tab/>
        <w:t>Johan Friedrich Conrad Hitzemann, Colon auf LH 3</w:t>
        <w:tab/>
        <w:t>+ 1827 Oct 24 (32.2)</w:t>
        <w:tab/>
        <w:t>Hit 5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3</w:t>
        <w:tab/>
        <w:t>m 1821 Oct 18</w:t>
        <w:tab/>
        <w:t>Engel Marie Charlotte Tegtmeier, LH 3m Scheibe</w:t>
        <w:tab/>
        <w:t>Teg 3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22 May 9</w:t>
        <w:tab/>
        <w:t>d. Engel Marie</w:t>
        <w:tab/>
        <w:t>+ 1828 Mar 1 (5.9)</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24 Jul 9</w:t>
        <w:tab/>
        <w:t>s. Johann Friedrich</w:t>
        <w:tab/>
        <w:t>m 1849             Hohnhors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27 Feb 5</w:t>
        <w:tab/>
        <w:t>s. Johann Heinrich Christop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S001 to handle remarriage of Hit560 wife to Scheibe</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H011 to handle 1849 marriage of Hit560 1824 so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570</w:t>
        <w:tab/>
        <w:t>Johann Heinrich Christoph Hitzemann, Colon LF 41</w:t>
        <w:tab/>
        <w:t>+ 1838 Jun 10 (51)</w:t>
        <w:tab/>
        <w:t>Hit 50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41</w:t>
        <w:tab/>
        <w:t>m 1822 Nov 3</w:t>
        <w:tab/>
        <w:t>Anne Sophie Eleonore Schweers, LF 1</w:t>
        <w:tab/>
        <w:t>+ 1882 Sep 24 (89)</w:t>
        <w:tab/>
        <w:t>Swr 59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25 Feb 12</w:t>
        <w:tab/>
        <w:t>s. Johann Heinrich Christoph</w:t>
        <w:tab/>
        <w:t>+ 1828 Jan 27 (3)</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Hit545 father's 1822 marriage is Hit57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it580</w:t>
        <w:tab/>
        <w:t>Joh. Conrad Hilmer Hitzemann, 33 Jahr eldest son</w:t>
        <w:tab/>
        <w:t>+ 1860 (68)         Ottens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825 Feb 13</w:t>
        <w:tab/>
        <w:t>Engel Marie Eleonore Heinen, 29J 10M+1825 Feb 13 (30)</w:t>
        <w:tab/>
        <w:t>Hne 4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Zimmermann u. Colon Conrad Hilmer, Ottensen 1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Cathrine Marie Busch aus Boekelo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H012 to handle parents of Hit580 husban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it590  Henrich Hitzemann, LH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nm </w:t>
        <w:tab/>
        <w:t>Engel Sophie Charlotte Wilkening, LH 27</w:t>
        <w:tab/>
        <w:t>Hit 5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39 Feb 13</w:t>
        <w:tab/>
        <w:t>s. Johann Heinrich</w:t>
        <w:tab/>
        <w:t>m 1871 Lehnemeyer   Nebraska</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H010 to handle Hit590 son marriage</w:t>
      </w:r>
      <w:r>
        <w:br w:type="page"/>
      </w:r>
    </w:p>
    <w:p>
      <w:pPr>
        <w:pStyle w:val="Normal"/>
        <w:tabs>
          <w:tab w:val="left" w:pos="720" w:leader="none"/>
          <w:tab w:val="left" w:pos="2160" w:leader="none"/>
          <w:tab w:val="left" w:pos="5760" w:leader="none"/>
          <w:tab w:val="left" w:pos="7920" w:leader="none"/>
        </w:tabs>
        <w:rPr>
          <w:rFonts w:ascii="Bookman Old Style" w:hAnsi="Bookman Old Style" w:cs="Courier New"/>
          <w:b/>
          <w:b/>
          <w:lang w:val="fr-FR"/>
        </w:rPr>
      </w:pPr>
      <w:r>
        <w:rPr>
          <w:rFonts w:cs="Courier New" w:ascii="Bookman Old Style" w:hAnsi="Bookman Old Style"/>
          <w:b/>
          <w:lang w:val="fr-FR"/>
        </w:rPr>
        <w:t>A Name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eg20</w:t>
        <w:tab/>
        <w:t>Simon Aegener (Argener, Ergener)</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51</w:t>
        <w:tab/>
        <w:t xml:space="preserve">m </w:t>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0 Jan</w:t>
        <w:tab/>
        <w:t>d. Sophie Christine</w:t>
        <w:tab/>
        <w:t>m~1753 Haddendorf</w:t>
        <w:tab/>
        <w:t>Had37</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r>
      <w:r>
        <w:rPr>
          <w:rFonts w:cs="Courier New" w:ascii="Courier New" w:hAnsi="Courier New"/>
          <w:sz w:val="16"/>
          <w:szCs w:val="16"/>
          <w:lang w:val="fr-FR"/>
        </w:rPr>
        <w:t>1725</w:t>
        <w:tab/>
        <w:t>d. Marie Elisabeth</w:t>
        <w:tab/>
        <w:t>m 1755 Gerland</w:t>
        <w:tab/>
        <w:t>Grl2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30 Aug 19</w:t>
        <w:tab/>
        <w:t>s. Johannis Franci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 lived in Lindhorst at least 1730 to 174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 xml:space="preserve">Akeman from Lauenhagen </w:t>
        <w:tab/>
        <w:tab/>
        <w:t>Lauenh</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ab/>
        <w:t>nm</w:t>
        <w:tab/>
        <w:t>_______ Hartman</w:t>
        <w:tab/>
        <w:t xml:space="preserve"> </w:t>
        <w:tab/>
        <w:t>Hrt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5 Aug</w:t>
        <w:tab/>
        <w:t xml:space="preserve">s. Jost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ghter of Albert Hartma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A001 to handle unnumbered Akeman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t>
        <w:tab/>
        <w:t>Tileke Arger?</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 xml:space="preserve">m </w:t>
        <w:tab/>
        <w:t>Alhei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Lived in Lindhorst in 1549</w:t>
        <w:tab/>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xA002 to handle unnumbered Arger?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r>
        <w:br w:type="page"/>
      </w:r>
    </w:p>
    <w:p>
      <w:pPr>
        <w:pStyle w:val="Normal"/>
        <w:tabs>
          <w:tab w:val="left" w:pos="720" w:leader="none"/>
          <w:tab w:val="left" w:pos="2160" w:leader="none"/>
          <w:tab w:val="left" w:pos="5760" w:leader="none"/>
          <w:tab w:val="left" w:pos="7920" w:leader="none"/>
        </w:tabs>
        <w:rPr>
          <w:rFonts w:ascii="Bookman Old Style" w:hAnsi="Bookman Old Style" w:cs="Courier New"/>
          <w:b/>
          <w:b/>
          <w:lang w:val="fr-FR"/>
        </w:rPr>
      </w:pPr>
      <w:r>
        <w:rPr>
          <w:rFonts w:cs="Courier New" w:ascii="Bookman Old Style" w:hAnsi="Bookman Old Style"/>
          <w:b/>
          <w:lang w:val="fr-FR"/>
        </w:rPr>
        <w:t>Auhag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uh10</w:t>
        <w:tab/>
        <w:t>Hans Awhag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m</w:t>
        <w:tab/>
        <w:t>Ilsek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t>
        <w:tab/>
        <w:t>d. Gesk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Lived in Lindhorst in 154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 xml:space="preserve">Auh16 </w:t>
        <w:tab/>
        <w:t>Frantz Auhag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LH 7</w:t>
        <w:tab/>
        <w:t>*~1631</w:t>
        <w:tab/>
        <w:t>s. Frantz</w:t>
        <w:tab/>
        <w:t>m 1659 Mensching</w:t>
        <w:tab/>
        <w:t>Auh2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30 Morgen in 1609.  Lived there in 161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uh18  Coirdt Awhagen, paup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LH </w:t>
        <w:tab/>
        <w:t>Had 1 Morgen in Lindhorst in 160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Auh 20</w:t>
        <w:tab/>
        <w:t>Tonnies Auhagen, Meier</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Kobb 1</w:t>
        <w:tab/>
        <w:t xml:space="preserve">m </w:t>
        <w:tab/>
        <w:tab/>
        <w:t>???</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ab/>
        <w:t>* 1646</w:t>
        <w:tab/>
        <w:t>d. Catharin</w:t>
        <w:tab/>
        <w:t>m 1669 Bartels</w:t>
        <w:tab/>
        <w:t>Bar40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ind w:firstLine="720"/>
        <w:rPr/>
      </w:pPr>
      <w:r>
        <w:rPr>
          <w:rFonts w:cs="Courier New" w:ascii="Courier New" w:hAnsi="Courier New"/>
          <w:sz w:val="16"/>
          <w:szCs w:val="16"/>
          <w:lang w:val="fr-FR"/>
        </w:rPr>
        <w:t>~ 1649</w:t>
        <w:tab/>
        <w:t xml:space="preserve">s. </w:t>
      </w:r>
      <w:r>
        <w:rPr>
          <w:rFonts w:cs="Courier New" w:ascii="Courier New" w:hAnsi="Courier New"/>
          <w:sz w:val="16"/>
          <w:szCs w:val="16"/>
        </w:rPr>
        <w:t>hans Otto</w:t>
        <w:tab/>
        <w:t>m 1685 Meinefeldt</w:t>
        <w:tab/>
        <w:t>Auh 24</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xml:space="preserve">~ 1649 </w:t>
        <w:tab/>
        <w:t>s. Hans</w:t>
        <w:tab/>
        <w:t>m 1693 Hovemeyer</w:t>
        <w:tab/>
        <w:t>Auh 28</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ind w:firstLine="720"/>
        <w:rPr>
          <w:rFonts w:ascii="Courier New" w:hAnsi="Courier New" w:cs="Courier New"/>
          <w:b/>
          <w:b/>
          <w:sz w:val="16"/>
          <w:szCs w:val="16"/>
        </w:rPr>
      </w:pPr>
      <w:r>
        <w:rPr>
          <w:rFonts w:cs="Courier New" w:ascii="Courier New" w:hAnsi="Courier New"/>
          <w:b/>
          <w:sz w:val="16"/>
          <w:szCs w:val="16"/>
        </w:rPr>
        <w:t>* 1651 Oct 4</w:t>
        <w:tab/>
        <w:t xml:space="preserve">d. Engel </w:t>
        <w:tab/>
        <w:t>m 1674 Gummer</w:t>
        <w:tab/>
        <w:t>Gum 2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660 May 28</w:t>
        <w:tab/>
        <w:t xml:space="preserve">d. Lisabeth Cathrina </w:t>
        <w:tab/>
        <w:t>m 1689 Widdel</w:t>
        <w:tab/>
        <w:t>Wid 42</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2 Dec 4</w:t>
        <w:tab/>
        <w:t>s. Toennies</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67 Jul 4</w:t>
        <w:tab/>
        <w:t>s. Hinrich</w:t>
        <w:tab/>
        <w:t>+ 1696 Jan 15 (29)</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Kobb 1 was previously owned by Tonnies Lomeier</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onnies is my ancestor, my 7th Great Grandfather, through his daughter Catharin who is my 6th Great Grandmother and also my 9th Great Grandfather through his daughter Engel who is also my 8th Great Grandmo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22</w:t>
        <w:tab/>
        <w:t>Frantz Auhagen</w:t>
        <w:tab/>
        <w:tab/>
        <w:t>+ 1684 Feb (53) 1631</w:t>
        <w:tab/>
        <w:t>Auh1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7</w:t>
        <w:tab/>
        <w:t>m 1659 Nov 22</w:t>
        <w:tab/>
        <w:t>Lisabeth Mensching</w:t>
        <w:tab/>
        <w:t>+ 1720 Apr 2 (83)   Men</w:t>
      </w:r>
      <w:r>
        <w:rPr>
          <w:rFonts w:cs="Courier New" w:ascii="Courier New" w:hAnsi="Courier New"/>
          <w:dstrike/>
          <w:sz w:val="16"/>
          <w:szCs w:val="16"/>
        </w:rPr>
        <w:t>10</w:t>
      </w:r>
      <w:r>
        <w:rPr>
          <w:rFonts w:cs="Courier New" w:ascii="Courier New" w:hAnsi="Courier New"/>
          <w:sz w:val="16"/>
          <w:szCs w:val="16"/>
        </w:rPr>
        <w:t>28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0 Nov 4</w:t>
        <w:tab/>
        <w:t xml:space="preserve">d. Cathrina Lisabeth </w:t>
        <w:tab/>
        <w:t>m 1683 Schroeder</w:t>
        <w:tab/>
        <w:t>Sdr 2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3</w:t>
        <w:tab/>
        <w:t xml:space="preserve">s. Hinrich </w:t>
        <w:tab/>
        <w:t>m 1691 Hoevemeyer</w:t>
        <w:tab/>
        <w:t>Auh 2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5 May 11</w:t>
        <w:tab/>
        <w:t>s. Toennie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0 Jul 27</w:t>
        <w:tab/>
        <w:t>s. Johan</w:t>
        <w:tab/>
        <w:t>m 1697 Hidseman</w:t>
        <w:tab/>
        <w:t>Auh 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2 Dec 18</w:t>
        <w:tab/>
        <w:t>d. Margret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5 Apr 14</w:t>
        <w:tab/>
        <w:t>d. Engel christina</w:t>
        <w:tab/>
        <w:t>+ 1684 Mar 7 (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uh 24</w:t>
        <w:tab/>
        <w:t xml:space="preserve">hans Otto Auhagen, Kobb. </w:t>
        <w:tab/>
        <w:t>+ 1711 Jun (67)</w:t>
        <w:tab/>
        <w:t>Auh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b 1</w:t>
        <w:tab/>
        <w:t>m 1685 Feb 12</w:t>
        <w:tab/>
        <w:t>Anna Margaretha Meinefeldt, Kobb</w:t>
        <w:tab/>
        <w:t>+ 1713 Dec (60)</w:t>
        <w:tab/>
        <w:t>Mnf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6 Sep</w:t>
        <w:tab/>
        <w:t xml:space="preserve">s. Tonnies </w:t>
        <w:tab/>
        <w:t xml:space="preserve">m 1714 Hohmeyer </w:t>
        <w:tab/>
        <w:t>Auh 3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8 Nov 22</w:t>
        <w:tab/>
        <w:t>d. Engel Elisabeth</w:t>
        <w:tab/>
        <w:t>+ 1726 Oct 27</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1 Jul 2</w:t>
        <w:tab/>
        <w:t xml:space="preserve">s. Johan Hinrich </w:t>
        <w:tab/>
        <w:t>m 1713 Ebeling</w:t>
        <w:tab/>
        <w:t>Auh 3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4 Jan 31</w:t>
        <w:tab/>
        <w:t xml:space="preserve">s. Hans Otto </w:t>
        <w:tab/>
        <w:t>m 1727 Tegtmeyer</w:t>
        <w:tab/>
        <w:t>Auh 4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uh 26</w:t>
        <w:tab/>
        <w:t>Hinrich Auhagen, LH</w:t>
        <w:tab/>
        <w:t>m 1715 Frie</w:t>
        <w:tab/>
        <w:t>Auh 2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7</w:t>
        <w:tab/>
        <w:t>m 1691 Jul 16</w:t>
        <w:tab/>
        <w:t>Anna Cathrina Hoevmeyer, EH</w:t>
        <w:tab/>
        <w:t>+ 1713 Jan (43) 1670</w:t>
        <w:tab/>
        <w:t>Hav30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2 Sep</w:t>
        <w:tab/>
        <w:t xml:space="preserve">s. Cordt Hinrich </w:t>
        <w:tab/>
        <w:t>m 1717 Hartman</w:t>
        <w:tab/>
        <w:t>Auh 3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5 Apr 3</w:t>
        <w:tab/>
        <w:t>s. Johan Otto</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7 Aug 24</w:t>
        <w:tab/>
        <w:t>d. Anna Maria</w:t>
        <w:tab/>
        <w:t>+ 1697 Nov 3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698 Dec 9</w:t>
        <w:tab/>
        <w:t>d. Ilsa Margret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02 Jan 25</w:t>
        <w:tab/>
        <w:t xml:space="preserve">s. johan Hinrich </w:t>
        <w:tab/>
        <w:t>+ 1702 Apr 14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3 Feb 16</w:t>
        <w:tab/>
        <w:t>s. Johan Henric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7 Mar 16</w:t>
        <w:tab/>
        <w:t xml:space="preserve">s. Johan Christian </w:t>
        <w:tab/>
        <w:t>+ 1707 Jun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8 Apr</w:t>
        <w:tab/>
        <w:t>s. Hans Cordt ____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2 Jan 26</w:t>
        <w:tab/>
        <w:t>d. Catharina Sophia</w:t>
        <w:tab/>
        <w:t>+ 1764 Apr 8 (50)</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28</w:t>
        <w:tab/>
        <w:t>Hans Auhagen, Kobb.</w:t>
        <w:tab/>
        <w:t xml:space="preserve">+ 1694 Jun 27 (45) </w:t>
        <w:tab/>
        <w:t>Auh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1</w:t>
        <w:tab/>
        <w:t>m 1693 Sep</w:t>
        <w:tab/>
        <w:t>Anna Hovemeier</w:t>
        <w:tab/>
        <w:t xml:space="preserve">m 1696 </w:t>
      </w:r>
      <w:r>
        <w:rPr>
          <w:rFonts w:cs="Courier New" w:ascii="Courier New" w:hAnsi="Courier New"/>
          <w:dstrike/>
          <w:sz w:val="16"/>
          <w:szCs w:val="16"/>
        </w:rPr>
        <w:t>Bruns</w:t>
      </w:r>
      <w:r>
        <w:rPr>
          <w:rFonts w:cs="Courier New" w:ascii="Courier New" w:hAnsi="Courier New"/>
          <w:sz w:val="16"/>
          <w:szCs w:val="16"/>
        </w:rPr>
        <w:t>Behrens</w:t>
        <w:tab/>
        <w:t>Hav2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widow of Jobst Hidsema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Auh 28 wife remarriage is Beh24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uh 30</w:t>
        <w:tab/>
        <w:t>Johan Auhagen, LH</w:t>
        <w:tab/>
        <w:t>+ 1716 Apr (46) 1670</w:t>
        <w:tab/>
        <w:t>Auh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6</w:t>
        <w:tab/>
        <w:t>m 1697 Apr 18</w:t>
        <w:tab/>
        <w:t>Anna Hidseman, LH 6</w:t>
        <w:tab/>
        <w:t>+ 1738 Feb 2 (65) 1672</w:t>
        <w:tab/>
        <w:t>Hit3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1698 Oct 16 </w:t>
        <w:tab/>
        <w:t xml:space="preserve">s. Hans Hinrich </w:t>
        <w:tab/>
        <w:t xml:space="preserve">m 1722 Widdel </w:t>
        <w:tab/>
        <w:t>Auh 4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0 Oct 20</w:t>
        <w:tab/>
        <w:t>s. Johan Otto</w:t>
        <w:tab/>
        <w:t>+ 1730 Jul 2 (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2 Aug 20</w:t>
        <w:tab/>
        <w:t>d. Anna Mari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4 Jan 18</w:t>
        <w:tab/>
        <w:t>s. Toennies</w:t>
        <w:tab/>
        <w:t xml:space="preserve">m 1730 Teigeler </w:t>
        <w:tab/>
        <w:t>Auh 5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5 Sep 1</w:t>
        <w:tab/>
        <w:t>d. Anna Elisabeth</w:t>
        <w:tab/>
        <w:t xml:space="preserve">+ 1718 Nov (13)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8 Jan 18</w:t>
        <w:tab/>
        <w:t>s. cord Henrich</w:t>
        <w:tab/>
        <w:t>m 1737 Hitzeman</w:t>
        <w:tab/>
        <w:t>Auh 5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1710 May 29 </w:t>
        <w:tab/>
        <w:t xml:space="preserve">d. Anna Catharina </w:t>
        <w:tab/>
        <w:tab/>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2 Mar 22</w:t>
        <w:tab/>
        <w:t>d. Ilse Margreta</w:t>
        <w:tab/>
        <w:t>+ 1721 Sep 7 (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uh 31</w:t>
        <w:tab/>
        <w:t>Johan Hinrich Auhagen, Kobb. s. of Meyer Otto A.</w:t>
        <w:tab/>
        <w:t>+ 1716 May (25)</w:t>
        <w:tab/>
        <w:t>Auh 2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4</w:t>
        <w:tab/>
        <w:t>m 1713 Jun 20</w:t>
        <w:tab/>
        <w:t>Anna Margreta Ebeling aus LH</w:t>
        <w:tab/>
        <w:t>m 1717 Langhorst</w:t>
        <w:tab/>
        <w:t>Ebl 2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No childr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uh 34</w:t>
        <w:tab/>
        <w:t>Tonnies Auhagen aus Kobb., Meier</w:t>
        <w:tab/>
        <w:t xml:space="preserve">m 1727 Berens </w:t>
        <w:tab/>
        <w:t>Auh 2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b 1</w:t>
        <w:tab/>
        <w:t>m 1714 Jun 21</w:t>
        <w:tab/>
        <w:t>Anna Catharina Hohmeyer</w:t>
        <w:tab/>
        <w:t>+ 1726 Nov 3 (38)</w:t>
        <w:tab/>
        <w:t>Heur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5 Feb 22</w:t>
        <w:tab/>
        <w:t>d. Anna Catharina</w:t>
        <w:tab/>
        <w:t>m 1739 Schweer</w:t>
        <w:tab/>
        <w:t>Swr5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7 Nov 2</w:t>
        <w:tab/>
        <w:t>s. johan Toennies otto</w:t>
        <w:tab/>
        <w:t>m 1748 Heine</w:t>
        <w:tab/>
        <w:t>Auh 5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20 Dec 10</w:t>
        <w:tab/>
        <w:t>d. Christina Sophie Ilse         ?</w:t>
        <w:tab/>
        <w:t>m~1750 Meyer</w:t>
        <w:tab/>
        <w:t xml:space="preserve">Mey455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23 Aug 3</w:t>
        <w:tab/>
        <w:t>d. Anna Mari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daughter of Meinert Hohmey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Auh 34 husband remarriage is Auh 4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H013 to handle father of Auh 34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uh 36</w:t>
        <w:tab/>
        <w:t>Henrich Auhagen aus LH</w:t>
        <w:tab/>
        <w:t>+ 1716 May (53) 1663</w:t>
        <w:tab/>
        <w:t>Auh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m 1715 Apr 29</w:t>
        <w:tab/>
        <w:t>Anna Margaretha Frie v. LF Frese?</w:t>
        <w:tab/>
        <w:t>+ 1719 Oct 8 (51) 1668</w:t>
        <w:tab/>
        <w:t>Fri 2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6 May 2</w:t>
        <w:tab/>
        <w:t>s. Johann Christian</w:t>
        <w:tab/>
        <w:t>+ 1716 May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38</w:t>
        <w:tab/>
        <w:t>Cord Henrich Auhagen aus LH</w:t>
        <w:tab/>
        <w:t>+ 1761 Sep (70) 1691</w:t>
        <w:tab/>
        <w:t>Auh 2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7</w:t>
        <w:tab/>
        <w:t>m 1717 Feb 18</w:t>
        <w:tab/>
        <w:t xml:space="preserve">Catharina Elisabeth Hartman </w:t>
        <w:tab/>
        <w:t xml:space="preserve">+ 1761 Oct 18 (64) </w:t>
        <w:tab/>
        <w:t>auhag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9 Jan 3</w:t>
        <w:tab/>
        <w:t xml:space="preserve">d. Anna Catharina Elisabeth </w:t>
        <w:tab/>
        <w:t>m 1739 Hardekopf</w:t>
        <w:tab/>
        <w:t>Hkp4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1 May 9</w:t>
        <w:tab/>
        <w:t>d. Anna Engel Mari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3 Nov 27</w:t>
        <w:tab/>
        <w:t>s. Johan Conradt</w:t>
        <w:tab/>
        <w:t>+ 1728 Apr 25 (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7 Sep 14</w:t>
        <w:tab/>
        <w:t xml:space="preserve">s. Johann Henrich         </w:t>
        <w:tab/>
        <w:t>m 1757 Senne</w:t>
        <w:tab/>
        <w:t>Auh 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1 Dec 23</w:t>
        <w:tab/>
        <w:t>s. Johan Otto</w:t>
        <w:tab/>
        <w:t>+ 1732 Dec (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4 Jun 6</w:t>
        <w:tab/>
        <w:t>s. Cord Heinrich</w:t>
        <w:tab/>
        <w:t>m 1758 Hefemeyer</w:t>
        <w:tab/>
        <w:t>Auh 6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42</w:t>
        <w:tab/>
        <w:t>Hans Hinrich Auhagen aus LH</w:t>
        <w:tab/>
        <w:t>+ 1761 May 12 (63)</w:t>
        <w:tab/>
        <w:t>Auh 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6</w:t>
        <w:tab/>
        <w:t>m 1722 Apr 19</w:t>
        <w:tab/>
        <w:t>Anna Margarethe Widdel aus LH 18</w:t>
        <w:tab/>
        <w:t xml:space="preserve">+ 1752 Mar 25 (55) </w:t>
        <w:tab/>
        <w:t>Wid 38</w:t>
        <w:tab/>
        <w:tab/>
        <w:t>* 1722 May 17</w:t>
        <w:tab/>
        <w:t>s. Hinrich Julius</w:t>
        <w:tab/>
        <w:t>m 1747 Deseniss</w:t>
        <w:tab/>
        <w:t>Auh 5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3 Aug 22</w:t>
        <w:tab/>
        <w:t>d. Anna Catharina Sophia</w:t>
        <w:tab/>
        <w:t>m 1752 Boevers</w:t>
        <w:tab/>
        <w:t>Bov 6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7 Sep 21</w:t>
        <w:tab/>
        <w:t>d. Sophia Margaretha,  bey dem Krueg</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lang w:val="fr-FR"/>
        </w:rPr>
        <w:t>* 1731 Apr 8</w:t>
        <w:tab/>
        <w:t>d. Ilse Maria</w:t>
        <w:tab/>
        <w:t>+ 1735 Sep (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lang w:val="fr-FR"/>
        </w:rPr>
        <w:tab/>
      </w:r>
      <w:r>
        <w:rPr>
          <w:rFonts w:cs="Courier New" w:ascii="Courier New" w:hAnsi="Courier New"/>
          <w:sz w:val="16"/>
          <w:szCs w:val="16"/>
        </w:rPr>
        <w:t>* 1736 Mar 8</w:t>
        <w:tab/>
        <w:t>s. Johan Hinric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0 Jan 6</w:t>
        <w:tab/>
        <w:t>d. Anne Ilse Maria      LH 6</w:t>
        <w:tab/>
        <w:t>+ 1803  Mar 4 (6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3 Feb 25</w:t>
        <w:tab/>
        <w:t>d. Engel Elisabeth</w:t>
        <w:tab/>
        <w:t>+ 1743 Mar 3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Auh43 </w:t>
        <w:tab/>
        <w:t>Johan Heinrich Auhag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 xml:space="preserve">LH </w:t>
        <w:tab/>
        <w:t>m</w:t>
        <w:tab/>
        <w:t>??</w:t>
        <w:tab/>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725 Dec 14</w:t>
        <w:tab/>
        <w:t>d. Anna Cath. Lisabe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 was living at the Krueg in Lindhors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44</w:t>
        <w:tab/>
        <w:t>Tonnies Auhagen aus Kobbensen, Meyer</w:t>
        <w:tab/>
        <w:t>+ 1747 Oct 8 (61.)</w:t>
        <w:tab/>
        <w:t>Auh 2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b 1</w:t>
        <w:tab/>
        <w:t>m 1727 Jul 6</w:t>
        <w:tab/>
        <w:t>Anna Dorothea Berens,  LH</w:t>
        <w:tab/>
        <w:t>+ 1771 Nov 3 (67.1)</w:t>
      </w:r>
      <w:r>
        <w:rPr>
          <w:rFonts w:cs="Courier New" w:ascii="Courier New" w:hAnsi="Courier New"/>
          <w:b/>
          <w:sz w:val="16"/>
          <w:szCs w:val="16"/>
        </w:rPr>
        <w:t>Beh260</w:t>
      </w:r>
      <w:r>
        <w:rPr>
          <w:rFonts w:cs="Courier New" w:ascii="Courier New" w:hAnsi="Courier New"/>
          <w:b/>
          <w:dstrike/>
          <w:sz w:val="16"/>
          <w:szCs w:val="16"/>
        </w:rPr>
        <w:t>10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9 Apr 10</w:t>
        <w:tab/>
        <w:t>s. Joh. Heinrich</w:t>
        <w:tab/>
        <w:t>+ 1737 Oct 1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4 Apr 22</w:t>
        <w:tab/>
        <w:t>s. Hans Hinrich</w:t>
        <w:tab/>
        <w:t>+ 1737 Oct 27</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7 Oct 6</w:t>
        <w:tab/>
        <w:t>s. Johann Otto</w:t>
        <w:tab/>
        <w:t xml:space="preserve">m 1777 Behme </w:t>
        <w:tab/>
        <w:t>Auh 6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0 Dec 1</w:t>
        <w:tab/>
        <w:t>d. Engel Marie</w:t>
        <w:tab/>
        <w:t>m 1766 Windheim</w:t>
        <w:tab/>
        <w:t>Wnd 3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3 Jul 30</w:t>
        <w:tab/>
        <w:t>d. Anne Engel catharine</w:t>
        <w:tab/>
        <w:t xml:space="preserve">m 1766 Tegtmeier </w:t>
        <w:tab/>
        <w:t xml:space="preserve">Teg250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Auh 34 husband remarriage is Auh 4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45</w:t>
        <w:tab/>
        <w:t>Otto Auhagen zu Eilhorst         ?</w:t>
        <w:tab/>
        <w:t>+ 1730 Jul 2 (30) 1700</w:t>
        <w:tab/>
        <w:t>eilho</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m</w:t>
        <w:tab/>
        <w:t>??</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727 Apr 2</w:t>
        <w:tab/>
        <w:t xml:space="preserve">d. Catharina </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born October 1700</w:t>
        <w:tab/>
        <w:tab/>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46</w:t>
        <w:tab/>
        <w:t>johann Otto Auhagen aus Kobb.</w:t>
        <w:tab/>
        <w:t xml:space="preserve">+ 1769 Dec 10 (76) </w:t>
        <w:tab/>
        <w:t>Auh 2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17</w:t>
        <w:tab/>
        <w:t>m 1727 Sep 23</w:t>
        <w:tab/>
        <w:t>anne Ilse Tegtmeyer aus LH</w:t>
        <w:tab/>
        <w:t>+ 1773 Jan 14 (78)  Teg</w:t>
      </w:r>
      <w:r>
        <w:rPr>
          <w:rFonts w:cs="Courier New" w:ascii="Courier New" w:hAnsi="Courier New"/>
          <w:dstrike/>
          <w:sz w:val="16"/>
          <w:szCs w:val="16"/>
        </w:rPr>
        <w:t>230</w:t>
      </w:r>
      <w:r>
        <w:rPr>
          <w:rFonts w:cs="Courier New" w:ascii="Courier New" w:hAnsi="Courier New"/>
          <w:sz w:val="16"/>
          <w:szCs w:val="16"/>
        </w:rPr>
        <w:t xml:space="preserve"> 4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8 Aug 1</w:t>
        <w:tab/>
        <w:t>d. Anna Sophia Ilsabey</w:t>
        <w:tab/>
        <w:t>+ 1758 Apr 9 (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0 Jan 1</w:t>
        <w:tab/>
        <w:t xml:space="preserve">s. Johan Heinrich          </w:t>
        <w:tab/>
        <w:t>m 1774 Dreves</w:t>
        <w:tab/>
        <w:t>Auh 64</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3 Dec 27</w:t>
        <w:tab/>
        <w:t>s. Otto daniel</w:t>
        <w:tab/>
        <w:t>+ 1758 May (2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7 May 2</w:t>
        <w:tab/>
        <w:t>s. Cord Heinrich</w:t>
        <w:tab/>
        <w:t>+ 1738 Jul 2 (1)</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notify Kurt: change Teg230 to Teg 4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uh 50</w:t>
        <w:tab/>
        <w:t>Tonnies Auhagen, s. of Johan in LH</w:t>
        <w:tab/>
        <w:tab/>
        <w:t>Auh 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m 1730 Oct 24</w:t>
        <w:tab/>
        <w:t xml:space="preserve">Anna Maria Teigeler, d. of Hans </w:t>
        <w:tab/>
        <w:t>+ 1761 Aug (58)</w:t>
        <w:tab/>
        <w:t>ohn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1 Feb 4</w:t>
        <w:tab/>
        <w:t>s. Johan Heinrich</w:t>
        <w:tab/>
        <w:t>+ 1739 Aug 23 (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5 Jan 23</w:t>
        <w:tab/>
        <w:t>s. Cordt Heinrich</w:t>
        <w:tab/>
        <w:t>+ 1738 Jun 15 (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38 May 7</w:t>
        <w:tab/>
        <w:t xml:space="preserve">d. Catharina Maria Sophia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41 May 14</w:t>
        <w:tab/>
        <w:t>d. Anne Engel Marie Sophie</w:t>
        <w:tab/>
        <w:t>+ 1746 Mar 20 (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45 Jan 17</w:t>
        <w:tab/>
        <w:t>d. Christine Sophie</w:t>
        <w:tab/>
        <w:t>+ 1750 Jan 18 (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T001 to handle father of Auh 50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uh51</w:t>
        <w:tab/>
        <w:t>Tonnies Auhagen, Schust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 xml:space="preserve">m </w:t>
        <w:tab/>
        <w: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31 Feb 4</w:t>
        <w:tab/>
        <w:t>s. Johann H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uh52</w:t>
        <w:tab/>
        <w:t>Hans Auhagen from Lindhors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nm</w:t>
        <w:tab/>
        <w:t>Anna Elisabeth Osterkamps v. Kobb</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37 Feb 16</w:t>
        <w:tab/>
        <w:t>d. Sophia Christin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53</w:t>
        <w:tab/>
        <w:t>Henrich Auhagen, LH</w:t>
        <w:tab/>
        <w:t xml:space="preserve">m 1748 Bocks </w:t>
        <w:tab/>
        <w:t>Auh 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6</w:t>
        <w:tab/>
        <w:t>m 1737 Sep 29</w:t>
        <w:tab/>
        <w:t>Margarethe Marie Hitzeman</w:t>
        <w:tab/>
        <w:t>+ 1747 Jan 15 (52)1694</w:t>
        <w:tab/>
        <w:t>Alges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Widow Bleidistel v. Kobbens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Auh 53 wife was the Ble 26 widow</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uh 54</w:t>
        <w:tab/>
        <w:t>Johan Heinrich Auhagen, Widower, Einwohner in Kobb.</w:t>
        <w:tab/>
        <w:t xml:space="preserve">+ 1758 Apr 16 (49) </w:t>
        <w:tab/>
        <w:t>Auh 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6</w:t>
        <w:tab/>
        <w:t>m 1748 May 9</w:t>
        <w:tab/>
        <w:t>Anne Marie Dorothie Bocks</w:t>
        <w:tab/>
        <w:t xml:space="preserve">m 1758 Langhorst </w:t>
        <w:tab/>
        <w:t>huel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8 Dec 11</w:t>
        <w:tab/>
        <w:t>s. Johan Heinrich</w:t>
        <w:tab/>
        <w:t>+ 1748 Dec 22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9 Oct 27</w:t>
        <w:tab/>
        <w:t>d. Anna Catharina Sophia</w:t>
        <w:tab/>
        <w:t>m 1767 Bartels</w:t>
        <w:tab/>
        <w:t>Bar57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2 Jul 9</w:t>
        <w:tab/>
        <w:t>d. Engel Maria</w:t>
        <w:tab/>
        <w:t>c 176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55 Apr 23</w:t>
        <w:tab/>
        <w:t>d. Ilse Marie               Kobb 6 ?</w:t>
        <w:tab/>
      </w:r>
      <w:r>
        <w:rPr>
          <w:rFonts w:cs="Courier New" w:ascii="Courier New" w:hAnsi="Courier New"/>
          <w:sz w:val="16"/>
          <w:szCs w:val="16"/>
        </w:rPr>
        <w:t>m 1773 Boevers</w:t>
        <w:tab/>
        <w:t>Bov 7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ghter of Johan Hinrich B., Einwohner in Huelshag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04 to handle Auh 54 wife parents</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Lgh 44 wife is Auh 54 widow</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uh 56</w:t>
        <w:tab/>
        <w:t>Johan Toennies Auhagen, s. of Tonnies, Einw. in Kobb</w:t>
        <w:tab/>
        <w:t>+ 1791 Dec 18 (74.1)</w:t>
        <w:tab/>
        <w:t>Auh 3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1</w:t>
        <w:tab/>
        <w:t>m 1748 Jun 27</w:t>
        <w:tab/>
        <w:t>Engel Sophie Elisabeth Heine</w:t>
        <w:tab/>
        <w:t xml:space="preserve">+ 1780 Oct 15 (58) </w:t>
        <w:tab/>
      </w:r>
      <w:r>
        <w:rPr>
          <w:rFonts w:cs="Courier New" w:ascii="Courier New" w:hAnsi="Courier New"/>
          <w:b/>
          <w:sz w:val="16"/>
          <w:szCs w:val="16"/>
        </w:rPr>
        <w:t>Hne 2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9 Jul 25</w:t>
        <w:tab/>
        <w:t>s. Joh. Toennies Christian</w:t>
        <w:tab/>
        <w:t>+ 1750 Mar 30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1 Jan 14</w:t>
        <w:tab/>
        <w:t>d. Anne Engel Mari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2 Dec 27</w:t>
        <w:tab/>
        <w:t>s. Joh. Toennies</w:t>
        <w:tab/>
        <w:t>m 1789 Langhorst</w:t>
        <w:tab/>
        <w:t>Auh 7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4 Nov 1</w:t>
        <w:tab/>
        <w:t>s. Joh. Heinrich</w:t>
        <w:tab/>
        <w:t>+ 1755 Apr 6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6 Jul 28</w:t>
        <w:tab/>
        <w:t>d. Anna Catharina</w:t>
        <w:tab/>
        <w:t>m 1777 Hardekopf</w:t>
        <w:tab/>
        <w:t>Hkp50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760 </w:t>
        <w:tab/>
        <w:t xml:space="preserve">s. Johan Hinrich </w:t>
        <w:tab/>
        <w:t>c 177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62</w:t>
        <w:tab/>
        <w:t>d. anne engel Marie</w:t>
        <w:tab/>
        <w:t>m 1787 Rehbock</w:t>
        <w:tab/>
        <w:t>Reb 2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64 Jan 8</w:t>
        <w:tab/>
        <w:t xml:space="preserve">s. Joh. </w:t>
      </w:r>
      <w:r>
        <w:rPr>
          <w:rFonts w:cs="Courier New" w:ascii="Courier New" w:hAnsi="Courier New"/>
          <w:sz w:val="16"/>
          <w:szCs w:val="16"/>
          <w:lang w:val="fr-FR"/>
        </w:rPr>
        <w:t>Cord</w:t>
        <w:tab/>
        <w:t>m      Lahman</w:t>
        <w:tab/>
        <w:t>Auh 7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Auh 56 wife is sister of my ancesto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uh 58</w:t>
        <w:tab/>
        <w:t>Heinrich Julius Auhagen aus LH, Colon</w:t>
        <w:tab/>
        <w:t>+ 1803 Mar 24 (80 ½)</w:t>
        <w:tab/>
        <w:t>Auh 4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6</w:t>
        <w:tab/>
        <w:t>m 1757 Feb 22</w:t>
        <w:tab/>
        <w:t>Anne Ilse Desenissen</w:t>
        <w:tab/>
        <w:t>+ 1803 Apr 9 (70.5?)</w:t>
        <w:tab/>
        <w:t>helsi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8 Mar 9</w:t>
        <w:tab/>
        <w:t>d. Engel Marie</w:t>
        <w:tab/>
        <w:t>+ 1762 Jun 27 (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1 Feb 13</w:t>
        <w:tab/>
        <w:t>s. Hans Heinrich          LH 6</w:t>
        <w:tab/>
        <w:t>+ 1823 Oct 11 (62.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4 Aug 17</w:t>
        <w:tab/>
        <w:t>s. Joh. Otto</w:t>
        <w:tab/>
        <w:t>+ 1795 Dec 16 (31.9)</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8 Jan 26</w:t>
        <w:tab/>
        <w:t>d. Cathrine Sophie</w:t>
        <w:tab/>
      </w:r>
      <w:r>
        <w:rPr>
          <w:rFonts w:cs="Courier New" w:ascii="Courier New" w:hAnsi="Courier New"/>
          <w:b/>
          <w:sz w:val="16"/>
          <w:szCs w:val="16"/>
        </w:rPr>
        <w:t>m 1828 Senne</w:t>
        <w:tab/>
        <w:t>Sen70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from Helsinghausen, dau. of Cord Heinrich 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nd Marg. Marie Schroeder, born Aug 1726</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D003 to handle Auh 58 wife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59</w:t>
        <w:tab/>
        <w:t>Joh. Conrad Auhagen, Schuelmeister</w:t>
        <w:tab/>
        <w:t>+ 1769 Dec 15 (65) 170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m ___</w:t>
        <w:tab/>
        <w:t>Anne Elisabeth Andrea _____</w:t>
        <w:tab/>
        <w:t>+ 1764 Jun 9</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0</w:t>
        <w:tab/>
        <w:t>d. engel Maria Elisabeth</w:t>
        <w:tab/>
        <w:t>m 1770 Mehring</w:t>
        <w:tab/>
        <w:t>Mhr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3 Jan 13</w:t>
        <w:tab/>
        <w:t>s. Joh. Albrecht</w:t>
        <w:tab/>
        <w:t>c 1767</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5 Sep 19</w:t>
        <w:tab/>
        <w:t>d. Regine Sophi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 lived 18 years in Lindhors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60</w:t>
        <w:tab/>
        <w:t>Johann Henrich Auhagen aus LH</w:t>
        <w:tab/>
        <w:t>+ 1774 Feb 13 (47.6)  ?Auh 3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7</w:t>
        <w:tab/>
        <w:t>m 1757 Jul 17</w:t>
        <w:tab/>
        <w:t>Anne Catharine Senne aus LF</w:t>
        <w:tab/>
        <w:t>m 1775 Hardekopf</w:t>
        <w:tab/>
        <w:t>Sen5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60 Jul 18</w:t>
        <w:tab/>
        <w:t xml:space="preserve">d. Anne Catharina Sophia </w:t>
        <w:tab/>
        <w:t>+ 1761 Sep 10 (1)</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 1763 Jan 2</w:t>
        <w:tab/>
        <w:t>s. Cord Heinrich</w:t>
        <w:tab/>
        <w:t xml:space="preserve">m 1794 Langhorst </w:t>
        <w:tab/>
        <w:t>Auh 7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5 Oct 27</w:t>
        <w:tab/>
        <w:t>s. Harm Heinrich</w:t>
        <w:tab/>
        <w:t>+ 1802 May 13 (39.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69 Jun 11</w:t>
        <w:tab/>
        <w:t>s. Hans Heinrich</w:t>
        <w:tab/>
        <w:t>+ 1774 Feb 13 (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Auh 60 widow remarriage is Hkp49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62</w:t>
        <w:tab/>
        <w:t>Cord Henrich Auhagen aus LH</w:t>
        <w:tab/>
        <w:t>+ 1808 May 8 (74.1)    Auh 3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2</w:t>
        <w:tab/>
        <w:t>m 1758 Jul 4</w:t>
        <w:tab/>
        <w:t xml:space="preserve">Anne Catharine Hefemeyers </w:t>
        <w:tab/>
        <w:t>&gt; 1808</w:t>
        <w:tab/>
        <w:t>Hav3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9 Dec 26</w:t>
        <w:tab/>
        <w:t>s. Johann Henrich</w:t>
        <w:tab/>
        <w:t>+ 1762 Aug 8 (2.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Thurnau</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id 62 widow remarriages are Tur 22 and Auh 6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64</w:t>
        <w:tab/>
        <w:t>Johann Henrich Auhagen, Einlieger in LH, Jg</w:t>
        <w:tab/>
        <w:t>+ 1808 Apr 17 (74?)    Auh 4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48</w:t>
        <w:tab/>
        <w:t>m 1774 Nov 22</w:t>
        <w:tab/>
        <w:t>Engel Elisabeth Dreves, LH 48</w:t>
        <w:tab/>
        <w:t>+ 1800 May 6 (73.3)</w:t>
        <w:tab/>
        <w:t>Drv39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65</w:t>
        <w:tab/>
        <w:t>Johann Toennies Auhagen, Kob. 1</w:t>
        <w:tab/>
        <w:tab/>
        <w:t>Auh5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1</w:t>
        <w:tab/>
        <w:t>nm Catharina Sophie Schmoe</w:t>
        <w:tab/>
        <w:t xml:space="preserve">        ?</w:t>
        <w:tab/>
        <w:t>Smo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775 Jun 11 </w:t>
        <w:tab/>
        <w:t>d. Catharina Sophia</w:t>
        <w:tab/>
        <w:t>m 1793 Oldendorf</w:t>
        <w:tab/>
        <w:t>idens</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O001 to handle marriage of Auh 65 1775 dau</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66</w:t>
        <w:tab/>
        <w:t xml:space="preserve">Johan Otto Auhagen, Einlieger aus Ottensen 2, Jg. </w:t>
        <w:tab/>
        <w:t>+ 1819 May 3 (81)</w:t>
        <w:tab/>
        <w:t>ott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m 1776 Feb 20</w:t>
        <w:tab/>
        <w:t>Engel sophia Stuevers, LH 57 Jf</w:t>
        <w:tab/>
        <w:t>+ 1809 Jan 7 (58?)</w:t>
        <w:tab/>
        <w:t>Stv13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57</w:t>
        <w:tab/>
        <w:t>* 1776 Jul</w:t>
        <w:tab/>
        <w:t>d. Anna Engel</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82 Aug 2</w:t>
        <w:tab/>
        <w:t>s. Johann Otto</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1783</w:t>
        <w:tab/>
        <w:t>s. Johan Henrich      LH 50</w:t>
        <w:tab/>
        <w:t>c 179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54</w:t>
        <w:tab/>
        <w:t>* 1785 Jan 23</w:t>
        <w:tab/>
        <w:t>s. Johan Christop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50</w:t>
        <w:tab/>
        <w:t>* 1786 Dec 11</w:t>
        <w:tab/>
        <w:t>s. Joh. Henrich Christop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54?</w:t>
        <w:tab/>
        <w:t>* 1791 Mar 12</w:t>
        <w:tab/>
        <w:t>s. Johan Fride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68</w:t>
        <w:tab/>
        <w:t>Johann Otto Auhagen v. Cobbensen 1</w:t>
        <w:tab/>
        <w:tab/>
        <w:t>Auh 4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10</w:t>
        <w:tab/>
        <w:t>m 1777 Jul 13</w:t>
        <w:tab/>
        <w:t>Johanna Sophia Bohme</w:t>
        <w:tab/>
        <w:t xml:space="preserve">+ 1783 Mar 30 </w:t>
        <w:tab/>
        <w:t>Huels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Kastenings at Luedersfeld 1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Auh 68 wife prior marriage is Kas 31.</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uh 70</w:t>
        <w:tab/>
        <w:t>Christian Wilhelm Auhagen, Einlieger, LH Schullehrer</w:t>
        <w:tab/>
        <w:t xml:space="preserve">+ 1798 Dec 24 (58) </w:t>
        <w:tab/>
        <w:t>G.Heido</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w:t>
        <w:tab/>
        <w:t>m 1786 Feb 24</w:t>
        <w:tab/>
        <w:t>Ilse Catharine Wilckening v. LF</w:t>
        <w:tab/>
        <w:t xml:space="preserve">+ 1837 Jan 17 (86) </w:t>
        <w:tab/>
        <w:t>Wkg495</w:t>
      </w:r>
      <w:r>
        <w:rPr>
          <w:rFonts w:cs="Courier New" w:ascii="Courier New" w:hAnsi="Courier New"/>
          <w:color w:val="FF0000"/>
          <w:sz w:val="16"/>
          <w:szCs w:val="16"/>
        </w:rPr>
        <w:t xml:space="preserve"> </w:t>
      </w:r>
      <w:r>
        <w:rPr>
          <w:rFonts w:cs="Courier New" w:ascii="Courier New" w:hAnsi="Courier New"/>
          <w:sz w:val="16"/>
          <w:szCs w:val="16"/>
        </w:rPr>
        <w:t xml:space="preserve">LF 22 </w:t>
        <w:tab/>
        <w:t>* 1786 Jun 15</w:t>
        <w:tab/>
        <w:t>s. Friedrich Wilhelm</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35</w:t>
        <w:tab/>
        <w:t>* 1787 Nov 25</w:t>
        <w:tab/>
        <w:t>d. Ernestine Maria Catharine</w:t>
        <w:tab/>
        <w:t xml:space="preserve">m 1813 Ziesenis </w:t>
        <w:tab/>
      </w:r>
      <w:r>
        <w:rPr>
          <w:rFonts w:cs="Courier New" w:ascii="Courier New" w:hAnsi="Courier New"/>
          <w:b/>
          <w:sz w:val="16"/>
          <w:szCs w:val="16"/>
        </w:rPr>
        <w:t>XxZ00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29</w:t>
        <w:tab/>
        <w:t>* 1790 Feb 22</w:t>
        <w:tab/>
        <w:t>d. Anna Engel Maria</w:t>
        <w:tab/>
        <w:t>m 1815 Ziesenis</w:t>
        <w:tab/>
      </w:r>
      <w:r>
        <w:rPr>
          <w:rFonts w:cs="Courier New" w:ascii="Courier New" w:hAnsi="Courier New"/>
          <w:b/>
          <w:sz w:val="16"/>
          <w:szCs w:val="16"/>
        </w:rPr>
        <w:t>XxZ00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LF 35 </w:t>
        <w:tab/>
        <w:t>* 1794 Jul 11</w:t>
        <w:tab/>
        <w:t>d. Sophie magdelina</w:t>
        <w:tab/>
        <w:t>* 1820 Kehe</w:t>
        <w:tab/>
        <w:t>Keh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EH 2</w:t>
        <w:tab/>
        <w:t>* 1797 Sep 27</w:t>
        <w:tab/>
        <w:t>d. Catharine Marie Leonore</w:t>
        <w:tab/>
        <w:t>m 1819 Hasemann</w:t>
        <w:tab/>
        <w:t>Hsm68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Born in Krebgar? im GrossenHeidor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Z001 to handle 1813 marriage of 1787 Auh 70 dau, which is an unnumbered family in the FIL document</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Z002 to handle 1815 marriage of 1790 Auh 70 dau, which is an unnumbered family in the FIL document</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72</w:t>
        <w:tab/>
        <w:t>Tonnies Auhagen, a Meyer, Jg</w:t>
        <w:tab/>
        <w:t>+ 1795 Mar 20 (42)</w:t>
        <w:tab/>
        <w:t>Auh 5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Kob 1 </w:t>
        <w:tab/>
        <w:t>m 1789 Jul 19</w:t>
        <w:tab/>
        <w:t>anna Sophie Langhorst, LH 3 Jf</w:t>
        <w:tab/>
        <w:t>m 1797 Brands</w:t>
        <w:tab/>
        <w:t>Lgh 4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0 Feb 26</w:t>
        <w:tab/>
        <w:t>s. Tonnies</w:t>
        <w:tab/>
        <w:t>+ 1803 Apr 9 (14.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1 Oct 11</w:t>
        <w:tab/>
        <w:t>d. Anna Sophie Charlotte</w:t>
        <w:tab/>
        <w:t>+ 1795 Dec 16 (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3 Nov 10</w:t>
        <w:tab/>
        <w:t>s. Toennies Henrich</w:t>
        <w:tab/>
        <w:t>m 1818 Guemmer</w:t>
        <w:tab/>
        <w:t>Auh 8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Auh 72 widow marriage is Bra 9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73</w:t>
        <w:tab/>
        <w:t>Johan Cord Auhagen</w:t>
        <w:tab/>
        <w:tab/>
        <w:t>Auh 5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Kob 1</w:t>
        <w:tab/>
        <w:t xml:space="preserve">m </w:t>
        <w:tab/>
        <w:t>Anne Engel Sophie Lahman</w:t>
        <w:tab/>
        <w:tab/>
        <w:t>riep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91 Jun 8</w:t>
        <w:tab/>
        <w:t>d. Anna Engel Mari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796 </w:t>
        <w:tab/>
        <w:t>s. Johann Cord, born in Riepen 4</w:t>
        <w:tab/>
        <w:t>m 1822 Guemmer</w:t>
        <w:tab/>
        <w:t>Auh 8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 of Harm Heinrich L. &amp; Engel Marie Piepenbrinck</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L001 to handle Auh 73 wife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74</w:t>
        <w:tab/>
        <w:t>Cord Henrich Auhagen</w:t>
        <w:tab/>
        <w:t>+ 1802 May 8 (42.5)</w:t>
        <w:tab/>
        <w:t>Auh 6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7</w:t>
        <w:tab/>
        <w:t>m 1794 Oct 7</w:t>
        <w:tab/>
        <w:t>catharine Marie Langhorst, Auhagen 4</w:t>
        <w:tab/>
        <w:t>m 1813 Buhs</w:t>
        <w:tab/>
        <w:t xml:space="preserve">auhag </w:t>
        <w:tab/>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rPr>
        <w:t>* 1795 Oct 3</w:t>
        <w:tab/>
        <w:t>d. Sophie Charlotte</w:t>
        <w:tab/>
        <w:t>m 1825 Reese</w:t>
        <w:tab/>
        <w:t>Ree 22</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797 Dec 29</w:t>
        <w:tab/>
        <w:t>d. Catharine Sophi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0 Sep 20</w:t>
        <w:tab/>
        <w:t>s. Joh. Henrich Christoph</w:t>
        <w:tab/>
        <w:t>+ 1802 May 2 (1.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d. of Cord Henr. Langhorst u. Cath. Marie Homeyer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Auh 74 widow marriage is Buh 3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L002 to handle Ahu 74/Buh 34 wife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uh 76</w:t>
        <w:tab/>
        <w:t>Otto Auhagen, ein Schneid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46</w:t>
        <w:tab/>
        <w:t>nm</w:t>
        <w:tab/>
        <w:t>Catharine Sophie Grummen</w:t>
        <w:tab/>
        <w:tab/>
        <w:t>Grm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9 Sep 27</w:t>
        <w:tab/>
        <w:t>d. Engel Marie Sophie</w:t>
        <w:tab/>
        <w:t>+ 1810 Mar 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arried in Beckedorf in 181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A001 to handle their 1813 marriage after the 1809 birth of their chil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80</w:t>
        <w:tab/>
        <w:t>Tonnies Heinrich Auhagen,  ein Meier  * Kob 1</w:t>
        <w:tab/>
        <w:tab/>
        <w:t>Auh 7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Kob 1</w:t>
        <w:tab/>
        <w:t>m 1818 Jun 14</w:t>
        <w:tab/>
        <w:t>Anne Sophie Charlotte Guemmer,  LH 4</w:t>
        <w:tab/>
        <w:tab/>
        <w:t>Gum 40</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 1819 Apr 26</w:t>
        <w:tab/>
        <w:t>s. Tonjes Henric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822 Aug 15</w:t>
        <w:tab/>
        <w:t>s. Hans Hinrich</w:t>
        <w:tab/>
        <w:t>+ 1890 Aug 1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27 Mar 24</w:t>
        <w:tab/>
        <w:t>s. Heinrich Christop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82</w:t>
        <w:tab/>
        <w:t>Johann Cord Auhagen, Anerbe auf Riepen Nr. 4 * 1796</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riepen</w:t>
        <w:tab/>
        <w:t>m 1822</w:t>
        <w:tab/>
        <w:t>Engel Marie Guemmers, LH 4</w:t>
        <w:tab/>
        <w:tab/>
        <w:t>Gum 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822 Sep 24</w:t>
        <w:tab/>
        <w:t>s. Johann Heinrich Christop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arried in Beckedor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uh 84</w:t>
        <w:tab/>
        <w:t>Johann Heinrich Auhagen, 2nd son of Joh. Toen.</w:t>
        <w:tab/>
        <w:tab/>
        <w:t>Auh 7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1</w:t>
        <w:tab/>
        <w:t>nm</w:t>
        <w:tab/>
        <w:t>Marie Dorothee Piephoe aus Bandorf?</w:t>
        <w:tab/>
        <w:tab/>
        <w:t>bando</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24 Apr 24</w:t>
        <w:tab/>
        <w:t>s. Johann Heinrich Christop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ientsknecht in Kobbensen 1</w:t>
      </w:r>
      <w:r>
        <w:br w:type="page"/>
      </w:r>
    </w:p>
    <w:p>
      <w:pPr>
        <w:pStyle w:val="Normal"/>
        <w:tabs>
          <w:tab w:val="left" w:pos="720" w:leader="none"/>
          <w:tab w:val="left" w:pos="2160" w:leader="none"/>
          <w:tab w:val="left" w:pos="5760" w:leader="none"/>
          <w:tab w:val="left" w:pos="7920" w:leader="none"/>
        </w:tabs>
        <w:rPr>
          <w:rFonts w:ascii="Bookman Old Style" w:hAnsi="Bookman Old Style" w:cs="Courier New"/>
          <w:b/>
          <w:b/>
          <w:lang w:val="fr-FR"/>
        </w:rPr>
      </w:pPr>
      <w:r>
        <w:rPr>
          <w:rFonts w:cs="Courier New" w:ascii="Bookman Old Style" w:hAnsi="Bookman Old Style"/>
          <w:b/>
          <w:lang w:val="fr-FR"/>
        </w:rPr>
        <w:t>B Names    in Lindhorst</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t>
        <w:tab/>
        <w:t>Backhus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w:t>
        <w:tab/>
        <w:t>*</w:t>
        <w:tab/>
        <w:t>d. Anna Catharina</w:t>
        <w:tab/>
        <w:t>m 1695 Ulric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B001 to handle Backhuss family</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U001 to handle XxB001 daughter 1695 marriag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d 20</w:t>
        <w:tab/>
        <w:t>Engelke Bayd?</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 xml:space="preserve">m </w:t>
        <w:tab/>
        <w:t>his wife</w:t>
        <w:tab/>
        <w:t xml:space="preserve">+ 1682 Apr 25 (64) </w:t>
      </w:r>
    </w:p>
    <w:p>
      <w:pPr>
        <w:pStyle w:val="Normal"/>
        <w:tabs>
          <w:tab w:val="left" w:pos="720" w:leader="none"/>
          <w:tab w:val="left" w:pos="2160" w:leader="none"/>
          <w:tab w:val="left" w:pos="5760" w:leader="none"/>
          <w:tab w:val="left" w:pos="7920" w:leader="none"/>
        </w:tabs>
        <w:rPr/>
      </w:pPr>
      <w:r>
        <w:rPr>
          <w:rFonts w:cs="Courier New" w:ascii="Courier New" w:hAnsi="Courier New"/>
          <w:dstrike/>
          <w:sz w:val="16"/>
          <w:szCs w:val="16"/>
        </w:rPr>
        <w:tab/>
        <w:t xml:space="preserve">? </w:t>
      </w:r>
      <w:r>
        <w:rPr>
          <w:rFonts w:cs="Courier New" w:ascii="Courier New" w:hAnsi="Courier New"/>
          <w:dstrike/>
          <w:sz w:val="16"/>
          <w:szCs w:val="16"/>
          <w:lang w:val="fr-FR"/>
        </w:rPr>
        <w:t>1654</w:t>
        <w:tab/>
        <w:t>d. Engel</w:t>
        <w:tab/>
        <w:t>m 1689 Bellersen</w:t>
      </w:r>
    </w:p>
    <w:p>
      <w:pPr>
        <w:pStyle w:val="Normal"/>
        <w:tabs>
          <w:tab w:val="left" w:pos="720" w:leader="none"/>
          <w:tab w:val="left" w:pos="2160" w:leader="none"/>
          <w:tab w:val="left" w:pos="5760" w:leader="none"/>
          <w:tab w:val="left" w:pos="7920" w:leader="none"/>
        </w:tabs>
        <w:rPr/>
      </w:pPr>
      <w:r>
        <w:rPr>
          <w:rFonts w:cs="Courier New" w:ascii="Courier New" w:hAnsi="Courier New"/>
          <w:b/>
          <w:dstrike/>
          <w:sz w:val="16"/>
          <w:szCs w:val="16"/>
          <w:lang w:val="fr-FR"/>
        </w:rPr>
        <w:t>--WJ: dau marriage is Bel 3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WJ: clarification from Kurt Hitzeman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 xml:space="preserve">Subject: Re: Bel 30 wife death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 xml:space="preserve">Date: 6/3/2008 6:05:57 P.M. Pacific Daylight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We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 xml:space="preserve">I am certain now that Engel Bahde in Bel30 died in Feb 1707 at age 53.   Her maiden name is mentioned in the death record, as well as the name of her husband.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lang w:val="fr-FR"/>
        </w:rPr>
        <w:t xml:space="preserve">She is either from Kirchhorsten, or Rehren, Riepen, Reihrweihe or Lindhorst.   I can't narrow it down better than that.    We should remove the link for her back to Bad20 and remove her name ther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 xml:space="preserve">I think Johan Bellersen possibly remarried to a different Engel (See Bel33).   The 2nd wife Engel was a widow of Johan Bellersen when she died in Dec 1728.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lang w:val="fr-FR"/>
        </w:rPr>
        <w:t xml:space="preserve">That's the best I could do studying it this time.   These records are much more difficult to read than the Probsthagen records by the way.     I use my magnifying glass a lot, and keep comparing difficult to read words with easier to read ones.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Kurt</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d 22</w:t>
        <w:tab/>
        <w:t>Badesche, the Widow, in NL</w:t>
        <w:tab/>
        <w:t>+ 1700 Jan (7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d 24</w:t>
        <w:tab/>
        <w:t>Hermann Heinrich Bade, 30, Schweinhirt, Tagelohner</w:t>
        <w:tab/>
        <w:tab/>
        <w:t>G.Nen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51</w:t>
        <w:tab/>
        <w:t>m  1820 Dec 3</w:t>
        <w:tab/>
      </w:r>
      <w:r>
        <w:rPr>
          <w:rFonts w:cs="Courier New" w:ascii="Courier New" w:hAnsi="Courier New"/>
          <w:b/>
          <w:sz w:val="16"/>
          <w:szCs w:val="16"/>
        </w:rPr>
        <w:t>Anne Sophie Dorothee Hasemanns</w:t>
      </w:r>
      <w:r>
        <w:rPr>
          <w:rFonts w:cs="Courier New" w:ascii="Courier New" w:hAnsi="Courier New"/>
          <w:sz w:val="16"/>
          <w:szCs w:val="16"/>
        </w:rPr>
        <w:t>, 23</w:t>
        <w:tab/>
        <w:t xml:space="preserve">       </w:t>
        <w:tab/>
        <w:t>Hsm59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820 Dec 29</w:t>
        <w:tab/>
        <w:t>d. Anne Sophi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t>* 1824 Oct 16</w:t>
        <w:tab/>
        <w:t>d. Engel Marie Sophi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824 Oct 16</w:t>
        <w:tab/>
        <w:t>d. Cathrine Sophie Dorothe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27 Dec 1</w:t>
        <w:tab/>
        <w:t>s. Johann Heinrich Gottlieb</w:t>
        <w:tab/>
        <w:t>+ 1836 Dec 28 (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Joh Hermann B. former Colon auf G.Nenndorf 1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Engel Marie Engelken G.Nenndorf 11</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05 to handle Bad 24 husband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ife is the sister of my 4th Great Grandfather, who was the father of my immigrant ancestor Dorothee Haseman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Friderich Bahe, a Knecht in Probsthagen</w:t>
        <w:tab/>
        <w:tab/>
        <w:t>Probs</w:t>
      </w:r>
    </w:p>
    <w:p>
      <w:pPr>
        <w:pStyle w:val="Normal"/>
        <w:tabs>
          <w:tab w:val="left" w:pos="720" w:leader="none"/>
          <w:tab w:val="left" w:pos="2160" w:leader="none"/>
          <w:tab w:val="left" w:pos="5760" w:leader="none"/>
          <w:tab w:val="left" w:pos="7920" w:leader="none"/>
        </w:tabs>
        <w:ind w:firstLine="720"/>
        <w:rPr/>
      </w:pPr>
      <w:r>
        <w:rPr>
          <w:rFonts w:cs="Courier New" w:ascii="Courier New" w:hAnsi="Courier New"/>
          <w:sz w:val="16"/>
          <w:szCs w:val="16"/>
          <w:lang w:val="fr-FR"/>
        </w:rPr>
        <w:t>nm</w:t>
        <w:tab/>
        <w:t>Sophie Leonore Sennholz v. LF 22</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83 Nov 1</w:t>
        <w:tab/>
        <w:t>s. Johann Henrich</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xB002 to handle Bahe-Sennholz so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lk 20</w:t>
        <w:tab/>
        <w:t>Johann Conrad Balke, 24, v. Kreutzriehe 14</w:t>
        <w:tab/>
        <w:tab/>
        <w:t>Kreu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822 Nov 17</w:t>
        <w:tab/>
        <w:t>Soph Cath Eleonore Wahlmanns, 25</w:t>
        <w:tab/>
        <w:tab/>
        <w:t>Wah30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Joh. Conrad Balke, Brinksitz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Cathrine Engel geb. Redeker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von Woelpinghausen 6</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06 to handle Blk 20 husband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t>
        <w:tab/>
        <w:t>Friderich Banck, Solda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m </w:t>
        <w:tab/>
        <w:t>Catharine Rus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9 Apr 13</w:t>
        <w:tab/>
        <w:t>s. Johan Christoph</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te XxB003 to handle Banck-Rust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Carl Heinrich Bargheer, Kob 17</w:t>
        <w:tab/>
        <w:t>+ 1821 Jan 18 (5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J Fried. Bargheer u. ___ Busch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te XxB004 to handle Carl Heinrich Bargheer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te XyB007 to handle XxB004 head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nw 16</w:t>
        <w:tab/>
        <w:t>Hans Barnewald</w:t>
        <w:tab/>
        <w:tab/>
        <w:t>m 1626 Hartma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 xml:space="preserve">LF 14 </w:t>
        <w:tab/>
        <w:t>m 1613 Feb</w:t>
        <w:tab/>
        <w:t>Anneke Bruns aus LF</w:t>
        <w:tab/>
        <w:tab/>
        <w:t>Brn2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d. Anneke</w:t>
        <w:tab/>
        <w:t>m 1650 Schekell</w:t>
        <w:tab/>
        <w:t>Volks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S004 to handle marriage of Bnw 16 dau</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nw 18</w:t>
        <w:tab/>
        <w:t>Hans Barnewald, Witwer aus L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14</w:t>
        <w:tab/>
        <w:t>m 1626 Oct</w:t>
        <w:tab/>
        <w:t xml:space="preserve">Sophia Hartman aus LF </w:t>
        <w:tab/>
        <w:t>+ 1682 Mar (73)</w:t>
        <w:tab/>
      </w:r>
      <w:r>
        <w:rPr>
          <w:rFonts w:cs="Courier New" w:ascii="Courier New" w:hAnsi="Courier New"/>
          <w:b/>
          <w:sz w:val="16"/>
          <w:szCs w:val="16"/>
        </w:rPr>
        <w:t>Hrt 1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627</w:t>
        <w:tab/>
        <w:t>s. Hans</w:t>
        <w:tab/>
        <w:t>m 1651 Bartels</w:t>
        <w:tab/>
        <w:t>Bnw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t>?</w:t>
        <w:tab/>
      </w:r>
      <w:r>
        <w:rPr>
          <w:rFonts w:cs="Courier New" w:ascii="Courier New" w:hAnsi="Courier New"/>
          <w:sz w:val="16"/>
          <w:szCs w:val="16"/>
        </w:rPr>
        <w:t>s. Ludewig</w:t>
        <w:tab/>
        <w:t>m 1660 Moeller</w:t>
        <w:tab/>
        <w:t>Huelsh</w:t>
        <w:tab/>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nt note to Kurt re Hrt 15 multiple issues.</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08 to handle 1660 marriage of ? Bnw 18 so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nw 20</w:t>
        <w:tab/>
        <w:t>Hans Barnewald, LF</w:t>
        <w:tab/>
        <w:t>m 1675 Schweers</w:t>
        <w:tab/>
        <w:t>Bnw 1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OL 14</w:t>
        <w:tab/>
        <w:t>m 1651 Oct 5</w:t>
        <w:tab/>
        <w:t>Catharine Bartels, LF</w:t>
        <w:tab/>
        <w:t>+ 1675 Feb 7</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2 May 23</w:t>
        <w:tab/>
        <w:t>d. Sophia</w:t>
        <w:tab/>
        <w:t>+ 1719 Sep 17 (67)</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5 Mar 23</w:t>
        <w:tab/>
        <w:t>s. Hans</w:t>
        <w:tab/>
      </w:r>
      <w:r>
        <w:rPr>
          <w:rFonts w:cs="Courier New" w:ascii="Courier New" w:hAnsi="Courier New"/>
          <w:b/>
          <w:dstrike/>
          <w:sz w:val="16"/>
          <w:szCs w:val="16"/>
        </w:rPr>
        <w:t>m 1675 Schweer</w:t>
        <w:tab/>
        <w:t>Bnw 2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655 Mar 23</w:t>
        <w:tab/>
        <w:t>d. Engel</w:t>
        <w:tab/>
        <w:t>m 1685 Bruns</w:t>
        <w:tab/>
        <w:t>Brn4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658 Mar 26</w:t>
        <w:tab/>
        <w:t>s. Lul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1 Jul 14</w:t>
        <w:tab/>
        <w:t>s. Ludwig</w:t>
        <w:tab/>
        <w:t>+ 1699 Dec 17 (4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r brother Hinrich lived at Luedersfeld 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09 to handle Bnw 20 wife brother in Bar37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e Bar370, regarding Bnw 20 wife bro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nw 22</w:t>
        <w:tab/>
        <w:t>Hans Barnewald, LF</w:t>
        <w:tab/>
        <w:t>+ 1691 Feb (63) 1627</w:t>
        <w:tab/>
        <w:t>Bnw 18</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OL 14</w:t>
        <w:tab/>
        <w:t>m 1675 Nov 4</w:t>
        <w:tab/>
        <w:t>Aneka Schweer, VH</w:t>
        <w:tab/>
        <w:t>+ 1690 Feb (43)</w:t>
        <w:tab/>
      </w:r>
      <w:r>
        <w:rPr>
          <w:rFonts w:cs="Courier New" w:ascii="Courier New" w:hAnsi="Courier New"/>
          <w:b/>
          <w:sz w:val="16"/>
          <w:szCs w:val="16"/>
        </w:rPr>
        <w:t>Vornh</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1677 Jan 24 </w:t>
        <w:tab/>
        <w:t>d. Anna Catharina</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0 Sep</w:t>
        <w:tab/>
        <w:t>s. Johan Hinrich</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83 Jan</w:t>
        <w:tab/>
        <w:t>s. Hans Hinrich</w:t>
        <w:tab/>
        <w:t>+ 1683 Jun (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5 Jul 11</w:t>
        <w:tab/>
        <w:t>s. Hans Hinrich</w:t>
        <w:tab/>
        <w:t>+ 1693 Mar 25 (8)</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FFCC00"/>
          <w:sz w:val="16"/>
          <w:szCs w:val="16"/>
        </w:rPr>
      </w:pPr>
      <w:r>
        <w:rPr>
          <w:rFonts w:cs="Courier New" w:ascii="Courier New" w:hAnsi="Courier New"/>
          <w:b/>
          <w:color w:val="FFCC00"/>
          <w:sz w:val="16"/>
          <w:szCs w:val="16"/>
        </w:rPr>
        <w:t>--WJ: lindhorst Men330 mother = Bnw 22 wife is Probsthagen SW185 daughter.</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Barnewald etc.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6/12/2008 6:38:38 P.M. Pacific Daylight Time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Bnw 22 wife Anna was born 1648 May 7, daughter of Hinrich at Vornhagen 9</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 xml:space="preserve">You are right she is from SW185 in FIP.   No doubt about it.   Her marriage record mentions her father Hinrich (still alive) and brother Hans.   It also mentions she had an illegitimate child by Hans Mensching in Luedersfeld.. Men 330.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Men330 mother marriage is Bnw 2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Hinrich Bartelman? v. Auhagen</w:t>
        <w:tab/>
        <w:tab/>
        <w:t>Auhag</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sz w:val="16"/>
          <w:szCs w:val="16"/>
        </w:rPr>
        <w:tab/>
        <w:t xml:space="preserve">nm </w:t>
        <w:tab/>
        <w:t>Catharine Winckelhake v. NH</w:t>
        <w:tab/>
        <w:tab/>
      </w:r>
      <w:r>
        <w:rPr>
          <w:rFonts w:cs="Courier New" w:ascii="Courier New" w:hAnsi="Courier New"/>
          <w:b/>
          <w:dstrike/>
          <w:sz w:val="16"/>
          <w:szCs w:val="16"/>
        </w:rPr>
        <w:t>Wnk590</w:t>
      </w:r>
      <w:r>
        <w:rPr>
          <w:rFonts w:cs="Courier New" w:ascii="Courier New" w:hAnsi="Courier New"/>
          <w:b/>
          <w:sz w:val="16"/>
          <w:szCs w:val="16"/>
        </w:rPr>
        <w:t xml:space="preserve"> Wnk10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9 Sep</w:t>
        <w:tab/>
        <w:t>d. Cathrina Elisabet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B005 to handle Hinrich Bartelman? v. Auhag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w:t>
        <w:tab/>
        <w:t>Lorentz Bartemanten, Tarter u. Soldat</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16 Apr 24</w:t>
        <w:tab/>
        <w:t>d. Margaretha Elisabet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B006 to handle Lorentz Bartemant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Bartolding</w:t>
        <w:tab/>
        <w:tab/>
        <w:t>+&lt;1549</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w:t>
        <w:tab/>
        <w:t xml:space="preserve">m </w:t>
        <w:tab/>
        <w:t>Geske</w:t>
        <w:tab/>
        <w:t>&gt; 154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t>
        <w:tab/>
        <w:t>s. Hennek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ab/>
        <w:t>s. Bartelt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ab/>
        <w:t>s. Han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ab/>
        <w:t>d. Annek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ab/>
        <w:t>d. Hill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B007 to handle Bartolding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Johann Christoph Battermann v. Raehden</w:t>
        <w:tab/>
        <w:tab/>
        <w:t>Raehd</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64</w:t>
        <w:tab/>
        <w:t>m 1804 Apr 3</w:t>
        <w:tab/>
        <w:t>Anna Sophie Catharine Wilckening, LF</w:t>
        <w:tab/>
        <w:tab/>
        <w:t>Wkg56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05 Apr 9</w:t>
        <w:tab/>
        <w:t>d. Anna Cath. Sophie Dorothea</w:t>
        <w:tab/>
        <w:t>+ 1806 May 11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Brands, LF 6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B008 to handle Johann Christoph Battermann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Cordt Bauer from Hagensburg</w:t>
        <w:tab/>
        <w:t>+ 1682 Jan 20</w:t>
        <w:tab/>
        <w:t>Hagen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LH</w:t>
        <w:tab/>
        <w:t>m 1680 Nov 25</w:t>
        <w:tab/>
        <w:t>Margretha Berens von Lindhorst</w:t>
        <w:tab/>
      </w:r>
      <w:r>
        <w:rPr>
          <w:rFonts w:cs="Courier New" w:ascii="Courier New" w:hAnsi="Courier New"/>
          <w:b/>
          <w:color w:val="0000FF"/>
          <w:sz w:val="16"/>
          <w:szCs w:val="16"/>
        </w:rPr>
        <w:t>m 1682 Lohmey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B009 to handle Cordt Bauer family</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XxB009 wife 1682 marriage is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t>
        <w:tab/>
        <w:t>Johann Beck, the Pastor in L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 xml:space="preserve">m </w:t>
        <w:tab/>
        <w:t>Susanna Catharina Meussl_____</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4 Mar 25</w:t>
        <w:tab/>
        <w:t>s. Friedrich Wilhelm August Samuel</w:t>
      </w:r>
    </w:p>
    <w:p>
      <w:pPr>
        <w:pStyle w:val="Normal"/>
        <w:tabs>
          <w:tab w:val="left" w:pos="720" w:leader="none"/>
          <w:tab w:val="left" w:pos="2160" w:leader="none"/>
          <w:tab w:val="left" w:pos="5760" w:leader="none"/>
          <w:tab w:val="left" w:pos="7920" w:leader="none"/>
        </w:tabs>
        <w:ind w:firstLine="720"/>
        <w:rPr>
          <w:rFonts w:ascii="Courier New" w:hAnsi="Courier New" w:cs="Courier New"/>
          <w:sz w:val="16"/>
          <w:szCs w:val="16"/>
        </w:rPr>
      </w:pPr>
      <w:r>
        <w:rPr>
          <w:rFonts w:cs="Courier New" w:ascii="Courier New" w:hAnsi="Courier New"/>
          <w:sz w:val="16"/>
          <w:szCs w:val="16"/>
        </w:rPr>
        <w:t>* 1725 Jul 3</w:t>
        <w:tab/>
        <w:t>s. Rudolph Johan August</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B010 to handle Johann Beck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Bc</w:t>
      </w:r>
      <w:r>
        <w:rPr>
          <w:rFonts w:cs="Courier New" w:ascii="Courier New" w:hAnsi="Courier New"/>
          <w:b/>
          <w:dstrike/>
          <w:color w:val="0000FF"/>
          <w:sz w:val="16"/>
          <w:szCs w:val="16"/>
        </w:rPr>
        <w:t>k</w:t>
      </w:r>
      <w:r>
        <w:rPr>
          <w:rFonts w:cs="Courier New" w:ascii="Courier New" w:hAnsi="Courier New"/>
          <w:b/>
          <w:color w:val="0000FF"/>
          <w:sz w:val="16"/>
          <w:szCs w:val="16"/>
        </w:rPr>
        <w:t>m 20</w:t>
      </w:r>
      <w:r>
        <w:rPr>
          <w:rFonts w:cs="Courier New" w:ascii="Courier New" w:hAnsi="Courier New"/>
          <w:sz w:val="16"/>
          <w:szCs w:val="16"/>
        </w:rPr>
        <w:tab/>
        <w:t xml:space="preserve">Anton Beckmann, Schulmeister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w:t>
        <w:tab/>
        <w:t xml:space="preserve">m </w:t>
        <w:tab/>
        <w: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45 Feb 7</w:t>
        <w:tab/>
        <w:t>s. Ernst Augus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46 Nov 7</w:t>
        <w:tab/>
        <w:t>s. Fr. Philipp Christia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47</w:t>
        <w:tab/>
        <w:t>s. Hans</w:t>
        <w:tab/>
        <w:t>c 1760</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 1749 May 24</w:t>
        <w:tab/>
        <w:t>d. Christine Marie</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 1751 Apr 25</w:t>
        <w:tab/>
        <w:t>d. Henrietta Lannerin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54 Jul 29</w:t>
        <w:tab/>
        <w:t>s. Friedrich Christia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8 Feb 19</w:t>
        <w:tab/>
        <w:t>s. Carl Ludewig</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I had fabricated XxB011 to handle Anton Beckmann family, but on 30 June 2008, Kurt Hitzeman wrote: "Beickmann is definitely correct. Peithmann is definitely wrong. I'm numbering this family Bkm30, and the 2 Beckmann families Bkm20 and Bkm25." So retire XxB011 to avoid confusion.</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Later Kurt changed Beckmann families to Bcm.</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Bc</w:t>
      </w:r>
      <w:r>
        <w:rPr>
          <w:rFonts w:cs="Courier New" w:ascii="Courier New" w:hAnsi="Courier New"/>
          <w:b/>
          <w:dstrike/>
          <w:color w:val="0000FF"/>
          <w:sz w:val="16"/>
          <w:szCs w:val="16"/>
        </w:rPr>
        <w:t>k</w:t>
      </w:r>
      <w:r>
        <w:rPr>
          <w:rFonts w:cs="Courier New" w:ascii="Courier New" w:hAnsi="Courier New"/>
          <w:b/>
          <w:color w:val="0000FF"/>
          <w:sz w:val="16"/>
          <w:szCs w:val="16"/>
        </w:rPr>
        <w:t>m 25</w:t>
      </w:r>
      <w:r>
        <w:rPr>
          <w:rFonts w:cs="Courier New" w:ascii="Courier New" w:hAnsi="Courier New"/>
          <w:sz w:val="16"/>
          <w:szCs w:val="16"/>
        </w:rPr>
        <w:tab/>
        <w:t>Johan Heinrich Beckman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61 Feb 22</w:t>
        <w:tab/>
        <w:t>d. Anne Sophie Lenore</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I had fabricated XxB012 to handle Johan Heinrich Beckmann family, but on 30 June 2008, Kurt Hitzeman wrote: "Beickmann is definitely correct. Peithmann is definitely wrong. I'm numbering this family Bkm30, and the 2 Beckmann families Bkm20 and Bkm25." So retire XxB012 to avoid confusion.</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Later Kurt changed Beckmann families to Bcm.</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Bc</w:t>
      </w:r>
      <w:r>
        <w:rPr>
          <w:rFonts w:cs="Courier New" w:ascii="Courier New" w:hAnsi="Courier New"/>
          <w:b/>
          <w:dstrike/>
          <w:color w:val="0000FF"/>
          <w:sz w:val="16"/>
          <w:szCs w:val="16"/>
        </w:rPr>
        <w:t>k</w:t>
      </w:r>
      <w:r>
        <w:rPr>
          <w:rFonts w:cs="Courier New" w:ascii="Courier New" w:hAnsi="Courier New"/>
          <w:b/>
          <w:color w:val="0000FF"/>
          <w:sz w:val="16"/>
          <w:szCs w:val="16"/>
        </w:rPr>
        <w:t>m 30</w:t>
      </w:r>
      <w:r>
        <w:rPr>
          <w:rFonts w:cs="Courier New" w:ascii="Courier New" w:hAnsi="Courier New"/>
          <w:sz w:val="16"/>
          <w:szCs w:val="16"/>
        </w:rPr>
        <w:tab/>
        <w:t>Johan Henrich Beickmann</w:t>
        <w:tab/>
        <w:t>+ 1802 Jul 7 (44)</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LH 43</w:t>
        <w:tab/>
        <w:t>m. 1788 Oct 26</w:t>
        <w:tab/>
        <w:t>Engel Marie Krueger</w:t>
        <w:tab/>
        <w:t xml:space="preserve">m 1803 Matthias </w:t>
        <w:tab/>
        <w:t>Krg 38</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89 Apr 12</w:t>
        <w:tab/>
        <w:t>s. Hans Henr. Christoph</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More children bap. in Heuerssen.  He died at Vornhagen 1.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She married Matthias in </w:t>
      </w:r>
      <w:r>
        <w:rPr>
          <w:rFonts w:cs="Courier New" w:ascii="Courier New" w:hAnsi="Courier New"/>
          <w:b/>
          <w:sz w:val="16"/>
          <w:szCs w:val="16"/>
        </w:rPr>
        <w:t>Probsthagen</w:t>
      </w:r>
      <w:r>
        <w:rPr>
          <w:rFonts w:cs="Courier New" w:ascii="Courier New" w:hAnsi="Courier New"/>
          <w:sz w:val="16"/>
          <w:szCs w:val="16"/>
        </w:rPr>
        <w:t xml:space="preserve"> and died in 1821.</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WJ: I had fabricated XxB013 to handle Johan Henrich Beickmann family, but on 30 June 2008, Kurt Hitzeman wrote: "Beickmann is definitely correct. Peithmann is definitely wrong. I'm numbering this family Bkm30, and the 2 Beckmann families Bkm20 and Bkm25." So retire XxB013 to avoid confusio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FFCC00"/>
          <w:sz w:val="16"/>
          <w:szCs w:val="16"/>
        </w:rPr>
      </w:pPr>
      <w:r>
        <w:rPr>
          <w:rFonts w:cs="Courier New" w:ascii="Courier New" w:hAnsi="Courier New"/>
          <w:b/>
          <w:color w:val="FFCC00"/>
          <w:sz w:val="16"/>
          <w:szCs w:val="16"/>
        </w:rPr>
        <w:t>--WJ: FIL-Bcm 30 = FIP-MAT48</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Later Kurt changed Beckmann families to Bck.</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Hinrich Behling aus Hagenburg</w:t>
        <w:tab/>
        <w:tab/>
        <w:t>Hag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682 Jul 11</w:t>
        <w:tab/>
        <w:t>Margretha Maria Nordhbrings?</w:t>
        <w:tab/>
        <w:tab/>
        <w:t>Haml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J: fabricate XxB014 to handle Hinrich Behling family</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Johan Behling, a.k.a. Meinert's Joha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 1682 Dec 30</w:t>
        <w:tab/>
        <w:t>s. Johan Herm</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B015 to handle Johan Behling family</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10 to handle XxB015 father's fa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gm 20</w:t>
        <w:tab/>
        <w:t>Johann Diedrich Carl Anton Bergmann, Prediger</w:t>
        <w:tab/>
        <w:t>+ 1833 Apr 17 (70.2)</w:t>
        <w:tab/>
        <w:t>Stad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m 1794 Jun 17</w:t>
        <w:tab/>
        <w:t>Anne Dorothee Barckhausen</w:t>
        <w:tab/>
        <w:tab/>
        <w:t>Hag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7 Nov 2</w:t>
        <w:tab/>
        <w:t>d. Justine Friederike Caroline</w:t>
        <w:tab/>
        <w:t>m 1824 Duerand</w:t>
        <w:tab/>
        <w:t>Drd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800 Jan 7 </w:t>
        <w:tab/>
        <w:t>d. Dorothee Caroline Friederike</w:t>
        <w:tab/>
        <w:t>m 1828 Stuever</w:t>
        <w:tab/>
        <w:t>Stv2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10 Aug 30</w:t>
        <w:tab/>
        <w:t>s. Carl Philipp He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13 Apr 3</w:t>
        <w:tab/>
        <w:t>s. Wilhelm Liberecht Adolph Albrech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14</w:t>
        <w:tab/>
        <w:t xml:space="preserve">s. Carl Heinrich Wilhelm </w:t>
        <w:tab/>
        <w:t>+ 1820 Dec 29 (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16 Dec 24</w:t>
        <w:tab/>
        <w:t>s. Wilhelm Ludwig (9th child)</w:t>
        <w:tab/>
        <w:t>+ 1819 Apr 15 (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He was born in Stadthagen; she in Hagenburg</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Joh. Dieterich Bergmann, Pastor in Stadthagen and</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Meinsen and son of Caroline Focke from Stadthag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d. of Carl B in Hagenburg and Justina Margaretha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Caspar from Bueckeburg</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They were married in Stadthagen</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11 to handle Bgm 20 husband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12 to handle Bgm 20 wife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 </w:t>
        <w:tab/>
        <w:t>Jurgen J____ Bergquist? v. Rund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1684 </w:t>
        <w:tab/>
        <w:t>d. Margretha Dorothia</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xB016 to handle Jurgen Bergquist?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rh 20</w:t>
        <w:tab/>
        <w:t>Johann Bernhard, Solda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w:t>
        <w:tab/>
        <w:t xml:space="preserve">nm </w:t>
        <w:tab/>
        <w:t>Catharine Sophie Everding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0 Apr 8</w:t>
        <w:tab/>
        <w:t>s. Johann Henrich</w:t>
        <w:tab/>
        <w:t>m 1826 Blume</w:t>
        <w:tab/>
        <w:t>Brh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h 22</w:t>
        <w:tab/>
        <w:t>Johann Heinrich Bernhard, Schuster born in LF</w:t>
        <w:tab/>
        <w:t>+ 1867 Jan 22 (66)</w:t>
        <w:tab/>
        <w:t>Brh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26</w:t>
        <w:tab/>
        <w:t>m 1826 Oct 8</w:t>
        <w:tab/>
        <w:t>Martha Christine Blume, 22, Haste 27</w:t>
        <w:tab/>
        <w:t>+ 1829 Jun 29</w:t>
        <w:tab/>
        <w:t>Hast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827 Mar 7</w:t>
        <w:tab/>
        <w:t>d. Anne Cathrine Sophie Dorothee</w:t>
      </w:r>
    </w:p>
    <w:p>
      <w:pPr>
        <w:pStyle w:val="Normal"/>
        <w:tabs>
          <w:tab w:val="left" w:pos="720" w:leader="none"/>
          <w:tab w:val="left" w:pos="2160" w:leader="none"/>
          <w:tab w:val="left" w:pos="5760" w:leader="none"/>
          <w:tab w:val="left" w:pos="7920" w:leader="none"/>
        </w:tabs>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b/>
      </w:r>
      <w:r>
        <w:rPr>
          <w:rFonts w:cs="Courier New" w:ascii="Courier New" w:hAnsi="Courier New"/>
          <w:sz w:val="16"/>
          <w:szCs w:val="16"/>
        </w:rPr>
        <w:t>d. of Leibz. in Haste 27, Johann Conrad Blum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weil. Engel Dorothee Engelkings</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13 to handle Brh 22 wife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br 20</w:t>
        <w:tab/>
        <w:t>Bieber</w:t>
        <w:tab/>
        <w:tab/>
        <w:t>+ 1798 May 15 (57)</w:t>
        <w:tab/>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fd 20</w:t>
        <w:tab/>
        <w:t>Johan Cordt Biesterfeldt</w:t>
        <w:tab/>
        <w:tab/>
        <w:t>Beke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nm </w:t>
        <w:tab/>
        <w:t>Sophie Soel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5 Aug 1</w:t>
        <w:tab/>
        <w:t>s. Johan Cord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fd 22</w:t>
        <w:tab/>
        <w:t>Cordt Biesterfeld aus Kobbens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9 Jun 26</w:t>
        <w:tab/>
        <w:t>d. Anna Mari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fd 24</w:t>
        <w:tab/>
        <w:t>Johan Henrich Biesterfeld, Webergeselle aus Ottensen</w:t>
        <w:tab/>
        <w:t>+ 1842</w:t>
        <w:tab/>
        <w:t>Ott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812 Feb 20</w:t>
        <w:tab/>
        <w:t>Charlotte Stuevers aus LH 57</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11 Mar 6</w:t>
        <w:tab/>
        <w:t>s. Henrich Christoph</w:t>
        <w:tab/>
        <w:t>m 1835 Seegers</w:t>
        <w:tab/>
        <w:t>Beke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They were married in Beckedorf.  He died in Ottens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14 to handle Bfd 24 son marriag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lm20</w:t>
        <w:tab/>
        <w:t>Hans Blome</w:t>
        <w:tab/>
        <w:tab/>
        <w:t>+</w:t>
      </w:r>
      <w:r>
        <w:rPr>
          <w:rFonts w:cs="Courier New" w:ascii="Courier New" w:hAnsi="Courier New"/>
          <w:b/>
          <w:color w:val="0000FF"/>
          <w:sz w:val="16"/>
          <w:szCs w:val="16"/>
        </w:rPr>
        <w:t>&lt;1667</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sz w:val="16"/>
          <w:szCs w:val="16"/>
        </w:rPr>
        <w:t>LF 16</w:t>
        <w:tab/>
        <w:t xml:space="preserve">m~1650 </w:t>
        <w:tab/>
        <w:t>Ilsabe Buhrmeister</w:t>
        <w:tab/>
      </w:r>
      <w:r>
        <w:rPr>
          <w:rFonts w:cs="Courier New" w:ascii="Courier New" w:hAnsi="Courier New"/>
          <w:b/>
          <w:color w:val="0000FF"/>
          <w:sz w:val="16"/>
          <w:szCs w:val="16"/>
        </w:rPr>
        <w:t>m 1674 Buermeister</w:t>
        <w:tab/>
        <w:t>Bue 25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Hans Bartels; mother of Hans Bartel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ister of the father of Marg. Buhrmeister verh. Borcher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WJ : Bar300 wife remarriage is Blm 20 ; her third marriage is Bue41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WJ : Blm 20 wife's brother must be Bue330 fa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d 20</w:t>
        <w:tab/>
        <w:t>Herr Friedrich Johann Engelhart Bode, 38</w:t>
        <w:tab/>
        <w:tab/>
        <w:t>Eim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821 May 2</w:t>
        <w:tab/>
        <w:t>Sohie Justine Theodore Wedekind, 28</w:t>
        <w:tab/>
        <w:tab/>
        <w:t>Wed 2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teuermacher from Eime im Amt Laurestim, Hannov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Joh Juergen Bode von Eim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Johanne Wilhelmine John aus Gandersheim?</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arried in Lauenhagen)</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15 to handle Bod 20 husband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d 22</w:t>
        <w:tab/>
        <w:t xml:space="preserve">Johann Conrad Bode, Dienstknecht at LF 5 </w:t>
        <w:tab/>
        <w:t>* 14 Nov 1792</w:t>
        <w:tab/>
        <w:t>Hors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826 May 15</w:t>
        <w:tab/>
        <w:t>Engel Marie Beckers, 29 J</w:t>
        <w:tab/>
        <w:tab/>
        <w:t>Bkr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r>
        <w:rPr>
          <w:rFonts w:cs="Courier New" w:ascii="Courier New" w:hAnsi="Courier New"/>
          <w:sz w:val="16"/>
          <w:szCs w:val="16"/>
        </w:rPr>
        <w:t>s. of Einl. Joh. Heinrich Bode</w:t>
      </w:r>
      <w:r>
        <w:rPr>
          <w:rFonts w:cs="Courier New" w:ascii="Courier New" w:hAnsi="Courier New"/>
          <w:color w:val="FF0000"/>
          <w:sz w:val="16"/>
          <w:szCs w:val="16"/>
        </w:rPr>
        <w:t xml:space="preserve"> </w:t>
      </w:r>
      <w:r>
        <w:rPr>
          <w:rFonts w:cs="Courier New" w:ascii="Courier New" w:hAnsi="Courier New"/>
          <w:b/>
          <w:color w:val="0000FF"/>
          <w:sz w:val="16"/>
          <w:szCs w:val="16"/>
        </w:rPr>
        <w:t>Hess.Horsten</w:t>
      </w:r>
      <w:r>
        <w:rPr>
          <w:rFonts w:cs="Courier New" w:ascii="Courier New" w:hAnsi="Courier New"/>
          <w:sz w:val="16"/>
          <w:szCs w:val="16"/>
        </w:rPr>
        <w:t xml:space="preserve"> 1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weil. Cathrine Marie Gressels</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16 to handle Bod 22 husband parent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dk20</w:t>
        <w:tab/>
        <w:t>Herman Bodecker's mother</w:t>
        <w:tab/>
        <w:t>+ 1663 Apr 2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I sent a note to Kurt to ask if the Bdk22 husband is a son of Bdk20. I am posting it that way to the databas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dk22</w:t>
        <w:tab/>
        <w:t>Herman Bodecker</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m </w:t>
        <w:tab/>
        <w:t>Ilsabey Hasemeyer</w:t>
        <w:tab/>
        <w:t>+ 1684 Jul 25 (52) 163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ab/>
        <w:t>k. _____</w:t>
        <w:tab/>
        <w:t>+ 1665 Oct 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t>
        <w:tab/>
        <w:t>Otto Wilhelm Boems? Brems? in Kobbens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66 Sep 29</w:t>
        <w:tab/>
        <w:t>d. Engel Maria Sophia</w:t>
        <w:tab/>
        <w:tab/>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B017 to handle Otto Wilhelm Boems? Brems?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Herminus Boerel,  Soldat</w:t>
        <w:tab/>
        <w:t>+ 1703 Nov 21 (29)</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B018 to handle Herminus Boerel</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s 20</w:t>
        <w:tab/>
        <w:t>Engelke Boese's mother-in-law in LH</w:t>
        <w:tab/>
        <w:t>+ 1702 Jan 6 (68)</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17 to handle Engelke Boese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s 22</w:t>
        <w:tab/>
        <w:t>Johan Fridrich Boese v. Lauenhagen, Hachmeister</w:t>
        <w:tab/>
        <w:t>+ 1805 May 31 (60)</w:t>
        <w:tab/>
        <w:t>Lau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16</w:t>
        <w:tab/>
        <w:t>m 1769 Jul 11</w:t>
        <w:tab/>
        <w:t>Engel Sophia Wieggrefen v. LF 16</w:t>
        <w:tab/>
        <w:t>+ 1810 Feb 20 (62)</w:t>
        <w:tab/>
        <w:t>Wig 3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0 Sep 16</w:t>
        <w:tab/>
        <w:t>d. Anna Engel Sophia Eleonore</w:t>
        <w:tab/>
        <w:t>+ 1772 May 10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1772 Dec 14</w:t>
        <w:tab/>
        <w:t>d. Anne catharina Sophia</w:t>
        <w:tab/>
        <w:t>* 1799 Wilckening</w:t>
        <w:tab/>
      </w:r>
      <w:r>
        <w:rPr>
          <w:rFonts w:cs="Courier New" w:ascii="Courier New" w:hAnsi="Courier New"/>
          <w:b/>
          <w:color w:val="0000FF"/>
          <w:sz w:val="16"/>
          <w:szCs w:val="16"/>
        </w:rPr>
        <w:t>Wkg6</w:t>
      </w:r>
      <w:r>
        <w:rPr>
          <w:rFonts w:cs="Courier New" w:ascii="Courier New" w:hAnsi="Courier New"/>
          <w:b/>
          <w:dstrike/>
          <w:color w:val="0000FF"/>
          <w:sz w:val="16"/>
          <w:szCs w:val="16"/>
        </w:rPr>
        <w:t>5</w:t>
      </w:r>
      <w:r>
        <w:rPr>
          <w:rFonts w:cs="Courier New" w:ascii="Courier New" w:hAnsi="Courier New"/>
          <w:b/>
          <w:color w:val="0000FF"/>
          <w:sz w:val="16"/>
          <w:szCs w:val="16"/>
        </w:rPr>
        <w:t>9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5 Jul 6</w:t>
        <w:tab/>
        <w:t>s. Joh. Heinrich</w:t>
        <w:tab/>
        <w:t>+ 1790 Jul 4 (1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8 Feb 8</w:t>
        <w:tab/>
        <w:t>s. Joh. Friedrich</w:t>
        <w:tab/>
        <w:t>+ 1778 Jul 6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9 Jul 4</w:t>
        <w:tab/>
        <w:t>s. Joh. Christoph</w:t>
        <w:tab/>
        <w:t>+ 1791 Sep 20 (1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2 Sep 22</w:t>
        <w:tab/>
        <w:t>d. Engel maria leonore</w:t>
        <w:tab/>
        <w:t>m 1805 Seggebruch</w:t>
        <w:tab/>
        <w:t>Seg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85 Feb 16</w:t>
        <w:tab/>
        <w:t>s. Johan Friderich Gottlieb</w:t>
        <w:tab/>
        <w:t>+ 1791 Apr 21 (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88 May 31</w:t>
        <w:tab/>
        <w:t>s. Johan Toennies</w:t>
        <w:tab/>
        <w:t>+ 1802 Sep 16 (1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wg 20</w:t>
        <w:tab/>
        <w:t>Johann Henrich Bolsewig, 33, aus Bekedorf 56</w:t>
        <w:tab/>
        <w:tab/>
        <w:t>Beke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m 1821 Mar 6</w:t>
        <w:tab/>
        <w:t>Engel Marie Schweers 37, v. 35 LH</w:t>
        <w:tab/>
        <w:t xml:space="preserve">                </w:t>
      </w:r>
      <w:r>
        <w:rPr>
          <w:rFonts w:cs="Courier New" w:ascii="Courier New" w:hAnsi="Courier New"/>
          <w:dstrike/>
          <w:sz w:val="16"/>
          <w:szCs w:val="16"/>
        </w:rPr>
        <w:t>Swr116</w:t>
      </w:r>
      <w:r>
        <w:rPr>
          <w:rFonts w:cs="Courier New" w:ascii="Courier New" w:hAnsi="Courier New"/>
          <w:b/>
          <w:color w:val="3366FF"/>
          <w:sz w:val="16"/>
          <w:szCs w:val="16"/>
        </w:rPr>
        <w:t>Swr57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16 Sep 4</w:t>
        <w:tab/>
        <w:t>d. Catharine Sophi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19 Aug 13</w:t>
        <w:tab/>
        <w:t>s. Johann Heinrich Christop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13</w:t>
        <w:tab/>
        <w:t>* 1822 Aug 31</w:t>
        <w:tab/>
        <w:t>d. Engel Sophie Mari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s. of weil Cord Heinrich B., Bekedorf 56, b. in der Hors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s. of weil Dorothee Roevern born the same plac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18 to handle Bwg 20 husband parent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nm 20</w:t>
        <w:tab/>
        <w:t xml:space="preserve"> Johan Bornemann v. LF</w:t>
        <w:tab/>
        <w:t>+ 1680 Feb 3 (8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NH</w:t>
        <w:tab/>
        <w:t>m 1652 May 1</w:t>
        <w:tab/>
        <w:t>Ilsche Bartels v. Huelshagen</w:t>
        <w:tab/>
        <w:tab/>
        <w:t>Huels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5 Apr 12</w:t>
        <w:tab/>
        <w:t>d. Margrete</w:t>
        <w:tab/>
        <w:t>m 1680 Boevers</w:t>
        <w:tab/>
        <w:t>Bov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nm 22</w:t>
        <w:tab/>
        <w:t xml:space="preserve"> Hans Toennies? Borneman?</w:t>
        <w:tab/>
        <w:t>+ 1754 Sep 20 (41)171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t 20</w:t>
        <w:tab/>
        <w:t>johan Herman Bothe v. Bueckeburg</w:t>
        <w:tab/>
        <w:tab/>
        <w:t>Hag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730 Apr 23</w:t>
        <w:tab/>
        <w:t>Anna Engel Margaretha Meinefeldt, Kob.</w:t>
        <w:tab/>
        <w:t>Mnf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30 May</w:t>
        <w:tab/>
        <w:t>s. Joh. Toennies  (von Bokelo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Johan B. aus Hagenburg</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19 to handle Bot 20 husband fa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Johan Conrad Breckhausen, Conductor? zu ____ ?</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673 Sep 24</w:t>
        <w:tab/>
        <w:t>Cathrina Sophia Windhorn</w:t>
        <w:tab/>
        <w:tab/>
        <w:t>Win 1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 of Pastor Windhorn in LH</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xB019 to handle Johan Conrad Breckhausen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hans Herman Bredemeyer v. ___ ?</w:t>
        <w:tab/>
        <w:t>+ 1766 Aug 10 (46)</w:t>
        <w:tab/>
        <w: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47</w:t>
        <w:tab/>
        <w:t>m 1759 Oct 14</w:t>
        <w:tab/>
        <w:t>Engel Elisabeth Boevers</w:t>
        <w:tab/>
        <w:t>m 1768 Stuever</w:t>
        <w:tab/>
        <w:t xml:space="preserve">Bov 34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Winckelhake aus L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B020 to handle hans Herman Bredemeyer family</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XxB020 wife's prior marriage is Wnk155; her remarriage is Stv17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Herr Johan Georg Breitunz, Pastor in Notholtz Kruge</w:t>
        <w:tab/>
        <w:t xml:space="preserve">?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735 Sep 2</w:t>
        <w:tab/>
        <w:t>Catharina Elisabeth Deppings</w:t>
        <w:tab/>
        <w:tab/>
        <w:t>Rintel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Joh. Ernst Depping in Rintel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B021 to handle Johan Georg Breitunz family</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D006 to handle XxB021 wife fa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rk20</w:t>
        <w:tab/>
        <w:t>Johan Peter Brinckhoff, Schulmeister in LF</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750 Jun 16</w:t>
        <w:tab/>
        <w:t>Philippina Dorothee Hechtman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2 Apr 16</w:t>
        <w:tab/>
        <w:t>s. Joh. Christia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4 Aug 28</w:t>
        <w:tab/>
        <w:t>s. Joh. Philipp Peter</w:t>
        <w:tab/>
        <w:t>+ 1755 Feb 20 (1/2)</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 of Schulmeister Philip Gustav Hechtmann in LH</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H014 to handle Brk 20 wife fa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k 22</w:t>
        <w:tab/>
        <w:t>Joh. Brinckhoph? Borchar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nm </w:t>
        <w:tab/>
        <w:t>Margreta Kerckmann aus LF</w:t>
        <w:tab/>
        <w:t>m 1765 Brinkman</w:t>
        <w:tab/>
        <w:t>Krk3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1 Sep 30</w:t>
        <w:tab/>
        <w:t>s. Johan Conrad</w:t>
        <w:tab/>
        <w:t>+ 1761 Nov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i</w:t>
      </w:r>
      <w:r>
        <w:rPr>
          <w:rFonts w:cs="Courier New" w:ascii="Courier New" w:hAnsi="Courier New"/>
          <w:dstrike/>
          <w:sz w:val="16"/>
          <w:szCs w:val="16"/>
        </w:rPr>
        <w:t>km</w:t>
      </w:r>
      <w:r>
        <w:rPr>
          <w:rFonts w:cs="Courier New" w:ascii="Courier New" w:hAnsi="Courier New"/>
          <w:sz w:val="16"/>
          <w:szCs w:val="16"/>
        </w:rPr>
        <w:t xml:space="preserve"> 20</w:t>
        <w:tab/>
        <w:t xml:space="preserve"> Johann Conrad Brinkmann v. Bohrnuholtz?+1806 Oct 11 (65.5)bohr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20</w:t>
        <w:tab/>
        <w:t>m 1765 Jun 2</w:t>
        <w:tab/>
        <w:t>Ilse Margaretha Kerkmann v. LF</w:t>
        <w:tab/>
        <w:t>+ 1819 Nov 19 (83.6)</w:t>
        <w:tab/>
        <w:t>Krk 3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66 Mar 2</w:t>
        <w:tab/>
        <w:t>d. Engel Maria Eleonore</w:t>
        <w:tab/>
        <w:t>+ 1776 Apr 2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8 Sep 4</w:t>
        <w:tab/>
        <w:t>s. Joh. Heinrich</w:t>
        <w:tab/>
        <w:t xml:space="preserve">m 1809 Meiers </w:t>
        <w:tab/>
        <w:t>Bri</w:t>
      </w:r>
      <w:r>
        <w:rPr>
          <w:rFonts w:cs="Courier New" w:ascii="Courier New" w:hAnsi="Courier New"/>
          <w:dstrike/>
          <w:sz w:val="16"/>
          <w:szCs w:val="16"/>
        </w:rPr>
        <w:t>km</w:t>
      </w:r>
      <w:r>
        <w:rPr>
          <w:rFonts w:cs="Courier New" w:ascii="Courier New" w:hAnsi="Courier New"/>
          <w:sz w:val="16"/>
          <w:szCs w:val="16"/>
        </w:rPr>
        <w:t xml:space="preserve">22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1 Jul 28</w:t>
        <w:tab/>
        <w:t>d. Anna Sophia maria</w:t>
        <w:tab/>
        <w:t>c 178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77 May 16</w:t>
        <w:tab/>
        <w:t>s. Joh. Friedrich Conrad</w:t>
        <w:tab/>
        <w:t>+ 1780 Jan 16 (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chmidt und Colo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i</w:t>
      </w:r>
      <w:r>
        <w:rPr>
          <w:rFonts w:cs="Courier New" w:ascii="Courier New" w:hAnsi="Courier New"/>
          <w:dstrike/>
          <w:sz w:val="16"/>
          <w:szCs w:val="16"/>
        </w:rPr>
        <w:t>km</w:t>
      </w:r>
      <w:r>
        <w:rPr>
          <w:rFonts w:cs="Courier New" w:ascii="Courier New" w:hAnsi="Courier New"/>
          <w:sz w:val="16"/>
          <w:szCs w:val="16"/>
        </w:rPr>
        <w:t xml:space="preserve"> 22</w:t>
        <w:tab/>
        <w:t xml:space="preserve"> JohanHenrich Brinckmann ausLF,Eisenschmidt+1826Jan18(57)Bri</w:t>
      </w:r>
      <w:r>
        <w:rPr>
          <w:rFonts w:cs="Courier New" w:ascii="Courier New" w:hAnsi="Courier New"/>
          <w:dstrike/>
          <w:sz w:val="16"/>
          <w:szCs w:val="16"/>
        </w:rPr>
        <w:t>km</w:t>
      </w:r>
      <w:r>
        <w:rPr>
          <w:rFonts w:cs="Courier New" w:ascii="Courier New" w:hAnsi="Courier New"/>
          <w:sz w:val="16"/>
          <w:szCs w:val="16"/>
        </w:rPr>
        <w:t>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20</w:t>
        <w:tab/>
        <w:t>m 1809 Apr 9</w:t>
        <w:tab/>
        <w:t>Engel Marie Meiers aus LF 29</w:t>
        <w:tab/>
        <w:t>m 1827 Wesche</w:t>
        <w:tab/>
        <w:t>Mey52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10 May 2</w:t>
        <w:tab/>
        <w:t>d. Engel Marie Leonore</w:t>
        <w:tab/>
        <w:t>+ 1815 Apr 15 (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12 Jan 24</w:t>
        <w:tab/>
        <w:t>d. Dorothea Sophie Leonore</w:t>
        <w:tab/>
        <w:t>+ 1819 Mar 30 (7)</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14 Apr 24</w:t>
        <w:tab/>
        <w:t>d. Anna Sophie Dorothea</w:t>
        <w:tab/>
        <w:t>+ 1815 Oct 7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16 Jul 22</w:t>
        <w:tab/>
        <w:t>d. Catharine Sophie Leonor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19 Feb 8</w:t>
        <w:tab/>
        <w:t>s. Heinrich Wilhelm</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21 Oct 5</w:t>
        <w:tab/>
        <w:t>s. Johann Heinrich Gottlieb</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824 Aug 18</w:t>
        <w:tab/>
        <w:t>d. Anne Sophie Dorothee</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Bri 22 wife remarriage is XxW001</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o 20</w:t>
        <w:tab/>
        <w:t>Johan Fridrich Brosius zu LF, Einlieger</w:t>
        <w:tab/>
        <w:t>m 1769 Haddendorf</w:t>
        <w:tab/>
        <w:t xml:space="preserve">?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45</w:t>
        <w:tab/>
        <w:t>m 1759 Oct 26</w:t>
        <w:tab/>
        <w:t>Catharine Sophie Haddendorf v. LF</w:t>
        <w:tab/>
        <w:t>+ 1768 Oct 23 (36)</w:t>
        <w:tab/>
        <w:t>Had 2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9 Oct 29</w:t>
        <w:tab/>
        <w:t>d. Anne Catharina Sophia</w:t>
        <w:tab/>
        <w:t>m         Hector</w:t>
        <w:tab/>
        <w:t>auhag</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4 May 11</w:t>
        <w:tab/>
        <w:t>s. Joh. Heinrich</w:t>
        <w:tab/>
        <w:t>m 1793 Meiers</w:t>
        <w:tab/>
        <w:t>Bro 2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H015 to handle marriage of 1759 Bro 20 dau to Hecto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o 22</w:t>
        <w:tab/>
        <w:t>Friederich Brosius, Einlieger in NH</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 xml:space="preserve">NH </w:t>
        <w:tab/>
        <w:t xml:space="preserve">m 1769 Dec 21 </w:t>
        <w:tab/>
        <w:t>Engel Haddendorf aus LF</w:t>
        <w:tab/>
        <w:tab/>
        <w:t>Had 2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2 Dec 6</w:t>
        <w:tab/>
        <w:t>d. Anna Engel Maria</w:t>
        <w:tab/>
        <w:t>+ 1787 Jun 9 (14 ½)</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o 24</w:t>
        <w:tab/>
        <w:t>Johan Henrich Brosius, Einlieger LF 45, Hirte, Soldat+ 1840 Apr 17 (75)</w:t>
        <w:tab/>
        <w:t>Bro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45</w:t>
        <w:tab/>
        <w:t>m 1793 Nov 3</w:t>
        <w:tab/>
        <w:t>anna Sabine juliana Meiers, Jf</w:t>
        <w:tab/>
        <w:tab/>
        <w:t>wend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5 Jan 5</w:t>
        <w:tab/>
        <w:t>d. Anna Catharine Sophie</w:t>
        <w:tab/>
        <w:t>+ 1796 May 17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7 Feb 13</w:t>
        <w:tab/>
        <w:t>s. Henrich Christoph</w:t>
        <w:tab/>
        <w:t>+ 1797 Mar 11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8 Feb 9</w:t>
        <w:tab/>
        <w:t>s. Johan Henrich Gottlieb</w:t>
        <w:tab/>
        <w:t>+ 1800 Apr 9 (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800 Jun 17</w:t>
        <w:tab/>
        <w:t>d. Engel Marie Leonor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NH 12</w:t>
        <w:tab/>
        <w:t>* 1802 Sep 12</w:t>
        <w:tab/>
        <w:t>s. Johann Friderich Wilhelm</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807 Jul 6</w:t>
        <w:tab/>
        <w:t>d. Engel Sophie Dorothea</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 1810 Apr 18</w:t>
        <w:tab/>
        <w:t>d. Engel Marie Sophi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812 Oct 25</w:t>
        <w:tab/>
        <w:t>s. Henrich Wilhelm (3rd child)</w:t>
        <w:tab/>
        <w:t>+ 1812 Nov 9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t>
        <w:tab/>
        <w:t>Margaretha Bruening, bey Capell (LF)</w:t>
        <w:tab/>
        <w:t>+ 1717 Sep (81) 163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B022 to handle Margaretha Bruening</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 Hinrich Bruno ? , LF</w:t>
        <w:tab/>
        <w:tab/>
        <w: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SL</w:t>
        <w:tab/>
        <w:t>m 1686 Apr 27</w:t>
        <w:tab/>
        <w:t>Engel Senne, L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1 Jun 18</w:t>
        <w:tab/>
        <w:t>d. Anna Maria</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B023 to handle Hinrich Bruno</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Johann Peter Brunkhorst, Hachmeister in LF</w:t>
        <w:tab/>
        <w:t>+ 1753 Dec (29 ¼)</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B024 to handle Johann Peter Brunkhorst</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Henrich Ernst Bryand? von Petershagen</w:t>
        <w:tab/>
        <w:tab/>
        <w:t>Pet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691 Feb 25</w:t>
        <w:tab/>
        <w:t>Maria? Elisabeth Ross?</w:t>
        <w:tab/>
        <w:tab/>
        <w:t>Prob?</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B025 to handle Henrich Ernst Bryan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uc20</w:t>
        <w:tab/>
        <w:t>Hans Hinrich Buck aus Oldendorf</w:t>
        <w:tab/>
        <w:tab/>
        <w:t>Old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755 Nov 9</w:t>
        <w:tab/>
        <w:t>Trine Sophie Hitzeman aus LH</w:t>
        <w:tab/>
        <w:tab/>
        <w:t>Hit39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t>
        <w:tab/>
        <w:t>Buet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w:t>
        <w:tab/>
        <w:t>*</w:t>
        <w:tab/>
        <w:t>s. Johan</w:t>
        <w:tab/>
        <w:t>m 1671 Veling</w:t>
        <w:tab/>
        <w:t>Vorn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B026 to handle Buet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Buschmann aus Hilsa im Minden?</w:t>
        <w:tab/>
        <w:tab/>
        <w:t>hilsa</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dstrike/>
          <w:sz w:val="16"/>
          <w:szCs w:val="16"/>
        </w:rPr>
        <w:t>Kob</w:t>
        <w:tab/>
        <w:t xml:space="preserve">m </w:t>
        <w:tab/>
        <w:t>Engel Marie Sophie Schrage aus LH</w:t>
        <w:tab/>
        <w:tab/>
      </w:r>
      <w:r>
        <w:rPr>
          <w:rFonts w:cs="Courier New" w:ascii="Courier New" w:hAnsi="Courier New"/>
          <w:b/>
          <w:dstrike/>
          <w:color w:val="0000FF"/>
          <w:sz w:val="16"/>
          <w:szCs w:val="16"/>
        </w:rPr>
        <w:t>Sge 2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w:t>
        <w:tab/>
        <w:t xml:space="preserve">m </w:t>
        <w:tab/>
        <w:t>Sophie Hesterberg from Kobbensen 15</w:t>
        <w:tab/>
        <w:tab/>
        <w:t>Hbg2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07 Oct 7</w:t>
        <w:tab/>
        <w:t>s. Johann Henrich Christoph</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WJ: fabricate </w:t>
      </w:r>
      <w:bookmarkStart w:id="0" w:name="_Hlk211127122"/>
      <w:r>
        <w:rPr>
          <w:rFonts w:cs="Courier New" w:ascii="Courier New" w:hAnsi="Courier New"/>
          <w:b/>
          <w:sz w:val="16"/>
          <w:szCs w:val="16"/>
        </w:rPr>
        <w:t>XxB027</w:t>
      </w:r>
      <w:bookmarkEnd w:id="0"/>
      <w:r>
        <w:rPr>
          <w:rFonts w:cs="Courier New" w:ascii="Courier New" w:hAnsi="Courier New"/>
          <w:b/>
          <w:sz w:val="16"/>
          <w:szCs w:val="16"/>
        </w:rPr>
        <w:t xml:space="preserve"> to handle Buschman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WJ: problem on wife's childhood family – sent note to Kur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 xml:space="preserve">Subject: Re: unnumbered Buschmann wif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9/10/2008 6:00:27 P.M. Pacific Daylight Tim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o: WWJohnst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Sorry.   This was a careless mistake I made. Schrage was the mother on the following baptism record. The mother of the Buschmann child was Cath. Sohie Hesterberg from Kobbensen 15. I think this couple was married elsewhere... maybe in the Minden regi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unnumbered Buschmann wif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0/5/2008 6:32:11 P.M. Pacific Daylight Tim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Reply To: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he baptism record for the child born 1807 Oct 7 states that the mother's name was Cath. Sophie Hesterbergs from num. 15 im Kobbensen.    The godparent was  "</w:t>
      </w:r>
      <w:bookmarkStart w:id="1" w:name="_Hlk211127103"/>
      <w:r>
        <w:rPr>
          <w:rFonts w:cs="Courier New" w:ascii="Courier New" w:hAnsi="Courier New"/>
          <w:b/>
          <w:color w:val="0000FF"/>
          <w:sz w:val="16"/>
          <w:szCs w:val="16"/>
        </w:rPr>
        <w:t>Joh. Henrich Hesterberg, num 15 in Kobbense der Grossvater</w:t>
      </w:r>
      <w:bookmarkEnd w:id="1"/>
      <w:r>
        <w:rPr>
          <w:rFonts w:cs="Courier New" w:ascii="Courier New" w:hAnsi="Courier New"/>
          <w:b/>
          <w:color w:val="0000FF"/>
          <w:sz w:val="16"/>
          <w:szCs w:val="16"/>
        </w:rPr>
        <w:t>".     Cath. Sophie was born 1785.</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tb20</w:t>
        <w:tab/>
        <w:t>Johan Cord Butterbrod aus Schroe___?</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nm</w:t>
        <w:tab/>
        <w:t>Marie Roerkassen v. Probsthage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 1765 Mar 6</w:t>
        <w:tab/>
        <w:t>d. Anne Engel Marie</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WJ : There is a remote possibility that the FIL-Btb 20 mother is the same as the FIP-ROR11 mother.</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Bartel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100</w:t>
        <w:tab/>
        <w:t>Wilken Bartel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w:t>
        <w:tab/>
        <w:t>* &lt; 1549</w:t>
        <w:tab/>
        <w:t xml:space="preserve">s. Hans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lt; 1549</w:t>
        <w:tab/>
        <w:t>s. Herma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lt; 1549</w:t>
        <w:tab/>
        <w:t>s. H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is mother, Ilske, also lived with them in LF in 1549</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21 to handle Bar100 husband mo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110</w:t>
        <w:tab/>
        <w:t>Hinrich Bardl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w:t>
        <w:tab/>
        <w:t>m</w:t>
        <w:tab/>
        <w:t>Hille, his wif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t>
        <w:tab/>
        <w:t>d. Ilsk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t>
        <w:tab/>
        <w:t>s. Han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They lived in LF in 154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200</w:t>
        <w:tab/>
        <w:t>Bartelde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t>
        <w:tab/>
        <w:t>s. Tilek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d. Dorthie</w:t>
        <w:tab/>
        <w:t>m 1607 Oldendorp</w:t>
        <w:tab/>
        <w:t>Ohl 20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210</w:t>
        <w:tab/>
        <w:t>Curdt Bartel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26</w:t>
        <w:tab/>
        <w:t>? 1605</w:t>
        <w:tab/>
        <w:t>s. Hans</w:t>
        <w:tab/>
        <w:t>m 1630 Hartman</w:t>
        <w:tab/>
        <w:t>Bar 3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22 </w:t>
        <w:tab/>
        <w:t>s. Johan</w:t>
        <w:tab/>
        <w:t>m~1650</w:t>
        <w:tab/>
        <w:t>Bar 36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 xml:space="preserve">Bar220 </w:t>
        <w:tab/>
      </w:r>
      <w:r>
        <w:rPr>
          <w:rFonts w:cs="Courier New" w:ascii="Courier New" w:hAnsi="Courier New"/>
          <w:b/>
          <w:sz w:val="16"/>
          <w:szCs w:val="16"/>
          <w:u w:val="single"/>
        </w:rPr>
        <w:t>Curdt Barteldes</w:t>
      </w:r>
      <w:r>
        <w:rPr>
          <w:rFonts w:cs="Courier New" w:ascii="Courier New" w:hAnsi="Courier New"/>
          <w:b/>
          <w:sz w:val="16"/>
          <w:szCs w:val="16"/>
        </w:rPr>
        <w:t xml:space="preserve"> aus LF? with gifts</w:t>
        <w:tab/>
        <w:t>m 1609 Drewes</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LF 51</w:t>
        <w:tab/>
        <w:t xml:space="preserve">m 1604 Sep </w:t>
        <w:tab/>
        <w:t>Ilschen, Widow Brandes aus LF</w:t>
        <w:tab/>
        <w:tab/>
        <w:t>Bra 06</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t>* 1608</w:t>
        <w:tab/>
        <w:t>s. Tonnies</w:t>
      </w:r>
      <w:r>
        <w:rPr>
          <w:rFonts w:cs="Courier New" w:ascii="Courier New" w:hAnsi="Courier New"/>
          <w:sz w:val="16"/>
          <w:szCs w:val="16"/>
        </w:rPr>
        <w:tab/>
        <w:t>m 1637 Kastening</w:t>
        <w:tab/>
        <w:t>Bar 34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The lived at Niederluedersfeld 51 in 1636.</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Henneke Brandes at LF 51.</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J: These are my ancestors, my 8th Great Grandparents. Their son Tonnies is my 7th Great Grandfath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230</w:t>
        <w:tab/>
        <w:t>Hans Bartel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LF 8</w:t>
        <w:tab/>
        <w:t xml:space="preserve">* </w:t>
        <w:tab/>
        <w:t>d. Alheit</w:t>
        <w:tab/>
        <w:t>m 1618 Homeier</w:t>
        <w:tab/>
      </w:r>
      <w:r>
        <w:rPr>
          <w:rFonts w:cs="Courier New" w:ascii="Courier New" w:hAnsi="Courier New"/>
          <w:b/>
          <w:color w:val="0000FF"/>
          <w:sz w:val="16"/>
          <w:szCs w:val="16"/>
        </w:rPr>
        <w:t>Hom 1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t>
        <w:tab/>
        <w:t>d. ??</w:t>
        <w:tab/>
        <w:t>m    Tonnies Lomeier</w:t>
        <w:tab/>
      </w:r>
      <w:r>
        <w:rPr>
          <w:rFonts w:cs="Courier New" w:ascii="Courier New" w:hAnsi="Courier New"/>
          <w:b/>
          <w:color w:val="0000FF"/>
          <w:sz w:val="16"/>
          <w:szCs w:val="16"/>
        </w:rPr>
        <w:t>XxL00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There in 1610,1620.    Hans Wilkening there in 163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240</w:t>
        <w:tab/>
        <w:t>Hans Bartel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3</w:t>
        <w:tab/>
        <w:t>?</w:t>
        <w:tab/>
        <w:t>s. Tileke</w:t>
        <w:tab/>
        <w:t>m 1622 Hardekopf</w:t>
        <w:tab/>
        <w:t>Bar 28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250</w:t>
        <w:tab/>
      </w:r>
      <w:r>
        <w:rPr>
          <w:rFonts w:cs="Courier New" w:ascii="Courier New" w:hAnsi="Courier New"/>
          <w:b/>
          <w:sz w:val="16"/>
          <w:szCs w:val="16"/>
          <w:u w:val="single"/>
        </w:rPr>
        <w:t>Cordt Bartels</w:t>
      </w:r>
      <w:r>
        <w:rPr>
          <w:rFonts w:cs="Courier New" w:ascii="Courier New" w:hAnsi="Courier New"/>
          <w:sz w:val="16"/>
          <w:szCs w:val="16"/>
        </w:rPr>
        <w:t xml:space="preserve"> aus NL, Witwer</w:t>
        <w:tab/>
        <w:t>m 1628 Hitsema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NL 51</w:t>
        <w:tab/>
        <w:t xml:space="preserve">m 1609 Jun </w:t>
        <w:tab/>
        <w:t>??, step dau. of Hans Dreves aus LF?</w:t>
        <w:tab/>
        <w:tab/>
        <w:t>Drv 200</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ab/>
        <w:t xml:space="preserve">* </w:t>
        <w:tab/>
        <w:t>s. Hans</w:t>
        <w:tab/>
        <w:tab/>
      </w:r>
      <w:r>
        <w:rPr>
          <w:rFonts w:cs="Courier New" w:ascii="Courier New" w:hAnsi="Courier New"/>
          <w:b/>
          <w:dstrike/>
          <w:color w:val="0000FF"/>
          <w:sz w:val="16"/>
          <w:szCs w:val="16"/>
        </w:rPr>
        <w:t>Bar 310</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since both Bar210 and Bar250 sons are pointed to being the Bar310 husband.</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Bartels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1/4/2008 10:04:46 P.M. Eastern Standard Time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bookmarkStart w:id="2" w:name="_Hlk213735053"/>
      <w:bookmarkEnd w:id="2"/>
      <w:r>
        <w:rPr>
          <w:rFonts w:cs="Courier New" w:ascii="Courier New" w:hAnsi="Courier New"/>
          <w:b/>
          <w:color w:val="0000FF"/>
          <w:sz w:val="16"/>
          <w:szCs w:val="16"/>
        </w:rPr>
        <w:t>To: WWJohnston</w:t>
      </w:r>
    </w:p>
    <w:p>
      <w:pPr>
        <w:pStyle w:val="Normal"/>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That record for the son Hans Bartels in Bar250 should not point to Bar310.    I don't have a pointer for him at this moment.     I checked the 1630 June marriage contract for Hans Hartols Bar310 and he is clearly the son of Curdt Bartels at Luedersfeld Nr. 26.</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bookmarkStart w:id="3" w:name="_Hlk213735053"/>
      <w:bookmarkStart w:id="4" w:name="_Hlk213735053"/>
      <w:bookmarkEnd w:id="4"/>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260</w:t>
        <w:tab/>
        <w:t>Heinrich Bartel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18</w:t>
        <w:tab/>
        <w:t>m~1615</w:t>
        <w:tab/>
        <w:t>N.N. Rohd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d. Anne</w:t>
        <w:tab/>
        <w:t>m 1618 Hitsemann</w:t>
        <w:tab/>
        <w:t>Hit 2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There in 1620.  Rohde lived there in 1610.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Albert Schweer lived there in 163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270</w:t>
        <w:tab/>
        <w:t>Henrich Barthol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NH</w:t>
        <w:tab/>
        <w:t>Lived there in 16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280</w:t>
        <w:tab/>
        <w:t>Tileke Bartols</w:t>
        <w:tab/>
        <w:tab/>
        <w:t xml:space="preserve">   ?</w:t>
        <w:tab/>
        <w:t>Bar 2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9?</w:t>
        <w:tab/>
        <w:t>m 1622 Feb</w:t>
        <w:tab/>
        <w:t>Metke Hardekopf</w:t>
        <w:tab/>
        <w:tab/>
        <w:t>Krebsh</w:t>
      </w:r>
    </w:p>
    <w:p>
      <w:pPr>
        <w:pStyle w:val="Normal"/>
        <w:tabs>
          <w:tab w:val="left" w:pos="720" w:leader="none"/>
          <w:tab w:val="left" w:pos="2160" w:leader="none"/>
          <w:tab w:val="left" w:pos="5760" w:leader="none"/>
          <w:tab w:val="left" w:pos="7920" w:leader="none"/>
        </w:tabs>
        <w:rPr/>
      </w:pPr>
      <w:r>
        <w:rPr>
          <w:rFonts w:cs="Courier New" w:ascii="Courier New" w:hAnsi="Courier New"/>
          <w:b/>
          <w:dstrike/>
          <w:color w:val="0000FF"/>
          <w:sz w:val="16"/>
          <w:szCs w:val="16"/>
        </w:rPr>
        <w:tab/>
        <w:t>?</w:t>
        <w:tab/>
        <w:t>s. Heinrich</w:t>
        <w:tab/>
        <w:t>m 1651 Bantorffs</w:t>
        <w:tab/>
        <w:t>Bar 37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Heinrich Hardekopf in L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 of Heineke Hardekopf in Krebshag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ife's prior marriage was Hkp19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e note from Kurt in Bar37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290</w:t>
        <w:tab/>
      </w:r>
      <w:r>
        <w:rPr>
          <w:rFonts w:cs="Courier New" w:ascii="Courier New" w:hAnsi="Courier New"/>
          <w:b/>
          <w:sz w:val="16"/>
          <w:szCs w:val="16"/>
          <w:u w:val="single"/>
        </w:rPr>
        <w:t>Cordt Bartels</w:t>
      </w:r>
      <w:r>
        <w:rPr>
          <w:rFonts w:cs="Courier New" w:ascii="Courier New" w:hAnsi="Courier New"/>
          <w:sz w:val="16"/>
          <w:szCs w:val="16"/>
        </w:rPr>
        <w:t xml:space="preserve">, Witwer aus LF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NL 51</w:t>
        <w:tab/>
        <w:t>m 1628 Jun</w:t>
        <w:tab/>
        <w:t>Anne Hittenseman aus Huelshag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Anne was a dau. of Hans H.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nrich Brandes lived there in 1620</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H017 to handle father of Bar290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300</w:t>
        <w:tab/>
        <w:t>Hans Bartel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LF 16</w:t>
        <w:tab/>
        <w:t xml:space="preserve">m </w:t>
        <w:tab/>
        <w:t xml:space="preserve">Ilsabe Buermeister </w:t>
        <w:tab/>
        <w:t>m~1650 Hans Blom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t>*</w:t>
        <w:tab/>
        <w:t>s. Han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WJ : Bar300 wife remarriage is Blm 2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310</w:t>
        <w:tab/>
        <w:t>Hans Bartols aus LF, bei Capelle</w:t>
        <w:tab/>
        <w:t>+ 1651 Mar 7</w:t>
        <w:tab/>
        <w:t>Bar 21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LF 26</w:t>
        <w:tab/>
        <w:t xml:space="preserve">m 1630 Jun </w:t>
        <w:tab/>
        <w:t xml:space="preserve">Margrete Hartman aus LF </w:t>
        <w:tab/>
        <w:t>m 1651 Mensching</w:t>
        <w:tab/>
        <w:t>Hrt 15</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since both Bar210 and Bar250 sons are pointed to being the Bar310 husban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Bartel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1/4/2008 10:04:46 P.M. Eastern Standard Tim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o: WWJohnst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hat record for the son Hans Bartels in Bar250 should not point to Bar310.    I don't have a pointer for him at this moment.     I checked the 1630 June marriage contract for Hans Hartols Bar310 and he is clearly the son of Curdt Bartels at Luedersfeld Nr. 26.</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320</w:t>
        <w:tab/>
        <w:t>Reinke Bartel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NH 3</w:t>
        <w:tab/>
        <w:t>* 1635</w:t>
        <w:tab/>
        <w:t>d. Anneke</w:t>
        <w:tab/>
        <w:t>m 1657 Winckelhake</w:t>
        <w:tab/>
      </w:r>
      <w:r>
        <w:rPr>
          <w:rFonts w:cs="Courier New" w:ascii="Courier New" w:hAnsi="Courier New"/>
          <w:b/>
          <w:dstrike/>
          <w:color w:val="3366FF"/>
          <w:sz w:val="16"/>
          <w:szCs w:val="16"/>
        </w:rPr>
        <w:t>Wnk 590</w:t>
      </w:r>
      <w:r>
        <w:rPr>
          <w:rFonts w:cs="Courier New" w:ascii="Courier New" w:hAnsi="Courier New"/>
          <w:b/>
          <w:color w:val="3366FF"/>
          <w:sz w:val="16"/>
          <w:szCs w:val="16"/>
        </w:rPr>
        <w:t>Wnk 1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330</w:t>
        <w:tab/>
        <w:t>Harm Bartels in NH</w:t>
        <w:tab/>
        <w:t>+ 1675 (77) 159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N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Bar340</w:t>
        <w:tab/>
        <w:t>Toennies Bartels, Sr. aus LF</w:t>
        <w:tab/>
        <w:t xml:space="preserve">+ 1688 Mar 11(79) </w:t>
        <w:tab/>
        <w:t>Bar 22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LF 51</w:t>
        <w:tab/>
        <w:t>m 1637 Nov</w:t>
        <w:tab/>
        <w:t>Ilsabey Kastenings</w:t>
        <w:tab/>
        <w:t xml:space="preserve">+ 1684 Jun 1 (74) </w:t>
        <w:tab/>
        <w:t>Kas 12</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t>* 1637</w:t>
        <w:tab/>
        <w:t>s. Toennies</w:t>
        <w:tab/>
        <w:t>m 1669 Auhagen</w:t>
        <w:tab/>
        <w:t>Bar 40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53 Nov 9</w:t>
        <w:tab/>
        <w:t>s. Hans</w:t>
        <w:tab/>
        <w:t>m 1688 Schweer</w:t>
        <w:tab/>
        <w:t>Vornh</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t>
        <w:tab/>
        <w:t xml:space="preserve">d. Hedewig </w:t>
        <w:tab/>
        <w:t>&gt; 1666</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se are my ancestors, my 7th Great Grandparents. Their son Toennies is my 6th Great Grandfather.</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22 to handle Bar340 1653 son marriage</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XyB022 = FIP-BAR3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350</w:t>
        <w:tab/>
        <w:t>Hinrich Bartels?</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Kobb</w:t>
        <w:tab/>
        <w:t>m 1651 Jul 3</w:t>
        <w:tab/>
        <w:t>Ilsche Meiers, LH</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360</w:t>
        <w:tab/>
        <w:t>Johan Bartels, the Sartor (tailor)</w:t>
        <w:tab/>
        <w:t>m 1673 Koeller</w:t>
        <w:tab/>
        <w:t>Bar 2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26</w:t>
        <w:tab/>
        <w:t xml:space="preserve">m </w:t>
        <w:tab/>
        <w:t>his wife</w:t>
        <w:tab/>
        <w:t>+ 1673 Jan 19</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2 Jan</w:t>
        <w:tab/>
        <w:t>s. Hinrich (son of the Sartor)</w:t>
        <w:tab/>
        <w:t>m 1678 Vehling</w:t>
        <w:tab/>
        <w:t>Bar 4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56 Dec 21</w:t>
        <w:tab/>
        <w:t>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8 Jan 24</w:t>
        <w:tab/>
        <w:t>s. Cord</w:t>
        <w:tab/>
        <w:t>m 1689 Schweer</w:t>
        <w:tab/>
        <w:t>Bar 47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1 Mar 25</w:t>
        <w:tab/>
        <w:t>d. Anneka (dau. of the Sartor)    ?</w:t>
        <w:tab/>
        <w:t>+ 1675 Jan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1 Mar 30</w:t>
        <w:tab/>
        <w:t>s. Jost Henric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ar360 husband remarriage is Bar42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370</w:t>
        <w:tab/>
        <w:t>Henrich Bartels v. LF</w:t>
        <w:tab/>
        <w:t>+ 1655 Jul 8</w:t>
        <w:tab/>
      </w:r>
      <w:r>
        <w:rPr>
          <w:rFonts w:cs="Courier New" w:ascii="Courier New" w:hAnsi="Courier New"/>
          <w:b/>
          <w:dstrike/>
          <w:color w:val="0000FF"/>
          <w:sz w:val="16"/>
          <w:szCs w:val="16"/>
        </w:rPr>
        <w:t>?Bar28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OL 3</w:t>
        <w:tab/>
        <w:t>m 1651 Oct 5</w:t>
        <w:tab/>
        <w:t>Aneke Bantorffs v. LF * 1618</w:t>
        <w:tab/>
        <w:t>m 1657 Winckelhake</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52 Aug</w:t>
        <w:tab/>
        <w:t>s. Hinrich julius</w:t>
        <w:tab/>
        <w:t>m 1681 Tegetmeier</w:t>
        <w:tab/>
        <w:t>Bar 44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55 Jan 21</w:t>
        <w:tab/>
        <w:t>d. Ilsabe      ?</w:t>
        <w:tab/>
        <w:t>m 1685 Kramer</w:t>
        <w:tab/>
        <w:t>Kra 2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ab/>
        <w:t>His sister Catharina married Barnewaldt in LF</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should I add Bnw 20 wife as Bar280 daughter with question mark?</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n a message dated 11/12/2008 6:49:43 A.M. Eastern Standard Time, Noncompeter writes:</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It does make sense to add Catharina with question mark.    I almost would prefer to  remove the ? Bar 280 notation.     I've spent more time with it and see the reason I have it (because there was a Bartels at Luedersfeld 3 in years previous, and in 1651 Henrich Bartels did inherit property from his deceased parents).   Still, I do not have convincing evidence that Henrich was a son from Bar280.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Either way; your call is OK with me.     I'm removing the notation from the next copy of my book.</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o here is what I sent to Kurt.</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Since you will remove the "? Bar280" notation, I will unhook the Bar370 husband from Bar280. Since the Bnw 20 wife is the Bar370 husband's sister, I will fabricate a family to hold the two of them as childre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XyB009 was already fabricated to handle parents of Bnw 20 wife and Bar370 husband.</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380</w:t>
        <w:tab/>
        <w:t xml:space="preserve">Herman Bartels v. LF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lt;1658</w:t>
        <w:tab/>
        <w:t>his first wife</w:t>
        <w:tab/>
        <w:t>+ 1665 Apr 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widow of Marten Dreves at LF 38</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ar380 wife's prior marriage was Drv24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390</w:t>
        <w:tab/>
        <w:t>Herman Bartels v. LF</w:t>
        <w:tab/>
        <w:t>+&lt;17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667 Apr 20</w:t>
        <w:tab/>
        <w:t>Hille Hunteman v. Huelshagen</w:t>
        <w:tab/>
        <w:t>+ 1710 Mar (83) 1626</w:t>
        <w:tab/>
        <w:t>Huels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8 Jun 21</w:t>
        <w:tab/>
        <w:t>s. Johan</w:t>
        <w:tab/>
        <w:t>m 1703 Haddendorf</w:t>
        <w:tab/>
        <w:t>Bar 50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Bar400</w:t>
        <w:tab/>
        <w:t xml:space="preserve">Tonnies Bartels jr, NL </w:t>
        <w:tab/>
        <w:t>m 1696 Mensching</w:t>
        <w:tab/>
        <w:t>Bar 34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NL 51</w:t>
        <w:tab/>
        <w:t>m 1669 Oct 28</w:t>
        <w:tab/>
        <w:t>Catharin Auhagen</w:t>
        <w:tab/>
        <w:t>+ 1695 Apr 3 (48)1646</w:t>
        <w:tab/>
        <w:t>Auh 2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4 Mar 24</w:t>
        <w:tab/>
        <w:t xml:space="preserve">d. Engel </w:t>
        <w:tab/>
        <w:t>m 1694 Haseman</w:t>
        <w:tab/>
        <w:t>Hsm 45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677 Apr 2</w:t>
        <w:tab/>
        <w:t>d. Anna Ilsabe</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680 Jul</w:t>
        <w:tab/>
        <w:t xml:space="preserve">s. Hinrich </w:t>
        <w:tab/>
        <w:t>+ 1682 Feb 22</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ab/>
        <w:t>* 1683 May 8</w:t>
        <w:tab/>
        <w:t xml:space="preserve">d. Cathrina Elisabeth </w:t>
        <w:tab/>
        <w:t>m 1710 Haseman</w:t>
        <w:tab/>
        <w:t>Hsm 46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se are my ancestors, my 8th Great Grandparents. Their daughter Cathrina is my 7th Great Grandmo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410</w:t>
        <w:tab/>
        <w:t>Hinrich Bartels in Huelshagen</w:t>
        <w:tab/>
        <w:tab/>
        <w:t>Huels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2 Mar 16</w:t>
        <w:tab/>
        <w:t>s. Hinrich</w:t>
        <w:tab/>
        <w:tab/>
        <w:t>Huels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420  Johan Bartels, LF, Witwer</w:t>
        <w:tab/>
        <w:t xml:space="preserve">+ 1683 Mar 23 (61) </w:t>
        <w:tab/>
        <w:t>Bar 2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32</w:t>
        <w:tab/>
        <w:t>m 1673 Jun 8</w:t>
        <w:tab/>
        <w:t>Engel Koellers v. LF</w:t>
        <w:tab/>
        <w:t>m 1683 Sommermeyer</w:t>
        <w:tab/>
        <w:t>Kol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4 Mar 11</w:t>
        <w:tab/>
        <w:t>d. Anne Margrete</w:t>
        <w:tab/>
        <w:t>+ 1674 May 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8 Sep 28</w:t>
        <w:tab/>
        <w:t>s. Hans Herman      bC</w:t>
        <w:tab/>
        <w:t>+ 1706 Feb (2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1 Jan 14</w:t>
        <w:tab/>
        <w:t>d. Anna Margaretha  bC</w:t>
        <w:tab/>
        <w:t>+ 1717 May 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ar360 husband remarriage is Bar42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ar420 wife remarriage is Som 2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430</w:t>
        <w:tab/>
        <w:t>Hinrich Bartels von LF</w:t>
        <w:tab/>
        <w:t>m 1708 Hartman</w:t>
        <w:tab/>
        <w:t>Bar 3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26</w:t>
        <w:tab/>
        <w:t>m 1678 Apr 9</w:t>
        <w:tab/>
        <w:t>Sophia Vehling v. LF</w:t>
        <w:tab/>
        <w:t>+ 1703 Jan (53) 164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9 Feb 18</w:t>
        <w:tab/>
        <w:t>s. Johan</w:t>
        <w:tab/>
        <w:t xml:space="preserve">m 1705 Steding </w:t>
        <w:tab/>
        <w:t>Bar 50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1 Jan 6</w:t>
        <w:tab/>
        <w:t>d. Margaretha</w:t>
        <w:tab/>
        <w:t>m 1706 Schweer</w:t>
        <w:tab/>
        <w:t>Swr 44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3 Mar 15</w:t>
        <w:tab/>
        <w:t>d. Anna Margreta</w:t>
        <w:tab/>
        <w:t>+ 1717 May 2 (43.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6 Jul</w:t>
        <w:tab/>
        <w:t>d. Engel Elisabeth</w:t>
        <w:tab/>
        <w:t>+ 1689 Mar (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9 Mar</w:t>
        <w:tab/>
        <w:t>s. Cord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0 Mar</w:t>
        <w:tab/>
        <w:t>d. Anna Ilsabey</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3 Sep 1</w:t>
        <w:tab/>
        <w:t>s. Hans H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Joh. Vehling,  Achtsmann in Hespe, marriage witnes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Bar430 wife is FIP-VEH00 daughter; FIP XWB39 = FIL Bar43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440</w:t>
        <w:tab/>
        <w:t>Hinrich Bartels, LF</w:t>
        <w:tab/>
        <w:tab/>
        <w:t>Bar 3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3</w:t>
        <w:tab/>
        <w:t>m 1681 Nov 10</w:t>
        <w:tab/>
        <w:t>Anna Catherina Tegetmeyer</w:t>
        <w:tab/>
        <w:tab/>
        <w:t>Otten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3 Mar 7</w:t>
        <w:tab/>
        <w:t>d. Cathrina</w:t>
        <w:tab/>
        <w:t>m 1720 Gerberman</w:t>
        <w:tab/>
        <w:t>Gbm 20</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4 Sep 24</w:t>
        <w:tab/>
        <w:t>s. Johan Hinrich     OL</w:t>
        <w:tab/>
        <w:t>+ 1684 Dec 5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85 Oct </w:t>
        <w:tab/>
        <w:t>s. Hans Hinrich</w:t>
        <w:tab/>
        <w:t>m 1721 Wiegreffe</w:t>
        <w:tab/>
        <w:t>Bar 5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8 Feb 11</w:t>
        <w:tab/>
        <w:t>s. Johan Herman</w:t>
        <w:tab/>
        <w:t>+ 1717 Apr (2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0 Aug 23</w:t>
        <w:tab/>
        <w:t>s. Joh. Hinrich</w:t>
        <w:tab/>
        <w:t>+ 1692 Apr 22 (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2 Feb 24</w:t>
        <w:tab/>
        <w:t>s. Johan H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4 Feb 3</w:t>
        <w:tab/>
        <w:t>d. Engel Elisabet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696 Mar 13</w:t>
        <w:tab/>
        <w:t>d. Ilse Mari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698 Dec 2</w:t>
        <w:tab/>
        <w:t>s. Jobst Friedric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He was Winckelhake's Heuerkind stepso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ghter of Hans</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T002 to handle father of Bar440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450</w:t>
        <w:tab/>
        <w:t>Johan Bartels aus LF, son of Herman</w:t>
        <w:tab/>
        <w:tab/>
        <w:t>Bar 39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nm</w:t>
        <w:tab/>
        <w:t>Ilsabey Senne aus SL</w:t>
        <w:tab/>
        <w:tab/>
        <w:t>Sen 41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6 Apr 28</w:t>
        <w:tab/>
        <w:t>s. Cordt Hinrich</w:t>
        <w:tab/>
        <w:t>+ 1686 May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460</w:t>
        <w:tab/>
        <w:t xml:space="preserve">Hinrich Bartels von Korvohle?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688 Nov 13</w:t>
        <w:tab/>
        <w:t>Ilsabey Wille aus LH</w:t>
        <w:tab/>
        <w:t xml:space="preserve">                  </w:t>
      </w:r>
      <w:r>
        <w:rPr>
          <w:rFonts w:cs="Courier New" w:ascii="Courier New" w:hAnsi="Courier New"/>
          <w:b/>
          <w:color w:val="0000FF"/>
          <w:sz w:val="16"/>
          <w:szCs w:val="16"/>
        </w:rPr>
        <w:t>Wle250</w:t>
      </w:r>
      <w:r>
        <w:rPr>
          <w:rFonts w:cs="Courier New" w:ascii="Courier New" w:hAnsi="Courier New"/>
          <w:b/>
          <w:dstrike/>
          <w:color w:val="0000FF"/>
          <w:sz w:val="16"/>
          <w:szCs w:val="16"/>
        </w:rPr>
        <w:t>590</w:t>
      </w: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9 Oct 31</w:t>
        <w:tab/>
        <w:t>s. cordt Hinrich</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sent note to Kurt to correct wife pointer</w:t>
        <w:tab/>
        <w:tab/>
        <w:tab/>
        <w:t xml:space="preserve">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470</w:t>
        <w:tab/>
        <w:t>Cordt Bartels, LF</w:t>
        <w:tab/>
        <w:t>+ 1716 Jan (58) 1657</w:t>
        <w:tab/>
        <w:t>Bar 36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35</w:t>
        <w:tab/>
        <w:t>m 1689 Dec 27</w:t>
        <w:tab/>
        <w:t>Cathrina Schweer, LF in Hulsebrink</w:t>
        <w:tab/>
        <w:t xml:space="preserve">+ 1739 Feb 1 (69) </w:t>
        <w:tab/>
        <w:t>Swr 36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0 May 6</w:t>
        <w:tab/>
        <w:t>s. Cordt was in LF 35 in 17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5 Mar 29</w:t>
        <w:tab/>
        <w:t>s. Hans Hinrich, Hulsebrink</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9 Jan 16</w:t>
        <w:tab/>
        <w:t xml:space="preserve">s. Johan Wilhelm </w:t>
        <w:tab/>
        <w:t>+ 1712 Jan (1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2 Apr</w:t>
        <w:tab/>
        <w:t>s. Joha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5 Dec 15</w:t>
        <w:tab/>
        <w:t xml:space="preserve">d. Anna Margareta,  </w:t>
      </w:r>
      <w:r>
        <w:rPr>
          <w:rFonts w:cs="Courier New" w:ascii="Courier New" w:hAnsi="Courier New"/>
          <w:b/>
          <w:sz w:val="16"/>
          <w:szCs w:val="16"/>
        </w:rPr>
        <w:t>by Poss</w:t>
      </w:r>
      <w:r>
        <w:rPr>
          <w:rFonts w:cs="Courier New" w:ascii="Courier New" w:hAnsi="Courier New"/>
          <w:sz w:val="16"/>
          <w:szCs w:val="16"/>
        </w:rPr>
        <w:tab/>
        <w:t>+ 1716 Feb (1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I sent Kurt a note to ask the meaning of "By Poss"</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 xml:space="preserve">Subject: Re: Bar470 - "by Poss"?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Date: 12/14/2008 7:48:56 P.M. Pacific Standard Time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From: Noncompeter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To: WWJohnston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I think the Poess was a stable in Luedersfeld.   I'm not certain though.    It may have also been the location of the post offic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480</w:t>
        <w:tab/>
        <w:t xml:space="preserve">Johan Bartels von Hattendorf, in Engelberts Hof </w:t>
        <w:tab/>
        <w:t xml:space="preserve">+ 1729 Oct 30 (61)  </w:t>
        <w:tab/>
        <w:t>Hatten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4</w:t>
        <w:tab/>
        <w:t>m 1694 Dec 5</w:t>
        <w:tab/>
        <w:t>Elisabeth Engelberts</w:t>
        <w:tab/>
        <w:t xml:space="preserve">+ 1741 Jan 22 (66.3) </w:t>
        <w:tab/>
        <w:t>Egb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5 Dec</w:t>
        <w:tab/>
        <w:t xml:space="preserve">s. Hans Herman </w:t>
        <w:tab/>
        <w:t>+ 1704 Ja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7 Oct 7</w:t>
        <w:tab/>
        <w:t xml:space="preserve">s. Johan Toennies </w:t>
        <w:tab/>
        <w:t>+ 1730 Mar 12 (32.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0 Mar</w:t>
        <w:tab/>
        <w:t xml:space="preserve">s. Johan Hinrich </w:t>
        <w:tab/>
        <w:t>+ 1703 Apr (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2 May 7</w:t>
        <w:tab/>
        <w:t xml:space="preserve">d. Cathrina Elisabeth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6 May</w:t>
        <w:tab/>
        <w:t xml:space="preserve">d. Engel Maria </w:t>
        <w:tab/>
        <w:t>m 1734 Meyer</w:t>
        <w:tab/>
        <w:t>Mey 4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9 Sep</w:t>
        <w:tab/>
        <w:t xml:space="preserve">s. hans Henrich </w:t>
        <w:tab/>
        <w:t>+ 1754 Jan 20 (44)</w:t>
        <w:tab/>
        <w:t>Bar 53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2 Dec 22</w:t>
        <w:tab/>
        <w:t>d. Anna Margaret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2 Dec 22</w:t>
        <w:tab/>
        <w:t>d. Maria Elisabet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6 May 5</w:t>
        <w:tab/>
        <w:t>s. Joh. Otto</w:t>
        <w:tab/>
        <w:t>+ 1775 Nov 26 (5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 was the son of Herman Bartels and Catharine Wente</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26 to handle parents of Bar480 husban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490</w:t>
        <w:tab/>
        <w:t>Tonnies Bartels aus LF, Witwer</w:t>
        <w:tab/>
        <w:t>+ 1709 Jul (72.6)1637</w:t>
        <w:tab/>
        <w:t>Bar 34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NL 51</w:t>
        <w:tab/>
        <w:t>m 1696 Nov</w:t>
        <w:tab/>
        <w:t>Catharina Mensching v. LF</w:t>
        <w:tab/>
        <w:t>m 1710 Vehling</w:t>
        <w:tab/>
        <w:t>Men 29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ar490 wife remarriage is Vlg 2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500</w:t>
        <w:tab/>
        <w:t>Johan Bartels v. NL</w:t>
        <w:tab/>
        <w:t>+ 1746 Apr 3 (77.8)</w:t>
        <w:tab/>
        <w:t>Bar 39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NH 6</w:t>
        <w:tab/>
        <w:t>m 1703 Feb 25</w:t>
        <w:tab/>
        <w:t xml:space="preserve">Engel Haddendorf v. NH </w:t>
        <w:tab/>
        <w:t>+ 1755 Feb 16 (77)</w:t>
        <w:tab/>
        <w:t>Had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3 Dec</w:t>
        <w:tab/>
        <w:t xml:space="preserve">s. Cordt </w:t>
        <w:tab/>
        <w:t>m 1735 Detmer</w:t>
        <w:tab/>
        <w:t>Bar 54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5 Mar 25</w:t>
        <w:tab/>
        <w:t>s. Johan Henric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707 May </w:t>
        <w:tab/>
        <w:t>s. Toenies</w:t>
        <w:tab/>
        <w:t>+ 1738 Jul 20 (3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8 Mar 8</w:t>
        <w:tab/>
        <w:t xml:space="preserve">s. Hans Herman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505</w:t>
        <w:tab/>
        <w:t>Johan Bartels aus LF, BC</w:t>
        <w:tab/>
        <w:t>m 1718 Tecklenburg</w:t>
        <w:tab/>
        <w:t>Bar 4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C 26</w:t>
        <w:tab/>
        <w:t>m 1705 Oct 22</w:t>
        <w:tab/>
        <w:t>Catharina Margreta Stedings</w:t>
        <w:tab/>
        <w:t>+ 1718 Feb</w:t>
        <w:tab/>
        <w:t>Frill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6 Sep</w:t>
        <w:tab/>
        <w:t>s. Johan Friederich</w:t>
        <w:tab/>
        <w:t xml:space="preserve">m 1764 Knacke </w:t>
        <w:tab/>
        <w:t>Bar 56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0 Jan</w:t>
        <w:tab/>
        <w:t>s. Hans Henrich</w:t>
        <w:tab/>
        <w:t xml:space="preserve">m 1745 Borchers </w:t>
        <w:tab/>
        <w:t>Bar 55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3 Feb 24</w:t>
        <w:tab/>
        <w:t>s. Johan Wilhelm</w:t>
        <w:tab/>
        <w:t>m 1736 Schroeder</w:t>
        <w:tab/>
        <w:t>Bar 54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7 Jun 11</w:t>
        <w:tab/>
        <w:t>d. Anna Sophia</w:t>
        <w:tab/>
        <w:t>+ 1718 Mar 1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ghter of Johan from Wietersheim bey Frill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ister of Henrich Stedings von Wieterssen</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S007 to handle father and brother of Bar505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510</w:t>
        <w:tab/>
        <w:t>Henrich Bartels bey Capelle, Witwer, Leibzuechter</w:t>
        <w:tab/>
        <w:t>+ 1733 Jan (80.5)</w:t>
        <w:tab/>
        <w:t>Bar 3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26</w:t>
        <w:tab/>
        <w:t>m 1708 Oct 30</w:t>
        <w:tab/>
        <w:t>Engel Hartman, BC</w:t>
        <w:tab/>
        <w:t xml:space="preserve">+ 1736 Dec 2 (72.2) </w:t>
        <w:tab/>
        <w:t>Hrt 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Father of Joha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515</w:t>
        <w:tab/>
        <w:t>Johan Bartels aus OL</w:t>
        <w:tab/>
        <w:t>+ 1721 Feb 2 (42)</w:t>
        <w:tab/>
        <w:t>Bar 4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C 26</w:t>
        <w:tab/>
        <w:t>m 1718 Aug</w:t>
        <w:tab/>
        <w:t>Engel Dorothea Tecklenburg</w:t>
        <w:tab/>
        <w:t>m 1721 Senne</w:t>
        <w:tab/>
        <w:t>N'Wo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9 Feb 11</w:t>
        <w:tab/>
        <w:t>d. Christina Dorothea</w:t>
        <w:tab/>
        <w:t>+ 1739 Jun 14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1 Mar 2</w:t>
        <w:tab/>
        <w:t>d. anna Ilsa sophia</w:t>
        <w:tab/>
        <w:t>m 1748 Wulff</w:t>
        <w:tab/>
        <w:t>Wlf 2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ar515 wife remarriage is Sen51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520</w:t>
        <w:tab/>
        <w:t>hans Hinrich Bartels aus OL</w:t>
        <w:tab/>
        <w:t xml:space="preserve">+ 1722 Mar 22 (36) </w:t>
        <w:tab/>
        <w:t>Bar 4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3</w:t>
        <w:tab/>
        <w:t>m 1721 Mar 6</w:t>
        <w:tab/>
        <w:t>anna Margaretha Wiegreffe aus Nortzel</w:t>
        <w:tab/>
        <w:t>m 1723 Kerckmann</w:t>
        <w:tab/>
        <w:t>Nord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1 Dec 30</w:t>
        <w:tab/>
        <w:t>d. Anna Sophia Margaretha</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ar520 wife remarriage is Krk 3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525</w:t>
        <w:tab/>
        <w:t>johan Wilhelm Bartels aus Huelshagen, Einlieger</w:t>
        <w:tab/>
        <w:t>+ 1793 Mar 13 (90)</w:t>
        <w:tab/>
        <w:t>Huels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NL</w:t>
        <w:tab/>
        <w:t>m 1734 Mar 10</w:t>
        <w:tab/>
        <w:t>Anna Elisabeth Dreves aus LH</w:t>
        <w:tab/>
        <w:t>+ 1756 Aug 1 (56)</w:t>
        <w:tab/>
        <w:t>Drv 3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34 Jan 14</w:t>
        <w:tab/>
        <w:t>d. Anna Sophia, unehelich</w:t>
        <w:tab/>
        <w:t>+ 1773 Apr 24 (3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37 Jan 30</w:t>
        <w:tab/>
        <w:t>s. Hans Hinrich born in Huelshagen</w:t>
        <w:tab/>
        <w:t>+ 1750 Oct 21 (13.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42 Jul 13</w:t>
        <w:tab/>
        <w:t>d. Anna Engel Mari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45 May 23</w:t>
        <w:tab/>
        <w:t>d. Engel Catharine</w:t>
        <w:tab/>
        <w:t>c 17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8 Sep 15</w:t>
        <w:tab/>
        <w:t>s. George Wilhelm</w:t>
        <w:tab/>
        <w:t>c 1762</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530</w:t>
        <w:tab/>
        <w:t xml:space="preserve">Joh. Dietr. Bartels v. LF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m </w:t>
        <w:tab/>
        <w:t xml:space="preserve">Sophia Rehosten? widow Tralaur? </w:t>
        <w:tab/>
        <w:t>+ 1756 Jan 1 (7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Rehogten,  Tealaun?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ar535</w:t>
        <w:tab/>
        <w:t>johan Henrich Bartels aus Kobb.</w:t>
        <w:tab/>
        <w:t>+ 1754 Jan 20 (44.4)</w:t>
        <w:tab/>
        <w:t>Bar 48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Kob 4</w:t>
        <w:tab/>
        <w:t>m 1734 May 27</w:t>
        <w:tab/>
        <w:t>Engel catharina Meyers v. Hiddensen</w:t>
        <w:tab/>
        <w:t>m 1754 Senne</w:t>
        <w:tab/>
        <w:t>Hidde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34 Dec 31</w:t>
        <w:tab/>
        <w:t>d. Anna Engel Maria</w:t>
        <w:tab/>
        <w:t>+ 1737 Sep 8 (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37 Oct 2</w:t>
        <w:tab/>
        <w:t>s. Heinrich</w:t>
        <w:tab/>
      </w:r>
      <w:r>
        <w:rPr>
          <w:rFonts w:cs="Courier New" w:ascii="Courier New" w:hAnsi="Courier New"/>
          <w:b/>
          <w:color w:val="0000FF"/>
          <w:sz w:val="16"/>
          <w:szCs w:val="16"/>
        </w:rPr>
        <w:t>m 1758 Schweer</w:t>
      </w:r>
      <w:r>
        <w:rPr>
          <w:rFonts w:cs="Courier New" w:ascii="Courier New" w:hAnsi="Courier New"/>
          <w:sz w:val="16"/>
          <w:szCs w:val="16"/>
        </w:rPr>
        <w:tab/>
        <w:t>Vorn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41 Jul 28</w:t>
        <w:tab/>
        <w:t>s. Jost Henrich</w:t>
        <w:tab/>
        <w:t xml:space="preserve">m 1767 Auhagen </w:t>
        <w:tab/>
        <w:t>Bar 57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ar535 wife remarriage is Sen58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27 to handle 1758 marriage of Bar535 1737 s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d note to Kurt: is FIL-Bar535 son the husband of the FIP-HRM64 wife remarriage? Question is the same as asking if FIL-XyB027=FIP-BAR44? Yes</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540</w:t>
        <w:tab/>
        <w:t>Cordt Bartels aus NH</w:t>
        <w:tab/>
        <w:t>+ 1765 Mar 17 (62.3)</w:t>
        <w:tab/>
        <w:t>Bar 50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NH 6</w:t>
        <w:tab/>
        <w:t>m 1735 Oct 6</w:t>
        <w:tab/>
        <w:t>Ilse Maria Detmers aus Pollhagen,</w:t>
        <w:tab/>
        <w:tab/>
        <w:t>Poll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7 Apr 28</w:t>
        <w:tab/>
        <w:t>s. Joh. Friedrich</w:t>
        <w:tab/>
        <w:t xml:space="preserve">m 1766 Schweer </w:t>
        <w:tab/>
        <w:t>Bar 5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9 Nov 8</w:t>
        <w:tab/>
        <w:t>s. Cord heinrich</w:t>
        <w:tab/>
        <w:t>+ 1758 Jan 22 (1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42 Feb 16</w:t>
        <w:tab/>
        <w:t>d. Engel Mari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44 May 1</w:t>
        <w:tab/>
        <w:t>s. Hans Heinrich</w:t>
        <w:tab/>
        <w:t>+ 1758 Mar 5 (1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0 Apr</w:t>
        <w:tab/>
        <w:t>s. Harm Henrich</w:t>
        <w:tab/>
        <w:t>+ 1750 Sep 13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1 Dec</w:t>
        <w:tab/>
        <w:t>d. Anna Sophia Elisabeth</w:t>
        <w:tab/>
        <w:t>+ 1758 Feb 19 (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5 Jun 22</w:t>
        <w:tab/>
        <w:t>s. Joh. Heinrich</w:t>
        <w:tab/>
        <w:t>m 1791 Mensching</w:t>
        <w:tab/>
        <w:t>Vorn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daughter of Hans Hinrich Detmer</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28 to handle 1791 marriage of Bar540 1755 so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XyB028 = FIP-BAR50</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D008 to handle father of Bar540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ar545</w:t>
        <w:tab/>
        <w:t>johan Wilhelm Bartels aus LF, s. of Johann</w:t>
        <w:tab/>
        <w:tab/>
        <w:t>Bar 50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OL</w:t>
        <w:tab/>
        <w:t xml:space="preserve">m 1736 Dec 14 </w:t>
        <w:tab/>
        <w:t>Catharina Margaretha Schroeder</w:t>
        <w:tab/>
        <w:tab/>
        <w:t>N'Wo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b Cap</w:t>
        <w:tab/>
      </w:r>
      <w:r>
        <w:rPr>
          <w:rFonts w:cs="Courier New" w:ascii="Courier New" w:hAnsi="Courier New"/>
          <w:b/>
          <w:color w:val="0000FF"/>
          <w:sz w:val="16"/>
          <w:szCs w:val="16"/>
        </w:rPr>
        <w:t>* 1737 Jun 2</w:t>
        <w:tab/>
        <w:t>d. Catharine Marie</w:t>
        <w:tab/>
        <w:t>+ 1738 May 11 (0.11)</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39 Sep 27</w:t>
        <w:tab/>
        <w:t>d. Anne Catharine Mari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42 Oct 14</w:t>
        <w:tab/>
        <w:t>s. Johan Cord</w:t>
        <w:tab/>
        <w:t>+ 1766 Jun 8 (24)</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46 Jan 6</w:t>
        <w:tab/>
        <w:t>d. Anne Ilse Margareth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ghter of Thomas Schroede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color w:val="0000FF"/>
          <w:sz w:val="16"/>
          <w:szCs w:val="16"/>
        </w:rPr>
        <w:t>--WJ: Send note to Kurt about "* 1737 Jun 2</w:t>
        <w:tab/>
        <w:t>d. Catharine Marie</w:t>
        <w:tab/>
        <w:t>+ 1736 May 11 (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WJ: fabricate XyS008 to handle father of Bar545 wif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Subject: Vehling 23 Etc.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Date: 12/25/2008 6:58:17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Bar545.  The death date was actually 1738 May 11, not 1736.   Catharine Marie is stated to have been 11 months old in the death recor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550</w:t>
        <w:tab/>
        <w:t>Hans Heinrich Bartels, son of Johann</w:t>
        <w:tab/>
        <w:t>+ 1781 Dec 2 (72)</w:t>
        <w:tab/>
        <w:t>Bar 50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bC 26</w:t>
        <w:tab/>
        <w:t>m 1745 Dec 2</w:t>
        <w:tab/>
        <w:t>Anne Ilse Marie Borchers</w:t>
        <w:tab/>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46 Dec 14</w:t>
        <w:tab/>
        <w:t>d. Catharine Marie</w:t>
        <w:tab/>
        <w:t>+ 1746 Dec 18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1748 Mar 26</w:t>
        <w:tab/>
        <w:t>d. Anne Engel Marie  v. LF 13</w:t>
        <w:tab/>
        <w:t xml:space="preserve">m 1770 Wilkening  </w:t>
      </w:r>
      <w:r>
        <w:rPr>
          <w:rFonts w:cs="Courier New" w:ascii="Courier New" w:hAnsi="Courier New"/>
          <w:color w:val="FF0000"/>
          <w:sz w:val="16"/>
          <w:szCs w:val="16"/>
        </w:rPr>
        <w:t xml:space="preserve"> </w:t>
      </w:r>
      <w:r>
        <w:rPr>
          <w:rFonts w:cs="Courier New" w:ascii="Courier New" w:hAnsi="Courier New"/>
          <w:b/>
          <w:color w:val="0000FF"/>
          <w:sz w:val="16"/>
          <w:szCs w:val="16"/>
        </w:rPr>
        <w:t>Wkg620</w:t>
      </w:r>
      <w:r>
        <w:rPr>
          <w:rFonts w:cs="Courier New" w:ascii="Courier New" w:hAnsi="Courier New"/>
          <w:b/>
          <w:dstrike/>
          <w:color w:val="0000FF"/>
          <w:sz w:val="16"/>
          <w:szCs w:val="16"/>
        </w:rPr>
        <w:t>59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0 Nov 10</w:t>
        <w:tab/>
        <w:t>s. Hans Heinrich        v. LF 26</w:t>
        <w:tab/>
        <w:t>m 1781 Schweer</w:t>
        <w:tab/>
        <w:t>Bar 58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 of Johan in Auhag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color w:val="0000FF"/>
          <w:sz w:val="16"/>
          <w:szCs w:val="16"/>
        </w:rPr>
        <w:t>--WJ: Send note to Kurt about Bar550 1748 daughter pointer (is 590; should be 62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29 to handle father of Bar550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560</w:t>
        <w:tab/>
        <w:t>Johann Henrich Bartel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50</w:t>
        <w:tab/>
        <w:t>m ?</w:t>
        <w:tab/>
        <w:tab/>
        <w: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63 Feb 2</w:t>
        <w:tab/>
        <w:t>d. Anne Engel Maria Lenore</w:t>
        <w:tab/>
        <w:t>c 1777</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ponsored by the Kruegeri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555</w:t>
        <w:tab/>
        <w:t>Hans Herman Bartels v. Huelshagen</w:t>
        <w:tab/>
        <w:t>+ 1766 Apr 13 (28)</w:t>
        <w:tab/>
        <w:t>Huel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LF 59</w:t>
        <w:tab/>
        <w:t>m 1761 Sep 29</w:t>
        <w:tab/>
        <w:t>Anne Sophia Wilkening</w:t>
        <w:tab/>
        <w:t>m 1767 Wilkening</w:t>
      </w:r>
      <w:r>
        <w:rPr>
          <w:rFonts w:cs="Courier New" w:ascii="Courier New" w:hAnsi="Courier New"/>
          <w:color w:val="FF0000"/>
          <w:sz w:val="16"/>
          <w:szCs w:val="16"/>
        </w:rPr>
        <w:t xml:space="preserve">   </w:t>
      </w:r>
      <w:r>
        <w:rPr>
          <w:rFonts w:cs="Courier New" w:ascii="Courier New" w:hAnsi="Courier New"/>
          <w:b/>
          <w:color w:val="0000FF"/>
          <w:sz w:val="16"/>
          <w:szCs w:val="16"/>
        </w:rPr>
        <w:t>Wkg450</w:t>
      </w:r>
      <w:r>
        <w:rPr>
          <w:rFonts w:cs="Courier New" w:ascii="Courier New" w:hAnsi="Courier New"/>
          <w:b/>
          <w:dstrike/>
          <w:color w:val="0000FF"/>
          <w:sz w:val="16"/>
          <w:szCs w:val="16"/>
        </w:rPr>
        <w:t>59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3 Mar</w:t>
        <w:tab/>
        <w:t>d. Engel Marie Leonore    LF 59</w:t>
        <w:tab/>
        <w:t>+ 1812 Oct 10 (49.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5 Jan 22</w:t>
        <w:tab/>
        <w:t>s. Cord Heinrich</w:t>
        <w:tab/>
        <w:t>m 1815 Hattendorf</w:t>
        <w:tab/>
        <w:t>Stadt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Duelmeyer from LF</w:t>
        <w:tab/>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Dlm 38 wife remarriages are Bar555 and Wkg61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30 to handle 1815 marriage of Bar555 1765 so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565</w:t>
        <w:tab/>
        <w:t>Johan Friederich Wilhelm Bartels v. LF</w:t>
        <w:tab/>
        <w:t>+ 1776 Apr 14 (69)</w:t>
        <w:tab/>
        <w:t>Bar 50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28</w:t>
        <w:tab/>
        <w:t>m 1764 May 27</w:t>
        <w:tab/>
        <w:t>Catharine Sophia Knacken</w:t>
        <w:tab/>
        <w:t>+ 1792 Apr 20 (70 ¾)Ottens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5 Sep 15</w:t>
        <w:tab/>
        <w:t>d. Sophia Charlotte</w:t>
        <w:tab/>
        <w:t>+ 1811 Dec 19 (46.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Widow of Dreves von. L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Drv430 wife remarriage is Bar56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575</w:t>
        <w:tab/>
        <w:t>Jobst Heinrich Bartels v. Cobb. 4</w:t>
        <w:tab/>
        <w:t>+ 1805 Feb 4 (63 ½)</w:t>
        <w:tab/>
        <w:t>Bar 53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4</w:t>
        <w:tab/>
        <w:t>m 1767 Nov 19</w:t>
        <w:tab/>
        <w:t>Anna Catharina Soph. Auhagen, Kob 6</w:t>
        <w:tab/>
        <w:t>+ 1812 Jan 16 (62.2)</w:t>
        <w:tab/>
        <w:t>Auh 54</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8 Jan 18</w:t>
        <w:tab/>
        <w:t>s. Joh. Heinrich</w:t>
        <w:tab/>
        <w:t>+ 1768 May 29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9 May 31</w:t>
        <w:tab/>
        <w:t>s. Joh. Friedrich christian</w:t>
        <w:tab/>
        <w:t>m 1798 Matthies</w:t>
        <w:tab/>
        <w:t>Bar 59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4 Jan 30</w:t>
        <w:tab/>
        <w:t>s. Joh. Heinrich</w:t>
        <w:tab/>
        <w:t>+ 1774 Apr 1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5 Mar 15</w:t>
        <w:tab/>
        <w:t>d. anna Catharina Sophia</w:t>
        <w:tab/>
        <w:t>+ 1775 May 21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7 Sep 9</w:t>
        <w:tab/>
        <w:t>s. Joh. Heinrich</w:t>
        <w:tab/>
        <w:t>m 1807 Biesterfeld</w:t>
        <w:tab/>
        <w:t>Becked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1 Nov 20</w:t>
        <w:tab/>
        <w:t>s. Hans Henrich</w:t>
        <w:tab/>
        <w:t>+ 1788 May 1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5 Jan 9</w:t>
        <w:tab/>
        <w:t>s. Johan Ernst</w:t>
        <w:tab/>
        <w:t>+ 1812 Jan 11 (28.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9 Nov 8</w:t>
        <w:tab/>
        <w:t>s. Johan Christoph</w:t>
        <w:tab/>
        <w:t>c 180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92 Jul 6</w:t>
        <w:tab/>
        <w:t>d. Engel Maria Sophie</w:t>
        <w:tab/>
        <w:t>m 1812 Bremer</w:t>
        <w:tab/>
        <w:t>Apler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WJ : fabricate XyB032 to handle 1807 Beckedorf marriage of Bar575 1777 so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WJ : fabricate XyB033 to handle 1812 Apelern marriage of Bar575 1792 daught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570</w:t>
        <w:tab/>
        <w:t>Johann Friderich Bartels v. NH 6</w:t>
        <w:tab/>
        <w:t>+ 1811 Sep 26</w:t>
        <w:tab/>
        <w:t>Bar 54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NH 6</w:t>
        <w:tab/>
        <w:t>m 1766 Nov 18</w:t>
        <w:tab/>
        <w:t>Catharina Maria Schweers v. VH 10</w:t>
        <w:tab/>
        <w:t>+ 1811 Apr 29</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8 Apr 18</w:t>
        <w:tab/>
        <w:t>s. Joh. Toennies</w:t>
        <w:tab/>
        <w:t>m 1796 Hartman</w:t>
        <w:tab/>
        <w:t>Bar 59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0 Dec 25</w:t>
        <w:tab/>
        <w:t>s. Joh. Friedrich</w:t>
        <w:tab/>
        <w:t>c 178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3 Aug 11</w:t>
        <w:tab/>
        <w:t>d. Engel Maria</w:t>
        <w:tab/>
        <w:t>m 1796 Hartman</w:t>
        <w:tab/>
        <w:t>Hrt 68</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Bar570 = FIP-XWB38</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580</w:t>
        <w:tab/>
        <w:t>Hans Henrich Bartels, BC 26, Jg</w:t>
        <w:tab/>
        <w:t>+ 1787 Apr 22 (36)</w:t>
        <w:tab/>
        <w:t>Bar 5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C 26</w:t>
        <w:tab/>
        <w:t>m 1781 Nov 13</w:t>
        <w:tab/>
        <w:t>Anna Catharina Schweers, LF 18, Jf</w:t>
        <w:tab/>
        <w:t xml:space="preserve">m 1788 Engelcking </w:t>
        <w:tab/>
        <w:t>Swr 55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2 Feb 5</w:t>
        <w:tab/>
        <w:t>s. Johan Toennies</w:t>
        <w:tab/>
        <w:t>+ 1785 May 22 (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5 Sep 9</w:t>
        <w:tab/>
        <w:t>s. Johan Henrich</w:t>
        <w:tab/>
        <w:t>+ 1791 May 22 (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e Swr550 for Kurt Hitzemann update on wife origin family (was Swr 51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ar580 wife remarriage is Ekg 2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585</w:t>
        <w:tab/>
        <w:t>Toennies Bartels in Huelshagen</w:t>
        <w:tab/>
        <w:tab/>
        <w:t>Huels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nm </w:t>
        <w:tab/>
        <w:t>Catharina Meiers, 21 LF</w:t>
        <w:tab/>
        <w:tab/>
        <w:t>Mey 46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87 Jan 25</w:t>
        <w:tab/>
        <w:t>Engel Maria Bartel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590</w:t>
        <w:tab/>
        <w:t>Johann friedrich Christian Bartels</w:t>
        <w:tab/>
        <w:t>+ 1808 Aug 4 (40)</w:t>
        <w:tab/>
        <w:t>Bar 57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Kob 4</w:t>
        <w:tab/>
        <w:t>m 1794</w:t>
        <w:tab/>
        <w:t>Engel Marie Matthias</w:t>
        <w:tab/>
        <w:t>+ 1817 Sep 23 (46)</w:t>
        <w:tab/>
        <w:t>Algesd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lang w:val="fr-FR"/>
        </w:rPr>
        <w:tab/>
      </w:r>
      <w:r>
        <w:rPr>
          <w:rFonts w:cs="Courier New" w:ascii="Courier New" w:hAnsi="Courier New"/>
          <w:sz w:val="16"/>
          <w:szCs w:val="16"/>
        </w:rPr>
        <w:t>*</w:t>
        <w:tab/>
        <w:t>d.</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798 </w:t>
        <w:tab/>
        <w:t>d. Cathrine Sophie v. Rehren</w:t>
        <w:tab/>
        <w:t>m 1822 Flentke</w:t>
        <w:tab/>
        <w:t>Lauenau</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9 Mar 3</w:t>
        <w:tab/>
        <w:t>d. Cathrine Engel, 3</w:t>
      </w:r>
      <w:r>
        <w:rPr>
          <w:rFonts w:cs="Courier New" w:ascii="Courier New" w:hAnsi="Courier New"/>
          <w:sz w:val="16"/>
          <w:szCs w:val="16"/>
          <w:vertAlign w:val="superscript"/>
        </w:rPr>
        <w:t>rd</w:t>
      </w:r>
      <w:r>
        <w:rPr>
          <w:rFonts w:cs="Courier New" w:ascii="Courier New" w:hAnsi="Courier New"/>
          <w:sz w:val="16"/>
          <w:szCs w:val="16"/>
        </w:rPr>
        <w:t xml:space="preserve"> daughter</w:t>
        <w:tab/>
        <w:t xml:space="preserve">m 1826 Bock        </w:t>
      </w:r>
      <w:r>
        <w:rPr>
          <w:rFonts w:cs="Courier New" w:ascii="Courier New" w:hAnsi="Courier New"/>
          <w:b/>
          <w:sz w:val="16"/>
          <w:szCs w:val="16"/>
        </w:rPr>
        <w:t>Boc710</w:t>
      </w:r>
      <w:r>
        <w:rPr>
          <w:rFonts w:cs="Courier New" w:ascii="Courier New" w:hAnsi="Courier New"/>
          <w:b/>
          <w:dstrike/>
          <w:sz w:val="16"/>
          <w:szCs w:val="16"/>
        </w:rPr>
        <w:t>67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2</w:t>
        <w:tab/>
        <w:t>s. Joh. Friederich Christian</w:t>
        <w:tab/>
        <w:t>m 1827 Wille</w:t>
        <w:tab/>
        <w:t>Bar 6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5 Oct 21</w:t>
        <w:tab/>
        <w:t>s. Johan Henrich</w:t>
        <w:tab/>
        <w:t>+ 1812 Jan 23 (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dau. of Joh. Conrad Matthias of Ohndor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and Engel Maria Latwesen of Algesdorf 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Older children were born in Rehr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ar590 1799 daughter marriage is XxF001</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nt note to Kurt that Bar590 1799 daughter marriage is Boc710 and not Boc675</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M004 to handle Bar590 wife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ar595</w:t>
        <w:tab/>
        <w:t>Johan Toennies Bartels in NH 6, Leineweber</w:t>
        <w:tab/>
        <w:t>+ 1832 Jan 28</w:t>
        <w:tab/>
        <w:t>Bar 57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NH 6</w:t>
        <w:tab/>
        <w:t>m 1796 Nov 27</w:t>
        <w:tab/>
        <w:t>Engel Sophie Hartman aus LH 52</w:t>
        <w:tab/>
        <w:t xml:space="preserve">+ 1838 Jan 4 (60) </w:t>
        <w:tab/>
        <w:t>Hrt 6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97 Dec 30</w:t>
        <w:tab/>
        <w:t>d. Engel Catharine Maria</w:t>
        <w:tab/>
        <w:t>m 1822 Bartels</w:t>
        <w:tab/>
        <w:t>Bar 610</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0 Aug 18</w:t>
        <w:tab/>
        <w:t>s. Johann Friderich Christian</w:t>
        <w:tab/>
        <w:t>m 1826 Bartels</w:t>
        <w:tab/>
        <w:t>Bar 62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3 Jun 20</w:t>
        <w:tab/>
        <w:t>d. Catharina Sophie Leonore</w:t>
        <w:tab/>
        <w:t>+ 1803 Jul 24 (0.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5 Mar 14</w:t>
        <w:tab/>
        <w:t>s. Johann Toennies</w:t>
        <w:tab/>
        <w:t>m 1829 Koelling</w:t>
        <w:tab/>
        <w:t>Apeler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8 Apr 19</w:t>
        <w:tab/>
        <w:t>s. Johan Henrich</w:t>
        <w:tab/>
        <w:t>m 1832 Griese</w:t>
        <w:tab/>
        <w:t>Beckedf</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neither of the 1805 &amp; 1808 sons' marriages are in FIP</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34 to handle 1829 marriage of Bar595 so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35 to handle 1832 marriage of Bar595 so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ar610</w:t>
        <w:tab/>
        <w:t>Johann Friedrich Bartels, Webermeister in NH  * 1801+ 1865 Sep (64)</w:t>
        <w:tab/>
        <w:t>Riepe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NH 1</w:t>
        <w:tab/>
        <w:t>m 1822 Apr 8</w:t>
        <w:tab/>
        <w:t>Engel Cathrine Marie Bartels aus NH 6+ 1856 (58)</w:t>
        <w:tab/>
        <w:t>Bar 595</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lang w:val="fr-FR"/>
        </w:rPr>
        <w:tab/>
        <w:t>* 1822 Mar 7</w:t>
        <w:tab/>
        <w:t>d. Engel Marie Sophie</w:t>
        <w:tab/>
        <w:t>m 1846 Haseman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827 Feb 21</w:t>
        <w:tab/>
        <w:t>s. Heinrich Friederich Gottlieb</w:t>
        <w:tab/>
        <w:t>+ 1827 Feb 28 (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28 Aug 30</w:t>
        <w:tab/>
        <w:t>s. Heinrich Friedrich Wilhelm</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33 Nov 26</w:t>
        <w:tab/>
        <w:t>s. Heinrich Wilhelm</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37 Dec 2</w:t>
        <w:tab/>
        <w:t xml:space="preserve">d. Engel Maria Sophia Dorothea </w:t>
        <w:tab/>
        <w:t>m 1862 Voelker</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840 Nov 16</w:t>
        <w:tab/>
        <w:t>s. Heinrich Gottlieb</w:t>
        <w:tab/>
        <w:t>m 1862 Kauk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Joh. Heinrich Bartels in Riepen born in Vornhage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Anne Marie geb. Tadje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36 to handle Bar610 husband parents</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WJ: send not to Kurt: FIL-XyB036 = FIP-XZB07?</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Subject: Re: FIL-Bar610 husband's father = FIP-BAR44 1763 son? Yes</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2/25/2008 5:38:45 P.M. Pacific Standard Tim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So are the FIL-Bar610 husband's parents the ones in the 1792 marriage of the FIP-BAR44 1763 so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Yes.   It is 100% certain that you have made the correct connections below...</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H019 to handle 1846 marriage of Bar610 1822 daughter to Hsm680 1818 so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37 to handle 1862 marriage of Bar610 1837 daughter</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38 to handle 1862 marriage of Bar610 1840 so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615</w:t>
        <w:tab/>
        <w:t>Johann Friedrich Bartels, Anerbe auf Reinsen 2</w:t>
        <w:tab/>
        <w:tab/>
        <w:t xml:space="preserve">Reinsen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m 1825 Nov 24</w:t>
        <w:tab/>
        <w:t>Engel Marie Sophie Hasemanns</w:t>
        <w:tab/>
        <w:tab/>
        <w:t>Hsm 655</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s. of Toenjes B. u. Anne Marie Sophie Rust, 27 J</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lang w:val="fr-FR"/>
        </w:rPr>
        <w:tab/>
      </w:r>
      <w:r>
        <w:rPr>
          <w:rFonts w:cs="Courier New" w:ascii="Courier New" w:hAnsi="Courier New"/>
          <w:sz w:val="16"/>
          <w:szCs w:val="16"/>
        </w:rPr>
        <w:t>d. of Joh Heinr. LF 9 and 53, 18 J 3 M</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39 to handle Bar615 husband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620</w:t>
        <w:tab/>
        <w:t>Ernst Heinrich Gottlieb Bartels, Webergesell</w:t>
        <w:tab/>
        <w:tab/>
        <w:t>Nienbrg</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n</w:t>
      </w:r>
      <w:r>
        <w:rPr>
          <w:rFonts w:cs="Courier New" w:ascii="Courier New" w:hAnsi="Courier New"/>
          <w:sz w:val="16"/>
          <w:szCs w:val="16"/>
          <w:lang w:val="fr-FR"/>
        </w:rPr>
        <w:t xml:space="preserve">m </w:t>
        <w:tab/>
        <w:t>Engel Marie Sophie Buhs</w:t>
        <w:tab/>
        <w:tab/>
        <w:t>Buh 27</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826 Oct 25</w:t>
        <w:tab/>
        <w:t>s. Friedrich Gottlieb, unehel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3rd son of Ernst Heinrich B, 10 Nienbruegg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2nd dau. of Herm Heinrich Buhs, 34 LF</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nd not to Kurt since this shows as "m" but the child is illegitimate; Kurt agreed 12/25/2008</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40 to handle father and brothers of Bar620 fa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625</w:t>
        <w:tab/>
        <w:t>Joh. Friedrich Christian Bartels, Webermeister/Colon+ 1832 Feb 10 (31)</w:t>
        <w:tab/>
        <w:t>Bar 59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NH 6</w:t>
        <w:tab/>
        <w:t>m 1826 Oct 29</w:t>
        <w:tab/>
        <w:t>Engel Marie Dorothee Bartels * 1799</w:t>
        <w:tab/>
        <w:t xml:space="preserve">m 1833 Tecklenburg </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27 Aug 20</w:t>
        <w:tab/>
        <w:t>s. Johann Friedrich Christoph</w:t>
        <w:tab/>
        <w:t>m 1855 Homey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Bar625 = FIP-BAR64</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T003 to handle Bar625 wife remarriag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XyT003 = FIP-TEK0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41 to handle 1855 marriage of Bar625 1827 so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ar630</w:t>
        <w:tab/>
        <w:t>Joh. Friedr. Christan Bartels, Anerbe Kob 4 *1802</w:t>
        <w:tab/>
        <w:t>+ 1868 Jun 5 (66)</w:t>
        <w:tab/>
        <w:t>Rehr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4</w:t>
        <w:tab/>
        <w:t>m 1827 Aug 5</w:t>
        <w:tab/>
        <w:t>Engel Cathrine Christine Willen * 1803 + 1862 May 23(50)G.Heidr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31 Jun 19</w:t>
        <w:tab/>
        <w:t>d. Engel Maria Sophia Charlotte</w:t>
        <w:tab/>
        <w:t>m 1859 Windheim</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34 Jan 17</w:t>
        <w:tab/>
        <w:t>d. Engel Catharina Sophia</w:t>
        <w:tab/>
        <w:t>m 1853 Tegtmey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37 Jan 25</w:t>
        <w:tab/>
        <w:t>d. Engel Maria Wilhelmine Caroline</w:t>
        <w:tab/>
        <w:t>m 1862 Windheim</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s. of Joh Friedr Christian B. auf N.4 in Rehr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and Cathrine Engel geb. Matthies aus Algesdor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Johann Otto Wille in Grossenheidorn 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and Engel Sophie geb. </w:t>
      </w:r>
      <w:r>
        <w:rPr>
          <w:rFonts w:cs="Courier New" w:ascii="Courier New" w:hAnsi="Courier New"/>
          <w:sz w:val="16"/>
          <w:szCs w:val="16"/>
          <w:lang w:val="fr-FR"/>
        </w:rPr>
        <w:t>Haefemeyer aus EH 2</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lang w:val="fr-FR"/>
        </w:rPr>
        <w:t>--WJ: fabricate XyW003 to handle Bar630 wife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WJ: fabricate XyW004 to handle marriage of Bar630 1831 daughter</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lang w:val="fr-FR"/>
        </w:rPr>
        <w:t>--WJ: fabricate XyT004 to handle marriage of Bar630 1834 daught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WJ: fabricate XyW005 to handle marriage of Bar630 1837 daught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Beck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kr 20</w:t>
        <w:tab/>
        <w:t>Herman Becker? aus Pohle</w:t>
        <w:tab/>
        <w:tab/>
        <w:t>Pohl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m </w:t>
        <w:tab/>
        <w:t>Cath. Sophia Peters, d. of Henrich, LH</w:t>
        <w:tab/>
        <w:t>Pet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3 Nov 7</w:t>
        <w:tab/>
        <w:t>s. Johan Herman</w:t>
        <w:tab/>
        <w:t>+ 1720 May 2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kr 22</w:t>
        <w:tab/>
        <w:t xml:space="preserve">Toennies Becker, s. of Harm Hinrich v. Beckedorf </w:t>
        <w:tab/>
        <w:t>+ 1757 Jun 29 (61)</w:t>
        <w:tab/>
        <w:t>Beke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OL 16</w:t>
        <w:tab/>
        <w:t>m 1731 Dec 4</w:t>
        <w:tab/>
        <w:t>Anna Margaretha Ostermeyer</w:t>
        <w:tab/>
        <w:t>+ 1766 Apr 20 (82)</w:t>
        <w:tab/>
        <w:t>Nord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Wieggrefe in OL</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42 to handle Bkr 22 husband fa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ig 30 wife remarriage is Bkr 2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kr 24</w:t>
        <w:tab/>
        <w:t>Christian Becker aus Beckedorf, Jg, ein Knecht</w:t>
        <w:tab/>
        <w:tab/>
        <w:t>Beke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39</w:t>
        <w:tab/>
        <w:t>m 1792 Jan 29</w:t>
        <w:tab/>
        <w:t>Anna Sophie Meiers aus LF 21, Jf</w:t>
        <w:tab/>
        <w:t>+ 1832 Mar 3 (69.5)</w:t>
      </w:r>
      <w:r>
        <w:rPr>
          <w:rFonts w:cs="Courier New" w:ascii="Courier New" w:hAnsi="Courier New"/>
          <w:b/>
          <w:sz w:val="16"/>
          <w:szCs w:val="16"/>
        </w:rPr>
        <w:t>Mey465</w:t>
      </w:r>
      <w:r>
        <w:rPr>
          <w:rFonts w:cs="Courier New" w:ascii="Courier New" w:hAnsi="Courier New"/>
          <w:b/>
          <w:dstrike/>
          <w:sz w:val="16"/>
          <w:szCs w:val="16"/>
        </w:rPr>
        <w:t>12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96 Sep 24</w:t>
        <w:tab/>
        <w:t>d. Engel Marie</w:t>
        <w:tab/>
        <w:t>m 1826 Bode</w:t>
        <w:tab/>
        <w:t>Bod 2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1 May 27</w:t>
        <w:tab/>
        <w:t>s. Johann Hinrich Christian</w:t>
        <w:tab/>
        <w:t>m 1828 Amelungs</w:t>
        <w:tab/>
        <w:t>Bkr 28</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nd note to Kurt re Bkr 24 wife pointer to non-existent Mey126 – should be Mey46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kr 26</w:t>
        <w:tab/>
        <w:t>Conrad  Becker, Dienstknecht in Vornhagen</w:t>
        <w:tab/>
        <w:t xml:space="preserve">                   31</w:t>
        <w:tab/>
        <w:t>Alge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821 Dec 2</w:t>
        <w:tab/>
        <w:t>Anne Sophie Bruns aus Ottensen 4</w:t>
        <w:tab/>
        <w:t xml:space="preserve">                    4</w:t>
        <w:tab/>
        <w:t>Ott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20 Dec 7</w:t>
        <w:tab/>
        <w:t>s. Johann Friedrich Conrad</w:t>
        <w:tab/>
        <w:t>m 1849 Gerland</w:t>
        <w:tab/>
        <w:t>Lind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44</w:t>
        <w:tab/>
        <w:t>* 1823 Sep 9</w:t>
        <w:tab/>
        <w:t>s. Heinrich Christoph</w:t>
        <w:tab/>
        <w:t>m 1851 Sennholz</w:t>
        <w:tab/>
        <w:t>Lind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827 May 9</w:t>
        <w:tab/>
        <w:t>d. Engel Marie Sophie</w:t>
        <w:tab/>
        <w:t>m 1847 Mensching</w:t>
        <w:tab/>
        <w:t>Prob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xml:space="preserve">s. of weil Johann Becker, Colon, Grobschmidt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Marie Dorothee Tatgen aus Kl. Nenndor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Joh. Heinrich Christoph Bruns auf Ottensen 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Engel Marie Eleonore Bussen aus Bekedorf</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43 to handle parents of Bkr 26 husban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44 to handle parents of Bkr 26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45 to handle marriage of Bkr 26 1820 son &amp; Grl 38 1826 dau</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46 to handle marriage of Bkr 26 1823 son &amp; Tur 42 1821 dau</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M005 to handle marriage of Bkr 26 1827 dau; FIL-XyM005 = FIP-MEN88</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kr 28</w:t>
        <w:tab/>
        <w:t>Johann Heinrich Christoph Becker</w:t>
        <w:tab/>
        <w:tab/>
        <w:t>Bkr 2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828 Jan 27</w:t>
        <w:tab/>
        <w:t>Elisabeth Henriette Amelungs * 1803</w:t>
        <w:tab/>
        <w:tab/>
        <w:t>Beke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weil Heinr. Christian A., former Einl. in Bekedor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Engel Marie Lathwesen</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A002 to handle parents of Bkr 28 wife</w:t>
      </w:r>
      <w:r>
        <w:br w:type="page"/>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b/>
        </w:rPr>
        <w:t>Behren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eh100</w:t>
        <w:tab/>
        <w:t>Hans Behrenn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He had 30 Morgen in Lindhorst in 160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h200</w:t>
        <w:tab/>
        <w:t>Hans Berens,  Sr.</w:t>
        <w:tab/>
        <w:t xml:space="preserve">m 1667 Desenits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12</w:t>
        <w:tab/>
        <w:t xml:space="preserve">m </w:t>
        <w:tab/>
        <w:t>Engel</w:t>
        <w:tab/>
        <w:t>+ 1666 Jul 1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51 May 1</w:t>
        <w:tab/>
        <w:t xml:space="preserve">s. Johan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3 Jan 10</w:t>
        <w:tab/>
        <w:t>d. Engel</w:t>
        <w:tab/>
        <w:t>m 1681 Senne</w:t>
        <w:tab/>
        <w:t>Sen 4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54 </w:t>
        <w:tab/>
        <w:t>s. Otto</w:t>
        <w:tab/>
        <w:t>m 1692 Everding</w:t>
        <w:tab/>
        <w:t>Beh 2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6 Oct 26</w:t>
        <w:tab/>
        <w:t>s. Hans</w:t>
        <w:tab/>
        <w:t>m 1689 Storcks</w:t>
        <w:tab/>
        <w:t>Beh 2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58 </w:t>
        <w:tab/>
        <w:t>s. Johan</w:t>
        <w:tab/>
        <w:t>+ 1671 Jun 12 (1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8 Oct 31</w:t>
        <w:tab/>
        <w:t>s. Cord</w:t>
        <w:tab/>
        <w:t>m 1682 Judas</w:t>
        <w:tab/>
        <w:t>Beh 2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0 Dec 23</w:t>
        <w:tab/>
        <w:t>s. Herman</w:t>
        <w:tab/>
        <w:t>m 1703 Hoevemeyer</w:t>
        <w:tab/>
        <w:t>Beh 245</w:t>
        <w:tab/>
        <w:t>* 1665 Mar 4</w:t>
        <w:tab/>
        <w:t>s. Christopher        ?</w:t>
        <w:tab/>
        <w:t>+ 1666 Aug 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6 Jun 17</w:t>
        <w:tab/>
        <w:t>s. Diederich</w:t>
        <w:tab/>
        <w:t>+ 1666 Jul 2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6 Jun 17</w:t>
        <w:tab/>
        <w:t>s. Hermann Christopher</w:t>
        <w:tab/>
        <w:t>m 1726 Tienen</w:t>
        <w:tab/>
        <w:t>Beh 30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h210</w:t>
        <w:tab/>
        <w:t xml:space="preserve"> Herman Berens</w:t>
        <w:tab/>
        <w:tab/>
        <w:t>+ 1653 Aug</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eh220  Johan Beren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nm</w:t>
        <w:tab/>
        <w:t xml:space="preserve">Ilsche Calmeiers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58 Apr 10</w:t>
        <w:tab/>
        <w:t>d. Anna Catharine, unehelich        ?</w:t>
        <w:tab/>
        <w:t>+ 1671 Jul 2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eh230</w:t>
        <w:tab/>
        <w:t xml:space="preserve"> Hans Berens</w:t>
        <w:tab/>
        <w:tab/>
        <w:t>+ 1696 May 13 (73)</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LH 12</w:t>
        <w:tab/>
        <w:t>m 1667 Jul 18</w:t>
        <w:tab/>
        <w:t>Margreta Desenits?</w:t>
        <w:tab/>
        <w:t>+ 1718 Jun (86) 1632</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8 Jul 7</w:t>
        <w:tab/>
        <w:t>d. Catharina ilse Berendts</w:t>
        <w:tab/>
        <w:t>m 1691 Meyer</w:t>
        <w:tab/>
        <w:t>Mey 34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1670 Mar 15</w:t>
        <w:tab/>
        <w:t>d. Anna Margreta</w:t>
        <w:tab/>
      </w:r>
      <w:r>
        <w:rPr>
          <w:rFonts w:cs="Courier New" w:ascii="Courier New" w:hAnsi="Courier New"/>
          <w:b/>
          <w:dstrike/>
          <w:color w:val="0000FF"/>
          <w:sz w:val="16"/>
          <w:szCs w:val="16"/>
        </w:rPr>
        <w:t>m 1690 Schweer</w:t>
        <w:tab/>
        <w:t>Swr 415</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2 May 30</w:t>
        <w:tab/>
        <w:t>s. Juergen</w:t>
        <w:tab/>
        <w:t xml:space="preserve">m 1695 Wille       </w:t>
      </w:r>
      <w:r>
        <w:rPr>
          <w:rFonts w:cs="Courier New" w:ascii="Courier New" w:hAnsi="Courier New"/>
          <w:b/>
          <w:color w:val="0000FF"/>
          <w:sz w:val="16"/>
          <w:szCs w:val="16"/>
        </w:rPr>
        <w:t>Beh280</w:t>
      </w:r>
      <w:r>
        <w:rPr>
          <w:rFonts w:cs="Courier New" w:ascii="Courier New" w:hAnsi="Courier New"/>
          <w:b/>
          <w:dstrike/>
          <w:color w:val="0000FF"/>
          <w:sz w:val="16"/>
          <w:szCs w:val="16"/>
        </w:rPr>
        <w:t>45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4 Oct 18</w:t>
        <w:tab/>
        <w:t>s. Toennies</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77 Feb 18</w:t>
        <w:tab/>
        <w:t>d. Ilsabe</w:t>
        <w:tab/>
        <w:t>+ 1684 Sep (5)</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80 Oct 21</w:t>
        <w:tab/>
        <w:t>s. Ernst Christian</w:t>
        <w:tab/>
        <w:t>+ 1684 Feb 13 (3)</w:t>
        <w:tab/>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argreta was from Hol?_huse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d note to Kurt: Swr415 wife does not point back to Beh23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Swr415 wife problem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4/2009 8:09:20 A.M. Pacific Standard Tim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1.  In Beh 230, please scratch out the m 1690 Schweer link.</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2.  In Swr 415, scratch out the Swr 340 link and Brn 390 link.    Bruns should be Berens.     LH should be LH 40.      *1691 Mar should be * 1691 Mar 8.     m 1722 Bellersen should be m 1713 Meyers.    Swr 485 should be Swr 46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Swr415   Hans Schweer, Vornhage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LH 40    m 1690 Feb 2   Margretha Berens von LH</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1691 Mar 8    d. Margaretha Engel</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1692 Aug 19    s. Hans Hinrich                                 m 1713 Meyers   Swr 46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I spent a couple hours again trying to figure out the correct family link for Hans Schweer from Vornhagen and Margretha Berens from Lindhorst.     At this point in time, I am still unable to establish either link, and I am giving up for today.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nd note to Kurt: Beh230 son pointer should be Beh280 not Beh45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h240  Cord Behrens, LH</w:t>
        <w:tab/>
        <w:tab/>
        <w:t>Beh 20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5</w:t>
        <w:tab/>
        <w:t>m 1682 Aug 9</w:t>
        <w:tab/>
        <w:t>Catarina Judas</w:t>
        <w:tab/>
        <w:tab/>
        <w:t>Jud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Cord Hardekop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kp270 wife remarriage is Beh24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h245</w:t>
        <w:tab/>
        <w:t xml:space="preserve"> Herman Berendt v. LH</w:t>
        <w:tab/>
        <w:t>m 1704 Pinckenborg</w:t>
        <w:tab/>
      </w:r>
      <w:r>
        <w:rPr>
          <w:rFonts w:cs="Courier New" w:ascii="Courier New" w:hAnsi="Courier New"/>
          <w:color w:val="FF0000"/>
          <w:sz w:val="16"/>
          <w:szCs w:val="16"/>
        </w:rPr>
        <w:t>Beh 20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12</w:t>
        <w:tab/>
        <w:t>m 1696 Aug</w:t>
        <w:tab/>
        <w:t>Anna Hoevemeyer, Widow Auhagen</w:t>
        <w:tab/>
        <w:t>+ 1703 Feb (53) 1649</w:t>
        <w:tab/>
        <w:t>Hav 2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Jobst Hidseman, then Hans Auhag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Auh 28 wife remarriage is Beh24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eh245 husband remarriage is Beh29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eh250  Harm Beren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 xml:space="preserve">m </w:t>
        <w:tab/>
        <w:t>Anna Ebeling</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0 Feb 19</w:t>
        <w:tab/>
        <w:t xml:space="preserve">d. Anna Margretha </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4 Nov</w:t>
        <w:tab/>
        <w:t>d. Anna Catharin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h260</w:t>
        <w:tab/>
        <w:t xml:space="preserve"> Hans Behrens, Jr.   LH</w:t>
        <w:tab/>
        <w:t>+ 1728 Nov (72) 1656</w:t>
        <w:tab/>
        <w:t>Beh 20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3</w:t>
        <w:tab/>
        <w:t>m 1689 Jul 23</w:t>
        <w:tab/>
        <w:t>Anna Maria Storcks, LH</w:t>
        <w:tab/>
        <w:tab/>
        <w:t>Sto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90 </w:t>
      </w:r>
      <w:r>
        <w:rPr>
          <w:rFonts w:cs="Courier New" w:ascii="Courier New" w:hAnsi="Courier New"/>
          <w:sz w:val="16"/>
          <w:szCs w:val="16"/>
          <w:lang w:val="fr-FR"/>
        </w:rPr>
        <w:t>Mar</w:t>
        <w:tab/>
        <w:t>d. Anna Maria  (Hans Jr.)</w:t>
        <w:tab/>
      </w:r>
      <w:r>
        <w:rPr>
          <w:rFonts w:cs="Courier New" w:ascii="Courier New" w:hAnsi="Courier New"/>
          <w:sz w:val="16"/>
          <w:szCs w:val="16"/>
        </w:rPr>
        <w:t>+ 1690 Apr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1 Mar</w:t>
        <w:tab/>
        <w:t>d. Engel Lisabeth</w:t>
        <w:tab/>
        <w:t>m 1710 Langhorst</w:t>
        <w:tab/>
        <w:t>Lgh 2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3 Aug 9</w:t>
        <w:tab/>
        <w:t xml:space="preserve">d. Anna Catharina </w:t>
        <w:tab/>
        <w:t>m 1711 Hidseman</w:t>
        <w:tab/>
        <w:t>Hit 39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6 Jan 24</w:t>
        <w:tab/>
        <w:t>d. Anna Maria  (at Hollander's Hof)</w:t>
        <w:tab/>
        <w:t>+ 1703 Jun 13 (7.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1 Mar</w:t>
        <w:tab/>
        <w:t xml:space="preserve">s. Johan Hinrich </w:t>
        <w:tab/>
        <w:t>m 1731 Ohlendorp</w:t>
        <w:tab/>
        <w:t>Beh 31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4 Sep 26</w:t>
        <w:tab/>
        <w:t xml:space="preserve">d. Anna Dorothea </w:t>
        <w:tab/>
        <w:t>m 1727 Auhagen</w:t>
        <w:tab/>
        <w:t>Auh 4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h270</w:t>
        <w:tab/>
        <w:t xml:space="preserve"> Otto Berens from Lindhorst</w:t>
        <w:tab/>
        <w:tab/>
        <w:t>Beh 20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w:t>
        <w:tab/>
        <w:t>m 1692 Oct 11</w:t>
        <w:tab/>
        <w:t>Engel Everding aus LF      ?</w:t>
        <w:tab/>
        <w:t>+ 1713 Mar 8 (52)</w:t>
        <w:tab/>
      </w:r>
      <w:r>
        <w:rPr>
          <w:rFonts w:cs="Courier New" w:ascii="Courier New" w:hAnsi="Courier New"/>
          <w:color w:val="FF0000"/>
          <w:sz w:val="16"/>
          <w:szCs w:val="16"/>
        </w:rPr>
        <w:t>Evd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3 Aug 15</w:t>
        <w:tab/>
        <w:t>s. Otto</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1697 Jan </w:t>
        <w:tab/>
        <w:t>s. Johan Christop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h280  Jurgen Berendts</w:t>
        <w:tab/>
        <w:t>+ 1715 Apr (43)</w:t>
        <w:tab/>
        <w:t>Beh2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12</w:t>
        <w:tab/>
        <w:t>m 1695 May 23</w:t>
        <w:tab/>
        <w:t>Catharina Wille, LH</w:t>
        <w:tab/>
        <w:t>+ 1741 Dec 24 (73.5)</w:t>
        <w:tab/>
        <w:t>Wle29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6 Jan 24</w:t>
        <w:tab/>
        <w:t>d. Anna Maria</w:t>
        <w:tab/>
        <w:t>m 1717 Wille</w:t>
        <w:tab/>
        <w:t>Wle4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699 Mar 26</w:t>
        <w:tab/>
        <w:t>d. Anna Ilsabe</w:t>
        <w:tab/>
        <w:t>m 1719 Tuernau</w:t>
        <w:tab/>
        <w:t>Tur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01 Aug 12</w:t>
        <w:tab/>
        <w:t>d. Engel Elisabet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05 Mar 4</w:t>
        <w:tab/>
        <w:t>s. Hans Juergen</w:t>
        <w:tab/>
        <w:t>+ 1718 Dec (1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09 Nov 29</w:t>
        <w:tab/>
        <w:t>d. Catharina Sophia</w:t>
        <w:tab/>
        <w:t>+ 1719 Sep 17 (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h290</w:t>
        <w:tab/>
        <w:t xml:space="preserve"> Herman Berendts aus LH</w:t>
        <w:tab/>
        <w:t>+ 1721 Jul 6(60) 1661</w:t>
        <w:tab/>
        <w:t>Beh 20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12</w:t>
        <w:tab/>
        <w:t>m 1704 Apr 3</w:t>
        <w:tab/>
        <w:t>Catharina Pinckenborg? aus Auhagen?</w:t>
        <w:tab/>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4 Dec 19</w:t>
        <w:tab/>
        <w:t>s. Toennies Herman</w:t>
        <w:tab/>
        <w:t>+ 1709 Aug 16 (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8 Feb</w:t>
        <w:tab/>
        <w:t>s. Henrich Juliu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1 May 20</w:t>
        <w:tab/>
        <w:t>s. Hans Herman</w:t>
        <w:tab/>
        <w:t>m 1747 Niemeyer</w:t>
        <w:tab/>
        <w:t>Beh 33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eh245 husband remarriage is Beh29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eh300</w:t>
        <w:tab/>
        <w:t xml:space="preserve"> Cordt Berens aus Ohndorf</w:t>
        <w:tab/>
        <w:t>+ 1745 Jan 17 (60)</w:t>
        <w:tab/>
        <w:t>Ohn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37</w:t>
        <w:tab/>
        <w:t>m 1715 Mar 14</w:t>
        <w:tab/>
        <w:t>Anna Amalia Krevets aus LH</w:t>
        <w:tab/>
        <w:t>+ 1766 Nov 19 (73)</w:t>
        <w:tab/>
        <w:t>Kre</w:t>
      </w:r>
      <w:r>
        <w:rPr>
          <w:rFonts w:cs="Courier New" w:ascii="Courier New" w:hAnsi="Courier New"/>
          <w:dstrike/>
          <w:sz w:val="16"/>
          <w:szCs w:val="16"/>
        </w:rPr>
        <w:t>v</w:t>
      </w:r>
      <w:r>
        <w:rPr>
          <w:rFonts w:cs="Courier New" w:ascii="Courier New" w:hAnsi="Courier New"/>
          <w:sz w:val="16"/>
          <w:szCs w:val="16"/>
        </w:rPr>
        <w:t xml:space="preserve"> 2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6 Mar 1</w:t>
        <w:tab/>
        <w:t>s. Johann Cordt Juergen</w:t>
        <w:tab/>
        <w:t>m 1743 Boevers</w:t>
        <w:tab/>
        <w:t>Beh 32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8 Nov 25</w:t>
        <w:tab/>
        <w:t>s. Hinrich Juliu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1 Jul 2</w:t>
        <w:tab/>
        <w:t>d. Catharina Mari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36 Jun 1</w:t>
        <w:tab/>
        <w:t>s. Friedrich Wilhelm</w:t>
        <w:tab/>
        <w:t>m~1760  Bruns</w:t>
        <w:tab/>
        <w:t>Beh 33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eh305</w:t>
        <w:tab/>
        <w:t xml:space="preserve"> Christoff Behrens, Krueger from Kobbens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12</w:t>
        <w:tab/>
        <w:t>m 1726 Sep 26</w:t>
        <w:tab/>
        <w:t>Anna Magdalena Tienen</w:t>
        <w:tab/>
        <w:t xml:space="preserve">                    Beke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9 Jun 16</w:t>
        <w:tab/>
        <w:t>d. Anna Catharina</w:t>
        <w:tab/>
        <w:t>m 1755  Boevers</w:t>
        <w:tab/>
        <w:t>Bov 6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Hans H. Brands in Kobbens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ra 40 wife remarriage is Beh30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eh310</w:t>
        <w:tab/>
        <w:t xml:space="preserve"> Johan Michael Berens / Behrens</w:t>
        <w:tab/>
        <w:t>+ 1771 Mar 10 (71)</w:t>
        <w:tab/>
        <w:t>sachs</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NL 51</w:t>
        <w:tab/>
        <w:t>m 1731 Mar</w:t>
        <w:tab/>
        <w:t>Cath. Elisabeth Bartels in NL</w:t>
        <w:tab/>
        <w:t>+ 1743 Dec 1 (60)</w:t>
        <w:tab/>
        <w:t>Bar 40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on of Hinrich Berens in Sachsenhagen</w:t>
        <w:tab/>
        <w:tab/>
        <w:tab/>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Hinrich Schweers, NL 51</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eh310 wife is my ancestor.</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sm465 wife remarriage is Swr475 and her next remarriage is Beh31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23 to handle father of Beh310 husban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eh315</w:t>
        <w:tab/>
        <w:t xml:space="preserve"> Johan Hinrich Berens, Einwohner, s. of Hans aus LH+ 1747 May 22 (45.9)</w:t>
        <w:tab/>
        <w:t>Beh 2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3</w:t>
        <w:tab/>
        <w:t>m 1731 Aug 12</w:t>
        <w:tab/>
        <w:t>Anna Maria Ohlendorp,</w:t>
        <w:tab/>
        <w:t>+ 1747 May 28 (61)</w:t>
        <w:tab/>
        <w:t>Niengrb</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Hans Widdel in L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h320</w:t>
        <w:tab/>
        <w:t xml:space="preserve"> Johan Heinrich Berens</w:t>
        <w:tab/>
        <w:t>m 1731 Ohlendorp</w:t>
        <w:tab/>
        <w:t xml:space="preserve">Beh 260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nm</w:t>
        <w:tab/>
        <w:t>Engel Maria Ebeling</w:t>
        <w:tab/>
        <w:tab/>
        <w:t>Ebl 2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31 Sep 7</w:t>
        <w:tab/>
        <w:t>d. Catharina Sophia</w:t>
        <w:tab/>
        <w:t>+ 1732 May 4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h325 Johan Cord Juergen Behrens, Schuster, s. of Cord</w:t>
        <w:tab/>
        <w:tab/>
        <w:t>Beh 30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m 1743 May 7</w:t>
        <w:tab/>
        <w:t>Anne Catharine Engel Boevers</w:t>
        <w:tab/>
        <w:tab/>
        <w:t>nienb</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45 Feb 19</w:t>
        <w:tab/>
        <w:t>s. Joh. He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48 Mar 18</w:t>
        <w:tab/>
        <w:t>s. Harm He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ghter of Hinrich Boever in Nienbruegg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47 to handle Beh325 wife’s fa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h330</w:t>
        <w:tab/>
        <w:t xml:space="preserve"> Hans Harm Behrens, born in LH, Wachtmeister</w:t>
        <w:tab/>
        <w:tab/>
        <w:t>Beh290</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LH</w:t>
        <w:tab/>
        <w:t>m 1747 Dec 14</w:t>
        <w:tab/>
        <w:t>Anne Sophie Ernestine Niemeiers</w:t>
        <w:tab/>
        <w:tab/>
        <w:t>Nim 26</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r>
      <w:r>
        <w:rPr>
          <w:rFonts w:cs="Courier New" w:ascii="Courier New" w:hAnsi="Courier New"/>
          <w:sz w:val="16"/>
          <w:szCs w:val="16"/>
        </w:rPr>
        <w:t>* 1748 Sep 10</w:t>
        <w:tab/>
        <w:t>s. Chr. Herman Hilmar Ernst</w:t>
        <w:tab/>
        <w:t>c 176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0 Aug 23</w:t>
        <w:tab/>
        <w:t>s. Carl He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ghter of Joh. Herman Niemeier in L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h335</w:t>
        <w:tab/>
        <w:t xml:space="preserve"> Friedrich Wilhelm Behrens</w:t>
        <w:tab/>
        <w:tab/>
        <w:t>Beh300</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LH 37</w:t>
        <w:tab/>
        <w:t>m~1760</w:t>
        <w:tab/>
        <w:t>Sophie Marie Brun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t xml:space="preserve">* </w:t>
        <w:tab/>
        <w:t>d. Catharina Sophie</w:t>
        <w:tab/>
        <w:t>m 1793 Detmer</w:t>
        <w:tab/>
        <w:t>Det 42</w:t>
      </w:r>
      <w:r>
        <w:br w:type="page"/>
      </w:r>
    </w:p>
    <w:p>
      <w:pPr>
        <w:pStyle w:val="Normal"/>
        <w:tabs>
          <w:tab w:val="left" w:pos="720" w:leader="none"/>
          <w:tab w:val="left" w:pos="2160" w:leader="none"/>
          <w:tab w:val="left" w:pos="5760" w:leader="none"/>
          <w:tab w:val="left" w:pos="7920" w:leader="none"/>
        </w:tabs>
        <w:rPr>
          <w:rFonts w:ascii="Courier New" w:hAnsi="Courier New" w:cs="Courier New"/>
          <w:b/>
          <w:b/>
        </w:rPr>
      </w:pPr>
      <w:r>
        <w:rPr>
          <w:rFonts w:cs="Courier New" w:ascii="Courier New" w:hAnsi="Courier New"/>
          <w:b/>
        </w:rPr>
        <w:t>Bekemeyer  (see Widdel)</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Bkm 04  Hans Bekemeier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w:t>
        <w:tab/>
        <w:t xml:space="preserve"> Lived in Kobbensen in 154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km10</w:t>
        <w:tab/>
        <w:t>Curdt Bekemey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7</w:t>
        <w:tab/>
        <w:t>*~1610</w:t>
        <w:tab/>
        <w:t>s. Hans</w:t>
        <w:tab/>
        <w:tab/>
        <w:t>Bkm 15</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Lived in Kob 7 in 1609, 1620, 163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km15</w:t>
        <w:tab/>
        <w:t>Hans Bekemeyer</w:t>
        <w:tab/>
        <w:tab/>
        <w:tab/>
        <w:t>Bkm 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7</w:t>
        <w:tab/>
        <w:t>* 1614</w:t>
        <w:tab/>
        <w:t>s. Engelke</w:t>
        <w:tab/>
        <w:t xml:space="preserve">m&lt;1657 </w:t>
        <w:tab/>
        <w:t>Bkm 1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km 19  Engelke Bekemeyer (Widdel)</w:t>
        <w:tab/>
        <w:t>m 1657 Biesterfeld</w:t>
        <w:tab/>
        <w:t xml:space="preserve">Bkm 15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7</w:t>
        <w:tab/>
        <w:t>m</w:t>
        <w:tab/>
        <w:t>his wife</w:t>
        <w:tab/>
        <w:t>+ 1656 Oct 2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km 20  Engelke Bekemeyer (Widdel)</w:t>
        <w:tab/>
        <w:t>+ 1679 Nov 23 (65)</w:t>
        <w:tab/>
        <w:t>Bkm 1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Kob 7</w:t>
        <w:tab/>
        <w:t>m 1657 Jun 14</w:t>
        <w:tab/>
        <w:t>Margreta Biesterfeld</w:t>
        <w:tab/>
        <w:t>+ 1708 Jan 25 (73)  Bekedorf</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58 Oct 21</w:t>
        <w:tab/>
        <w:t>s. Engelke</w:t>
        <w:tab/>
        <w:t xml:space="preserve">m 1689 Auhagen </w:t>
        <w:tab/>
        <w:t>Wid 4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rPr>
        <w:tab/>
      </w:r>
      <w:r>
        <w:rPr>
          <w:rFonts w:cs="Courier New" w:ascii="Courier New" w:hAnsi="Courier New"/>
          <w:sz w:val="16"/>
          <w:szCs w:val="16"/>
          <w:lang w:val="fr-FR"/>
        </w:rPr>
        <w:t>* 1660 Mar</w:t>
        <w:tab/>
        <w:t>d. Anne Elisabeth</w:t>
        <w:tab/>
      </w:r>
      <w:r>
        <w:rPr>
          <w:rFonts w:cs="Courier New" w:ascii="Courier New" w:hAnsi="Courier New"/>
          <w:b/>
          <w:dstrike/>
          <w:color w:val="0000FF"/>
          <w:sz w:val="16"/>
          <w:szCs w:val="16"/>
          <w:lang w:val="fr-FR"/>
        </w:rPr>
        <w:t>m 1696 Guemmer</w:t>
        <w:tab/>
        <w:t>Gum 2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661 Jun 25</w:t>
        <w:tab/>
        <w:t>d. Cathrina</w:t>
        <w:tab/>
        <w:t>m 1691 Hencke</w:t>
        <w:tab/>
        <w:t>O'Wo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4 Jan 28</w:t>
        <w:tab/>
        <w:t>s. Joha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6 Apr 22</w:t>
        <w:tab/>
        <w:t>s. Meynard</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8 May 26</w:t>
        <w:tab/>
        <w:t>d. Anna Gerdrut</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0 Sep 1</w:t>
        <w:tab/>
        <w:t>s. Jost</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3 Oct 11</w:t>
        <w:tab/>
        <w:t>d. Anne Margret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ghter of Johan in Beckedorf</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Double-listed Lindhorst families Bkm 20 = Wid 25 (I AM USING THE BKM 20 LISTING FOR THE DATA ENTRY.)</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48 to handle Bkm 20 wife fathe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H020 to handle Bkm 20 1661 daughter marriage to Henck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WJ: I sent a note to Kurt asking for clarification. Here is his reply.</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Sibling Confusion: Auh 20, Gum 20 &amp; 22, Bkm20=Wid 25, Wid 42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7/2009 6:56:44 P.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From: Noncompete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o: WWJohnst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n Gum22, the wife is definitely the widow of Engelke Widdel of Kobbensen.    I am adding a note to that effect in my book under Gum22.   I am also removing the link in Wid25 to  m1696 Guemmers.    That was my mistake.</w:t>
      </w:r>
      <w:r>
        <w:br w:type="page"/>
      </w:r>
    </w:p>
    <w:p>
      <w:pPr>
        <w:pStyle w:val="Normal"/>
        <w:tabs>
          <w:tab w:val="left" w:pos="720" w:leader="none"/>
          <w:tab w:val="left" w:pos="2160" w:leader="none"/>
          <w:tab w:val="left" w:pos="5760" w:leader="none"/>
          <w:tab w:val="left" w:pos="7920" w:leader="none"/>
        </w:tabs>
        <w:rPr>
          <w:rFonts w:ascii="Courier New" w:hAnsi="Courier New" w:cs="Courier New"/>
          <w:b/>
          <w:b/>
        </w:rPr>
      </w:pPr>
      <w:r>
        <w:rPr>
          <w:rFonts w:cs="Courier New" w:ascii="Courier New" w:hAnsi="Courier New"/>
          <w:b/>
        </w:rPr>
        <w:t>Bellers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el 08</w:t>
        <w:tab/>
        <w:t>Heinrich Bellers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7 Morgen in 160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el 12</w:t>
        <w:tab/>
        <w:t>Hans Bellers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Lived in Lindhorst in 161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el 16</w:t>
        <w:tab/>
        <w:t>Henrich Bellers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63</w:t>
        <w:tab/>
        <w:t>lived at LF 63 with Jobst Struckman about 161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l 18</w:t>
        <w:tab/>
        <w:t>Johan Bellersen bei Duedinghausen?</w:t>
        <w:tab/>
        <w:t xml:space="preserve">                    Dueding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31</w:t>
        <w:tab/>
        <w:t xml:space="preserve">m 1609 Feb </w:t>
        <w:tab/>
        <w:t>Gesche Dulmeier aus LF</w:t>
        <w:tab/>
        <w:tab/>
        <w:t>Dlm 12</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d. Margrete</w:t>
        <w:tab/>
        <w:t>m 1632 Koster</w:t>
        <w:tab/>
        <w:t>Kos 1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dau. of Alheit Ros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l 20</w:t>
        <w:tab/>
        <w:t>Hans Bellersen</w:t>
        <w:tab/>
        <w:tab/>
        <w:t>m 1663 Wessel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33</w:t>
        <w:tab/>
        <w:t xml:space="preserve">m </w:t>
        <w:tab/>
        <w:t>his Frau</w:t>
        <w:tab/>
        <w:t>+ 1663 Apr 2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47</w:t>
        <w:tab/>
        <w:t>s. Hans</w:t>
        <w:tab/>
        <w:t>m 1677 Widdel</w:t>
        <w:tab/>
        <w:t>Bel 2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1 Feb 19</w:t>
        <w:tab/>
        <w:t>s. Lorentz</w:t>
        <w:tab/>
        <w:t>m 1676 Everding</w:t>
        <w:tab/>
        <w:t>Bel 2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3 Aug 24</w:t>
        <w:tab/>
        <w:t>s. Didrich</w:t>
        <w:tab/>
        <w:t>+ 1674 Oct 1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5 Aug 29</w:t>
        <w:tab/>
        <w:t>s. Johan</w:t>
        <w:tab/>
        <w:t>m 1689 Bahde</w:t>
      </w:r>
      <w:r>
        <w:rPr>
          <w:rFonts w:cs="Courier New" w:ascii="Courier New" w:hAnsi="Courier New"/>
          <w:dstrike/>
          <w:sz w:val="16"/>
          <w:szCs w:val="16"/>
        </w:rPr>
        <w:t>Buhr</w:t>
      </w:r>
      <w:r>
        <w:rPr>
          <w:rFonts w:cs="Courier New" w:ascii="Courier New" w:hAnsi="Courier New"/>
          <w:sz w:val="16"/>
          <w:szCs w:val="16"/>
        </w:rPr>
        <w:tab/>
        <w:t>Bel 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58 Jan 21</w:t>
        <w:tab/>
        <w:t>d. Ilse Margret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0 Mar 4</w:t>
        <w:tab/>
        <w:t>s. H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l 22</w:t>
        <w:tab/>
        <w:t>Hans Bellersen</w:t>
        <w:tab/>
        <w:tab/>
        <w:t>+ 1678 Jul 17</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33</w:t>
        <w:tab/>
        <w:t>m 1663 Aug 9</w:t>
        <w:tab/>
        <w:t>Maria Wessels, Widow Hartman</w:t>
        <w:tab/>
        <w:t>+ 1691 Jan (67) 162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l 24</w:t>
        <w:tab/>
        <w:t>Lorentz Bellersen</w:t>
        <w:tab/>
        <w:tab/>
        <w:t>Bel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676 May 17</w:t>
        <w:tab/>
        <w:t>Cathrina Everding, Horsten</w:t>
        <w:tab/>
        <w:t>+ 1681 Jun (29)</w:t>
        <w:tab/>
        <w:t>hors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7 Jan 24</w:t>
        <w:tab/>
        <w:t>s. Johan Otto</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8 Nov 6</w:t>
        <w:tab/>
        <w:t>s. Cord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l 26</w:t>
        <w:tab/>
        <w:t>Hans Bellersen Jr., LH</w:t>
        <w:tab/>
        <w:t>+ 1685 Jul (38) 1647</w:t>
        <w:tab/>
        <w:t>Bel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m 1677 Nov 14</w:t>
        <w:tab/>
        <w:t>Anneka Widdel, LH</w:t>
        <w:tab/>
        <w:tab/>
        <w:t>Wid 2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9 Sep 7</w:t>
        <w:tab/>
        <w:t>s. Johan</w:t>
        <w:tab/>
        <w:t>m 1702 Frie?</w:t>
        <w:tab/>
        <w:t>Bel 3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3 May</w:t>
        <w:tab/>
        <w:t>d. Anna Maria</w:t>
        <w:tab/>
        <w:t>+ 1693 Mar 25 (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el 30</w:t>
        <w:tab/>
        <w:t>Johan Bellersen</w:t>
        <w:tab/>
        <w:t>+ 1710 Mar 12 (54.7)</w:t>
        <w:tab/>
        <w:t>Bel 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33</w:t>
        <w:tab/>
        <w:t>m 1689 Mar 7</w:t>
        <w:tab/>
        <w:t>Engel Bahde</w:t>
        <w:tab/>
        <w:t>+ 1707 Feb (53)</w:t>
        <w:tab/>
      </w:r>
      <w:r>
        <w:rPr>
          <w:rFonts w:cs="Courier New" w:ascii="Courier New" w:hAnsi="Courier New"/>
          <w:b/>
          <w:dstrike/>
          <w:sz w:val="16"/>
          <w:szCs w:val="16"/>
        </w:rPr>
        <w:t>Bad 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89 Nov 28</w:t>
        <w:tab/>
        <w:t>d. Anna Margretha</w:t>
        <w:tab/>
        <w:t>m 1710 Boevers</w:t>
        <w:tab/>
        <w:t>Bov 3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92 Apr 26</w:t>
        <w:tab/>
        <w:t>d. Anna Cathrina</w:t>
        <w:tab/>
        <w:t>m 1722 Schweer</w:t>
        <w:tab/>
        <w:t>Swr 48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WJ: clarification from Kurt Hitzeman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 xml:space="preserve">Subject: Re: Bel 30 wife death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 xml:space="preserve">Date: 6/3/2008 6:05:57 P.M. Pacific Daylight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We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 xml:space="preserve">I am certain now that Engel Bahde in Bel30 died in Feb 1707 at age 53.   Her maiden name is mentioned in the death record, as well as the name of her husband.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lang w:val="fr-FR"/>
        </w:rPr>
        <w:t xml:space="preserve">She is either from Kirchhorsten, or Rehren, Riepen, Reihrweihe or Lindhorst.   I can't narrow it down better than that.    We should remove the link for her back to Bad20 and remove her name ther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u w:val="single"/>
          <w:lang w:val="fr-FR"/>
        </w:rPr>
        <w:t>I think Johan Bellersen possibly remarried to a different Engel (See Bel33).</w:t>
      </w:r>
      <w:r>
        <w:rPr>
          <w:rFonts w:cs="Courier New" w:ascii="Courier New" w:hAnsi="Courier New"/>
          <w:b/>
          <w:color w:val="0000FF"/>
          <w:sz w:val="16"/>
          <w:szCs w:val="16"/>
          <w:lang w:val="fr-FR"/>
        </w:rPr>
        <w:t xml:space="preserve">   The 2nd wife Engel was a widow of Johan Bellersen when she died in Dec 1728.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lang w:val="fr-FR"/>
        </w:rPr>
        <w:t xml:space="preserve">That's the best I could do studying it this time.   These records are much more difficult to read than the Probsthagen records by the way.     I use my magnifying glass a lot, and keep comparing difficult to read words with easier to read ones.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Kurt</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l 31</w:t>
        <w:tab/>
        <w:t>Hinrich Bellersen v. Auhagen, ein Knecht</w:t>
        <w:tab/>
        <w:tab/>
        <w:t>auhag</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m</w:t>
        <w:tab/>
        <w: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5 Dec 6</w:t>
        <w:tab/>
        <w:t>s. Hinric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9 Feb</w:t>
        <w:tab/>
        <w:t>s. Hans Herman</w:t>
        <w:tab/>
        <w:t>+ 1699 Feb 20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2 Feb 10</w:t>
        <w:tab/>
        <w:t>s. Johan Herma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l 32</w:t>
        <w:tab/>
        <w:t>Johan Bellersen, LH, Sartor (Schneider)</w:t>
        <w:tab/>
        <w:t>+ 1748 Oct 27 (69.2)</w:t>
        <w:tab/>
        <w:t>Bel 2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m 1702 Jul 9</w:t>
        <w:tab/>
        <w:t>Anna Margreta Fiesen v. LH</w:t>
        <w:tab/>
        <w:tab/>
        <w:t>Fie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1703 May </w:t>
        <w:tab/>
        <w:t>d. Catharina Sophia</w:t>
        <w:tab/>
        <w:t>m 1733 Tegtmeyer</w:t>
        <w:tab/>
        <w:t>Teg 7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6 Mar 31</w:t>
        <w:tab/>
        <w:t>d. Anna Maria</w:t>
        <w:tab/>
        <w:t>m 1733 Hitzemann</w:t>
        <w:tab/>
        <w:t>Hit 4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el 33  Johan Bellersen</w:t>
        <w:tab/>
        <w:t>&lt; 1728</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xml:space="preserve">m </w:t>
        <w:tab/>
        <w:t>Engel</w:t>
        <w:tab/>
        <w:t>+ 1728 Dec (61)</w:t>
        <w:tab/>
        <w:t xml:space="preserve"> 1667</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WJ: clarification from Kurt Hitzeman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 xml:space="preserve">Subject: Re: Bel 30 wife death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 xml:space="preserve">Date: 6/3/2008 6:05:57 P.M. Pacific Daylight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We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 xml:space="preserve">I am certain now that Engel Bahde in Bel30 died in Feb 1707 at age 53.   Her maiden name is mentioned in the death record, as well as the name of her husband.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lang w:val="fr-FR"/>
        </w:rPr>
        <w:t xml:space="preserve">She is either from Kirchhorsten, or Rehren, Riepen, Reihrweihe or Lindhorst.   I can't narrow it down better than that.    We should remove the link for her back to Bad20 and remove her name ther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u w:val="single"/>
          <w:lang w:val="fr-FR"/>
        </w:rPr>
        <w:t>I think Johan Bellersen possibly remarried to a different Engel (See Bel33).</w:t>
      </w:r>
      <w:r>
        <w:rPr>
          <w:rFonts w:cs="Courier New" w:ascii="Courier New" w:hAnsi="Courier New"/>
          <w:b/>
          <w:color w:val="0000FF"/>
          <w:sz w:val="16"/>
          <w:szCs w:val="16"/>
          <w:lang w:val="fr-FR"/>
        </w:rPr>
        <w:t xml:space="preserve">   The 2nd wife Engel was a widow of Johan Bellersen when she died in Dec 1728.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lang w:val="fr-FR"/>
        </w:rPr>
        <w:t xml:space="preserve">That's the best I could do studying it this time.   These records are much more difficult to read than the Probsthagen records by the way.     I use my magnifying glass a lot, and keep comparing difficult to read words with easier to read ones.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Kurt</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el 34</w:t>
        <w:tab/>
        <w:t>Conrad Bellersen, Linenweber aus Beckedorf</w:t>
        <w:tab/>
        <w:tab/>
        <w:t>beke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45</w:t>
        <w:tab/>
        <w:t>m 1802 Jan 31</w:t>
        <w:tab/>
        <w:t>Cath. Sophie Wahleman</w:t>
        <w:tab/>
        <w:tab/>
        <w:t>Wah 28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2 Dec 22</w:t>
        <w:tab/>
        <w:t>s. Johann Conrad</w:t>
        <w:tab/>
        <w:t>+ 1805 Dec 29 (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6 Mar 3</w:t>
        <w:tab/>
        <w:t>s. Johann Henrich Wilhelm</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She was from 32 LF, now at 35 LF.</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Bergmey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my 20</w:t>
        <w:tab/>
        <w:t>Johan Diedrich Bergmeyer, Drelmacher</w:t>
        <w:tab/>
        <w:t>m 1716 Kramer</w:t>
        <w:tab/>
        <w:t>huels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36</w:t>
        <w:tab/>
        <w:t>m 1690 Dec 14</w:t>
        <w:tab/>
        <w:t>Catharina Meyers, LH</w:t>
        <w:tab/>
        <w:t>+ 1716 Mar (52)</w:t>
        <w:tab/>
        <w:t>Mey 25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1 Aug 29</w:t>
        <w:tab/>
        <w:t>d. Anna Elisabeth</w:t>
        <w:tab/>
        <w:t>+ 1694 Feb 2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5 Feb 13</w:t>
        <w:tab/>
        <w:t>s. Cordt Hinrich</w:t>
        <w:tab/>
        <w:t>m 1722 Dammeyer</w:t>
        <w:tab/>
        <w:t>Bmy 2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8 May</w:t>
        <w:tab/>
        <w:t>s. Johan Hinrich, Linenweber</w:t>
        <w:tab/>
        <w:t>m 1728 Dammeyer</w:t>
        <w:tab/>
        <w:t>Bmy 27</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4 Oct</w:t>
        <w:tab/>
        <w:t>s. Jost Herma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my 22</w:t>
        <w:tab/>
        <w:t>Johan Bergmey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701 Dec 26</w:t>
        <w:tab/>
        <w:t>Cathrina Kastening</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my 24</w:t>
        <w:tab/>
        <w:t>Cordt Hinrich Bergmeyer aus LH</w:t>
        <w:tab/>
        <w:t>+ 1744 Mar 1 (51)</w:t>
        <w:tab/>
        <w:t>Bmy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22</w:t>
        <w:tab/>
        <w:t>m 1722 Jun 24</w:t>
        <w:tab/>
        <w:t>anna Margreta Dammeyer aus LH 22</w:t>
        <w:tab/>
        <w:t>+ 1749 Jul 27 (53)</w:t>
        <w:tab/>
        <w:t>Dam 24</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2 Jul 3</w:t>
        <w:tab/>
        <w:t>s. Harm Hinrich</w:t>
        <w:tab/>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3 Mar 26</w:t>
        <w:tab/>
        <w:t>s. Jobst Conrad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4 Nov 7</w:t>
        <w:tab/>
        <w:t>d. Engel Lisabeth LH 22</w:t>
        <w:tab/>
        <w:t>m 1749 Mensching</w:t>
        <w:tab/>
        <w:t>Men 43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7 Dec 19</w:t>
        <w:tab/>
        <w:t>d. Anna Margareth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8 Dec</w:t>
        <w:tab/>
        <w:t>d. Catharina Maria</w:t>
        <w:tab/>
        <w:t>+ 1728 Dec 26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my 26</w:t>
        <w:tab/>
        <w:t>Johann Dieterich Bergmeyer, Drelmacher  * Nov 1666</w:t>
        <w:tab/>
        <w:t xml:space="preserve">+ 1746 May 30 (79.6) </w:t>
        <w:tab/>
        <w:t>huels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LH </w:t>
        <w:tab/>
        <w:t>m 1716 Sep 20</w:t>
        <w:tab/>
        <w:t>Maria Elisabeth Kramer aus Bekedorf</w:t>
        <w:tab/>
        <w:t>+ 1759 Nov 28 (98)</w:t>
        <w:tab/>
        <w:t>beke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my 27</w:t>
        <w:tab/>
        <w:t>Johan Hinrich Bergmeyer, Linenweber in LH</w:t>
        <w:tab/>
        <w:t>m 1753 Bock</w:t>
        <w:tab/>
        <w:t>Bmy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LH 36</w:t>
        <w:tab/>
        <w:t>m 1728 Jun 13</w:t>
        <w:tab/>
        <w:t>anna ilsa marie Margaretha Dammeyer</w:t>
        <w:tab/>
        <w:t>+ 1752 Apr 9(54)1698</w:t>
        <w:tab/>
        <w:t>Dam 22</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29 Sep 13</w:t>
        <w:tab/>
        <w:t>d. Maria Elisabet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9 Sep 13</w:t>
        <w:tab/>
        <w:t>d. Anna Margareth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31 Jun 1</w:t>
        <w:tab/>
        <w:t>d. Johanna Charlott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33 Jun 7</w:t>
        <w:tab/>
        <w:t>s. Joh. Hilmar</w:t>
        <w:tab/>
        <w:t>m 1764 Maas</w:t>
        <w:tab/>
        <w:t>Bmy 3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6 Feb 10</w:t>
        <w:tab/>
        <w:t>d. Ilse Maria</w:t>
        <w:tab/>
        <w:t>+ 1808 Jan 5 (71 ¾)</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8 Oct 27</w:t>
        <w:tab/>
        <w:t>s. Cord Heinrich    ?</w:t>
        <w:tab/>
        <w:t>m 1776 Bickenase</w:t>
        <w:tab/>
        <w:t>Bmy 3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my 30</w:t>
        <w:tab/>
        <w:t>Johan Hinrich Bergmeyer v. LH, Witwer</w:t>
        <w:tab/>
        <w:t>+ 1757 Aug 28 (60)</w:t>
        <w:tab/>
        <w:t>Bmy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36</w:t>
        <w:tab/>
        <w:t>m 1753 May 20</w:t>
        <w:tab/>
        <w:t>Catharine Elisabeth Bock</w:t>
        <w:tab/>
        <w:t>+ 1758 Apr</w:t>
        <w:tab/>
        <w:t>n'wo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4 Apr 12</w:t>
        <w:tab/>
        <w:t>d. Charlotte Clar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Widow Schweers in L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wr480 wife remarriage is Bmy 3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my 34</w:t>
        <w:tab/>
        <w:t>Johann Hilmer Bergmeier aus LH</w:t>
        <w:tab/>
        <w:t>+ 1791 Apr 17 (57)</w:t>
        <w:tab/>
        <w:t>Bmy 27</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36</w:t>
        <w:tab/>
        <w:t>m 1764 Jul 1</w:t>
        <w:tab/>
        <w:t>Anne Engel Maas aus Rehrwieden</w:t>
        <w:tab/>
        <w:t>m 1794 Harmening</w:t>
        <w:tab/>
        <w:t>rehrw</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5 Nov 3</w:t>
        <w:tab/>
        <w:t>d. Anne Engel Sophia</w:t>
        <w:tab/>
        <w:t>+ 1772 Jun 24 (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8 Mar 13</w:t>
        <w:tab/>
        <w:t>d. Engel Maria Charlotte</w:t>
        <w:tab/>
        <w:t>+ 1772 Jul 12 (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0 Oct 28</w:t>
        <w:tab/>
        <w:t>d. Christina Sophia LF 61</w:t>
        <w:tab/>
        <w:t>m 1790 Hardekopf</w:t>
        <w:tab/>
        <w:t>Hkp 520</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3 Aug 29</w:t>
        <w:tab/>
        <w:t>s. Joh. Hilmer LH 22</w:t>
        <w:tab/>
        <w:t>m 1795 Langhorst</w:t>
        <w:tab/>
        <w:t>Bmy 3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6 May 31</w:t>
        <w:tab/>
        <w:t>s. Joh. Heinrich</w:t>
        <w:tab/>
        <w:t>+ 1776 Aug 25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0 Apr 9</w:t>
        <w:tab/>
        <w:t>d. Catharine Marie</w:t>
        <w:tab/>
        <w:t>m 1797 Koller</w:t>
        <w:tab/>
        <w:t>Kol 4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3 Mar 16</w:t>
        <w:tab/>
        <w:t>d. Engel Maria Sophia</w:t>
        <w:tab/>
        <w:t>m 1804 Roehler</w:t>
        <w:tab/>
        <w:t>hohn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7 Nov 2</w:t>
        <w:tab/>
        <w:t>s. Joh. Christoph</w:t>
        <w:tab/>
        <w:t>+ 1788 Feb 5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89 Apr 30</w:t>
        <w:tab/>
        <w:t>d. Maria Charlott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my 34 wife remarriage is Hrm 52</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R002 to handle 1804 marriage of Bmy 34 1783 daught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my 35</w:t>
        <w:tab/>
        <w:t>Johan Heinrich Bergmeyer</w:t>
        <w:tab/>
        <w:tab/>
        <w:t>Bmy 27</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36</w:t>
        <w:tab/>
        <w:t>m 1776?</w:t>
        <w:tab/>
        <w:t>Cathrina Elisabeth Bickenase</w:t>
        <w:tab/>
        <w:t xml:space="preserve">                   Woelping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1774</w:t>
        <w:tab/>
        <w:t>s. Johan Hilmar</w:t>
        <w:tab/>
        <w:t>c 1787</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76 Mar 22</w:t>
        <w:tab/>
        <w:t>s. Hans Heinrich, unehelic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7 Jul</w:t>
        <w:tab/>
        <w:t>s. Joh. Heinrich</w:t>
        <w:tab/>
        <w:t>+ 1779 Aug 15 (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my 36</w:t>
        <w:tab/>
        <w:t>Johan Henrich Bergmeyer, Zimmermeister, Colon</w:t>
        <w:tab/>
        <w:t>+ 1825 Apr 11 (62.11)</w:t>
        <w:tab/>
        <w:t>Lauen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61</w:t>
        <w:tab/>
        <w:t>m 1790 Jun 10</w:t>
        <w:tab/>
        <w:t xml:space="preserve">Sophie Leonore Wilckenings, LF 61, Jf            </w:t>
        <w:tab/>
        <w:t>Wkg625</w:t>
      </w:r>
      <w:r>
        <w:rPr>
          <w:rFonts w:cs="Courier New" w:ascii="Courier New" w:hAnsi="Courier New"/>
          <w:dstrike/>
          <w:sz w:val="16"/>
          <w:szCs w:val="16"/>
        </w:rPr>
        <w:t>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1 Jun 2</w:t>
        <w:tab/>
        <w:t>d. Catharina Sophie Dorothee</w:t>
        <w:tab/>
        <w:t>+ 1792 Jan 5 (1/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2 Dec 23</w:t>
        <w:tab/>
        <w:t>s. Johann Henrich Conrad</w:t>
        <w:tab/>
        <w:t>m 1823 Lahmann</w:t>
        <w:tab/>
        <w:t>Bmy 4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95 Oct 20</w:t>
        <w:tab/>
        <w:t>d. Catharine Sophie</w:t>
        <w:tab/>
        <w:t>+ 1796 Jul 17</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1797 Sep 4 </w:t>
        <w:tab/>
        <w:t>s. Johann Friedrich</w:t>
        <w:tab/>
        <w:t>m 1826 Koppelmeiers</w:t>
        <w:tab/>
        <w:t>Bmy 4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0 Jan 1</w:t>
        <w:tab/>
        <w:t>d. Engel Marie Dorothea</w:t>
        <w:tab/>
        <w:t>+ 1804 Dec 19 (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802 Jun 15</w:t>
        <w:tab/>
        <w:t>d. Catharine Sophie Leonor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806 Aug 7</w:t>
        <w:tab/>
        <w:t>d. Sophie Dorothea</w:t>
        <w:tab/>
        <w:t>m 1830 Haemker</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10 Mar 28</w:t>
        <w:tab/>
        <w:t>s. Carl Ludewig Gottlieb</w:t>
        <w:tab/>
        <w:t>* 1831 Schweer</w:t>
        <w:tab/>
        <w:t xml:space="preserve">vornh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carl Ludwig B. u. Anna Maria Elisab. Brand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Bmy 36 = FIP-XXB04 (FIP-HAM04 wife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H021 to handle Bmy 36 1806 daughter 1830 marriage; FIL-XyH021 = FIP HAM0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49 to handle Bmy 36 1810 son 1831 non-marriage to Schweer; FIL-XyB049 = FIP-BGR01</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50 to handle parents of Bmy 36 husban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my 38</w:t>
        <w:tab/>
        <w:t>Johan Hilmar Bergmeyer aus LH 36, Leinenweber</w:t>
        <w:tab/>
        <w:t>m~1815 Dreves</w:t>
        <w:tab/>
        <w:t>Bmy 3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22</w:t>
        <w:tab/>
        <w:t>m 1795 Jul 12</w:t>
        <w:tab/>
        <w:t xml:space="preserve">Anna Engel Sophia Langhorst </w:t>
        <w:tab/>
        <w:t>+ 1813 Nov 22 (46)</w:t>
        <w:tab/>
        <w:t>auhag.</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96 Jul 21</w:t>
        <w:tab/>
        <w:t>d. Engel Marie sophie</w:t>
        <w:tab/>
        <w:t>nm 1823 Brand</w:t>
        <w:tab/>
        <w:t>Bra 10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99 Jan 15</w:t>
        <w:tab/>
        <w:t>s. Johann Christian</w:t>
        <w:tab/>
        <w:t>m 1828 Bocks</w:t>
        <w:tab/>
        <w:t>Bmy 4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1 Oct 8</w:t>
        <w:tab/>
        <w:t>d. Engel Marie Charlotte</w:t>
        <w:tab/>
        <w:t xml:space="preserve">+ 1874 </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4 Oct 6</w:t>
        <w:tab/>
        <w:t>d. Engel Catharine Sophie</w:t>
        <w:tab/>
        <w:t>m 1825 Meier</w:t>
        <w:tab/>
        <w:t>huels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7 Nov 25</w:t>
        <w:tab/>
        <w:t>d. Anna Sophie Charlotte</w:t>
        <w:tab/>
        <w:t>+ 1813 Aug 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idow Mensching aus LH 22; her m. geb. Schwack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Men475 wife remarriage is Bmy 38</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L004 to handle mother of Men475/Bmy 38 wife</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M006 to handle Bmy 38 1804 daughter 1825 marriag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my 40</w:t>
        <w:tab/>
        <w:t xml:space="preserve"> Johann Hilmer Bergmeier, Colon and Weber</w:t>
        <w:tab/>
        <w:tab/>
        <w:t>Bmy 3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LH 22</w:t>
        <w:tab/>
        <w:t>m</w:t>
        <w:tab/>
        <w:t>Engel Marie Sophie Dreves aus LF</w:t>
        <w:tab/>
        <w:tab/>
        <w:t>Drv 49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817 Jan 25</w:t>
        <w:tab/>
        <w:t>s. Johann Heinrich</w:t>
        <w:tab/>
        <w:t>+ 1897 Dec 1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my 42</w:t>
        <w:tab/>
        <w:t>Joh. Heinrich Conrad Bergmeier, Tischermeister, Colon</w:t>
        <w:tab/>
        <w:t>Bmy 3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LF 61</w:t>
        <w:tab/>
        <w:t>m 1823 Jul 24</w:t>
        <w:tab/>
        <w:t>Ernestine Caroline Lahmann aus Hab.</w:t>
        <w:tab/>
        <w:t xml:space="preserve">        </w:t>
        <w:tab/>
        <w:t>habic</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824 Jun 30</w:t>
        <w:tab/>
        <w:t>s. Johann Heinrich Christoph</w:t>
        <w:tab/>
        <w:t>+ 1827 May 18 (2.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26 Apr 13</w:t>
        <w:tab/>
        <w:t>s. Johann Fried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Joh. Cord Lahmann and Soph. Marie Battermann</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IL-Bmy 42 = FIP-XWB26 (FIP-LAH06 1798 daughter marriage)</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L005 to handle parents of Bmy 42 wife; FIL-XyL005 = FIP-LAH0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my 44</w:t>
        <w:tab/>
        <w:t xml:space="preserve"> Johann Friedrich Bergmeier, Tischer u. Schlaechter</w:t>
        <w:tab/>
        <w:t>Bmy 3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36</w:t>
        <w:tab/>
        <w:t>m 1826 Oct 8</w:t>
        <w:tab/>
        <w:t>Cathrine Sophie Koppelmeiers aus LF</w:t>
        <w:tab/>
        <w:tab/>
        <w:t>Kpm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27 Feb 8</w:t>
        <w:tab/>
        <w:t>s. Joh. Heinrich Friedrich Christop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Bmy 44 = FIP-BGR0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my 46</w:t>
        <w:tab/>
        <w:t xml:space="preserve"> Johann Christian Bergmeier, Leinweber</w:t>
        <w:tab/>
        <w:tab/>
        <w:t>Bmy 3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22</w:t>
        <w:tab/>
        <w:t>m 1828 Feb 24</w:t>
        <w:tab/>
        <w:t>Anne Sophie Christine Bocks</w:t>
        <w:tab/>
        <w:t>+ 1828 Sep 25 (27.8)</w:t>
        <w:tab/>
        <w:t>k.n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Hermann Dietrich Bock, Kleinen Nenndorf # 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Sophie Christine geb. Wendt aus Salzdorf</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51 to handle Bmy 46 wife parents</w:t>
      </w:r>
      <w:r>
        <w:br w:type="page"/>
      </w:r>
    </w:p>
    <w:p>
      <w:pPr>
        <w:pStyle w:val="Normal"/>
        <w:tabs>
          <w:tab w:val="left" w:pos="720" w:leader="none"/>
          <w:tab w:val="left" w:pos="2160" w:leader="none"/>
          <w:tab w:val="left" w:pos="5760" w:leader="none"/>
          <w:tab w:val="left" w:pos="7920" w:leader="none"/>
        </w:tabs>
        <w:rPr>
          <w:rFonts w:ascii="Bookman Old Style" w:hAnsi="Bookman Old Style" w:cs="Courier New"/>
          <w:b/>
          <w:b/>
          <w:lang w:val="fr-FR"/>
        </w:rPr>
      </w:pPr>
      <w:r>
        <w:rPr>
          <w:rFonts w:cs="Courier New" w:ascii="Bookman Old Style" w:hAnsi="Bookman Old Style"/>
          <w:b/>
          <w:lang w:val="fr-FR"/>
        </w:rPr>
        <w:t>Bleidistel</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le 01</w:t>
        <w:tab/>
        <w:t>Bloeidistell in 154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6</w:t>
        <w:tab/>
        <w:t xml:space="preserve">* </w:t>
        <w:tab/>
        <w:t>d. Chaterin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w:t>
        <w:tab/>
        <w:t>s. Cord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is mother, Aleke, was living with him in 1549</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52 to handle Ble 01 father’s mo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Ble 02 </w:t>
        <w:tab/>
        <w:t>Chordt? Bleidistel</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Kob 6</w:t>
        <w:tab/>
        <w:t xml:space="preserve">* </w:t>
        <w:tab/>
        <w:t>s. Hans</w:t>
        <w:tab/>
        <w:tab/>
        <w:t>Ble 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w:t>
        <w:tab/>
        <w:t>d. Cathrine</w:t>
        <w:tab/>
        <w:t>m 1601 Walbaum</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W006 to handle Ble 02 daughter 1601 marriag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Ble 05 </w:t>
        <w:tab/>
        <w:t>Cordt Bleidistell, Innkeeper in 16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Kob 12 </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Ble 10</w:t>
        <w:tab/>
        <w:t>Hans Bleidistel</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Kob 6</w:t>
        <w:tab/>
        <w:t>*~1590</w:t>
        <w:tab/>
        <w:t>s. Harmen</w:t>
        <w:tab/>
        <w:t>m 1616 Brauns</w:t>
        <w:tab/>
        <w:t>Ble 18</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ab/>
        <w:t>d. Catarin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30 Morgen in 1620.  Later Johan B there ~ 166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 xml:space="preserve">Ble 18 </w:t>
        <w:tab/>
        <w:t>Herm Bleydistel aus Kobbensen</w:t>
        <w:tab/>
        <w:tab/>
        <w:t>Ble 1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Kob 6</w:t>
        <w:tab/>
        <w:t>m 1616 Apr</w:t>
        <w:tab/>
        <w:t>Annicke Brauns aus Kob?</w:t>
        <w:tab/>
        <w:t>m 1627 Hardekop</w:t>
        <w:tab/>
        <w:t>Brn 23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s. Hermann</w:t>
        <w:tab/>
        <w:t>m 1650 Thurnau</w:t>
        <w:tab/>
        <w:t>Ble 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0000FF"/>
          <w:sz w:val="16"/>
          <w:szCs w:val="16"/>
        </w:rPr>
        <w:tab/>
        <w:t>*</w:t>
      </w:r>
      <w:r>
        <w:rPr>
          <w:rFonts w:cs="Courier New" w:ascii="Courier New" w:hAnsi="Courier New"/>
          <w:dstrike/>
          <w:color w:val="0000FF"/>
          <w:sz w:val="16"/>
          <w:szCs w:val="16"/>
        </w:rPr>
        <w:t>?</w:t>
      </w:r>
      <w:r>
        <w:rPr>
          <w:rFonts w:cs="Courier New" w:ascii="Courier New" w:hAnsi="Courier New"/>
          <w:color w:val="0000FF"/>
          <w:sz w:val="16"/>
          <w:szCs w:val="16"/>
        </w:rPr>
        <w:tab/>
        <w:t>d. Maria</w:t>
        <w:tab/>
        <w:t>m 1657 Wille</w:t>
        <w:tab/>
        <w:t>Wle 27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dstrike/>
          <w:color w:val="0000FF"/>
          <w:sz w:val="16"/>
          <w:szCs w:val="16"/>
        </w:rPr>
        <w:tab/>
        <w:t>*</w:t>
        <w:tab/>
        <w:t>d. Marge</w:t>
        <w:tab/>
        <w:t>m 1656 Hoevemeyer</w:t>
        <w:tab/>
        <w:t>Hav 28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le 18 wife remarriage is Hkp25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about confusion of original daughter listing.</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Bleidistel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23/2009 4:26:00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 think Maria and Marge are the same person.     Her name is spelled Maria in both church marriage records and Marge in both marriage contracts.     I have removed Marge from Ble18.     and now have Maria marrying Wille first.</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WJ: In a message dated 1/23/2009 9:57:58 P.M. Central Standard Time, WWJohnston write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Just to confirm, since there are three marriages shown with wives pointing back to Ble 18.</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s the correct sequence of Maria's marriages as follow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1656 Sep - Hav280  Henrich Hoevemeyer from Kobbense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1657 Oct - Wle270 Hans Wille v. SL,  a Caupo + 1665 Mar 14        Wle 23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1665 - Bra 26 Hinrich Brandes v. Kobb., Witwer with step ch.  m 1671 Rotemunde     Munc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Kurt's reply:</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leidistel  - All Three Marriages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29/2009 2:51:15 P.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Yes; this is the correct sequenc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For Henrich Hoevemeyer  Hav 280, please add died 1657 May 13, and he is from Hav 240.</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le 20</w:t>
        <w:tab/>
        <w:t>Hermann Bleidistel</w:t>
        <w:tab/>
        <w:t>+ 1682 Nov 1</w:t>
        <w:tab/>
        <w:t>Ble 1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6</w:t>
        <w:tab/>
        <w:t>m 1650 Feb</w:t>
        <w:tab/>
        <w:t>Ilsabey Guemmer aus Ohndorf</w:t>
        <w:tab/>
        <w:t>+ 1680 Nov 3 (66)1614</w:t>
        <w:tab/>
        <w:t>Ohn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2 Jan 27</w:t>
        <w:tab/>
        <w:t>d. Engel</w:t>
        <w:tab/>
        <w:t xml:space="preserve">m 1679 Bock </w:t>
        <w:tab/>
        <w:t>Boc 3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652 Dec 26</w:t>
        <w:tab/>
        <w:t>k. ____</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 1654 Dec 17</w:t>
        <w:tab/>
        <w:t>k. ____</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656</w:t>
        <w:tab/>
        <w:t>s. Harm</w:t>
        <w:tab/>
        <w:t>m 1681 Krueger</w:t>
        <w:tab/>
        <w:t>Ble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57 Sep 3</w:t>
        <w:tab/>
        <w:t>d. Annek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1662 Aug 24 </w:t>
        <w:tab/>
        <w:t>d. Ilse Cathrin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ister of Hans Guemmert in Ohndorf</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G002 to handle Ble 20 wife bro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Ble 22</w:t>
        <w:tab/>
        <w:t>Harm Bleydissel von Kobb.</w:t>
        <w:tab/>
      </w:r>
      <w:r>
        <w:rPr>
          <w:rFonts w:cs="Courier New" w:ascii="Courier New" w:hAnsi="Courier New"/>
          <w:sz w:val="16"/>
          <w:szCs w:val="16"/>
        </w:rPr>
        <w:t xml:space="preserve">+ 1701 Apr 8 (45) </w:t>
        <w:tab/>
        <w:t>Ble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6</w:t>
        <w:tab/>
        <w:t>m 1681 Jun 16</w:t>
        <w:tab/>
        <w:t>Anna Margaretha Krueger, SL</w:t>
        <w:tab/>
        <w:t>m 1701 Meinefeld</w:t>
        <w:tab/>
        <w:t>Krg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2 Apr 12</w:t>
        <w:tab/>
        <w:t>s. Hans Hinric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4 Jan</w:t>
        <w:tab/>
        <w:t>d. Ilsabey Margreth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6 Jul</w:t>
        <w:tab/>
        <w:t>d. Anna Catharin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9 Jan 17</w:t>
        <w:tab/>
        <w:t>s. Tonnies Ernst</w:t>
        <w:tab/>
        <w:t>+ 1689 May 1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0 Apr 10</w:t>
        <w:tab/>
        <w:t>d. Engel Elisabet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3 Feb 17</w:t>
        <w:tab/>
        <w:t>s. Johan Herman</w:t>
        <w:tab/>
        <w:t>+ 1693 Mar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4 Sep</w:t>
        <w:tab/>
        <w:t>d. Anna Mari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8 Jan</w:t>
        <w:tab/>
        <w:t xml:space="preserve">s. johan Hinrich    </w:t>
        <w:tab/>
        <w:t>m 1718 Hitzeman</w:t>
        <w:tab/>
        <w:t>Ble 2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le 22 wife remarriage is Mnf 2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le 26</w:t>
        <w:tab/>
        <w:t>Hans Hinrich Bleydistel</w:t>
        <w:tab/>
        <w:t>+ 1737 Jan 20 (39)</w:t>
        <w:tab/>
        <w:t>Ble 2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6</w:t>
        <w:tab/>
        <w:t>m 1718 Sep 22</w:t>
        <w:tab/>
        <w:t>Margreta Maria Hitzeman</w:t>
        <w:tab/>
        <w:t>m 1737 Auhagen      Alges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 xml:space="preserve">* 1720 </w:t>
        <w:tab/>
        <w:t>s. Johann Hinrich</w:t>
        <w:tab/>
        <w:t>+ 1723 May 12 (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 1724 Aug 7</w:t>
        <w:tab/>
        <w:t>s. Hans Hinrich</w:t>
        <w:tab/>
        <w:t>+ 1732 Sep 17 (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She was born in Algesdorf</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Auh 53 wife was the Ble 26 widow</w:t>
      </w:r>
      <w:r>
        <w:br w:type="page"/>
      </w:r>
    </w:p>
    <w:p>
      <w:pPr>
        <w:pStyle w:val="Normal"/>
        <w:tabs>
          <w:tab w:val="left" w:pos="720" w:leader="none"/>
          <w:tab w:val="left" w:pos="2160" w:leader="none"/>
          <w:tab w:val="left" w:pos="5760" w:leader="none"/>
          <w:tab w:val="left" w:pos="7920" w:leader="none"/>
        </w:tabs>
        <w:rPr>
          <w:rFonts w:ascii="Bookman Old Style" w:hAnsi="Bookman Old Style" w:cs="Courier New"/>
          <w:b/>
          <w:b/>
          <w:lang w:val="fr-FR"/>
        </w:rPr>
      </w:pPr>
      <w:r>
        <w:rPr>
          <w:rFonts w:cs="Courier New" w:ascii="Bookman Old Style" w:hAnsi="Bookman Old Style"/>
          <w:b/>
          <w:lang w:val="fr-FR"/>
        </w:rPr>
        <w:t>Blomberg</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bg16</w:t>
        <w:tab/>
        <w:t xml:space="preserve">Hans Blomberg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3 Morgen in 1609.  Lived there in 161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bg 20</w:t>
        <w:tab/>
        <w:t>Hans Blomberg v. Bliinghaus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li</w:t>
        <w:tab/>
        <w:t xml:space="preserve">m </w:t>
        <w:tab/>
        <w:t>Margreta Haseman</w:t>
        <w:tab/>
        <w:t>+ 1691 Apr (92) 159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bg 22</w:t>
        <w:tab/>
        <w:t>Herm Blomberg</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li</w:t>
        <w:tab/>
        <w:t xml:space="preserve">m </w:t>
        <w:tab/>
        <w:t>Harmening</w:t>
        <w:tab/>
        <w:t>+ 1692 Apr (5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681</w:t>
        <w:tab/>
        <w:t>k. _____</w:t>
        <w:tab/>
        <w:t>+ 1689 Apr (8) 1681</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bg 24</w:t>
        <w:tab/>
        <w:t>Claus Blomberg</w:t>
        <w:tab/>
        <w:tab/>
        <w:t>+&lt;1669</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li</w:t>
        <w:tab/>
        <w:t xml:space="preserve">m </w:t>
        <w:tab/>
        <w:t>Widow Bratmoeller</w:t>
        <w:tab/>
        <w:t>+&gt;1669</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d. Liesabet</w:t>
        <w:tab/>
        <w:t>m 1677 Weymann</w:t>
        <w:tab/>
        <w:t>Krebs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4 Apr 30</w:t>
        <w:tab/>
        <w:t>s. H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56 Mar 2</w:t>
        <w:tab/>
        <w:t>s. Harm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58 Feb 24</w:t>
        <w:tab/>
        <w:t>s. Johan Ger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0 Dec 3</w:t>
        <w:tab/>
        <w:t>d. Engel</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53 to handle Bbg 24 wife prior marriage</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W008 to handle Bbg 24 dau 1677 marriag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bg 26</w:t>
        <w:tab/>
        <w:t>hinrich Herman Blomberg aus Pollhagen</w:t>
        <w:tab/>
        <w:t xml:space="preserve">+ 1758 Dec 10 (75) </w:t>
        <w:tab/>
        <w:t>Poll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55</w:t>
        <w:tab/>
        <w:t>m 1720 Feb 6</w:t>
        <w:tab/>
        <w:t>anna Margaretha Haseman</w:t>
        <w:tab/>
        <w:t>+ 1741 Oct 8(65)1675</w:t>
      </w:r>
      <w:r>
        <w:rPr>
          <w:rFonts w:cs="Courier New" w:ascii="Courier New" w:hAnsi="Courier New"/>
          <w:b/>
          <w:sz w:val="16"/>
          <w:szCs w:val="16"/>
        </w:rPr>
        <w:t>Hsm385</w:t>
      </w:r>
      <w:r>
        <w:rPr>
          <w:rFonts w:cs="Courier New" w:ascii="Courier New" w:hAnsi="Courier New"/>
          <w:b/>
          <w:dstrike/>
          <w:sz w:val="16"/>
          <w:szCs w:val="16"/>
        </w:rPr>
        <w:t>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Wahneman in NL</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nt note to Kurt: Bbg 26 wife points to Hsm 30; should be Hsm38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ah240 wife remarriage is Bbg 2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bg 28</w:t>
        <w:tab/>
        <w:t>Johann Toenjes Blomberg, Schneider, Huelshagen 55</w:t>
        <w:tab/>
        <w:tab/>
        <w:t>huels</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826 Dec 10</w:t>
        <w:tab/>
        <w:t>Anne Engel Cathrine Boelsings * 1788</w:t>
        <w:tab/>
        <w:t>Bsg 2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23 Feb 25</w:t>
        <w:tab/>
        <w:t>s. Heinrich Christop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Colon Friedrich B.</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54 to handle Bbg 28 husband father</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Blum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lu 05</w:t>
        <w:tab/>
        <w:t>Blom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 xml:space="preserve">m </w:t>
        <w:tab/>
        <w:t>Anneke, his wif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d. Ilsabe</w:t>
        <w:tab/>
        <w:t>m 1554 Focke</w:t>
        <w:tab/>
        <w:t>Stadt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Living with her mother Hille in 1549</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X001 to handle Blu 05 wife mo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F002 to handle Blu 05 daughter marriag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lu 20</w:t>
        <w:tab/>
        <w:t>Johann Otto Blume aus Rehrwiede, Amts Rodenberg</w:t>
        <w:tab/>
        <w:tab/>
        <w:t>rehrw.</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27</w:t>
        <w:tab/>
        <w:t>m 1772 Mar 29</w:t>
        <w:tab/>
        <w:t>Engel Dorothea Strullmeier aus LF 27+ 1808 Feb 23 (66)</w:t>
        <w:tab/>
        <w:t>Stl 2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2 Sep 31</w:t>
        <w:tab/>
        <w:t>d. Christina Wilhelmine</w:t>
        <w:tab/>
        <w:t>+ 1772 Nov 5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74 Jan 23</w:t>
        <w:tab/>
        <w:t>s. Johan Harm</w:t>
        <w:tab/>
        <w:t>m 1803 Halfelds</w:t>
        <w:tab/>
        <w:t>Blu 2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76 Aug 4</w:t>
        <w:tab/>
        <w:t>s. Friedrich Otto</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78 Dec 16</w:t>
        <w:tab/>
        <w:t>d. Friderica Dorothee Charlott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1 Aug 19</w:t>
        <w:tab/>
        <w:t>s. Johan Christoph</w:t>
        <w:tab/>
        <w:t>m 1822 Senne</w:t>
        <w:tab/>
        <w:t>Blu 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4 Aug 27</w:t>
        <w:tab/>
        <w:t>s. Johann Henrich</w:t>
        <w:tab/>
        <w:t>+ 1785 Jun 22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lu 22</w:t>
        <w:tab/>
        <w:t>Johan Philip Blume, 27 Jahren, Ackermann</w:t>
        <w:tab/>
        <w:tab/>
        <w:t>rehre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sz w:val="16"/>
          <w:szCs w:val="16"/>
        </w:rPr>
        <w:t>LF 49</w:t>
        <w:tab/>
        <w:t>m 1809 Jan 5</w:t>
        <w:tab/>
      </w:r>
      <w:r>
        <w:rPr>
          <w:rFonts w:cs="Courier New" w:ascii="Courier New" w:hAnsi="Courier New"/>
          <w:b/>
          <w:color w:val="0000FF"/>
          <w:sz w:val="16"/>
          <w:szCs w:val="16"/>
        </w:rPr>
        <w:t>Anna Catharina Sophia</w:t>
      </w:r>
      <w:r>
        <w:rPr>
          <w:rFonts w:cs="Courier New" w:ascii="Courier New" w:hAnsi="Courier New"/>
          <w:sz w:val="16"/>
          <w:szCs w:val="16"/>
        </w:rPr>
        <w:t xml:space="preserve"> Heine, 32 Jahren+ 1862 Feb 22 (86)</w:t>
      </w:r>
      <w:r>
        <w:rPr>
          <w:rFonts w:cs="Courier New" w:ascii="Courier New" w:hAnsi="Courier New"/>
          <w:b/>
          <w:color w:val="0000FF"/>
          <w:sz w:val="16"/>
          <w:szCs w:val="16"/>
        </w:rPr>
        <w:tab/>
        <w:t>Hne 44</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dstrike/>
          <w:sz w:val="16"/>
          <w:szCs w:val="16"/>
        </w:rPr>
      </w:pPr>
      <w:r>
        <w:rPr>
          <w:rFonts w:cs="Courier New" w:ascii="Courier New" w:hAnsi="Courier New"/>
          <w:dstrike/>
          <w:sz w:val="16"/>
          <w:szCs w:val="16"/>
        </w:rPr>
        <w:t>LF 49</w:t>
        <w:tab/>
        <w:t>m 1809 Jan 5</w:t>
        <w:tab/>
        <w:t>Engel Sophia Leon. Heine, 32 Jahren</w:t>
        <w:tab/>
        <w:t>+ 1862 Feb 22 (86)</w:t>
      </w:r>
      <w:r>
        <w:rPr>
          <w:rFonts w:cs="Courier New" w:ascii="Courier New" w:hAnsi="Courier New"/>
          <w:b/>
          <w:dstrike/>
          <w:color w:val="0000FF"/>
          <w:sz w:val="16"/>
          <w:szCs w:val="16"/>
        </w:rPr>
        <w:tab/>
        <w:t>Hne 44</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rPr>
        <w:tab/>
      </w:r>
      <w:r>
        <w:rPr>
          <w:rFonts w:cs="Courier New" w:ascii="Courier New" w:hAnsi="Courier New"/>
          <w:sz w:val="16"/>
          <w:szCs w:val="16"/>
          <w:lang w:val="fr-FR"/>
        </w:rPr>
        <w:t>* 1810 Jun 8</w:t>
        <w:tab/>
        <w:t>Sophie Dorothea</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lang w:val="fr-FR"/>
        </w:rPr>
        <w:tab/>
      </w:r>
      <w:r>
        <w:rPr>
          <w:rFonts w:cs="Courier New" w:ascii="Courier New" w:hAnsi="Courier New"/>
          <w:b/>
          <w:color w:val="0000FF"/>
          <w:sz w:val="16"/>
          <w:szCs w:val="16"/>
        </w:rPr>
        <w:t>Widow Detmers in LF 49</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Is Det40 wife remarriage Blu 22? Ye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lu 22 wife confusi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28/2009 3:08:21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o: WWJohnst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he Heine 44 daughter born 1777 was confirmed in 1791 as "Anna Engel Sophie".    I was not able to find either a death record, marriage record, or baptism sponsorship for her after that.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Anna Catharina Sophia was confirmed as "Anna Catharina Soph." in 1789.    She shows up in most other records as "Catharina Sophia", and once as simply Sophie.     She married both Detmer and then Blu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et40  Henrich died 1808 Mar 10 at age 44 3/4.   His son did not die at age 4 3/4.   I don't know any more about the Detmer children because I only have confirmations to 1804.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Also, please add a date of death for Johan Tonnies Heine in Hne44.   He died 1789 May 20.</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lu 24</w:t>
        <w:tab/>
        <w:t>Johan harm Blume, Linnenweber</w:t>
        <w:tab/>
        <w:t>m 1813 Wilkening</w:t>
        <w:tab/>
        <w:t>Blu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27</w:t>
        <w:tab/>
        <w:t>m 1796 Oct 16</w:t>
        <w:tab/>
        <w:t>Anna Dorothea Halfelds von der Ruehe</w:t>
        <w:tab/>
        <w:t>rueh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804 Dec </w:t>
        <w:tab/>
        <w:t>s. Johann Heinrich Christoph</w:t>
        <w:tab/>
        <w:t>+ 1812 Nov 10 (1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34</w:t>
        <w:tab/>
        <w:t>* 1806 Mar 3</w:t>
        <w:tab/>
        <w:t>d. Sophie Dorothee</w:t>
        <w:tab/>
        <w:t>+ 1812 Nov 17 (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27</w:t>
        <w:tab/>
        <w:t>* 1809 May 11</w:t>
        <w:tab/>
        <w:t>s. Johann Otto</w:t>
        <w:tab/>
        <w:t>+ 1810 May 6 (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811 Jun 6</w:t>
        <w:tab/>
        <w:t>d. Engel Marie Sophie</w:t>
        <w:tab/>
        <w:t>+ 1812 Nov 9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arried at Nenndor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lu 28</w:t>
        <w:tab/>
        <w:t>Johan Herman Blume, 40 J alt Widower, Colon, Weber</w:t>
        <w:tab/>
        <w:t>+ 1829 Jan 24 (55)</w:t>
        <w:tab/>
        <w:t>Blu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27</w:t>
        <w:tab/>
        <w:t>m 1813 Apr 19</w:t>
        <w:tab/>
        <w:t>Engel Elisabeth Wilckening, LF 59, 27 J+ 1833 Dec 10</w:t>
        <w:tab/>
      </w:r>
      <w:r>
        <w:rPr>
          <w:rFonts w:cs="Courier New" w:ascii="Courier New" w:hAnsi="Courier New"/>
          <w:b/>
          <w:color w:val="0000FF"/>
          <w:sz w:val="16"/>
          <w:szCs w:val="16"/>
        </w:rPr>
        <w:t>Wkg665</w:t>
      </w:r>
      <w:r>
        <w:rPr>
          <w:rFonts w:cs="Courier New" w:ascii="Courier New" w:hAnsi="Courier New"/>
          <w:b/>
          <w:dstrike/>
          <w:color w:val="0000FF"/>
          <w:sz w:val="16"/>
          <w:szCs w:val="16"/>
        </w:rPr>
        <w:t>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16 Jan 28</w:t>
        <w:tab/>
        <w:t xml:space="preserve">s. Johann Friedrich Wilhelm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20 Jan 2</w:t>
        <w:tab/>
        <w:t>d. Anne Sophie Eleonore</w:t>
        <w:tab/>
        <w:t>m 1847 Dreyer</w:t>
        <w:tab/>
        <w:t>prob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24 Oct 31</w:t>
        <w:tab/>
        <w:t>s. Joh. Friedrich Christian</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d note to Kurt to correct Blu 28 wife pointer from Wkg 660 to Wkg 66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D009 to handle Blu 28 1820 daughter marriage; FIL-XyD009 = FIP-DRE08</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Blu 28 = FIP-XXB0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lu 30</w:t>
        <w:tab/>
        <w:t>Johann Christoph Blume, 40, Krugpachter aus LF 27</w:t>
        <w:tab/>
        <w:tab/>
        <w:t>Blu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LH 20</w:t>
        <w:tab/>
        <w:t>m 1822 Feb 14</w:t>
        <w:tab/>
        <w:t>Sophie Marie Senne, 42</w:t>
        <w:tab/>
        <w:tab/>
        <w:t>Sen 58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lang w:val="fr-FR"/>
        </w:rPr>
        <w:tab/>
      </w:r>
      <w:r>
        <w:rPr>
          <w:rFonts w:cs="Courier New" w:ascii="Courier New" w:hAnsi="Courier New"/>
          <w:sz w:val="16"/>
          <w:szCs w:val="16"/>
        </w:rPr>
        <w:t>* 1824 Dec 11</w:t>
        <w:tab/>
        <w:t>s. Johann Heinrich Christoph</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Bock</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100</w:t>
        <w:tab/>
        <w:t xml:space="preserve"> Tilke Bock</w:t>
        <w:tab/>
        <w:tab/>
        <w:t>+&gt;158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11</w:t>
        <w:tab/>
        <w:t xml:space="preserve">m. </w:t>
        <w:tab/>
        <w:t>Anneke, his Frau</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w:t>
        <w:tab/>
        <w:t>s. Hans</w:t>
        <w:tab/>
        <w:t>m 1583 Schutte</w:t>
        <w:tab/>
        <w:t>Boc 20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t xml:space="preserve">* </w:t>
        <w:tab/>
        <w:t>d.</w:t>
        <w:tab/>
      </w:r>
      <w:r>
        <w:rPr>
          <w:rFonts w:cs="Courier New" w:ascii="Courier New" w:hAnsi="Courier New"/>
          <w:sz w:val="16"/>
          <w:szCs w:val="16"/>
        </w:rPr>
        <w:t>m 1585 Houemeier</w:t>
        <w:tab/>
        <w:t>Hav 2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w:t>
        <w:tab/>
        <w:t>s. Albrecht</w:t>
        <w:tab/>
        <w:t>m 1601 Widdell</w:t>
      </w:r>
      <w:r>
        <w:rPr>
          <w:rFonts w:cs="Courier New" w:ascii="Courier New" w:hAnsi="Courier New"/>
          <w:color w:val="FF0000"/>
          <w:sz w:val="16"/>
          <w:szCs w:val="16"/>
        </w:rPr>
        <w:t xml:space="preserve">     </w:t>
      </w:r>
      <w:r>
        <w:rPr>
          <w:rFonts w:cs="Courier New" w:ascii="Courier New" w:hAnsi="Courier New"/>
          <w:b/>
          <w:color w:val="0000FF"/>
          <w:sz w:val="16"/>
          <w:szCs w:val="16"/>
        </w:rPr>
        <w:t>Boc240</w:t>
      </w:r>
      <w:r>
        <w:rPr>
          <w:rFonts w:cs="Courier New" w:ascii="Courier New" w:hAnsi="Courier New"/>
          <w:b/>
          <w:dstrike/>
          <w:color w:val="0000FF"/>
          <w:sz w:val="16"/>
          <w:szCs w:val="16"/>
        </w:rPr>
        <w:t>33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s. Herman</w:t>
      </w:r>
    </w:p>
    <w:p>
      <w:pPr>
        <w:pStyle w:val="Normal"/>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WJ: send note to Kurt to correct Boc100 son pointer from Boc335 to Boc 240.</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150</w:t>
        <w:tab/>
        <w:t xml:space="preserve"> Frans Bock</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5</w:t>
        <w:tab/>
        <w:t>*</w:t>
        <w:tab/>
        <w:t>s. Albert</w:t>
        <w:tab/>
        <w:tab/>
        <w:t>Boc 2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Lived in Kobbensen 1560 – 16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200</w:t>
        <w:tab/>
        <w:t xml:space="preserve"> Hans Bock aus Kob</w:t>
        <w:tab/>
        <w:tab/>
        <w:t>Boc 10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11</w:t>
        <w:tab/>
        <w:t>m. 1583 Aug</w:t>
        <w:tab/>
        <w:t>Anneke Schutte aus Reinsdorf</w:t>
        <w:tab/>
        <w:t xml:space="preserve">                   Reins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s. Hans</w:t>
        <w:tab/>
      </w:r>
      <w:r>
        <w:rPr>
          <w:rFonts w:cs="Courier New" w:ascii="Courier New" w:hAnsi="Courier New"/>
          <w:sz w:val="16"/>
          <w:szCs w:val="16"/>
          <w:lang w:val="fr-FR"/>
        </w:rPr>
        <w:t xml:space="preserve">m~1605 </w:t>
        <w:tab/>
        <w:t>Boc 2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lang w:val="fr-FR"/>
        </w:rPr>
        <w:tab/>
      </w:r>
      <w:r>
        <w:rPr>
          <w:rFonts w:cs="Courier New" w:ascii="Courier New" w:hAnsi="Courier New"/>
          <w:sz w:val="16"/>
          <w:szCs w:val="16"/>
        </w:rPr>
        <w:t>daughter of Arnt Schutt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S010 to handle Boc200 wife fa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220</w:t>
        <w:tab/>
        <w:t xml:space="preserve"> Johan Bock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5</w:t>
        <w:tab/>
        <w:t>his widow lived at Kobbensen 5 about 164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230</w:t>
        <w:tab/>
        <w:t xml:space="preserve"> Albert Bock</w:t>
        <w:tab/>
        <w:tab/>
        <w:t>+&lt;162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5</w:t>
        <w:tab/>
      </w:r>
      <w:r>
        <w:rPr>
          <w:rFonts w:cs="Courier New" w:ascii="Courier New" w:hAnsi="Courier New"/>
          <w:sz w:val="16"/>
          <w:szCs w:val="16"/>
          <w:lang w:val="fr-FR"/>
        </w:rPr>
        <w:t>*</w:t>
        <w:tab/>
        <w:t>d. Engel</w:t>
        <w:tab/>
        <w:t>m 1621 Buermeister</w:t>
        <w:tab/>
        <w:t>O.Woerd</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t xml:space="preserve">* </w:t>
        <w:tab/>
        <w:t>d. Anneke</w:t>
        <w:tab/>
        <w:t>m 1621 Buermeister</w:t>
        <w:tab/>
        <w:t>Bue 2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In 1620, the father Frans Bock had a house at Albert Bock's Camp for 60 years.</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55 to handle Boc230 daughter Engel marriag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240</w:t>
        <w:tab/>
        <w:t xml:space="preserve"> Albrecht Bock aus Kob</w:t>
        <w:tab/>
        <w:tab/>
      </w:r>
      <w:r>
        <w:rPr>
          <w:rFonts w:cs="Courier New" w:ascii="Courier New" w:hAnsi="Courier New"/>
          <w:b/>
          <w:color w:val="0000FF"/>
          <w:sz w:val="16"/>
          <w:szCs w:val="16"/>
        </w:rPr>
        <w:t>Boc 10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5</w:t>
        <w:tab/>
        <w:t xml:space="preserve">m 1601 Jun </w:t>
        <w:tab/>
        <w:t>Metke Widdel</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s. Engelke</w:t>
        <w:tab/>
        <w:t>m 1639 Ebeling</w:t>
        <w:tab/>
        <w:t>Boc 29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 had a brother Hans Bock</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245  Hans Bock</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8</w:t>
        <w:tab/>
        <w:t xml:space="preserve">m </w:t>
        <w:tab/>
        <w:t xml:space="preserve">his wife </w:t>
        <w:tab/>
        <w:t>m&lt;1620 Schlegell</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s. Jobst</w:t>
        <w:tab/>
        <w:t xml:space="preserve">m 1628 Meier </w:t>
        <w:tab/>
        <w:t>Boc 28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250</w:t>
        <w:tab/>
        <w:t xml:space="preserve"> Hans Bock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11</w:t>
        <w:tab/>
        <w:t>m~160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s. Albert</w:t>
        <w:tab/>
        <w:t>m~1647</w:t>
        <w:tab/>
        <w:t>Boc 29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260</w:t>
        <w:tab/>
        <w:t xml:space="preserve"> Old Herman Bock in Kobbensen</w:t>
        <w:tab/>
        <w:t>+ 1671 Mar 17</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270</w:t>
        <w:tab/>
        <w:t xml:space="preserve"> Harmen Bock, Sartor in Kobbensen</w:t>
        <w:tab/>
        <w:t>+ 1675 Mar 7</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Kob 16</w:t>
        <w:tab/>
        <w:t xml:space="preserve">* 1631 </w:t>
        <w:tab/>
        <w:t>s. Hans</w:t>
        <w:tab/>
        <w:t>m 1656 Luepke</w:t>
        <w:tab/>
        <w:t>Boc 310</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280</w:t>
        <w:tab/>
        <w:t xml:space="preserve"> Jobst Bock aus Kob.</w:t>
        <w:tab/>
        <w:t>+ 1675 Oct</w:t>
        <w:tab/>
        <w:t>Boc 24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8</w:t>
        <w:tab/>
        <w:t>m 1628 Mar</w:t>
        <w:tab/>
        <w:t>Anne Meier? aus Lohhof</w:t>
        <w:tab/>
        <w:t>+ 1670 Feb 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d. Anneka</w:t>
        <w:tab/>
        <w:t>+ 1660 Dec 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30</w:t>
        <w:tab/>
        <w:t>s. Hans</w:t>
        <w:tab/>
        <w:t>m 1657 Tatge</w:t>
        <w:tab/>
        <w:t>Boc 3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s. Herman</w:t>
        <w:tab/>
        <w:t>m 1659 Krueger</w:t>
        <w:tab/>
        <w:t>Boc 3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d. Catharina</w:t>
        <w:tab/>
        <w:t>m 1651 Hidseman</w:t>
        <w:tab/>
        <w:t>Hit 3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tepson of Borries Schleger/ Schlegell</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290</w:t>
        <w:tab/>
        <w:t xml:space="preserve"> Engelke Bock aus Kob 5</w:t>
        <w:tab/>
        <w:t>m 1655 Hardekop</w:t>
        <w:tab/>
        <w:t>Boc 2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5</w:t>
        <w:tab/>
        <w:t>m 1639 Jun</w:t>
        <w:tab/>
        <w:t>_____ Ebeling aus SL</w:t>
        <w:tab/>
        <w:t>+ 1655 Feb 1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42</w:t>
        <w:tab/>
        <w:t>s. Jobst</w:t>
        <w:tab/>
        <w:t>m 1679 Bleidistel</w:t>
        <w:tab/>
        <w:t>Boc 3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 1643</w:t>
        <w:tab/>
        <w:t>s. Engelke</w:t>
        <w:tab/>
        <w:t>m 1668 Ohlendorf</w:t>
        <w:tab/>
        <w:t>Boc 3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651 Apr 23</w:t>
        <w:tab/>
        <w:t>d. Engel</w:t>
        <w:tab/>
        <w:t xml:space="preserve">+? </w:t>
      </w:r>
      <w:r>
        <w:rPr>
          <w:rFonts w:cs="Courier New" w:ascii="Courier New" w:hAnsi="Courier New"/>
          <w:sz w:val="16"/>
          <w:szCs w:val="16"/>
        </w:rPr>
        <w:t>1652 Dec 2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t>
        <w:tab/>
        <w:t xml:space="preserve">s.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d. Anna</w:t>
        <w:tab/>
        <w:t>m 1700 Plincke</w:t>
        <w:tab/>
        <w:t>Riep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daughter of Cort Ebeling in SL</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 had a sister named Anneke</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E001 to handle Bov290 wife father</w:t>
        <w:tab/>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P003 to handle Bov290 daughter Anna marriag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295  Albert Bock, Kobbensen</w:t>
        <w:tab/>
        <w:t xml:space="preserve">+ 1679 Sep 5 (70) </w:t>
        <w:tab/>
        <w:t>Boc 250</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Kob 11</w:t>
        <w:tab/>
        <w:t xml:space="preserve">m </w:t>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t xml:space="preserve">* </w:t>
        <w:tab/>
        <w:t>d. Anneke</w:t>
        <w:tab/>
        <w:t>m 1668 Juergens</w:t>
        <w:tab/>
        <w:t>Lauen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t xml:space="preserve">* 1648 </w:t>
        <w:tab/>
        <w:t>s. Tonnies</w:t>
        <w:tab/>
        <w:t>m 1682 Grauen</w:t>
        <w:tab/>
        <w:t>Boc 38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652 Jan 10</w:t>
        <w:tab/>
        <w:t>d. Engel        ?</w:t>
        <w:tab/>
        <w:t>m 1685 Hartmann</w:t>
        <w:tab/>
        <w:t>Hrt 3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5 Jun 27</w:t>
        <w:tab/>
        <w:t>s. Cord</w:t>
        <w:tab/>
        <w:t>m 1684 Bock</w:t>
        <w:tab/>
        <w:t>Boc 39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9 Feb 12</w:t>
        <w:tab/>
        <w:t>s. Engelke        ?</w:t>
        <w:tab/>
        <w:t>+ 1659 Feb 1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J001 to handle Boc295 dau Anneke marriag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oc300</w:t>
        <w:tab/>
        <w:t xml:space="preserve"> Engelke Bock, Rademacher (Senior), Witwer</w:t>
        <w:tab/>
        <w:t>+ 1675 Sep 9</w:t>
        <w:tab/>
        <w:t>Boc 24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5</w:t>
        <w:tab/>
        <w:t>m 1655 May 3</w:t>
        <w:tab/>
        <w:t>Anneka Hardekop from Kobbensen</w:t>
        <w:tab/>
        <w:t>+ 1713 Jan (89) 1623</w:t>
        <w:tab/>
        <w:t>Hkp 25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56 Apr 23</w:t>
        <w:tab/>
        <w:t>s. Herma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58 Jun 3</w:t>
        <w:tab/>
        <w:t>s. Albert</w:t>
        <w:tab/>
        <w:t>+ 1660 Ap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0 Jul 25</w:t>
        <w:tab/>
        <w:t>d. Anna Cathrina</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2 Dec 21</w:t>
        <w:tab/>
        <w:t>s. Albert</w:t>
        <w:tab/>
        <w:t>?+ 1670 Apr 1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1665 Oct 13</w:t>
        <w:tab/>
        <w:t>d. Anne Margrete</w:t>
        <w:tab/>
      </w:r>
      <w:r>
        <w:rPr>
          <w:rFonts w:cs="Courier New" w:ascii="Courier New" w:hAnsi="Courier New"/>
          <w:b/>
          <w:dstrike/>
          <w:color w:val="0000FF"/>
          <w:sz w:val="16"/>
          <w:szCs w:val="16"/>
        </w:rPr>
        <w:t>m 1685 Bock</w:t>
        <w:tab/>
        <w:t>Boc 40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8 May 24</w:t>
        <w:tab/>
        <w:t>d. Anna Maria</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1 Feb 22</w:t>
        <w:tab/>
        <w:t>d. Anna Ilsa</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35 Morge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both Boc300 and Boc325 daughters point to Boc40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29/2009 2:56:01 P.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Please remove the Boc 400  link from Boc 300.    I do not know what happened to * 1665 Oct 13  Anne Margrete Bock.</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 also have a note that  Boc 480 Hans should point to Boc 40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he Hans Bock 310 link is wrong based on the date of death for Hans Bock who married Hitseman.</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oc310</w:t>
        <w:tab/>
        <w:t xml:space="preserve"> Hans Bock, Sartor in Kobb.</w:t>
        <w:tab/>
        <w:t xml:space="preserve">+ 1699 Jan 13 (68) </w:t>
        <w:tab/>
        <w:t>Boc 27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Kob 16</w:t>
        <w:tab/>
        <w:t>m 1656 Oct 23</w:t>
        <w:tab/>
        <w:t>Cathrina Luepka</w:t>
        <w:tab/>
        <w:t>+ 1711 Dec(80)1631 Waltring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57 Aug 20</w:t>
        <w:tab/>
        <w:t>d. Anne Cathrin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59 Mar 17</w:t>
        <w:tab/>
        <w:t>d. Cathrina         ?</w:t>
        <w:tab/>
        <w:t xml:space="preserve">+ 1660 Jun 12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1 Mar 21</w:t>
        <w:tab/>
        <w:t>d. Engel</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5 Nov 11</w:t>
        <w:tab/>
        <w:t>d. Ilse Cathrina</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1668 May 12</w:t>
        <w:tab/>
        <w:t>s. Hans</w:t>
        <w:tab/>
      </w:r>
      <w:r>
        <w:rPr>
          <w:rFonts w:cs="Courier New" w:ascii="Courier New" w:hAnsi="Courier New"/>
          <w:b/>
          <w:dstrike/>
          <w:color w:val="0000FF"/>
          <w:sz w:val="16"/>
          <w:szCs w:val="16"/>
        </w:rPr>
        <w:t>m 1717 Hitseman</w:t>
        <w:tab/>
        <w:t>Boc 48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70 Jun 18</w:t>
        <w:tab/>
        <w:t>s. Engelke</w:t>
        <w:tab/>
        <w:t>m 1696 Hitseman</w:t>
        <w:tab/>
        <w:t>Boc 4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s. Fritz</w:t>
        <w:tab/>
        <w:t>+ 1673 Feb 21</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74 Apr 23</w:t>
        <w:tab/>
        <w:t>d. Elisabeth</w:t>
        <w:tab/>
        <w:t>m 1700 Dralle</w:t>
        <w:tab/>
        <w:t>Drl 26</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ghter of Tieleke von Waltringhause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WJ: Sent note to Kurt: Boc480 husband (same as Boc500 husband) points back to Boc400, but both Boc310 and Boc400 sons Hans point forward to Boc48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29/2009 2:56:01 P.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Please remove the Boc 400  link from Boc 300.    I do not know what happened to * 1665 Oct 13  Anne Margrete Bock.</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 also have a note that  Boc 480 Hans should point to Boc 40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he Hans Bock 310 link is wrong based on the date of death for Hans Bock who married Hitsema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A further clarification from Kurt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oc310 dau = Boc395 wif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30/2009 4:22:06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 might be repeating myself on this on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Boc 395 wife Anna is from Boc 320.   My mistak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Boc 310 dau Anne Cathrine... I do not show her pointing to Boc 395.    I looked, but do not know what happened to her.   I have no link for h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Boc 310 son Hans Jr. was living in Kobbensen in 1713, when he sponsored a child for his younger sister Elisabeth Dralle.    I still don't think he married Hitseman in 1717.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Boc 420 Engelke Bock was a Schneider/Tailor   by the way.</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both Boc310 1657 daughter and Boc320 1659 daughter are pointed forward to being the Boc395 wife: see Boc395 for details of his reply</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L006 to handle Boc310 wife fa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oc320</w:t>
        <w:tab/>
        <w:t xml:space="preserve"> Hans Bock, son of Jobst in Kobbensen</w:t>
        <w:tab/>
        <w:t>+ 1694 Sep (64) 1630</w:t>
        <w:tab/>
        <w:t>Boc 28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Kob 8</w:t>
        <w:tab/>
        <w:t>m 1657 Jun 18</w:t>
        <w:tab/>
        <w:t>Aneka Tatge</w:t>
        <w:tab/>
        <w:t>+ 1715 Dec (90)1625 Bekedorf</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58 Jul 27</w:t>
        <w:tab/>
        <w:t>d. Cathrina</w:t>
        <w:tab/>
        <w:t>+ 1659 Mar 28 (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1659 Jul 14</w:t>
        <w:tab/>
        <w:t>d. Anna cathrina</w:t>
        <w:tab/>
      </w:r>
      <w:r>
        <w:rPr>
          <w:rFonts w:cs="Courier New" w:ascii="Courier New" w:hAnsi="Courier New"/>
          <w:b/>
          <w:color w:val="0000FF"/>
          <w:sz w:val="16"/>
          <w:szCs w:val="16"/>
        </w:rPr>
        <w:t>m 1684 Bock</w:t>
        <w:tab/>
        <w:t>Boc 39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61 Apr 4</w:t>
        <w:tab/>
        <w:t>s. Hans</w:t>
        <w:tab/>
        <w:t>m 1685 Bock</w:t>
        <w:tab/>
        <w:t>Boc 40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65 Mar 28</w:t>
        <w:tab/>
        <w:t>d. Ilse Margrete</w:t>
        <w:tab/>
        <w:t>+ 1665 Apr 4</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7 Feb 19</w:t>
        <w:tab/>
        <w:t>s. Jobst</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9 Apr 23</w:t>
        <w:tab/>
        <w:t>d. Engel</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71 Apr 27 </w:t>
        <w:tab/>
        <w:t>d. Engel Elisabeth</w:t>
        <w:tab/>
        <w:t>+ 1671 May 16</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tepdaugher of Hans Hohmeye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both Boc310 1657 daughter and Boc320 1659 daughter are pointed forward to being the Boc395 wife: see Boc395 for details of his reply</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T005 to handle Boc430 wife mothe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H023 to handle Boc430 wife mother's remarriage to Hans Hohmey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oc325  Johan Bock aufgefalten Heuerssen?</w:t>
        <w:tab/>
        <w:t>+ 1701 Apr 29 (68) 163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Kob</w:t>
        <w:tab/>
        <w:t xml:space="preserve">m </w:t>
        <w:tab/>
        <w:t>?</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58 Dec 31</w:t>
        <w:tab/>
        <w:t>d. Ilse Margrete</w:t>
        <w:tab/>
        <w:t xml:space="preserve">+ 1679 Jan (20) </w:t>
        <w:tab/>
        <w:tab/>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xml:space="preserve">* 1663 </w:t>
        <w:tab/>
        <w:t>d. Anna Margreta</w:t>
        <w:tab/>
      </w:r>
      <w:r>
        <w:rPr>
          <w:rFonts w:cs="Courier New" w:ascii="Courier New" w:hAnsi="Courier New"/>
          <w:b/>
          <w:color w:val="0000FF"/>
          <w:sz w:val="16"/>
          <w:szCs w:val="16"/>
        </w:rPr>
        <w:t>m 1685 Hans Bock</w:t>
        <w:tab/>
        <w:t>Boc 40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s. Johan</w:t>
        <w:tab/>
        <w:t>m 1697 Biesterfeld</w:t>
        <w:tab/>
        <w:t>Vornh 3</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both Boc300 and Boc325 daughters point to Boc400; see his reply in Boc40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aufgefalten" may be "ausgefallen" which apparently means "outlander" (someone not from her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56 to handle Boc325 son Johan marriag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XyB056 = FIP-BOC0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330</w:t>
        <w:tab/>
        <w:t xml:space="preserve"> Hermann Bock, Rademacher from Kobbensen</w:t>
        <w:tab/>
        <w:t xml:space="preserve">m 1682 Meyers </w:t>
        <w:tab/>
        <w:t>Boc28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m 1659 Sep 5</w:t>
        <w:tab/>
        <w:t>Gerdrudt Krueger, v. LH</w:t>
        <w:tab/>
        <w:t>+ 1680 Jul</w:t>
        <w:tab/>
        <w:t>Krg 1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60 Sep 23 </w:t>
        <w:tab/>
        <w:t>d. Engel Elisabeth</w:t>
        <w:tab/>
        <w:t>m 1688 Dreves</w:t>
        <w:tab/>
        <w:t>Drv 3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2 Nov</w:t>
        <w:tab/>
        <w:t>d. Anneka</w:t>
        <w:tab/>
        <w:t>m 1703 Kalmeyer</w:t>
        <w:tab/>
        <w:t>Probst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7 Apr 4</w:t>
        <w:tab/>
        <w:t>d. Anna Cathrin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669 Dec 9</w:t>
        <w:tab/>
        <w:t>d. Ilsabe</w:t>
        <w:tab/>
        <w:t>+ 1710 Apr (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672 May 19</w:t>
        <w:tab/>
        <w:t>d. Margrete Lisabeth</w:t>
        <w:tab/>
        <w:tab/>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7 Mar 13</w:t>
        <w:tab/>
        <w:t>d. Lisabeth</w:t>
        <w:tab/>
        <w:t>+ 1723 Nov 14 (4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0 Feb 3</w:t>
        <w:tab/>
        <w:t>s. Hans Herm</w:t>
        <w:tab/>
        <w:t>m 1749 Wille</w:t>
        <w:tab/>
        <w:t>Boc 545</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K002 to handle Boc330 1662 daughter marriag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XyK002 = FIP-KMR0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Boc330 = FIP-XWB2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340</w:t>
        <w:tab/>
        <w:t xml:space="preserve"> Jobst Bock, Hachmeister, brother of Hans (Boc350)</w:t>
        <w:tab/>
        <w:t xml:space="preserve">m 1681 Hartman     Sachsenh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m 1659 Oct 11</w:t>
        <w:tab/>
        <w:t>Engel? Meiers, d. of the Hachmeister+ 1679 (46)</w:t>
        <w:tab/>
        <w:t>Mey 19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0 Nov 6</w:t>
        <w:tab/>
        <w:t>s. Hans herman</w:t>
        <w:tab/>
        <w:t>m~1685</w:t>
        <w:tab/>
        <w:t>Boc 40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6 Oct 12</w:t>
        <w:tab/>
        <w:t>d. Anne Margrete</w:t>
        <w:tab/>
        <w:t>m 1697 Tegetmeyer</w:t>
        <w:tab/>
        <w:t>Teg 42</w:t>
        <w:tab/>
        <w:t>* 1669 Jan 23</w:t>
        <w:tab/>
        <w:t>d. Engel</w:t>
        <w:tab/>
        <w:t>?+ 1669 Mar 12</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0 Aug 3</w:t>
        <w:tab/>
        <w:t xml:space="preserve">d. Engel Elisabeth        </w:t>
        <w:tab/>
        <w:t>m?1698Mathias in Pro Probst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3 Oct 26</w:t>
        <w:tab/>
        <w:t>s. Herman</w:t>
        <w:tab/>
        <w:t>+ 1763 Nov (8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 was from Sachsenhagen</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57 to handle Boc340 &amp; Boc350 husbands' family</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M008 to handle Boc340 1670 daughter family</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IL-XyM008 = FIP-MAT2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345</w:t>
        <w:tab/>
        <w:t xml:space="preserve"> Johan Bock  v. Huelshagen</w:t>
        <w:tab/>
        <w:tab/>
        <w:t xml:space="preserve">Huelsh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665 Jun 22</w:t>
        <w:tab/>
        <w:t>Anna S ??, Boke? widow</w:t>
        <w:tab/>
        <w:tab/>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58 to handle Boc345 wife prior marriag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350</w:t>
        <w:tab/>
        <w:t xml:space="preserve"> Hans Bock, brother of Jobst (Boc340)</w:t>
        <w:tab/>
        <w:t>m 1685 Buhrmeister Sachsen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LH 15</w:t>
        <w:tab/>
        <w:t>m 1667 Apr 17</w:t>
        <w:tab/>
        <w:t xml:space="preserve">Rachel? </w:t>
      </w:r>
      <w:r>
        <w:rPr>
          <w:rFonts w:cs="Courier New" w:ascii="Courier New" w:hAnsi="Courier New"/>
          <w:sz w:val="16"/>
          <w:szCs w:val="16"/>
        </w:rPr>
        <w:t>Meiers v. LH</w:t>
        <w:tab/>
        <w:t>+ 1683 Sep 12 (41)</w:t>
        <w:tab/>
        <w:t>Mey 19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8 Mar 1</w:t>
        <w:tab/>
        <w:t>s. Johan</w:t>
        <w:tab/>
        <w:t>+ 1684 Aug</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9 Dec 29</w:t>
        <w:tab/>
        <w:t>d. Engel         ?</w:t>
        <w:tab/>
        <w:t>+ 1676 Aug 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2 Feb 10</w:t>
        <w:tab/>
        <w:t>d. Margrete      ?</w:t>
        <w:tab/>
      </w:r>
      <w:r>
        <w:rPr>
          <w:rFonts w:cs="Courier New" w:ascii="Courier New" w:hAnsi="Courier New"/>
          <w:sz w:val="16"/>
          <w:szCs w:val="16"/>
          <w:lang w:val="fr-FR"/>
        </w:rPr>
        <w:t>+ 1672 Apr</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 1673 Mar 9</w:t>
        <w:tab/>
        <w:t>s. Han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677 Oct 31</w:t>
        <w:tab/>
        <w:t>s. hans Herman</w:t>
        <w:tab/>
        <w:t>m 1705 Schweer</w:t>
        <w:tab/>
        <w:t>Boc 44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2 Dec 12</w:t>
        <w:tab/>
        <w:t>s. Hinrich</w:t>
        <w:tab/>
        <w:t>m 1705 Hidseman</w:t>
        <w:tab/>
        <w:t>Boc 45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57 to handle Boc340 &amp; Boc350 husbands'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oc360</w:t>
        <w:tab/>
        <w:t xml:space="preserve"> Engelke Bock, the Sartor and Meyer's son in Kobb.</w:t>
        <w:tab/>
        <w:t>+ 1710 Aug 31 (67)</w:t>
        <w:tab/>
        <w:t>Boc 29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 xml:space="preserve">Kob 9 </w:t>
        <w:tab/>
        <w:t>m 1668 Nov 26</w:t>
        <w:tab/>
        <w:t>Anneke Margaretha Ohlendorf</w:t>
        <w:tab/>
        <w:t>+ 1722 Jul 12(77)1645</w:t>
        <w:tab/>
        <w:t>Ohl 23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w:t>
        <w:tab/>
        <w:t>* 1669 Jun 23</w:t>
        <w:tab/>
        <w:t>s. Johan cord</w:t>
        <w:tab/>
        <w:t>m 1717 Hulseman</w:t>
        <w:tab/>
        <w:t>Boc 47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1 Jan 28</w:t>
        <w:tab/>
        <w:t xml:space="preserve">s. Otto         </w:t>
        <w:tab/>
        <w:t>m 1707 Schweer</w:t>
        <w:tab/>
        <w:t>Vorn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73 Feb 6</w:t>
        <w:tab/>
        <w:t>d. Engel Cathrina</w:t>
        <w:tab/>
        <w:t>+ 1681 Dec 26 (8)</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1674 Apr 26</w:t>
        <w:tab/>
        <w:t>d. Anna Margrete</w:t>
      </w:r>
      <w:r>
        <w:rPr>
          <w:rFonts w:cs="Courier New" w:ascii="Courier New" w:hAnsi="Courier New"/>
          <w:b/>
          <w:dstrike/>
          <w:color w:val="0000FF"/>
          <w:sz w:val="16"/>
          <w:szCs w:val="16"/>
        </w:rPr>
        <w:t xml:space="preserve">     ?</w:t>
        <w:tab/>
        <w:t xml:space="preserve">m      Bellersen </w:t>
        <w:tab/>
        <w:t>Bel 3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5 May 16</w:t>
        <w:tab/>
        <w:t>d. Ilsab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77 May 24</w:t>
        <w:tab/>
        <w:t>d. Anna Catharina</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0 Oct 28</w:t>
        <w:tab/>
        <w:t>s. Engelcke         ?</w:t>
        <w:tab/>
        <w:t>+ 1680 Nov</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3 Jan</w:t>
        <w:tab/>
        <w:t>d. Engel Elisabet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6 May 22</w:t>
        <w:tab/>
        <w:t>d. Ilse Margaretha         ?</w:t>
        <w:tab/>
        <w:t>+ 1696 May 13 (9)</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6 Morge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59 to handle Boc360 1671 son marriag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XyB059 = FIP-BOC04</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Boc360 1674 daughter points to Bel 32 wife, but Bel 32 wife points to Fie 20 daughte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el 32 wife conflict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2/3/2009 4:23:26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Please remove the link in Boc360 which points to Bel32.   I cannot find information to establish any link.   Normally I can figure out where I got my information, but this one has nothing.   I think it is a relatively old mistake that never got cleared up.</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370</w:t>
        <w:tab/>
        <w:t xml:space="preserve"> Jobst Bock v. Kobbensen</w:t>
        <w:tab/>
        <w:t>+ 1713 Mar (70) 1642</w:t>
        <w:tab/>
        <w:t>Boc 29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5</w:t>
        <w:tab/>
        <w:t>m 1679 Sep 11</w:t>
        <w:tab/>
        <w:t>Engel Bleidistel v. Kobbensen</w:t>
        <w:tab/>
        <w:t>+ 1707 Jan 6 (55) 165</w:t>
        <w:tab/>
        <w:t>Ble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0 May 27</w:t>
        <w:tab/>
        <w:t>d. Anna Catharina</w:t>
        <w:tab/>
        <w:t>+ 1706 Mar (2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3 Jan 10</w:t>
        <w:tab/>
        <w:t>s. Johan</w:t>
        <w:tab/>
        <w:t>m 1706 Riechers</w:t>
        <w:tab/>
        <w:t>Boc 4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6 Apr 15</w:t>
        <w:tab/>
        <w:t>d. Anna Ilsabey</w:t>
        <w:tab/>
        <w:t>+ 1696 Jun (9)</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9 May 23</w:t>
        <w:tab/>
        <w:t>d. Margreta Elisabeth</w:t>
        <w:tab/>
        <w:t>+ 1689 Aug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0 Jul 23</w:t>
        <w:tab/>
        <w:t>s. Jobst</w:t>
        <w:tab/>
        <w:t>+ 1742 Nov 11 (5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380</w:t>
        <w:tab/>
        <w:t xml:space="preserve"> Jobst Bock, Hachmeister in LH</w:t>
        <w:tab/>
        <w:t>+ 1696 Feb (60) 1636Sachsen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m 1681 Feb 8</w:t>
        <w:tab/>
        <w:t>Anna Margretha Hartman v. LF</w:t>
        <w:tab/>
        <w:t>+ 1715 Nov (71) 1644 Hrt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1 Oct</w:t>
        <w:tab/>
        <w:t>d. Engel</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3 Oct 14</w:t>
        <w:tab/>
        <w:t>d. Anna Elisabet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6 Aug 25</w:t>
        <w:tab/>
        <w:t>s. Johan Christop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9 Feb 15</w:t>
        <w:tab/>
        <w:t>s. Hans H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385</w:t>
        <w:tab/>
        <w:t xml:space="preserve"> Tonnies Bock</w:t>
        <w:tab/>
        <w:tab/>
        <w:t>+ 1694 May 11 (4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17</w:t>
        <w:tab/>
        <w:t>m 1682 May 16</w:t>
        <w:tab/>
        <w:t>Catharina Graune</w:t>
        <w:tab/>
        <w:t>+ 1713 Dec 20 (6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4 Oct 9</w:t>
        <w:tab/>
        <w:t>s. Cordt</w:t>
        <w:tab/>
        <w:t>? m 1711</w:t>
        <w:tab/>
        <w:t>Boc 47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0 Feb 7</w:t>
        <w:tab/>
        <w:t>s. Tilek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She was from Gross Hegesdorf.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ister of Harm Graune in Heidbrink.</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G003 to handle Boc385 wife bro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oc390</w:t>
        <w:tab/>
        <w:t xml:space="preserve"> Herman Bock, LH, Rademacher (Wheel Maker)</w:t>
        <w:tab/>
        <w:t>+ 1710 Jan 1(74)1636</w:t>
        <w:tab/>
        <w:t xml:space="preserve">Boc 280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LH</w:t>
        <w:tab/>
        <w:t>m 1682 Jul 6</w:t>
        <w:tab/>
        <w:t xml:space="preserve">Anna Meyers, Bademutter, </w:t>
      </w:r>
      <w:r>
        <w:rPr>
          <w:rFonts w:cs="Courier New" w:ascii="Courier New" w:hAnsi="Courier New"/>
          <w:b/>
          <w:color w:val="0000FF"/>
          <w:sz w:val="16"/>
          <w:szCs w:val="16"/>
        </w:rPr>
        <w:t>widow in LF</w:t>
      </w:r>
      <w:r>
        <w:rPr>
          <w:rFonts w:cs="Courier New" w:ascii="Courier New" w:hAnsi="Courier New"/>
          <w:sz w:val="16"/>
          <w:szCs w:val="16"/>
        </w:rPr>
        <w:t>+ 1738 Mar 30 (93)</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83 Apr 25</w:t>
        <w:tab/>
        <w:t>d. Anna Maria</w:t>
        <w:tab/>
        <w:t>+ 1689 May (6)</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86 Dec 7</w:t>
        <w:tab/>
        <w:t>s. Hans Hinrich</w:t>
        <w:tab/>
        <w:t>+ 1689 May (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0 Apr 28</w:t>
        <w:tab/>
        <w:t>d. Engel</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1 Sep 15</w:t>
        <w:tab/>
        <w:t>d. Anna Sophia</w:t>
        <w:tab/>
        <w:t>m 1738 Gehrland</w:t>
        <w:tab/>
        <w:t>Grl 26</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X002 to handle Boc390 wife's prior marriag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 to Kurt about "widow in LF" - was this on her marriage record or her death record?</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oc390 wife - uncertain referenc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2/3/2009 4:35:39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o: WWJohnst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She was a widow at marriage, but I don't know who her previous husband was.   The marriage contract was probably in Sachsenhagen because this is a Lindhorst marriag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here is a death record 27 Aug 1680 for a Henrich Meyers, Beckers?  C__ _____  (can't read).</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In Oct 1681 there is a Hinrich Meyer vulgo ____nas Hinrich   73 years?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 haven't been able to figure these out yet.</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oc395 Cordt Bock, Kobbensen</w:t>
        <w:tab/>
        <w:t>+ 1720 Nov 24 (65)</w:t>
        <w:tab/>
        <w:t>Boc 29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Kob 11</w:t>
        <w:tab/>
        <w:t>m 1684 Nov 13</w:t>
        <w:tab/>
        <w:t>Anna Bock v. Kobbensen</w:t>
        <w:tab/>
        <w:tab/>
        <w:t>Boc 3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dstrike/>
          <w:sz w:val="16"/>
          <w:szCs w:val="16"/>
        </w:rPr>
      </w:pPr>
      <w:r>
        <w:rPr>
          <w:rFonts w:cs="Courier New" w:ascii="Courier New" w:hAnsi="Courier New"/>
          <w:dstrike/>
          <w:sz w:val="16"/>
          <w:szCs w:val="16"/>
        </w:rPr>
        <w:t>Kob 11</w:t>
        <w:tab/>
        <w:t>m 1684 Nov 13</w:t>
        <w:tab/>
        <w:t>Anna Bock v. Kobbensen</w:t>
        <w:tab/>
        <w:tab/>
        <w:t>Boc 31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685 Jun 3</w:t>
        <w:tab/>
        <w:t>d. Ilsa Margretha</w:t>
        <w:tab/>
        <w:t>+ 1689 Apr (4</w:t>
      </w:r>
      <w:r>
        <w:rPr>
          <w:rFonts w:cs="Courier New" w:ascii="Courier New" w:hAnsi="Courier New"/>
          <w:dstrike/>
          <w:sz w:val="16"/>
          <w:szCs w:val="16"/>
          <w:lang w:val="fr-FR"/>
        </w:rPr>
        <w:t>0</w:t>
      </w:r>
      <w:r>
        <w:rPr>
          <w:rFonts w:cs="Courier New" w:ascii="Courier New" w:hAnsi="Courier New"/>
          <w:sz w:val="16"/>
          <w:szCs w:val="16"/>
          <w:lang w:val="fr-FR"/>
        </w:rPr>
        <w:t>)</w:t>
        <w:br/>
        <w:tab/>
        <w:t>* 1686 Jun 20</w:t>
        <w:tab/>
        <w:t>s. Tonnie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689 Jan 16</w:t>
        <w:tab/>
        <w:t>d. Engel Elisabeth</w:t>
        <w:tab/>
        <w:t>+ 1689 Jan 23 (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90 Jul 8</w:t>
        <w:tab/>
        <w:t>s. Hans</w:t>
        <w:tab/>
        <w:t>m 1718 Meyers</w:t>
        <w:tab/>
        <w:t>Boc 49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3 Apr 27</w:t>
        <w:tab/>
        <w:t>d. Anna Elisabet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96 Feb 17</w:t>
        <w:tab/>
        <w:t>s. Hans Otto</w:t>
        <w:tab/>
        <w:t>+ 1740 Aug 28 (44)</w:t>
        <w:tab/>
        <w:t>Boc 51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8 Nov 1</w:t>
        <w:tab/>
        <w:t>s. Hans Herma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03 Nov 9</w:t>
        <w:tab/>
        <w:t>d. Engel Catharina</w:t>
        <w:tab/>
        <w:t xml:space="preserve">m 1739 Doepke </w:t>
        <w:tab/>
        <w:t>Horste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WJ: fabricate XyD010 to handle Boc395 1703 daughter marriag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Kurt: You have a pointer for the Boc395 wife back to Boc310, but you do not have a pointer in Boc310 to Boc395. Should there be a Boc395 pointer on the Boc310 1657 daughte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oc310 dau = Boc395 wif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29/2009 2:56:01 P.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n Bock 395, the wife's pointer should be to Boc 3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Also, Boc 395  the pointer should be to Boc 3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n Boc 395,  the full birthdate is  * 1686 Jun 20 s. Tonnie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n Boc 400,   * 1700 Nov 4 s. Hans Herma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Boc 400,  * 1704 Feb 3  d. Maria Ils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n Boc 400, the wife is definitely the daughter of a Johan Bock.</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397</w:t>
        <w:tab/>
        <w:t xml:space="preserve"> Hans Bock, LH</w:t>
        <w:tab/>
        <w:tab/>
        <w:t>m 1686 Moller      Sachsen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m 1685 Feb 12</w:t>
        <w:tab/>
        <w:t>Margretha Buhrmeister v. LF</w:t>
        <w:tab/>
        <w:t>+ 1686 Mar 25 (42)164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oc400</w:t>
        <w:tab/>
        <w:t xml:space="preserve"> Hans Bock, Kobb. son of Hans</w:t>
        <w:tab/>
        <w:t xml:space="preserve">+ 1730 Jun 18 (62) </w:t>
        <w:tab/>
        <w:t>Boc 3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Kob 8</w:t>
        <w:tab/>
        <w:t>m 1685 Jul 21</w:t>
        <w:tab/>
        <w:t>Anna Margretha Bock v. Kobb.</w:t>
        <w:tab/>
        <w:t xml:space="preserve">+ 1747 Nov 19 (84) </w:t>
        <w:tab/>
      </w:r>
      <w:r>
        <w:rPr>
          <w:rFonts w:cs="Courier New" w:ascii="Courier New" w:hAnsi="Courier New"/>
          <w:b/>
          <w:color w:val="0000FF"/>
          <w:sz w:val="16"/>
          <w:szCs w:val="16"/>
        </w:rPr>
        <w:t>Boc 32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87 Sep 22</w:t>
        <w:tab/>
        <w:t>s. Johan Hinrich</w:t>
        <w:tab/>
        <w:t>m 1718 Bock</w:t>
        <w:tab/>
        <w:t>Boc 48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1691 Sep</w:t>
        <w:tab/>
        <w:t>s. Hans</w:t>
        <w:tab/>
      </w:r>
      <w:r>
        <w:rPr>
          <w:rFonts w:cs="Courier New" w:ascii="Courier New" w:hAnsi="Courier New"/>
          <w:b/>
          <w:color w:val="0000FF"/>
          <w:sz w:val="16"/>
          <w:szCs w:val="16"/>
        </w:rPr>
        <w:t>m 1717 Hitseman</w:t>
        <w:tab/>
        <w:t>Boc 48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4 Sep 11</w:t>
        <w:tab/>
        <w:t>s. Tonnies Engelk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7 Oct 6</w:t>
        <w:tab/>
        <w:t>d. Anna Margretha</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00 Nov 4</w:t>
        <w:tab/>
        <w:t>s. Hans Herma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703 Feb 3 </w:t>
        <w:tab/>
        <w:t>d. Maria Ils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ghter of Johan Bock</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both Boc300 and Boc325 daughters point to Boc40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oc310 dau = Boc395 wif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29/2009 2:56:01 P.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n Boc 400,   * 1700 Nov 4 s. Hans Herma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Boc 400,  * 1704 Feb 3  d. Maria Ils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n Boc 400, the wife is definitely the daughter of a Johan Bock. [thus Boc32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WJ: Sent note to Kurt: Boc480 husband (same as Boc500 husband) points back to Boc400, but both Boc310 and Boc400 sons Hans point forward to Boc48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oc310 dau = Boc395 wif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29/2009 2:56:01 P.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Please remove the Boc 400  link from Boc 300.    I do not know what happened to * 1665 Oct 13  Anne Margrete Bock.</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I also have a note that  Boc 480 Hans should point to Boc 40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he Hans Bock 310 link is wrong based on the date of death for Hans Bock who married Hitseman.</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405</w:t>
        <w:tab/>
        <w:t xml:space="preserve"> Hans Bock, LH, Hachmeister's son   (junior)          ?</w:t>
        <w:tab/>
        <w:t>Boc 34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m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6 Sep 9</w:t>
        <w:tab/>
        <w:t>s. Hans</w:t>
        <w:tab/>
        <w:t>m 1704 Notholdt</w:t>
        <w:tab/>
        <w:t>Boc 4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9 Feb 7</w:t>
        <w:tab/>
        <w:t>d. Maria Elisabet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1691 Oct 18</w:t>
        <w:tab/>
        <w:t>d. Anna Margret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2 Mar 11</w:t>
        <w:tab/>
        <w:t>d. Engel Dorothea</w:t>
        <w:tab/>
        <w:t>+ 1702 Mar 25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410</w:t>
        <w:tab/>
        <w:t xml:space="preserve"> Hans Bock, Lindhorst</w:t>
        <w:tab/>
        <w:t>+ 1712 May 11 (81)  Sachsen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m 1686 Sep 30</w:t>
        <w:tab/>
        <w:t>Engel? Moller, v. Vornhagen?</w:t>
        <w:tab/>
        <w:t>+ 1725 (79) 1646</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87 Aug </w:t>
        <w:tab/>
        <w:t>s. Jobst Henrich</w:t>
        <w:tab/>
        <w:t xml:space="preserve">        </w:t>
        <w:tab/>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9 Mar 8</w:t>
        <w:tab/>
        <w:t>s. Johan</w:t>
        <w:tab/>
        <w:t>+ 1689 Apr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1 Jan</w:t>
        <w:tab/>
        <w:t>s. Johan Christian</w:t>
        <w:tab/>
        <w:t>m 1720 Weihe         Probsth</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60 to handle Boc410 1691 son marriage</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IL-XyB060 = FIP-BOC0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420</w:t>
        <w:tab/>
        <w:t xml:space="preserve"> Engelcke Bock aus Kobbensen</w:t>
        <w:tab/>
        <w:t>+ 1717 Jan (46) 1670</w:t>
        <w:tab/>
        <w:t>Boc 31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Kob 16</w:t>
        <w:tab/>
        <w:t>m 1696 Jan 26</w:t>
        <w:tab/>
        <w:t>Cathrina Sophia Hidseman</w:t>
        <w:tab/>
        <w:t>+ 1731 Oct 26 (59)</w:t>
        <w:tab/>
        <w:t>Hit 31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96 Oct</w:t>
        <w:tab/>
        <w:t>s. hans Hinrich</w:t>
        <w:tab/>
        <w:t>+ 1699 Feb (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1699 Apr 2 </w:t>
        <w:tab/>
        <w:t>s. Johan Herman</w:t>
        <w:tab/>
        <w:t>m 1726 Duelmeyer</w:t>
        <w:tab/>
        <w:t>Boc 50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1 Aug 31</w:t>
        <w:tab/>
        <w:t>s. Tonnies Hinric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4 Feb 29</w:t>
        <w:tab/>
        <w:t>s. Christopher</w:t>
        <w:tab/>
        <w:t>+ 1720 Oct 15 (1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06 Oct 31</w:t>
        <w:tab/>
        <w:t>d. Catharina Elisabeth</w:t>
        <w:tab/>
        <w:t>+ 1707 Mar (1)</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8 May 23</w:t>
        <w:tab/>
        <w:t>d. Catharina Maria</w:t>
        <w:tab/>
        <w:t>+ 1716 Dec 16 (8)</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11 May 5</w:t>
        <w:tab/>
        <w:t>d. Engel Dorothea</w:t>
        <w:tab/>
        <w:t>m 1734 Buesse</w:t>
        <w:tab/>
        <w:t>Bus 26</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Note from Kurt</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oc310 dau = Boc395 wif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30/2009 4:22:06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t>
      </w:r>
      <w:r>
        <w:rPr>
          <w:rFonts w:eastAsia="Courier New" w:cs="Courier New" w:ascii="Courier New" w:hAnsi="Courier New"/>
          <w:b/>
          <w:color w:val="0000FF"/>
          <w:sz w:val="16"/>
          <w:szCs w:val="16"/>
        </w:rPr>
        <w:t xml:space="preserve"> </w:t>
      </w:r>
      <w:r>
        <w:rPr>
          <w:rFonts w:cs="Courier New" w:ascii="Courier New" w:hAnsi="Courier New"/>
          <w:b/>
          <w:color w:val="0000FF"/>
          <w:sz w:val="16"/>
          <w:szCs w:val="16"/>
        </w:rPr>
        <w:t>Boc 420 Engelke Bock was a Schneider/Tailor by the way.</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430</w:t>
        <w:tab/>
        <w:t xml:space="preserve"> Hans Bock aus LH, Dragonner, son of Hans</w:t>
        <w:tab/>
        <w:t>m 1704 ??</w:t>
        <w:tab/>
        <w:t>Boc 40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m  1704 Apr</w:t>
        <w:tab/>
        <w:t>Ilsa Margretha Notholdt, LH</w:t>
        <w:tab/>
        <w:t>+ 1736 Nov 4 (63)</w:t>
        <w:tab/>
        <w:t>Not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4 Nov</w:t>
        <w:tab/>
        <w:t>d. Engel Mari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6 Nov 5</w:t>
        <w:tab/>
        <w:t>s. Hans Herman</w:t>
        <w:tab/>
        <w:t>m         Meiers</w:t>
        <w:tab/>
        <w:t>Boc 60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440</w:t>
        <w:tab/>
        <w:t xml:space="preserve"> hans Herman Bock aus LH</w:t>
        <w:tab/>
        <w:t>+ 1752 Nov 19 (75)</w:t>
        <w:tab/>
        <w:t>Boc 3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OL 13</w:t>
        <w:tab/>
        <w:t>m 1705 Sep 24</w:t>
        <w:tab/>
        <w:t>Engel Catharina Schwer v. OL</w:t>
        <w:tab/>
        <w:t>+ 1757 Jan 23 (70)</w:t>
        <w:tab/>
        <w:t xml:space="preserve">Swr 400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7 Jan 25</w:t>
        <w:tab/>
        <w:t>s. Johan H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9 Jun</w:t>
        <w:tab/>
        <w:t>d. Anna Mari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12 Mar 18</w:t>
        <w:tab/>
        <w:t>d. _____ Mari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15 Feb</w:t>
        <w:tab/>
        <w:t>d. Anna Dorothia</w:t>
        <w:tab/>
        <w:t>m 1735 Wilckening</w:t>
        <w:tab/>
        <w:t>Wkg 47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8 Mar 2</w:t>
        <w:tab/>
        <w:t>s. Johann Herman</w:t>
        <w:tab/>
        <w:t>+ 1719 Jan (1)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9 Dec 17</w:t>
        <w:tab/>
        <w:t>s. Hans Hinrich</w:t>
        <w:tab/>
        <w:t>+ 1720 Oct 20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1 Nov 2</w:t>
        <w:tab/>
        <w:t>d. Engel Mari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4 Dec 11</w:t>
        <w:tab/>
        <w:t>d. Anna Sophia Lisabeth</w:t>
        <w:tab/>
        <w:t>m 1747 Boevers</w:t>
        <w:tab/>
        <w:t>Bov 6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8 Mar 10</w:t>
        <w:tab/>
        <w:t>s. Friedrich Christian</w:t>
        <w:tab/>
        <w:t>+ 1734 Feb 21 (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450</w:t>
        <w:tab/>
        <w:t xml:space="preserve"> Hinrich Bock, aus LH, son of Hans</w:t>
        <w:tab/>
        <w:t>+ 1716 Jun (34) 1682</w:t>
        <w:tab/>
        <w:t>Boc 35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m 1705 Oct</w:t>
        <w:tab/>
        <w:t>Engel Dorothia Hiddesman, LH</w:t>
        <w:tab/>
        <w:t>m 1717 Bock</w:t>
        <w:tab/>
        <w:t>Hit 3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6 Sep 1</w:t>
        <w:tab/>
        <w:t>d. Engel Dorothea</w:t>
        <w:tab/>
        <w:t>nm 1726 Bock</w:t>
        <w:tab/>
        <w:t>Boc 515</w:t>
        <w:tab/>
        <w:t>* 1710 Apr 8</w:t>
        <w:tab/>
        <w:t>s. Johan Henrich</w:t>
        <w:tab/>
        <w:t>+ 1717 Apr (7)</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3 Mar</w:t>
        <w:tab/>
        <w:t>s. Johan Christoffer</w:t>
        <w:tab/>
        <w:t>m 1733 Haevemeyer</w:t>
        <w:tab/>
        <w:t>Boc 5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6 Apr 26</w:t>
        <w:tab/>
        <w:t>d. Anna Sophia</w:t>
        <w:tab/>
        <w:t>m 1750 Hitzemann</w:t>
        <w:tab/>
        <w:t>Hit 44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oc460</w:t>
        <w:tab/>
        <w:t xml:space="preserve"> Johan Bock, Jost's son von Kobbensen</w:t>
        <w:tab/>
        <w:t xml:space="preserve">+ 1731 Mar 18 (49) </w:t>
        <w:tab/>
        <w:t>Boc 37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5</w:t>
        <w:tab/>
        <w:t>m 1706 Sep 11</w:t>
        <w:tab/>
        <w:t>Engel maria Richers aus Ohnrup</w:t>
        <w:tab/>
        <w:t xml:space="preserve">+ 1747 May 28 (62) </w:t>
        <w:tab/>
        <w:t>Ohndorf</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08 Jan</w:t>
        <w:tab/>
        <w:t>s. Toennies</w:t>
        <w:tab/>
        <w:t>m 1747 Brand</w:t>
        <w:tab/>
        <w:t>Boc 54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rPr>
        <w:tab/>
      </w:r>
      <w:r>
        <w:rPr>
          <w:rFonts w:cs="Courier New" w:ascii="Courier New" w:hAnsi="Courier New"/>
          <w:sz w:val="16"/>
          <w:szCs w:val="16"/>
          <w:lang w:val="fr-FR"/>
        </w:rPr>
        <w:t>* 1710 Apr 9</w:t>
        <w:tab/>
        <w:t>d. Ilsa Catharina</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13 Jan</w:t>
        <w:tab/>
        <w:t>d. Ilsa Maria</w:t>
        <w:tab/>
        <w:t>+ 1719 Nov 29 (6)</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6 Jun 9</w:t>
        <w:tab/>
        <w:t>s. Johann Cordt</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ab/>
        <w:t>* 1719 Mar 2</w:t>
        <w:tab/>
        <w:t>d. Engel Maria</w:t>
        <w:tab/>
        <w:t>+ 1719 Jul 23</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dstrike/>
          <w:color w:val="0000FF"/>
          <w:sz w:val="16"/>
          <w:szCs w:val="16"/>
        </w:rPr>
      </w:pPr>
      <w:r>
        <w:rPr>
          <w:rFonts w:cs="Courier New" w:ascii="Courier New" w:hAnsi="Courier New"/>
          <w:b/>
          <w:dstrike/>
          <w:color w:val="0000FF"/>
          <w:sz w:val="16"/>
          <w:szCs w:val="16"/>
        </w:rPr>
        <w:tab/>
        <w:t>* 1719 Mar 2</w:t>
        <w:tab/>
        <w:t>d. Engel Maria</w:t>
        <w:tab/>
        <w:t>+ 1719 Jul 23 (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26 Jan 4</w:t>
        <w:tab/>
        <w:t xml:space="preserve">s. Jobst Heinrich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 of Catharina Behrn in Ohndorf</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ister of Johan Otto Richer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d note to Kurt about conflict of Engel Maria’s dates and age at deat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oc460 dau age at death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2/14/2009 6:16:01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o: WWJohnst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 looked at this over and over and I think the Pastor confused this child with another.   I would just scratch the reference to being 2 years old at deat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R003 to handle Boc460 mother and bro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oc470</w:t>
        <w:tab/>
        <w:t xml:space="preserve"> Cordt Bock v. Kobbensen, a Tileman</w:t>
        <w:tab/>
        <w:tab/>
        <w:t>Boc 38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9</w:t>
        <w:tab/>
        <w:t>m 1711 Jul</w:t>
        <w:tab/>
        <w:t>Anna Catharina Nerge</w:t>
        <w:tab/>
        <w:tab/>
        <w:t>Warbe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1712 Sep 2</w:t>
        <w:tab/>
        <w:t>s. Hans Otto</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dstrike/>
          <w:color w:val="FF0000"/>
          <w:sz w:val="16"/>
          <w:szCs w:val="16"/>
        </w:rPr>
      </w:pPr>
      <w:r>
        <w:rPr>
          <w:rFonts w:cs="Courier New" w:ascii="Courier New" w:hAnsi="Courier New"/>
          <w:dstrike/>
          <w:sz w:val="16"/>
          <w:szCs w:val="16"/>
        </w:rPr>
        <w:tab/>
        <w:t>* 1712 Sep 2</w:t>
        <w:tab/>
        <w:t>s. Hans Otto</w:t>
        <w:tab/>
      </w:r>
      <w:r>
        <w:rPr>
          <w:rFonts w:cs="Courier New" w:ascii="Courier New" w:hAnsi="Courier New"/>
          <w:b/>
          <w:dstrike/>
          <w:color w:val="0000FF"/>
          <w:sz w:val="16"/>
          <w:szCs w:val="16"/>
        </w:rPr>
        <w:t>m         Meiers</w:t>
        <w:tab/>
        <w:t>Boc 557</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16 Jul 19</w:t>
        <w:tab/>
        <w:t>d. Margaretha Elisabeth</w:t>
        <w:tab/>
        <w:t>+ 1718 Jan (1)</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19 Mar 26</w:t>
        <w:tab/>
        <w:t>d. Anna Catharina</w:t>
        <w:tab/>
        <w:t>m 1742 Petersen</w:t>
        <w:tab/>
        <w:t>Pet 28</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from Warber, Ambts Bueckeburg</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The Boc557 husband points back to Boc490. The Boc490 1719 son does point forward to Boc557. But so does the Boc470 1712 s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oc557 husband conflict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2/14/2009 6:16:58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o: WWJohnst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he Boc490 1719 son pointer to Boc557 is correct.   Scratch the pointer for the Boc470 1712 son.</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475</w:t>
        <w:tab/>
        <w:t xml:space="preserve"> Johan cordt Bock, Hachmeister u. Rademacher</w:t>
        <w:tab/>
        <w:t>+ 1725 Jun 3 (55)</w:t>
        <w:tab/>
        <w:t>Boc 3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9</w:t>
        <w:tab/>
        <w:t>m 1717 Jan 31</w:t>
        <w:tab/>
        <w:t>Engel Catharina Huelseman</w:t>
        <w:tab/>
        <w:t>m 1726 Koelling     N'woerd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7 Nov 14</w:t>
        <w:tab/>
        <w:t>d. Catharina  Margareth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 1719 Dec 20</w:t>
        <w:tab/>
        <w:t>s. Johan Otto</w:t>
        <w:tab/>
        <w:t>m 1749 Koller</w:t>
        <w:tab/>
        <w:t>Boc 55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1 Apr 11</w:t>
        <w:tab/>
        <w:t>d. Anna Engel</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widow of H.H.Meinefeld in Kobbensen</w:t>
        <w:tab/>
        <w:tab/>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Mnf 28 wife remarriage is Boc475 and she then remarries to Klg 2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oc480</w:t>
        <w:tab/>
        <w:t xml:space="preserve"> Hans Bock aus Kobbensen</w:t>
        <w:tab/>
        <w:t>m 1724 Hoffmeyer</w:t>
        <w:tab/>
        <w:t>Boc 40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m 1717 Feb 7</w:t>
        <w:tab/>
        <w:t>Engel Dorothea Hitseman</w:t>
        <w:tab/>
        <w:t xml:space="preserve">+ 1723 Aug 1 (41) </w:t>
        <w:tab/>
        <w:t>Hit 33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19 Sep 3</w:t>
        <w:tab/>
        <w:t>d. Anna Maria  LH 15</w:t>
        <w:tab/>
        <w:t>+ 1792 Dec 21 (73 ¼)</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22 Apr 6</w:t>
        <w:tab/>
        <w:t>d. Anna Catharina</w:t>
        <w:tab/>
        <w:t>+ 1725 Jun (4)</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29/2009 2:56:01 P.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Please remove the Boc 400  link from Boc 300.    I do not know what happened to * 1665 Oct 13  Anne Margrete Bock.</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 also have a note that  Boc 480 Hans should point to Boc 40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he Hans Bock 310 link is wrong based on the date of death for Hans Bock who married Hitsema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oc480 daughter locati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2/12/2009 4:08:35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gt;The Boc480 1719 daughter is shown as "Anna Maria LH 1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gt;Does the positioning of the "LH 15" after her name indicate that she died ther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Ye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Maybe she was born there also, but I don't have any evidence to back that up.</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485</w:t>
        <w:tab/>
        <w:t xml:space="preserve"> Johan Hinrich Bock aus Kobbensen</w:t>
        <w:tab/>
        <w:t>+ 1764 Jul 22(78)1686</w:t>
        <w:tab/>
        <w:t>Boc 40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8</w:t>
        <w:tab/>
        <w:t>m 1718 Oct 18</w:t>
        <w:tab/>
        <w:t>Engel Elisabeth Bock aus Heuerssen</w:t>
        <w:tab/>
        <w:t>+ 1768Jul17(79)1689 Heuers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9 Jul 28</w:t>
        <w:tab/>
        <w:t>s. Johan Hinrich</w:t>
        <w:tab/>
        <w:t>+ 1719 Aug 20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0 Sep 22</w:t>
        <w:tab/>
        <w:t>d. Anna Engel</w:t>
        <w:tab/>
        <w:t>+ 1726 Jul (6)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3 Apr 22</w:t>
        <w:tab/>
        <w:t>d. Anna Sophi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6 Mar 23</w:t>
        <w:tab/>
        <w:t>s. Johan Toennies</w:t>
        <w:tab/>
        <w:t>m 1754 Bauermeister</w:t>
        <w:tab/>
        <w:t>Boc 55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9 Feb 6</w:t>
        <w:tab/>
        <w:t>s. Johan Christoph</w:t>
        <w:tab/>
        <w:t>+ 1731 Dec 16 (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490</w:t>
        <w:tab/>
        <w:t xml:space="preserve"> Hans Bock aus Kobb., a Schneider</w:t>
        <w:tab/>
        <w:t>+ 1731 Jan 14 (40)</w:t>
        <w:tab/>
        <w:t>Boc 39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11</w:t>
        <w:tab/>
        <w:t>m 1718 Nov 3</w:t>
        <w:tab/>
        <w:t>Anna Ilsabe Meyers aus Bekedorf</w:t>
        <w:tab/>
        <w:t>m 1731 Haddendorf   Beke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9 Apr 21</w:t>
        <w:tab/>
        <w:t>s. Otto Wilhelm</w:t>
        <w:tab/>
        <w:t>m 1754 Meiers</w:t>
        <w:tab/>
        <w:t>Boc 557</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3 Jan 13</w:t>
        <w:tab/>
        <w:t>d. Anna Catharina</w:t>
        <w:tab/>
        <w:t>+ 1756 Jun 9 (3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7 Jul 18</w:t>
        <w:tab/>
        <w:t>s. johann herman Christoph</w:t>
        <w:tab/>
        <w:t>+ 1729 Apr 3 (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1 Mar 18</w:t>
        <w:tab/>
        <w:t>s. hans Heinrich</w:t>
        <w:tab/>
        <w:t>m 1774 Hue</w:t>
        <w:tab/>
        <w:t>Boc 62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oc490 wife remarriage is Had 3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495</w:t>
        <w:tab/>
        <w:t xml:space="preserve"> Herman Bock von Pohle?</w:t>
        <w:tab/>
        <w:tab/>
        <w:t>Pohl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OL</w:t>
        <w:tab/>
        <w:t>* 1719 Oct 8</w:t>
        <w:tab/>
        <w:t>s. Hans H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500</w:t>
        <w:tab/>
        <w:t xml:space="preserve"> Hans Bock, widower in LH</w:t>
        <w:tab/>
        <w:t>+ 1751 Dec 26 (60)</w:t>
        <w:tab/>
        <w:t>Boc 40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m 1724 Apr 23</w:t>
        <w:tab/>
        <w:t>Anna Maria Hoffemeyer v. Vornhagen</w:t>
        <w:tab/>
        <w:tab/>
        <w:t>Vorn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4 Dec 27</w:t>
        <w:tab/>
        <w:t>s. Hans Heinrich</w:t>
        <w:tab/>
        <w:t>+ 1734 May 23 (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w:t>
      </w:r>
      <w:bookmarkStart w:id="5" w:name="_Hlk221392280"/>
      <w:r>
        <w:rPr>
          <w:rFonts w:cs="Courier New" w:ascii="Courier New" w:hAnsi="Courier New"/>
          <w:sz w:val="16"/>
          <w:szCs w:val="16"/>
        </w:rPr>
        <w:t xml:space="preserve">1727 Jul </w:t>
      </w:r>
      <w:bookmarkEnd w:id="5"/>
      <w:r>
        <w:rPr>
          <w:rFonts w:cs="Courier New" w:ascii="Courier New" w:hAnsi="Courier New"/>
          <w:sz w:val="16"/>
          <w:szCs w:val="16"/>
        </w:rPr>
        <w:tab/>
        <w:t>k.  stillborn chil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oc505</w:t>
        <w:tab/>
        <w:t xml:space="preserve"> Johan harm Bock, a Schneider von Kobbensen</w:t>
        <w:tab/>
      </w:r>
      <w:r>
        <w:rPr>
          <w:rFonts w:cs="Courier New" w:ascii="Courier New" w:hAnsi="Courier New"/>
          <w:b/>
          <w:color w:val="0000FF"/>
          <w:sz w:val="16"/>
          <w:szCs w:val="16"/>
        </w:rPr>
        <w:t>+ 1763 Nov (88) 1675</w:t>
      </w:r>
      <w:r>
        <w:rPr>
          <w:rFonts w:cs="Courier New" w:ascii="Courier New" w:hAnsi="Courier New"/>
          <w:sz w:val="16"/>
          <w:szCs w:val="16"/>
        </w:rPr>
        <w:tab/>
        <w:t>Boc 4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16? m 1726 Feb 17</w:t>
        <w:tab/>
        <w:t>Anna cath. Duelmeyer v. NH</w:t>
        <w:tab/>
        <w:t xml:space="preserve">+ 1758 Feb 19 (59) </w:t>
        <w:tab/>
        <w:t>Dlm 26</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6 May 4</w:t>
        <w:tab/>
        <w:t>s. joh. Tonnies</w:t>
        <w:tab/>
        <w:t xml:space="preserve">+ 1742 Feb 18 (15)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28 Sep</w:t>
        <w:tab/>
        <w:t>d. Anna Maria Sophia</w:t>
        <w:tab/>
        <w:t xml:space="preserve">+ 1732 Mar 23 (3)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31 Nov 2</w:t>
        <w:tab/>
        <w:t>s. cordt Heinrich</w:t>
        <w:tab/>
        <w:t>m 1756 Bratmueller</w:t>
        <w:tab/>
        <w:t>Boc 56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34 Aug 8</w:t>
        <w:tab/>
        <w:t xml:space="preserve">s. joh. Otto        </w:t>
        <w:tab/>
        <w:t>m 1758 Ebeling</w:t>
        <w:tab/>
        <w:t>Boc 567</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38 Mar 11</w:t>
        <w:tab/>
        <w:t>s. Jobst Heinrich</w:t>
        <w:tab/>
        <w:t>+ 1773 Aug 15 (3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d note to Kurt: Boc505 husband age at death is off by more than 20 year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oc505 husband age at death off by more than 20 years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2/14/2009 6:14:51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he Boc420 pointer is OK.   I think the age at death given in the church book is overstated by 24 years.   I know it's wrong to think the Pastor was wrong, but I don't see any way around this one.</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510</w:t>
        <w:tab/>
        <w:t xml:space="preserve"> Cord? Bock</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726 Jul 11</w:t>
        <w:tab/>
        <w:t>Anna Cath. Wilckening v. LF</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nt note to Kurt: is there a possibility that Boc510 wife = Wlk375 daught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515</w:t>
        <w:tab/>
        <w:t xml:space="preserve"> Johann Otto Bock v. Kobbensen</w:t>
        <w:tab/>
        <w:t>+ 1740 Aug 28</w:t>
        <w:tab/>
        <w:t xml:space="preserve">Boc 395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nm</w:t>
        <w:tab/>
        <w:t>Engel Dorothea Bocks aus LH</w:t>
        <w:tab/>
        <w:tab/>
        <w:t>Boc 45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26 Jul 25</w:t>
        <w:tab/>
        <w:t>d. Engel Sophie</w:t>
        <w:tab/>
        <w:t>+ 1742 Jul 22 (16)</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520</w:t>
        <w:tab/>
        <w:t xml:space="preserve"> Johan Christoph Bock aus LH</w:t>
        <w:tab/>
        <w:t xml:space="preserve">+ 1788 Jun 20 (75) </w:t>
        <w:tab/>
        <w:t>Boc 4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15</w:t>
        <w:tab/>
        <w:t>m 1733 Jul 19</w:t>
        <w:tab/>
        <w:t>Catharina Elisabeth Haevemeyer</w:t>
        <w:tab/>
        <w:t>+ 1780 Mar 5 (69)</w:t>
        <w:tab/>
        <w:t>Hav 3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33 Aug 24</w:t>
        <w:tab/>
        <w:t>d. Catharina Sophia</w:t>
        <w:tab/>
        <w:t>m 1766 Wilkening</w:t>
        <w:tab/>
        <w:t>Wkg 600</w:t>
      </w:r>
    </w:p>
    <w:p>
      <w:pPr>
        <w:pStyle w:val="Normal"/>
        <w:tabs>
          <w:tab w:val="left" w:pos="720" w:leader="none"/>
          <w:tab w:val="left" w:pos="2160" w:leader="none"/>
          <w:tab w:val="left" w:pos="5760" w:leader="none"/>
          <w:tab w:val="left" w:pos="7920" w:leader="none"/>
        </w:tabs>
        <w:rPr>
          <w:rFonts w:ascii="Courier New" w:hAnsi="Courier New" w:cs="Courier New"/>
          <w:dstrike/>
          <w:sz w:val="16"/>
          <w:szCs w:val="16"/>
        </w:rPr>
      </w:pPr>
      <w:r>
        <w:rPr>
          <w:rFonts w:cs="Courier New" w:ascii="Courier New" w:hAnsi="Courier New"/>
          <w:dstrike/>
          <w:sz w:val="16"/>
          <w:szCs w:val="16"/>
        </w:rPr>
        <w:tab/>
        <w:t>* 1733 Aug 24</w:t>
        <w:tab/>
        <w:t>d. Catharina Sophia</w:t>
        <w:tab/>
        <w:t>m 1766 Wilkening</w:t>
        <w:tab/>
        <w:t>Wkg 59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36 Mar 15</w:t>
        <w:tab/>
        <w:t>d. Anna Margareth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8 Dec 24</w:t>
        <w:tab/>
        <w:t>d. Catharine Elisabeth</w:t>
        <w:tab/>
        <w:t>+ 1742 May 14 (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2 Jan 17</w:t>
        <w:tab/>
        <w:t>d. Anne Sophie</w:t>
        <w:tab/>
        <w:t>m 1771 Lascke</w:t>
        <w:tab/>
        <w:t>Las 2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4 May 15</w:t>
        <w:tab/>
        <w:t>d. Anne Cath. Elisabeth</w:t>
        <w:tab/>
        <w:t>m 1771 Thurnau</w:t>
        <w:tab/>
        <w:t>Tur 3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46 Apr 26</w:t>
        <w:tab/>
        <w:t>d. Anne Ilse Marie</w:t>
        <w:tab/>
        <w:t>* 1769 Boevers</w:t>
        <w:tab/>
        <w:t>Bov 6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t>* 1749 Jul 11</w:t>
        <w:tab/>
        <w:t>d. Anne Engel Marie</w:t>
        <w:tab/>
        <w:t>+ 1770 Sep 2 (2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t xml:space="preserve">* 1753 </w:t>
        <w:tab/>
        <w:t>d. Anne Sophie Charlotte</w:t>
        <w:tab/>
        <w:t>c 1767</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56 Aug 20</w:t>
        <w:tab/>
        <w:t>s. johan Christoph</w:t>
        <w:tab/>
        <w:t>+ 1764 Mar 18 (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She was the 2</w:t>
      </w:r>
      <w:r>
        <w:rPr>
          <w:rFonts w:cs="Courier New" w:ascii="Courier New" w:hAnsi="Courier New"/>
          <w:sz w:val="16"/>
          <w:szCs w:val="16"/>
          <w:vertAlign w:val="superscript"/>
        </w:rPr>
        <w:t>nd</w:t>
      </w:r>
      <w:r>
        <w:rPr>
          <w:rFonts w:cs="Courier New" w:ascii="Courier New" w:hAnsi="Courier New"/>
          <w:sz w:val="16"/>
          <w:szCs w:val="16"/>
        </w:rPr>
        <w:t xml:space="preserve"> dau. of Cordt H. in Eichhof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525</w:t>
        <w:tab/>
        <w:t xml:space="preserve"> Johan Hinrich Bock aus LH, son of Han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dstrike/>
          <w:color w:val="FF0000"/>
          <w:sz w:val="16"/>
          <w:szCs w:val="16"/>
        </w:rPr>
      </w:pPr>
      <w:r>
        <w:rPr>
          <w:rFonts w:cs="Courier New" w:ascii="Courier New" w:hAnsi="Courier New"/>
          <w:dstrike/>
          <w:sz w:val="16"/>
          <w:szCs w:val="16"/>
        </w:rPr>
        <w:t>Boc525</w:t>
        <w:tab/>
        <w:t xml:space="preserve"> Johan Hinrich Bock aus LH, son of Hans</w:t>
        <w:tab/>
        <w:tab/>
      </w:r>
      <w:r>
        <w:rPr>
          <w:rFonts w:cs="Courier New" w:ascii="Courier New" w:hAnsi="Courier New"/>
          <w:b/>
          <w:dstrike/>
          <w:color w:val="0000FF"/>
          <w:sz w:val="16"/>
          <w:szCs w:val="16"/>
        </w:rPr>
        <w:t>Boc 43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LH 30</w:t>
        <w:tab/>
        <w:t xml:space="preserve">m 1735 Jul 12 </w:t>
        <w:tab/>
        <w:t>Engel Sophie Kirchhoff? in Beckedorf+ 1808 Mar (77)     Bekedorf</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36 Sep 19</w:t>
        <w:tab/>
        <w:t>s. johan Heinrich</w:t>
        <w:tab/>
        <w:t>m 1771 Most</w:t>
        <w:tab/>
        <w:t>Boc 61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arried in Bekedorf.  daughter of Han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Boc525 husband points back to Boc430 but that is not him, and no other Bock son points forward to a 1735 marriage nor to a Kirchoff marriag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oc525 husband pointer problem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2/14/2009 6:31:40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he best I can offer is to please remove the link to Boc430.   I don't know which Hans was his fathe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61 to handle Boc525 husband fathe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WJ: fabricate XyK003 to handle Boc525 wife fa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530</w:t>
        <w:tab/>
        <w:t xml:space="preserve"> Cordt Henrich Bock, 2</w:t>
      </w:r>
      <w:r>
        <w:rPr>
          <w:rFonts w:cs="Courier New" w:ascii="Courier New" w:hAnsi="Courier New"/>
          <w:sz w:val="16"/>
          <w:szCs w:val="16"/>
          <w:vertAlign w:val="superscript"/>
        </w:rPr>
        <w:t>nd</w:t>
      </w:r>
      <w:r>
        <w:rPr>
          <w:rFonts w:cs="Courier New" w:ascii="Courier New" w:hAnsi="Courier New"/>
          <w:sz w:val="16"/>
          <w:szCs w:val="16"/>
        </w:rPr>
        <w:t xml:space="preserve"> son of Hans Harm B. </w:t>
        <w:tab/>
        <w:t>+ 1736 Sep (26)1710 Wolping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735 Nov 27</w:t>
        <w:tab/>
        <w:t>Anna Dorothea Dreves</w:t>
        <w:tab/>
        <w:t xml:space="preserve">m 1738 Goerning </w:t>
        <w:tab/>
        <w:t>Drv 35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oc530 wife remarriage is Jor 19</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62 to handle Boc530 husband father and bro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535  Cord Bock in N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NH</w:t>
        <w:tab/>
        <w:t>* 1747 Mar 30</w:t>
        <w:tab/>
        <w:t>s. Cord Toennie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540</w:t>
        <w:tab/>
        <w:t xml:space="preserve"> johan Toennies Bock, son of Johan</w:t>
        <w:tab/>
        <w:t xml:space="preserve">+ 1750 Apr 30 (41) </w:t>
        <w:tab/>
        <w:t>Boc 46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5</w:t>
        <w:tab/>
        <w:t>m 1747 Nov 14</w:t>
        <w:tab/>
        <w:t>Johanne Eleonore Brand in Kobbensen</w:t>
        <w:tab/>
        <w:t>m 1751 Schweer</w:t>
        <w:tab/>
        <w:t>Bra 40</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rPr>
        <w:tab/>
      </w:r>
      <w:r>
        <w:rPr>
          <w:rFonts w:cs="Courier New" w:ascii="Courier New" w:hAnsi="Courier New"/>
          <w:sz w:val="16"/>
          <w:szCs w:val="16"/>
          <w:lang w:val="fr-FR"/>
        </w:rPr>
        <w:t>* 1748 Dec 22</w:t>
        <w:tab/>
        <w:t>d. Anne Engel Sophie</w:t>
        <w:tab/>
        <w:t>m 1773 Pfingsten ?</w:t>
        <w:tab/>
        <w:t>Pfi 2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xml:space="preserve">? 1750 </w:t>
        <w:tab/>
        <w:t>s. Johan Henrich</w:t>
        <w:tab/>
        <w:t>c 176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oc540 wife remarriage is Swr54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545</w:t>
        <w:tab/>
        <w:t xml:space="preserve"> Hans Harm Bock aus LH, old bachelor age 70</w:t>
        <w:tab/>
        <w:t xml:space="preserve">+ 1751 May 26 (72) </w:t>
        <w:tab/>
        <w:t>Boc 3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749 Jun 9</w:t>
        <w:tab/>
        <w:t>Ilse Marie Wille, dau. of Cord Hinr. W.</w:t>
        <w:tab/>
        <w:t>Wle 410</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Hit480 wife's prior marriages were Boc545 and Wah27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550</w:t>
        <w:tab/>
        <w:t xml:space="preserve"> Johann Otto Bock, Hachmeister, s. of Johan aus Kob.m 1791 Redeker</w:t>
        <w:tab/>
        <w:t>Boc 47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Cob 9</w:t>
        <w:tab/>
        <w:t>m 1749 Oct 16</w:t>
        <w:tab/>
        <w:t>Anne Margarethe Koller</w:t>
        <w:tab/>
        <w:t>+ 1785 Jul 10(66)1719</w:t>
        <w:tab/>
        <w:t>Krebs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w:t>
        <w:tab/>
        <w:t>* 1750 Jul 21</w:t>
        <w:tab/>
        <w:t>d. anna Catharina Sophia    c 1763</w:t>
        <w:tab/>
        <w:t>m 1772 Senne</w:t>
        <w:tab/>
        <w:t>Sen 6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1752 Feb 27</w:t>
        <w:tab/>
        <w:t>d. Philippine Maria         c 1765</w:t>
        <w:tab/>
      </w:r>
      <w:r>
        <w:rPr>
          <w:rFonts w:cs="Courier New" w:ascii="Courier New" w:hAnsi="Courier New"/>
          <w:b/>
          <w:color w:val="0000FF"/>
          <w:sz w:val="16"/>
          <w:szCs w:val="16"/>
        </w:rPr>
        <w:t>m 1784 Tegtmeier</w:t>
        <w:tab/>
        <w:t>Teg 31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54 Apr 19</w:t>
        <w:tab/>
        <w:t>s. Johan Heinrich</w:t>
        <w:tab/>
        <w:t>m 1781 Wille</w:t>
        <w:tab/>
        <w:t>Boc 63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8 Feb 27</w:t>
        <w:tab/>
        <w:t>d. engel Maria</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dstrike/>
          <w:sz w:val="16"/>
          <w:szCs w:val="16"/>
        </w:rPr>
        <w:tab/>
        <w:t>* 1758 Feb 27</w:t>
        <w:tab/>
        <w:t>d. engel Maria</w:t>
        <w:tab/>
      </w:r>
      <w:r>
        <w:rPr>
          <w:rFonts w:cs="Courier New" w:ascii="Courier New" w:hAnsi="Courier New"/>
          <w:b/>
          <w:dstrike/>
          <w:color w:val="0000FF"/>
          <w:sz w:val="16"/>
          <w:szCs w:val="16"/>
        </w:rPr>
        <w:t>m 1784 Tegtmeier</w:t>
        <w:tab/>
        <w:t>Teg 43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ghter of Ernst Koller in Krebshage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K004 to handle Boc550 fathe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Boc550 1758 daughter is in Teg310 and not Teg430; Teg310 pointer back to Boc 90 needs to be Boc55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In Boc550, please change *1752 phillippine Maria pointer to m 1784 Tegtmeier Teg310.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1758 Engel Maria now has no pointer...  I cannot find a confirmation, burial record, or marriage record.</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555</w:t>
        <w:tab/>
        <w:t xml:space="preserve"> Johann Toennies Bock v. Kobbensen</w:t>
        <w:tab/>
        <w:t>m 1765 Senne     ?</w:t>
        <w:tab/>
        <w:t>Boc 48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8</w:t>
        <w:tab/>
        <w:t>m 1754 Oct 17</w:t>
        <w:tab/>
        <w:t>Cathrine Elisabeth Bauermeister</w:t>
        <w:tab/>
        <w:t>+ 1764 May 6 (34)   Blying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5 Jun 29</w:t>
        <w:tab/>
        <w:t>s. Johann Toennies</w:t>
        <w:tab/>
        <w:t>m 1788 Stahlhut</w:t>
        <w:tab/>
        <w:t>Boc 6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7 Sep</w:t>
        <w:tab/>
        <w:t>d. Catharine Sophia</w:t>
        <w:tab/>
        <w:t>c 177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60 Feb 29</w:t>
        <w:tab/>
        <w:t>d. Engel Maria</w:t>
        <w:tab/>
        <w:t>+ 1767 Jan 11 (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63 Mar 11</w:t>
        <w:tab/>
        <w:t>d. Catharina Elisabeth</w:t>
        <w:tab/>
        <w:tab/>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oc557</w:t>
        <w:tab/>
        <w:t xml:space="preserve"> johann Otto wilhelm Bock</w:t>
        <w:tab/>
        <w:t>m 1765 Boevers</w:t>
        <w:tab/>
        <w:t>Boc 49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Kob</w:t>
        <w:tab/>
        <w:t>m</w:t>
        <w:tab/>
        <w:t xml:space="preserve">Catharina Elisabeth Meiers </w:t>
        <w:tab/>
        <w:t>+ 1765 May 26 (39)</w:t>
        <w:tab/>
        <w:t>Mey 39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55 Feb 28</w:t>
        <w:tab/>
        <w:t>s. Johan Otto Wilhelm</w:t>
        <w:tab/>
        <w:t>+ 1758 Apr 9 (3)</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The Boc557 husband points back to Boc490. The Boc490 1719 son does point forward to Boc557. But so does the Boc470 1712 s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oc557 husband conflict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2/14/2009 6:16:58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o: WWJohnst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he Boc490 1719 son pointer to Boc557 is correct.   Scratch the pointer for the Boc470 1712 son.</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560</w:t>
        <w:tab/>
        <w:t xml:space="preserve"> Johann Toenies Bock v. Kobbensen</w:t>
        <w:tab/>
        <w:t>+ 1796 Mar 2 (70)</w:t>
        <w:tab/>
        <w:t>Boc 48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8</w:t>
        <w:tab/>
        <w:t>m 1765 Feb 19</w:t>
        <w:tab/>
        <w:t>Catharina Sophia Senne v. SL</w:t>
        <w:tab/>
        <w:t>+ 1805 Sep 7</w:t>
        <w:tab/>
        <w:t>Sen 51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65 Dec 6</w:t>
        <w:tab/>
        <w:t>d. Anne Ilse Mari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8 May 18</w:t>
        <w:tab/>
        <w:t>s. Johann Friedr. Christian</w:t>
        <w:tab/>
        <w:t>+ 1770 Dec 23 (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565</w:t>
        <w:tab/>
        <w:t xml:space="preserve"> cord Henrich Bock aus Kobb.</w:t>
        <w:tab/>
        <w:tab/>
        <w:t>Boc 50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756 Oct 21</w:t>
        <w:tab/>
        <w:t>Anne Catharine Margreta Bratmueller + 1759 Oct  7 (30)</w:t>
        <w:tab/>
        <w:t>Blying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567</w:t>
        <w:tab/>
        <w:t xml:space="preserve"> johann Otto Bock aus Kobb., Sartor</w:t>
        <w:tab/>
        <w:t>m 1762 Sennholtz</w:t>
        <w:tab/>
        <w:t>Boc 50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16</w:t>
        <w:tab/>
        <w:t>m 1758 Mar 28</w:t>
        <w:tab/>
        <w:t>Engel Marie Elisabeth Ebeling</w:t>
        <w:tab/>
        <w:t>+ 1762 Jan 31 (36)  Beke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59 Jun 30</w:t>
        <w:tab/>
        <w:t>d. Anne Catharine Sophie</w:t>
        <w:tab/>
        <w:t>c 177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62 Jan 19</w:t>
        <w:tab/>
        <w:t>s. Johann Heinrich</w:t>
        <w:tab/>
        <w:t>c 177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570  Johan Toennies Bock</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11</w:t>
        <w:tab/>
        <w:t xml:space="preserve"> * 1759 </w:t>
        <w:tab/>
        <w:t>d. Engel Maria</w:t>
        <w:tab/>
        <w:t xml:space="preserve">c 1772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580</w:t>
        <w:tab/>
        <w:t xml:space="preserve"> johann Otto Bock v. Kobb., Schneider und Colon</w:t>
        <w:tab/>
        <w:t>+ 1810 Feb 4 (75 ½)</w:t>
        <w:tab/>
        <w:t>Boc 50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Cob 16</w:t>
        <w:tab/>
        <w:t>m 1762 Sep 2</w:t>
        <w:tab/>
        <w:t>Anna Engel Sophia Sennholtz v. SL 50+ 1813 Sep 14 (67 ½)</w:t>
        <w:tab/>
        <w:t>Snh 1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3 Sep 23</w:t>
        <w:tab/>
        <w:t>s. Johan Friedrich</w:t>
        <w:tab/>
        <w:t>m 1795 Koelling</w:t>
        <w:tab/>
        <w:t>Boc 6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6 May 14</w:t>
        <w:tab/>
        <w:t>d. Engel Charlotte</w:t>
        <w:tab/>
        <w:t>+ 1767 May 24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70 Apr 22</w:t>
        <w:tab/>
        <w:t>s. Johan Otto</w:t>
        <w:tab/>
        <w:t>c 178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3 Feb 7</w:t>
        <w:tab/>
        <w:t>d. Catharina Engel</w:t>
        <w:tab/>
        <w:t>m 1797 Schirmer</w:t>
        <w:tab/>
        <w:t>Srm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76 Nov 7</w:t>
        <w:tab/>
        <w:t>s. Cord Heinric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3 Feb 16</w:t>
        <w:tab/>
        <w:t>d. Engel Maria Leonore</w:t>
        <w:tab/>
        <w:t>m 1814 Nettling</w:t>
        <w:tab/>
        <w:t>Net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590  Bock</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Cob 1</w:t>
        <w:tab/>
        <w:t>* 1762 Nov 19</w:t>
        <w:tab/>
        <w:t>s. Johan Christoph</w:t>
        <w:tab/>
        <w:t>c 177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595</w:t>
        <w:tab/>
        <w:t xml:space="preserve"> Otto wilhelm Bock v. Kobb.</w:t>
        <w:tab/>
        <w:t xml:space="preserve">+ 1773 Mar 14 (54) </w:t>
        <w:tab/>
        <w:t>Boc 49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11</w:t>
        <w:tab/>
        <w:t>m 1765 Oct 31</w:t>
        <w:tab/>
        <w:t>Anna Sophia Elisabeth Boevers</w:t>
        <w:tab/>
        <w:t>m 1791 Zittenhausen</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6 Sep 29</w:t>
        <w:tab/>
        <w:t>d. Engel Marie Sophia</w:t>
        <w:tab/>
        <w:t>+ 1767 Apr 19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8 May 12</w:t>
        <w:tab/>
        <w:t>s. Carl Wilhelm</w:t>
        <w:tab/>
        <w:t>c 178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70 Dec 16</w:t>
        <w:tab/>
        <w:t>d. Catharina Sophia Eleonora</w:t>
        <w:tab/>
        <w:t>+ 1786 Mar 18 (1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Boc595 wife = FIP-BOV03 daught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600</w:t>
        <w:tab/>
        <w:t xml:space="preserve"> Hans Harm Bock aus LH</w:t>
        <w:tab/>
        <w:t>m 1767 Bartels</w:t>
        <w:tab/>
        <w:t>Boc 4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55</w:t>
        <w:tab/>
        <w:t xml:space="preserve">m </w:t>
        <w:tab/>
        <w:t>Margretha Maria Meiers</w:t>
        <w:tab/>
        <w:t xml:space="preserve">+ 1766 Sep 17 (51) </w:t>
        <w:tab/>
        <w: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605</w:t>
        <w:tab/>
        <w:t xml:space="preserve"> Hans Harm Bock aus LH 55</w:t>
        <w:tab/>
        <w:t xml:space="preserve">+ 1775 Feb 12 (72) </w:t>
        <w:tab/>
        <w:t>Boc 4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55</w:t>
        <w:tab/>
        <w:t>m 1767 Apr 23</w:t>
        <w:tab/>
        <w:t>Johanna Sophia Bartels, Oberwoehren</w:t>
        <w:tab/>
        <w:t>m 1776 Brands       O'woerd.</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0 Oct 17</w:t>
        <w:tab/>
        <w:t>d. Anna Engel maria</w:t>
        <w:tab/>
        <w:t>c 178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610</w:t>
        <w:tab/>
        <w:t xml:space="preserve"> Johann Henrich Bock aus LH 30</w:t>
        <w:tab/>
        <w:t xml:space="preserve">+ 1787 Mar 22 (50) </w:t>
        <w:tab/>
        <w:t>Boc 52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30</w:t>
        <w:tab/>
        <w:t>m 1771 Mar 28</w:t>
        <w:tab/>
        <w:t>Anna Sophia Most aus Bekedorf</w:t>
        <w:tab/>
        <w:t xml:space="preserve">                    Beke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1 Jul 14</w:t>
        <w:tab/>
        <w:t>s. Johann Heinrich</w:t>
        <w:tab/>
        <w:t>m 1797 Roeheler</w:t>
        <w:tab/>
        <w:t>Boc 6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5 Jun 11</w:t>
        <w:tab/>
        <w:t>d. engel maria Sophia</w:t>
        <w:tab/>
        <w:t>c 178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615  Hans Henrich Bock from Lieren, Knecht in LH</w:t>
        <w:tab/>
        <w:tab/>
        <w:t>Lyhr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nm</w:t>
        <w:tab/>
        <w:t>Engel Maria Hefemeiers in EH</w:t>
        <w:tab/>
        <w:t>+ 1818 Jan 2 (75.9)</w:t>
        <w:tab/>
        <w:t>Hav 3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73 May 12</w:t>
        <w:tab/>
        <w:t>d. Anna Engel Sophia Dorothe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620</w:t>
        <w:tab/>
        <w:t xml:space="preserve"> johann Henrich Bock, Schuster in Kobb. 11</w:t>
        <w:tab/>
        <w:t>m 1796 Scheibe</w:t>
        <w:tab/>
        <w:t>Boc 49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11</w:t>
        <w:tab/>
        <w:t>m 1774 Feb 3</w:t>
        <w:tab/>
        <w:t>Anna Sophia Huen aus Algesdorff</w:t>
        <w:tab/>
        <w:t>+ 1795 Apr 20(40 ¾)Alges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6 Oct 25</w:t>
        <w:tab/>
        <w:t>s. Johan Heinrich</w:t>
        <w:tab/>
        <w:t>+ 1790 May 7 (1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9 Mar 24</w:t>
        <w:tab/>
        <w:t>d. Engel Maria sophia</w:t>
        <w:tab/>
        <w:t>+ 1796 Jun 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1 Jan 14</w:t>
        <w:tab/>
        <w:t>s. Joh. Friderich wilhelm</w:t>
        <w:tab/>
        <w:t>m 1803 Senne</w:t>
        <w:tab/>
        <w:t>Boc 67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4 Nov 7</w:t>
        <w:tab/>
        <w:t>s. Johann Toennies</w:t>
        <w:tab/>
        <w:t>c 179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87 Mar 14</w:t>
        <w:tab/>
        <w:t>s. Johan Henrich</w:t>
        <w:tab/>
        <w:t>c 180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0 Feb 5</w:t>
        <w:tab/>
        <w:t>d. Engel Maria Sophie Charlott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625  Johan Bockes von Polhle</w:t>
        <w:tab/>
        <w:tab/>
        <w:t>Pohl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xml:space="preserve">nm </w:t>
        <w:tab/>
        <w:t>Sophie Charlotte Sennholz v. SL 5</w:t>
        <w:tab/>
        <w:tab/>
        <w:t>Snh 16</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 1776 Mar 24</w:t>
        <w:tab/>
        <w:t>d. Engel Maria Charlotte, unehliche</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635</w:t>
        <w:tab/>
        <w:t xml:space="preserve"> Johan Henrich Bock, Hachmeister in Kobb.</w:t>
        <w:tab/>
        <w:tab/>
        <w:t>Boc 55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9</w:t>
        <w:tab/>
        <w:t>m 1781 Jan 9</w:t>
        <w:tab/>
        <w:t>Ilse Marie Wille aus Beckedorf</w:t>
        <w:tab/>
        <w:t>+ 1815 Dec 2 (61)   Beke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1 Aug 31</w:t>
        <w:tab/>
        <w:t>s. Harm Henrich</w:t>
        <w:tab/>
        <w:t xml:space="preserve">c 1795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84 Oct 30</w:t>
        <w:tab/>
        <w:t>s. Hans Henrich</w:t>
        <w:tab/>
        <w:t>+ 1798 Sep 23 (1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7 Jun 26</w:t>
        <w:tab/>
        <w:t>s. Johan Christoph</w:t>
        <w:tab/>
        <w:t>m 1816 Meyers</w:t>
        <w:tab/>
        <w:t>Boc 68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Hans Henr. Wille  u. ____ Biesterman?</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W009 to handle Boc635 wife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640</w:t>
        <w:tab/>
        <w:t xml:space="preserve"> Johann Toennies Bock, Kobbensen 8, Ackermann</w:t>
        <w:tab/>
        <w:t>+ 1824 Mar 31 (68.9)</w:t>
        <w:tab/>
        <w:t>Boc 54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Kob 8</w:t>
        <w:tab/>
        <w:t>m 1788 Nov 20</w:t>
        <w:tab/>
        <w:t>soph. Dorothea Stahlhuts, LF 45</w:t>
        <w:tab/>
        <w:tab/>
        <w:t>Stt 16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89 Oct 2</w:t>
        <w:tab/>
        <w:t>d. Catharine Sophie Dorothea</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91 Dec 27</w:t>
        <w:tab/>
        <w:t>s. Johan Toennies</w:t>
        <w:tab/>
        <w:t>m 1826 Steege</w:t>
        <w:tab/>
        <w:t>Boc 70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94 Jan 29</w:t>
        <w:tab/>
        <w:t>d. Sophie Dorothea Marie</w:t>
        <w:tab/>
        <w:t>+ 1796 Jul 20 (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6 Apr 25</w:t>
        <w:tab/>
        <w:t>s. Ernst Henrich</w:t>
        <w:tab/>
        <w:t>m 1826 Koellings</w:t>
        <w:tab/>
        <w:t>Boc 7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1798 Nov 18</w:t>
        <w:tab/>
        <w:t>s. Hans Henrich</w:t>
        <w:tab/>
      </w:r>
      <w:r>
        <w:rPr>
          <w:rFonts w:cs="Courier New" w:ascii="Courier New" w:hAnsi="Courier New"/>
          <w:b/>
          <w:dstrike/>
          <w:color w:val="0000FF"/>
          <w:sz w:val="16"/>
          <w:szCs w:val="16"/>
        </w:rPr>
        <w:t>m Hitzeman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01 Mar 28</w:t>
        <w:tab/>
        <w:t>s. Johann Frideric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03 Dec 10</w:t>
        <w:tab/>
        <w:t>s. Johann Christop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806 May 20</w:t>
        <w:tab/>
        <w:t>d. Anna Sophie Dorothea</w:t>
        <w:tab/>
        <w:t>m 1827 Guemmer</w:t>
        <w:tab/>
        <w:t>Gum 54</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08 Oct 17</w:t>
        <w:tab/>
        <w:t>s. Johan Henrich Christian</w:t>
        <w:tab/>
        <w:t>+ 1857</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about major problems with Stt family numbering system</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about Boc640 1798 son pointe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 xml:space="preserve">Subject: Lgh48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3/11/2009 5:49:11 P.M. Pacific Daylight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I am having trouble figuring out where I got the Boc640 reference to Hitzemann.    I am deleting this and will make a traceable note if it I find that same source again.</w:t>
      </w:r>
      <w:r>
        <w:rPr>
          <w:rFonts w:cs="Courier New" w:ascii="Courier New" w:hAnsi="Courier New"/>
          <w:b/>
          <w:sz w:val="16"/>
          <w:szCs w:val="16"/>
        </w:rPr>
        <w:t xml:space="preserve">    </w:t>
      </w:r>
      <w:r>
        <w:rPr>
          <w:rFonts w:cs="Courier New" w:ascii="Courier New" w:hAnsi="Courier New"/>
          <w:b/>
          <w:color w:val="0000FF"/>
          <w:sz w:val="16"/>
          <w:szCs w:val="16"/>
        </w:rPr>
        <w:t>Sorry.</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645  Bock</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38</w:t>
        <w:tab/>
        <w:t>Schmo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90</w:t>
        <w:tab/>
        <w:t>d. Cath Soph. Doroth.</w:t>
        <w:tab/>
        <w:t>c 180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650</w:t>
        <w:tab/>
        <w:t xml:space="preserve"> Johan Otto Bock, Kobb. 9 Hachmeister</w:t>
        <w:tab/>
        <w:t>+ 1795 May 2 (74 ¼)</w:t>
        <w:tab/>
        <w:t>Boc 47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m 1791 Oct 25 </w:t>
        <w:tab/>
        <w:t>Engel Dorothea Raedecker</w:t>
        <w:tab/>
        <w:tab/>
        <w:t>Kreuzru</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von der Kreutzrueh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655</w:t>
        <w:tab/>
        <w:t xml:space="preserve"> Johan Henrich Bock aus Horsten</w:t>
        <w:tab/>
        <w:tab/>
        <w:t>Horst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nm</w:t>
        <w:tab/>
        <w:t>Engel Marie Steege, Kob 1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94 Aug 6</w:t>
        <w:tab/>
        <w:t>s. Johan Toennies</w:t>
        <w:tab/>
        <w:t xml:space="preserve">+ 1794 Aug 29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Boc660</w:t>
        <w:tab/>
        <w:t xml:space="preserve"> Johann Friederich Bock, Schneidermeister, Colon</w:t>
        <w:tab/>
        <w:t>+ 1813 Mar 31</w:t>
        <w:tab/>
        <w:t>Boc 58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16</w:t>
        <w:tab/>
        <w:t>m 1795 Apr 16</w:t>
        <w:tab/>
        <w:t>Ilse Marie Dorothea Koelling</w:t>
        <w:tab/>
        <w:t xml:space="preserve">                    </w:t>
      </w:r>
      <w:r>
        <w:rPr>
          <w:rFonts w:cs="Courier New" w:ascii="Courier New" w:hAnsi="Courier New"/>
          <w:b/>
          <w:color w:val="0000FF"/>
          <w:sz w:val="16"/>
          <w:szCs w:val="16"/>
        </w:rPr>
        <w:t>Kl.Hege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5 Sep 6</w:t>
        <w:tab/>
        <w:t>d. Engel Marie Leonore Dorothea</w:t>
        <w:tab/>
        <w:t>+ 1798 Apr 1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97 Oct 19</w:t>
        <w:tab/>
        <w:t>s. Johann Friderich</w:t>
        <w:tab/>
        <w:t>+ 1813 Sep 10 (16)</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99 Jul 21</w:t>
        <w:tab/>
        <w:t>s. Johann Henrich Conrad</w:t>
        <w:tab/>
        <w:t>m 1824 Steege</w:t>
        <w:tab/>
        <w:t>Boc 69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01 Dec 26</w:t>
        <w:tab/>
        <w:t>s. Johann Henric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03 Dec 13</w:t>
        <w:tab/>
        <w:t>s. Johann Christoph Carl</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806 Mar 30</w:t>
        <w:tab/>
        <w:t>s. Johann Otto</w:t>
        <w:tab/>
        <w:t>+ 1817 Jan 2 (10 ¾)</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08 Oct 16</w:t>
        <w:tab/>
        <w:t xml:space="preserve">d. Sophie Dorothea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13 Jul 25</w:t>
        <w:tab/>
        <w:t xml:space="preserve">d. Engel Marie Dorothea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ab/>
        <w:t>She was from Grove 15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to clarify Boc660 wife origi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 xml:space="preserve">Subject: Re: Boc660 wife origi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2/14/2009 3:58:10 P.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he Boc660 wife was born in Kl. Hegesdorf (according to her marriage record).    Her parents were from Felzdorf, and were living in Grove at the time of this marriage.... also according to the marriage record.</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WJ: fabricate XyK005 to handle Boc660 wife parents from Felzdorf living in Grov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665</w:t>
        <w:tab/>
        <w:t xml:space="preserve"> johann Henrich Bock, Schustermeister in Kobb. 11</w:t>
        <w:tab/>
        <w:t>+ 1802 Feb 11 (48)?</w:t>
        <w:tab/>
        <w:t>Boc 49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11</w:t>
        <w:tab/>
        <w:t>m 1796 Oct 22</w:t>
        <w:tab/>
        <w:t>Catharine Elisabeth Scheibe, Riepen 29</w:t>
        <w:tab/>
        <w:t>Riep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670</w:t>
        <w:tab/>
        <w:t xml:space="preserve"> Johann Henrich Bock, LH 30, ein Schneider</w:t>
        <w:tab/>
        <w:t>+ 1828 May 31 (57)</w:t>
        <w:tab/>
        <w:t>Boc 6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30</w:t>
        <w:tab/>
        <w:t>m 1797 May 28</w:t>
        <w:tab/>
        <w:t>Anna Marie Dorothea Roeheler</w:t>
        <w:tab/>
        <w:t>+ 1826 Jan 17 (51) Nordbruc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97 Dec 10</w:t>
        <w:tab/>
        <w:t>d. Engel Marie Sophie</w:t>
        <w:tab/>
        <w:t>+ 1803 Aug 7 (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99 Oct 24</w:t>
        <w:tab/>
        <w:t>d. Engel Marie Charlotte</w:t>
        <w:tab/>
        <w:t>m 1828 Gerland</w:t>
        <w:tab/>
        <w:t>Grl 4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2 Mar 26</w:t>
        <w:tab/>
        <w:t>d. Sophie Charlotte Dorothea</w:t>
        <w:tab/>
        <w:t>+ 1803 Apr 15 (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4 Jul 28</w:t>
        <w:tab/>
        <w:t>s. Johann Henrich</w:t>
        <w:tab/>
        <w:t>+ 1811 Jul 15 (7)</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07 May 16</w:t>
        <w:tab/>
        <w:t xml:space="preserve">s. Johan Christoph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09 May 19</w:t>
        <w:tab/>
        <w:t>s. Johan Henrich Christoph</w:t>
        <w:tab/>
        <w:t>+ 1815 Aug 18 (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12 Jul 14</w:t>
        <w:tab/>
        <w:t>s. Johann Henrich Christoph</w:t>
        <w:tab/>
        <w:t>+ 1816 Oct 9 (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15 Jul 10</w:t>
        <w:tab/>
        <w:t>s. Johann Otto</w:t>
        <w:tab/>
        <w:t>+ 1823 Jan 25 (7)</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J Philipp R. u. ___ Hohmanns</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R004 to handle Boc670 wife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675</w:t>
        <w:tab/>
        <w:t xml:space="preserve"> Johann Friderich Wilhelm Bock, Schumacher in Kob 11+ 1825 Sep 20</w:t>
        <w:tab/>
        <w:t>Boc 6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11</w:t>
        <w:tab/>
        <w:t>m 1803 May 1</w:t>
        <w:tab/>
        <w:t>Anna Sophia Leonore Senne</w:t>
        <w:tab/>
        <w:t>+ 1842 Apr 29</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6 Feb 9</w:t>
        <w:tab/>
        <w:t>s. Johann Friedrich</w:t>
        <w:tab/>
        <w:t>m 1826 Bartels</w:t>
        <w:tab/>
        <w:t>Boc 7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12 Dec 12</w:t>
        <w:tab/>
        <w:t>s. Johann Heinrich Christoph</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from Vornhagen 2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Boc675 = FIP-XZB8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680</w:t>
        <w:tab/>
        <w:t xml:space="preserve"> Henrich Bock, ein Knecht bey LH 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ab/>
      </w:r>
      <w:r>
        <w:rPr>
          <w:rFonts w:cs="Courier New" w:ascii="Courier New" w:hAnsi="Courier New"/>
          <w:sz w:val="16"/>
          <w:szCs w:val="16"/>
          <w:lang w:val="fr-FR"/>
        </w:rPr>
        <w:t>Catharine Sophie Brands aus LH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808 Apr 7</w:t>
        <w:tab/>
        <w:t>s. Johann Henrich Christian</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685</w:t>
        <w:tab/>
        <w:t xml:space="preserve"> Johann Hinrich Christoph Bock, Colon b. at Kob 9</w:t>
        <w:tab/>
        <w:t>m 1819 Soehle</w:t>
        <w:tab/>
        <w:t>Boc 63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9</w:t>
        <w:tab/>
        <w:t>m 1816 Jul 28</w:t>
        <w:tab/>
        <w:t>Engel Marie Dorothee Meiers, Riepen16+ 1818 Aug 16(34.10)</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17 May 31</w:t>
        <w:tab/>
        <w:t>s. Johann Heinrich Christoph</w:t>
        <w:tab/>
        <w:t>+ 1821 Mar 20 (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d. of Joh. Henrich M. in Riepen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Engel Marie Engelkings born in Riep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M009 to handle parents of Boc685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690  Johann Hinrich Christoph Bock, Colon, Hachmeister</w:t>
        <w:tab/>
        <w:tab/>
        <w:t>Boc 63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9</w:t>
        <w:tab/>
        <w:t>m 1819 May 27</w:t>
        <w:tab/>
        <w:t>Cathrine Marie Soehle, Ohndorf 31</w:t>
        <w:tab/>
        <w:tab/>
        <w:t>Ohn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23 Jan 1</w:t>
        <w:tab/>
        <w:t>s. Johann Christoph</w:t>
        <w:tab/>
        <w:t>+ 1823 Feb 22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24 Feb 29</w:t>
        <w:tab/>
        <w:t>s. Heinrich Christop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27 Jan 1</w:t>
        <w:tab/>
        <w:t>d. Engel Sophie Dorothee</w:t>
        <w:tab/>
        <w:t>+ 1877 Feb 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Joh Christoph Soehle, Colon auf Ohndorf 3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Cathrine Maria Schwaken v. Gr.Nenndorf</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S011 to handle parents of Boc690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695</w:t>
        <w:tab/>
        <w:t xml:space="preserve"> Joh. Heinrich Conrad Bock, Einl. u. Weber</w:t>
        <w:tab/>
        <w:tab/>
        <w:t>Boc 660</w:t>
      </w:r>
    </w:p>
    <w:p>
      <w:pPr>
        <w:pStyle w:val="TextBody"/>
        <w:tabs>
          <w:tab w:val="left" w:pos="720" w:leader="none"/>
          <w:tab w:val="left" w:pos="2160" w:leader="none"/>
          <w:tab w:val="left" w:pos="5760" w:leader="none"/>
          <w:tab w:val="left" w:pos="7920" w:leader="none"/>
        </w:tabs>
        <w:rPr>
          <w:rFonts w:ascii="Courier New" w:hAnsi="Courier New" w:cs="Courier New"/>
          <w:color w:val="000000"/>
          <w:sz w:val="16"/>
          <w:szCs w:val="16"/>
        </w:rPr>
      </w:pPr>
      <w:r>
        <w:rPr>
          <w:rFonts w:cs="Courier New" w:ascii="Courier New" w:hAnsi="Courier New"/>
          <w:color w:val="000000"/>
          <w:sz w:val="16"/>
          <w:szCs w:val="16"/>
        </w:rPr>
        <w:t>Kob 16</w:t>
        <w:tab/>
        <w:t>m 1824 Sep 26</w:t>
        <w:tab/>
        <w:t>Anne Engel Marie Sophie Steege, LH 47</w:t>
        <w:tab/>
        <w:t>Stg 38</w:t>
      </w:r>
      <w:r>
        <w:rPr>
          <w:rFonts w:cs="Courier New" w:ascii="Courier New" w:hAnsi="Courier New"/>
          <w:dstrike/>
          <w:color w:val="000000"/>
          <w:sz w:val="16"/>
          <w:szCs w:val="16"/>
        </w:rPr>
        <w:t>6</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 1825 Apr 17</w:t>
        <w:tab/>
        <w:t>d. Anne Sophie Dorothee Charlotte</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700</w:t>
        <w:tab/>
        <w:t xml:space="preserve"> Johann Toenjes Bock, Colon auf Kob 8, born there</w:t>
        <w:tab/>
        <w:tab/>
        <w:t>Boc 6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Kob 8</w:t>
        <w:tab/>
        <w:t>m 1826 Apr 20</w:t>
        <w:tab/>
        <w:t>Engel Marie Sophie Charlotte Steege</w:t>
        <w:tab/>
        <w:t xml:space="preserve">                   Algesdorf</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 1827 Sep 20</w:t>
        <w:tab/>
        <w:t>d. Engel Marie Sophi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She is from Algesdorf 4, d. of Hans Henrich Steeg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weil. Engel Maria Weustenfeld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S012 to handle parents of Boc700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710</w:t>
        <w:tab/>
        <w:t xml:space="preserve"> Johann Friedrich Bock, Schuster u. Anerbe Kob 11</w:t>
        <w:tab/>
        <w:tab/>
        <w:t>Boc 67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826 Oct 8</w:t>
        <w:tab/>
        <w:t>Cathrine Engel Bartels aus Kob 4</w:t>
        <w:tab/>
        <w:t>+ 1869 Mar 17</w:t>
        <w:tab/>
        <w:t>Bar 59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26 Sep 8</w:t>
        <w:tab/>
        <w:t>s. Johann Friedrich Christop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Joh. Friedr Christian u. Anne Engel Matthie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c720</w:t>
        <w:tab/>
        <w:t xml:space="preserve"> Ernst Heinrich Bock, from Kob 8</w:t>
        <w:tab/>
        <w:tab/>
        <w:t>Boc 6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826 Nov 27</w:t>
        <w:tab/>
        <w:t>Engel Marie Koellings</w:t>
        <w:tab/>
        <w:t xml:space="preserve">                    Gr.Hege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Joh.Henrich K auf Gr.Hegesdorf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arried in Apelern</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K006 to handle father of Boc720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730</w:t>
        <w:tab/>
        <w:t xml:space="preserve"> Johann Heinrich Conrad Bock, Schneidermeister, Colo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16  * 1828 Feb 11</w:t>
        <w:tab/>
        <w:t>s. Johann Heinrich Conra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800</w:t>
        <w:tab/>
        <w:t xml:space="preserve"> Hinrich Christoph Bock, Colon</w:t>
        <w:tab/>
        <w:tab/>
        <w:t>Boc 69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9</w:t>
        <w:tab/>
        <w:t>m 1856 Oct 26</w:t>
        <w:tab/>
        <w:t>Anna Sophie Bock, Probsthagen</w:t>
        <w:tab/>
        <w:tab/>
        <w:t>Probst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58 May 31</w:t>
        <w:tab/>
        <w:t>d. Catharine Sophi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863 Mar 28</w:t>
        <w:tab/>
        <w:t>d. Engel Marie Carolin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d. of Johann Dietrich Christian Bock v. Probsthagen 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xml:space="preserve">  and Catharine Marie Sophie Soehle v. Ohndorf 31</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lang w:val="fr-FR"/>
        </w:rPr>
        <w:t>--WJ: fabricate XyB063 to handle Boc800 wife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WJ: FIL-XyB063 = FIP-BOC2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c820</w:t>
        <w:tab/>
        <w:t xml:space="preserve"> Johann Toennies Bock</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32</w:t>
        <w:tab/>
        <w:t>m 1867 Jun 16</w:t>
        <w:tab/>
        <w:t>Caroline Dorothea Charlotte Bock</w:t>
        <w:tab/>
        <w:t>+ 1885 Apr 17</w:t>
        <w:tab/>
        <w:t>Heuer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Widow Bergmeier v. LH 32</w:t>
        <w:tab/>
        <w:tab/>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a dau. of Joh. Friedrich Wilhelm Bock v. Heuerssen 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and Philippine Dorothea Hartmann</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64 to handle Boc820 wife prior marriage</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65 to handle Boc820 wife parents</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Boever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v 18</w:t>
        <w:tab/>
        <w:t>Boever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m </w:t>
        <w:tab/>
        <w:t>Gescke Mensching</w:t>
        <w:tab/>
        <w:t>+ 1682 Dec (7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xxxxx</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v 20</w:t>
        <w:tab/>
        <w:t>Hinrich Boevers, NH</w:t>
        <w:tab/>
        <w:t>+ 1715 Jan (76) 1638</w:t>
        <w:tab/>
        <w:t>Bov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NH 8 </w:t>
        <w:tab/>
        <w:t>m 1659 Jul 26</w:t>
        <w:tab/>
        <w:t>Cathrina Bratmoeller v. Huelshagen</w:t>
        <w:tab/>
        <w:t>+ 1713 Aug (76) 1637</w:t>
        <w:tab/>
        <w:t>Huel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0 Feb 18</w:t>
        <w:tab/>
        <w:t>s. Johan</w:t>
        <w:tab/>
        <w:t>m 1681 Senne</w:t>
        <w:tab/>
        <w:t>Bov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6 Oct</w:t>
        <w:tab/>
        <w:t>s. Hinrich</w:t>
        <w:tab/>
        <w:t>+ 1666 Oct 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5 Jun 10</w:t>
        <w:tab/>
        <w:t>s. Toennies</w:t>
        <w:tab/>
        <w:t>m 1706 Jurgen</w:t>
        <w:tab/>
        <w:t>Laue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 Jan 9</w:t>
        <w:tab/>
        <w:t>s. johan Hinrich, Rademacher</w:t>
        <w:tab/>
        <w:t>+ 1739 Oct 25</w:t>
        <w:tab/>
        <w:t>Bov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v 22</w:t>
        <w:tab/>
        <w:t>Johan Boevers v. NH</w:t>
        <w:tab/>
        <w:t>+ 1717 Mar (68) 164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66</w:t>
      </w:r>
      <w:r>
        <w:rPr>
          <w:rFonts w:cs="Courier New" w:ascii="Courier New" w:hAnsi="Courier New"/>
          <w:sz w:val="16"/>
          <w:szCs w:val="16"/>
        </w:rPr>
        <w:tab/>
        <w:t>m 1680 Jul 8</w:t>
        <w:tab/>
        <w:t>Margretha Borneman v. NH</w:t>
        <w:tab/>
        <w:t>+ 1721 Jan 12 (66)</w:t>
        <w:tab/>
        <w:t>Bnm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 Jan 21</w:t>
        <w:tab/>
        <w:t>s. Johan Hinrich</w:t>
        <w:tab/>
        <w:t>m 1711 Haddendorf</w:t>
        <w:tab/>
        <w:t>Bov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6 May</w:t>
        <w:tab/>
        <w:t>d. Margaretha Ilsabey</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9 Oct 15</w:t>
        <w:tab/>
        <w:t>s. Hans Hinrich</w:t>
        <w:tab/>
        <w:t>m 1713 Borneman</w:t>
        <w:tab/>
        <w:t>Bov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4 Jul 11</w:t>
        <w:tab/>
        <w:t>s. Cord Hinrich</w:t>
        <w:tab/>
        <w:t>m 1731 Moeller</w:t>
        <w:tab/>
        <w:t>Bov 5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had a brother in 1689.</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Lived at Borneman's Hof in NL in 169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v 24</w:t>
        <w:tab/>
        <w:t>Johan Boevers, NH</w:t>
        <w:tab/>
        <w:t>&gt; 1691</w:t>
        <w:tab/>
        <w:t>?Bov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7</w:t>
        <w:tab/>
        <w:t>m 1681 Feb 9</w:t>
        <w:tab/>
        <w:t>Anne Senne, NH</w:t>
        <w:tab/>
        <w:t>m 1693 Hans Haseman</w:t>
        <w:tab/>
        <w:t>Sen4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1 Aug 22</w:t>
        <w:tab/>
        <w:t>s. Hinrich</w:t>
        <w:tab/>
        <w:t>m 1704 Schroeder</w:t>
        <w:tab/>
        <w:t>N'wo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4 May 17</w:t>
        <w:tab/>
        <w:t>d. Anna Catharina</w:t>
        <w:tab/>
        <w:t>+ 1684 Jul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5 Nov 14</w:t>
        <w:tab/>
        <w:t>d. Anna Margretha</w:t>
        <w:tab/>
        <w:t>m 1718 Senne</w:t>
        <w:tab/>
        <w:t>Sen5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8 Aug</w:t>
        <w:tab/>
        <w:t>d. Engel</w:t>
        <w:tab/>
        <w:t>+ 1689 Jan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1 Oct</w:t>
        <w:tab/>
        <w:t>s. Johan Harm</w:t>
        <w:tab/>
        <w:t>m 1716 Mensching</w:t>
        <w:tab/>
        <w:t>Bov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v 26</w:t>
        <w:tab/>
        <w:t>Hinrich Boevers (Boeversen), Rademacher</w:t>
        <w:tab/>
        <w:t>+ 1739 Oct 25 (73)</w:t>
        <w:tab/>
        <w:t>Nienb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10</w:t>
        <w:tab/>
        <w:t>m 1691 Jun 30</w:t>
        <w:tab/>
        <w:t xml:space="preserve">Maria Mensching v. Huelshagen </w:t>
        <w:tab/>
        <w:t>+ 1741 Apr 4 (78) 1663</w:t>
        <w:tab/>
        <w:t>Huel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1 Aug 1</w:t>
        <w:tab/>
        <w:t>s. Johan     LF 35</w:t>
        <w:tab/>
        <w:t>+ 1767 Apr 26 (7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3 Dec 21</w:t>
        <w:tab/>
        <w:t>d. Anna Cathari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99 </w:t>
        <w:tab/>
        <w:t>s. Hans Hinrich</w:t>
        <w:tab/>
        <w:t>+ 1762 Dec 4 (6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01 Mar </w:t>
        <w:tab/>
        <w:t>d. Anna Maria</w:t>
        <w:tab/>
        <w:t xml:space="preserve">m 1733 Kramer </w:t>
        <w:tab/>
        <w:t>Kra 2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6 Mar 5</w:t>
        <w:tab/>
        <w:t>s. Henrich</w:t>
        <w:tab/>
        <w:t xml:space="preserve">m 1734 Harmening </w:t>
        <w:tab/>
        <w:t>Bov 5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7 Mar 28</w:t>
        <w:tab/>
        <w:t>d. Engel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20 Mar 2 </w:t>
        <w:tab/>
        <w:t>s. Cordt Hinrich</w:t>
        <w:tab/>
        <w:t>+ 1804 Apr 13 (84.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the son of Henrich Boevers in Nienbrueg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v 28</w:t>
        <w:tab/>
        <w:t xml:space="preserve">Hinrich Boevers, Nienbruegge, Witwer  LF </w:t>
        <w:tab/>
        <w:t>+ 1717 Apr (60) 1657</w:t>
        <w:tab/>
        <w:t>Nienbr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w:t>
        <w:tab/>
        <w:t>m 1695 Nov 3</w:t>
        <w:tab/>
        <w:t>Margreta Duelmeyer aus NL</w:t>
        <w:tab/>
        <w:tab/>
        <w:t>Dl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7 Apr 13</w:t>
        <w:tab/>
        <w:t>d. Engel Elisabeth</w:t>
        <w:tab/>
        <w:t>+ 1753 Apr 20 (5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1 Jul 6</w:t>
        <w:tab/>
        <w:t>d. Margretha   LF</w:t>
        <w:tab/>
        <w:t>+ 1776 May 27 (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v 32</w:t>
        <w:tab/>
        <w:t>Johan Henrich Boevers, v. Nienbruegge</w:t>
        <w:tab/>
        <w:t>+ 1757 Mar (77) 1680</w:t>
        <w:tab/>
        <w:t>Nienbr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3</w:t>
      </w:r>
      <w:r>
        <w:rPr>
          <w:rFonts w:cs="Courier New" w:ascii="Courier New" w:hAnsi="Courier New"/>
          <w:sz w:val="16"/>
          <w:szCs w:val="16"/>
        </w:rPr>
        <w:tab/>
        <w:t>m 1709 Aug 28</w:t>
        <w:tab/>
        <w:t>Anna Margreta Bellersen aus LH</w:t>
        <w:tab/>
        <w:t xml:space="preserve">+ 1769 Feb 21 (79) </w:t>
        <w:tab/>
        <w:t>Bel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1 Jul</w:t>
        <w:tab/>
        <w:t xml:space="preserve">d. Anna Catharina  LH 33   nm </w:t>
        <w:tab/>
        <w:t>+ 1772 Apr 19 (6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4 Mar 2</w:t>
        <w:tab/>
        <w:t>s. Johan Henrich</w:t>
        <w:tab/>
        <w:tab/>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8 Mar 6</w:t>
        <w:tab/>
        <w:t>s. Johan Christopher, s. of Johan</w:t>
        <w:tab/>
        <w:t>m 1755 Behrens</w:t>
        <w:tab/>
        <w:t>Bov 6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0 Feb 5</w:t>
        <w:tab/>
        <w:t>d. Catharina Sophia</w:t>
        <w:tab/>
        <w:t>* 1764 Schmoe</w:t>
        <w:tab/>
        <w:t>Smo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on of Henrich Boevers in Nienbrueg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v 34</w:t>
        <w:tab/>
        <w:t xml:space="preserve">Johan Boevers v. Huelshagen </w:t>
        <w:tab/>
        <w:t xml:space="preserve">+ 1729 Mar 20 (54)  </w:t>
        <w:tab/>
        <w:t>Huel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1</w:t>
      </w:r>
      <w:r>
        <w:rPr>
          <w:rFonts w:cs="Courier New" w:ascii="Courier New" w:hAnsi="Courier New"/>
          <w:sz w:val="16"/>
          <w:szCs w:val="16"/>
        </w:rPr>
        <w:tab/>
        <w:t>m 1710 Dec</w:t>
        <w:tab/>
        <w:t>Catharine Haddendorf</w:t>
        <w:tab/>
        <w:t>+ 1747 Dec 20 (72.1)</w:t>
        <w:tab/>
      </w:r>
      <w:r>
        <w:rPr>
          <w:rFonts w:cs="Courier New" w:ascii="Courier New" w:hAnsi="Courier New"/>
          <w:color w:val="FF0000"/>
          <w:sz w:val="16"/>
          <w:szCs w:val="16"/>
        </w:rPr>
        <w:t>Had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1 Jul 21</w:t>
        <w:tab/>
        <w:t>s. Johan Harm</w:t>
        <w:tab/>
        <w:t xml:space="preserve">m 1745 Meiers </w:t>
        <w:tab/>
        <w:t>Bov 5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 1713 Oct 11</w:t>
        <w:tab/>
        <w:t>d. Engel Lisabeth</w:t>
        <w:tab/>
        <w:t>m 1744 Winckelhacke</w:t>
        <w:tab/>
        <w:t>Wnk 1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6 Feb 21</w:t>
        <w:tab/>
        <w:t>s. Toe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0 Aug 20</w:t>
        <w:tab/>
        <w:t>s. Hans Hinrich</w:t>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Senne aus NH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on of Hans Harm Boevers (bap. 167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20 to handle Bov 34 husband fath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v 36</w:t>
        <w:tab/>
        <w:t>Johan Henrich Boevers, Knecht aus Huelshagen</w:t>
        <w:tab/>
        <w:tab/>
        <w:t>Huel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7?</w:t>
        <w:tab/>
        <w:t>m 1711 Mar</w:t>
        <w:tab/>
        <w:t>Anna engel Bruns v. OL, Jobst's dau.</w:t>
        <w:tab/>
        <w:tab/>
        <w:t>?Brn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1 May 12</w:t>
        <w:tab/>
        <w:t>d. Anna Catharina, at Jobst Bruns Hof</w:t>
        <w:tab/>
        <w:t>+ 1712 Dec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4 Mar 20</w:t>
        <w:tab/>
        <w:t>d. Anna Sophia at Gadenstaet's</w:t>
        <w:tab/>
        <w:t>+ 1715 Jan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5 Dec 18</w:t>
        <w:tab/>
        <w:t>d. Anna Maria, at Gadenstaet's Hof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0 Sep 27</w:t>
        <w:tab/>
        <w:t>d. Engel Catharina in O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Living at von Gadenstaedt's Hof in O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ov 38</w:t>
        <w:tab/>
        <w:t>Johan henrich Boevers aus NL</w:t>
        <w:tab/>
        <w:t>+ 1717 Apr (35.2)</w:t>
        <w:tab/>
        <w:t>Bov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66</w:t>
        <w:tab/>
        <w:t>m 1711 May</w:t>
        <w:tab/>
        <w:t>Engel lisabeth Haddendorf, d. of Cordm 1718 Duenneman</w:t>
        <w:tab/>
        <w:t>Had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2 Nov 11</w:t>
        <w:tab/>
        <w:t>d. Anna Catharina in Borneman's Hof</w:t>
        <w:tab/>
        <w:t>+ 1714 Jun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ov 40</w:t>
        <w:tab/>
        <w:t>hans Henrich Boevers, Schneider?, s. of Johan aus NL</w:t>
        <w:tab/>
        <w:t>+ 1774 Nov 27 (85.1)</w:t>
        <w:tab/>
        <w:t>Bov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8</w:t>
        <w:tab/>
        <w:t>m 1713 Sep 9</w:t>
        <w:tab/>
        <w:t xml:space="preserve">Engel lisabeth Borneman, d. of Cord </w:t>
        <w:tab/>
        <w:t>+ 1749 Jan 6 (62)</w:t>
        <w:tab/>
        <w:t>Gr.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w:t>
        <w:tab/>
        <w:t>* 1715 Jan 13</w:t>
        <w:tab/>
        <w:t>d. Margareta Elisabeth, Borneman Hof</w:t>
        <w:tab/>
        <w:t>+ 1729 Feb 27 (14) 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17 Mar 28</w:t>
        <w:tab/>
        <w:t>d. Engel Maria ,   d. of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0 Mar 2</w:t>
        <w:tab/>
        <w:t>s. Cord Henrich</w:t>
        <w:tab/>
        <w:t>m 1752 Duehlmeyer</w:t>
        <w:tab/>
        <w:t>Bov 6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w:t>
        <w:tab/>
        <w:t>* 1722 Dec 4</w:t>
        <w:tab/>
        <w:t>d. Cathrina Maria,  H H, Einlieger</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5 Apr</w:t>
        <w:tab/>
        <w:t>d. Engel Maria   H H      NH</w:t>
        <w:tab/>
        <w:t>m 1750 Stuever</w:t>
        <w:tab/>
        <w:t>Stv 1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w:t>
        <w:tab/>
        <w:t>* 1730 Jul 16</w:t>
        <w:tab/>
        <w:t>s. Joh. Heinrich H H</w:t>
        <w:tab/>
        <w:t>+ 1731 Mar 2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v 42</w:t>
        <w:tab/>
        <w:t>johan Harmen Boevers aus NH</w:t>
        <w:tab/>
        <w:t>&lt; 1752</w:t>
        <w:tab/>
        <w:t>Bov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m 1716 Nov 1</w:t>
        <w:tab/>
        <w:t>Anna Maria Mensching aus OL, Witwe</w:t>
        <w:tab/>
        <w:t>+ 1752 Aug 6 (67)</w:t>
        <w:tab/>
        <w:t>Men 3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7</w:t>
        <w:tab/>
        <w:t>d. Engel Maria</w:t>
        <w:tab/>
        <w:t>+ 1719 Mar 19 (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6 Mar 17</w:t>
        <w:tab/>
        <w:t>s. Joh. Heinrich</w:t>
        <w:tab/>
        <w:t>m 1752 Auhagen</w:t>
        <w:tab/>
        <w:t>Bov 6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Bov43  Johan Boever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w:t>
        <w:tab/>
        <w:t xml:space="preserve">m </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715 Apr 3</w:t>
        <w:tab/>
        <w:t>s. Johann Henrich</w:t>
        <w:tab/>
        <w:t>+ 1720 Nov 24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18 Mar 9</w:t>
        <w:tab/>
        <w:t>d. An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ov 44</w:t>
        <w:tab/>
        <w:t>Johan Boevers, Schumach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w:t>
        <w:tab/>
        <w:t>?</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B</w:t>
        <w:tab/>
        <w:t>* 1723 May 9</w:t>
        <w:tab/>
        <w:t>s. Ludolph</w:t>
        <w:tab/>
        <w:t>m 1747 Bock</w:t>
        <w:tab/>
        <w:t>Bov 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1 Apr 4</w:t>
        <w:tab/>
        <w:t>d. Anna Catharina Maria      BC</w:t>
        <w:tab/>
        <w:t>+ 1733 Sep 13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In Brandes Backhau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dstrike/>
          <w:sz w:val="16"/>
          <w:szCs w:val="16"/>
        </w:rPr>
        <w:t>Bov 47</w:t>
        <w:tab/>
        <w:t xml:space="preserve">Johan Boevers </w:t>
        <w:tab/>
        <w:tab/>
        <w:tab/>
        <w:t>Bov 64</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dstrike/>
          <w:sz w:val="16"/>
          <w:szCs w:val="16"/>
        </w:rPr>
        <w:t>LH</w:t>
        <w:tab/>
        <w:t>* 1718 Mar 6</w:t>
        <w:tab/>
        <w:t>s. Johan Christopher</w:t>
        <w:tab/>
        <w:t>m 1755 Behrens</w:t>
        <w:tab/>
        <w:t>Bov 68</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nd note to Kurt about this.</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Subject: Re: Bov 47 problems - complicated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Date: 1/4/2009 8:11:56 A.M. Pacific Standard Tim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From: Noncompeter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To: WWJohnston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Please cross out Bov 47 entirely.      Johan Christopher is now in Bov 32.      The ? in Bov 32 is very light, but I cannot remove it with any record that clearly places him in that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v 52</w:t>
        <w:tab/>
        <w:t>Cordt Hinrich Boevers, youngest s. of Johann aus NL</w:t>
        <w:tab/>
        <w:tab/>
        <w:t>Bov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731 Nov 4</w:t>
        <w:tab/>
        <w:t>Anna Catharine Moellers</w:t>
        <w:tab/>
        <w:t>+ 1758 Mar (58)</w:t>
        <w:tab/>
        <w:t>Pol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3 Jun 7</w:t>
        <w:tab/>
        <w:t xml:space="preserve">Cordt Heinrich          </w:t>
        <w:tab/>
        <w:t>m 1752 Duehlmeyer</w:t>
        <w:tab/>
        <w:t>Bov 6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Hinrich Moeller aus Poll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KuhHirte in NH in 175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ov 54</w:t>
        <w:tab/>
        <w:t>Henrich Boevers aus NH, youngest son of Hinrich</w:t>
        <w:tab/>
        <w:t>+ 1778 Apr 5 (72)</w:t>
        <w:tab/>
        <w:t>Bov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10</w:t>
        <w:tab/>
        <w:t>m 1734 Nov 28</w:t>
        <w:tab/>
        <w:t>Engel Dorothea Harmenings</w:t>
        <w:tab/>
        <w:t>+ 1759 Nov (52)</w:t>
        <w:tab/>
        <w:t>Hrm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6 Mar 9</w:t>
        <w:tab/>
        <w:t xml:space="preserve">s. Cordt Heinrich       </w:t>
        <w:tab/>
        <w:t>m 1759 Haseman</w:t>
        <w:tab/>
        <w:t>Bov 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7 Mar 24</w:t>
        <w:tab/>
        <w:t>s. Joh. Heinrich</w:t>
        <w:tab/>
        <w:t>+ 1746 Nov 27 (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9 Nov 29</w:t>
        <w:tab/>
        <w:t>s. Friedrich Christian</w:t>
        <w:tab/>
        <w:t>+ 1739 Dec 13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1 May 28</w:t>
        <w:tab/>
        <w:t>s. Joh. Friedrich</w:t>
        <w:tab/>
        <w:t xml:space="preserve">m 1765 Mensching </w:t>
        <w:tab/>
        <w:t>Bov 6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6 Nov 25</w:t>
        <w:tab/>
        <w:t>s. Cord Toennies</w:t>
        <w:tab/>
        <w:t>c 165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Youngest daughter of Hans Harmening in O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v 56</w:t>
        <w:tab/>
        <w:t>Johann Harm Boevers aus NH, oldest son of Johann</w:t>
        <w:tab/>
        <w:tab/>
        <w:t>Bov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m 1745 Nov 9</w:t>
        <w:tab/>
        <w:t>Anne Catharine Meiers aus NL,     ?</w:t>
        <w:tab/>
      </w:r>
      <w:r>
        <w:rPr>
          <w:rFonts w:cs="Courier New" w:ascii="Courier New" w:hAnsi="Courier New"/>
          <w:color w:val="FF0000"/>
          <w:sz w:val="16"/>
          <w:szCs w:val="16"/>
        </w:rPr>
        <w:t>+ 1798 Mar 12 (73)</w:t>
        <w:tab/>
        <w:t>Mey 3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v 58</w:t>
        <w:tab/>
        <w:t xml:space="preserve">Christoph Boevers </w:t>
        <w:tab/>
        <w:tab/>
        <w:t>Bov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H</w:t>
        <w:tab/>
        <w:t xml:space="preserve">nm </w:t>
        <w:tab/>
        <w:t>Anne Marie Auhagen aus L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50 Jul 30</w:t>
        <w:tab/>
        <w:t>s. Johann Cord</w:t>
        <w:tab/>
        <w:t>m 1773 Auhagen</w:t>
        <w:tab/>
        <w:t>Bov 7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v 60</w:t>
        <w:tab/>
        <w:t>Luelf Boevers aus HB (LF), Schuester Johann's son</w:t>
        <w:tab/>
        <w:tab/>
        <w:t>Bov 4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B</w:t>
        <w:tab/>
        <w:t>m 1747 Sep 19</w:t>
        <w:tab/>
        <w:t>Anne Sophie Elisabeth Bock</w:t>
        <w:tab/>
        <w:tab/>
        <w:t>Boc 44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35?</w:t>
        <w:tab/>
        <w:t>* 1747 Nov 4</w:t>
        <w:tab/>
        <w:t>s. Cord He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8 Aug 22</w:t>
        <w:tab/>
        <w:t>d. Engel Marie v. Poess</w:t>
        <w:tab/>
        <w:t>+ 1762 May 2 (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v 62</w:t>
        <w:tab/>
        <w:t>Cord Henrich Boevers, NH Einwohner u. Tischer</w:t>
        <w:tab/>
        <w:t>+ 1804 Apr 13 (84.1)   Bov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8</w:t>
        <w:tab/>
        <w:t>m 1752 Mar 23</w:t>
        <w:tab/>
        <w:t>anna Ilse Maria Duehlmeyers v. NH</w:t>
        <w:tab/>
        <w:t>+ 1808 Aug 21 (77 ¾)</w:t>
        <w:tab/>
        <w:t>Dlm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1 May 24</w:t>
        <w:tab/>
        <w:t>d. anne Engel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v 63</w:t>
        <w:tab/>
        <w:t>Johan Henrich Boevers aus LF</w:t>
        <w:tab/>
      </w:r>
      <w:r>
        <w:rPr>
          <w:rFonts w:cs="Courier New" w:ascii="Courier New" w:hAnsi="Courier New"/>
          <w:color w:val="FF0000"/>
          <w:sz w:val="16"/>
          <w:szCs w:val="16"/>
        </w:rPr>
        <w:t>m 1789 Koelling</w:t>
        <w:tab/>
        <w:t>Bov 4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35</w:t>
        <w:tab/>
        <w:t>m 1752 Oct 26</w:t>
        <w:tab/>
        <w:t>Anna Catharina Sophia Auhagen, LH</w:t>
        <w:tab/>
        <w:t>+ 1789 May 22 (65)</w:t>
        <w:tab/>
        <w:t>Auh 4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WJ : Bov 73 husband prior marriage Bov 6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v 64</w:t>
        <w:tab/>
        <w:t>Johann Christopher Boevers aus LH</w:t>
        <w:tab/>
        <w:t xml:space="preserve">m 1763 Auhagen </w:t>
        <w:tab/>
      </w:r>
      <w:r>
        <w:rPr>
          <w:rFonts w:cs="Courier New" w:ascii="Courier New" w:hAnsi="Courier New"/>
          <w:b/>
          <w:sz w:val="16"/>
          <w:szCs w:val="16"/>
        </w:rPr>
        <w:t>Bov32</w:t>
      </w:r>
      <w:r>
        <w:rPr>
          <w:rFonts w:cs="Courier New" w:ascii="Courier New" w:hAnsi="Courier New"/>
          <w:b/>
          <w:dstrike/>
          <w:sz w:val="16"/>
          <w:szCs w:val="16"/>
        </w:rPr>
        <w:t>47</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2</w:t>
        <w:tab/>
        <w:t>m 1755 Oct 19</w:t>
        <w:tab/>
        <w:t xml:space="preserve">Anne Catharine Behrens v. Kobb? </w:t>
        <w:tab/>
        <w:t>+ 1761 May 25 (32)</w:t>
        <w:tab/>
        <w:t xml:space="preserve">Beh 305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6 Sep 7</w:t>
        <w:tab/>
        <w:t>s. Joh. Christoph         ?</w:t>
        <w:tab/>
        <w:t>+ 1758 May</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8 Aug 14</w:t>
        <w:tab/>
        <w:t>d. Engel Maria</w:t>
        <w:tab/>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nd note to Kurt about this.</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Subject: Re: Bov 47 problems - complicated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Date: 1/4/2009 8:11:56 A.M. Pacific Standard Tim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From: Noncompeter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To: WWJohnston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Please cross out Bov 47 entirely.      Johan Christopher is now in Bov 32.      The ? in Bov 32 is very light, but I cannot remove it with any record that clearly places him in that family.</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v 65</w:t>
        <w:tab/>
        <w:t>Cord Henrich Boevers v. NH</w:t>
        <w:tab/>
        <w:t>+ 1767 Feb 22 (72)</w:t>
        <w:tab/>
        <w:t>Bov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59 Oct 7</w:t>
        <w:tab/>
        <w:t>Anne Catharine Hasemans, NH</w:t>
        <w:tab/>
        <w:tab/>
        <w:t>Hsm 4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color w:val="FF0000"/>
          <w:sz w:val="16"/>
          <w:szCs w:val="16"/>
        </w:rPr>
        <w:t>Bov 66</w:t>
      </w:r>
      <w:r>
        <w:rPr>
          <w:rFonts w:cs="Courier New" w:ascii="Courier New" w:hAnsi="Courier New"/>
          <w:sz w:val="16"/>
          <w:szCs w:val="16"/>
        </w:rPr>
        <w:t xml:space="preserve"> Johann Christopher Boevers, Krueger in Kobb.</w:t>
        <w:tab/>
        <w:t>m 1773 Hardekopf</w:t>
        <w:tab/>
      </w:r>
      <w:r>
        <w:rPr>
          <w:rFonts w:cs="Courier New" w:ascii="Courier New" w:hAnsi="Courier New"/>
          <w:b/>
          <w:sz w:val="16"/>
          <w:szCs w:val="16"/>
        </w:rPr>
        <w:t>Bov32</w:t>
      </w:r>
      <w:r>
        <w:rPr>
          <w:rFonts w:cs="Courier New" w:ascii="Courier New" w:hAnsi="Courier New"/>
          <w:b/>
          <w:dstrike/>
          <w:sz w:val="16"/>
          <w:szCs w:val="16"/>
        </w:rPr>
        <w:t>47</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2</w:t>
        <w:tab/>
        <w:t>m 1763 May 13</w:t>
        <w:tab/>
        <w:t>Anne Engel Marie Auhagen</w:t>
        <w:tab/>
        <w:t>+ 1772 Sep 6 (51)</w:t>
        <w:tab/>
        <w:t>Auh 38</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765 Jan 11</w:t>
        <w:tab/>
        <w:t>s. Joh. Christoph</w:t>
        <w:tab/>
        <w:t>+ 1767 Apr 19 (2)</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Thyrnau aus Andhage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nd note to Kurt about this.</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Subject: Re: Bov 47 problems - complicated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Date: 1/4/2009 8:11:56 A.M. Pacific Standard Tim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From: Noncompeter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To: WWJohnston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Please cross out Bov 47 entirely.      Johan Christopher is now in Bov 32.      The ? in Bov 32 is very light, but I cannot remove it with any record that clearly places him in that family.</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v 67</w:t>
        <w:tab/>
        <w:t>Johann Friderich Boevers v. NH 10</w:t>
        <w:tab/>
        <w:tab/>
        <w:t>Bov 5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10</w:t>
        <w:tab/>
        <w:t>m 1765 Nov 9</w:t>
        <w:tab/>
        <w:t xml:space="preserve">Anna Catharina Elisabeth Mensching </w:t>
        <w:tab/>
        <w:t>+ 1817 Feb 16 (78.2)</w:t>
        <w:tab/>
        <w:t>huels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7 May 22</w:t>
        <w:tab/>
        <w:t>s. Joh. Heinrich</w:t>
        <w:tab/>
        <w:t>c 178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1 Mar 28</w:t>
        <w:tab/>
        <w:t>s. Joh. Fr. Gottlieb</w:t>
        <w:tab/>
        <w:t>m 1802 Boevers</w:t>
        <w:tab/>
        <w:t>Bov 7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6 Mar 29</w:t>
        <w:tab/>
        <w:t>s. Joh. Toe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Mensching u. Koll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v 68</w:t>
        <w:tab/>
        <w:t>Johan Cord Boevers in Kobbensen</w:t>
        <w:tab/>
        <w:tab/>
        <w:t>Bov 5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w:t>
        <w:tab/>
        <w:tab/>
        <w:t>Ilse Marie Bock</w:t>
        <w:tab/>
        <w:t>m 1772 Jordening</w:t>
        <w:tab/>
        <w:t>Boc 520</w:t>
      </w:r>
    </w:p>
    <w:p>
      <w:pPr>
        <w:pStyle w:val="Normal"/>
        <w:tabs>
          <w:tab w:val="left" w:pos="720" w:leader="none"/>
          <w:tab w:val="left" w:pos="2160" w:leader="none"/>
          <w:tab w:val="left" w:pos="5760" w:leader="none"/>
          <w:tab w:val="left" w:pos="7920" w:leader="none"/>
        </w:tabs>
        <w:rPr/>
      </w:pPr>
      <w:r>
        <w:rPr>
          <w:rFonts w:cs="Courier New" w:ascii="Courier New" w:hAnsi="Courier New"/>
          <w:dstrike/>
          <w:sz w:val="16"/>
          <w:szCs w:val="16"/>
        </w:rPr>
        <w:t>LH</w:t>
        <w:tab/>
        <w:tab/>
        <w:t>Ilse Marie Bock</w:t>
        <w:tab/>
        <w:t>m 1772 Jordening</w:t>
        <w:tab/>
        <w:t>Boc 9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9 Apr 1</w:t>
        <w:tab/>
        <w:t>d. Catharine Sophia</w:t>
        <w:tab/>
      </w:r>
      <w:r>
        <w:rPr>
          <w:rFonts w:cs="Courier New" w:ascii="Courier New" w:hAnsi="Courier New"/>
          <w:color w:val="FF0000"/>
          <w:sz w:val="16"/>
          <w:szCs w:val="16"/>
        </w:rPr>
        <w:t>m 1790 Kerckmann</w:t>
        <w:tab/>
        <w:t>Krk 4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born 174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ov 68 mother marriage is Jor 2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v 70</w:t>
        <w:tab/>
        <w:t>Johann Cordt Boevers aus LH</w:t>
        <w:tab/>
        <w:t>m 1804 Piepenbrink</w:t>
        <w:tab/>
        <w:t>Bov 5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6</w:t>
      </w:r>
      <w:r>
        <w:rPr>
          <w:rFonts w:cs="Courier New" w:ascii="Courier New" w:hAnsi="Courier New"/>
          <w:sz w:val="16"/>
          <w:szCs w:val="16"/>
        </w:rPr>
        <w:tab/>
        <w:t>m 1773 Feb 4</w:t>
        <w:tab/>
        <w:t>Ilsa Maria Auhagen v. Cobb 6</w:t>
        <w:tab/>
        <w:tab/>
        <w:t>Auh 5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4 Jan 14</w:t>
        <w:tab/>
        <w:t>d. engel Maria Catharina</w:t>
        <w:tab/>
        <w:t>* 1798 Wille</w:t>
        <w:tab/>
        <w:t>Wle 5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Dec 5</w:t>
        <w:tab/>
        <w:t>s. Joh. Christoph</w:t>
        <w:tab/>
        <w:t>+ 1778 Dec 26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Feb 15</w:t>
        <w:tab/>
        <w:t>s. Joh. Christoph</w:t>
        <w:tab/>
        <w:t>m 1808 Meier</w:t>
        <w:tab/>
        <w:t>Bov 7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3 Feb 21</w:t>
        <w:tab/>
        <w:t>d. Engel Sophia Maria</w:t>
        <w:tab/>
        <w:t xml:space="preserve">c 1796 </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6 Sep 27</w:t>
        <w:tab/>
        <w:t>s. Johann Henrich</w:t>
        <w:tab/>
        <w:t>c 18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9 May 4</w:t>
        <w:tab/>
        <w:t>d. Engel Maria Leonore</w:t>
        <w:tab/>
        <w:t>m 1818 Wehmeyer</w:t>
        <w:tab/>
        <w:t>Wdm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color w:val="FF0000"/>
          <w:sz w:val="16"/>
          <w:szCs w:val="16"/>
        </w:rPr>
        <w:t>Bov 72</w:t>
      </w:r>
      <w:r>
        <w:rPr>
          <w:rFonts w:cs="Courier New" w:ascii="Courier New" w:hAnsi="Courier New"/>
          <w:sz w:val="16"/>
          <w:szCs w:val="16"/>
        </w:rPr>
        <w:tab/>
        <w:t>Johann Christoph Boevers, Krueger in Cobb. (Witwer)</w:t>
        <w:tab/>
        <w:t>+ 1789 Oct 31 (71.8)</w:t>
        <w:tab/>
      </w:r>
      <w:r>
        <w:rPr>
          <w:rFonts w:cs="Courier New" w:ascii="Courier New" w:hAnsi="Courier New"/>
          <w:b/>
          <w:sz w:val="16"/>
          <w:szCs w:val="16"/>
        </w:rPr>
        <w:t>Bov32</w:t>
      </w:r>
      <w:r>
        <w:rPr>
          <w:rFonts w:cs="Courier New" w:ascii="Courier New" w:hAnsi="Courier New"/>
          <w:b/>
          <w:dstrike/>
          <w:sz w:val="16"/>
          <w:szCs w:val="16"/>
        </w:rPr>
        <w:t>47</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2</w:t>
        <w:tab/>
        <w:t>m 1773 May 23</w:t>
        <w:tab/>
        <w:t>Catharina Elisabeth Hardekopfs v. LH 8+ 1810 Mar 1 (67)</w:t>
        <w:tab/>
        <w:t>Hkp 41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74 Feb 5</w:t>
        <w:tab/>
        <w:t xml:space="preserve">d. Engel Marie </w:t>
        <w:tab/>
        <w:tab/>
        <w:tab/>
        <w:tab/>
        <w:t>m 1791 Guemmer</w:t>
        <w:tab/>
        <w:t>Gum 39</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nd note to Kurt about this.</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Subject: Re: Bov 47 problems - complicated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Date: 1/4/2009 8:11:56 A.M. Pacific Standard Tim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From: Noncompeter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To: WWJohnston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Please cross out Bov 47 entirely.      Johan Christopher is now in Bov 32.      The ? in Bov 32 is very light, but I cannot remove it with any record that clearly places him in that family.</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lang w:val="fr-FR"/>
        </w:rPr>
      </w:pPr>
      <w:r>
        <w:rPr>
          <w:rFonts w:cs="Courier New" w:ascii="Courier New" w:hAnsi="Courier New"/>
          <w:b/>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v 73</w:t>
      </w:r>
      <w:r>
        <w:rPr>
          <w:rFonts w:cs="Courier New" w:ascii="Courier New" w:hAnsi="Courier New"/>
          <w:sz w:val="16"/>
          <w:szCs w:val="16"/>
        </w:rPr>
        <w:tab/>
        <w:t>Johann Henrich Boevers, Witwer</w:t>
        <w:tab/>
        <w:t>+ 1802 May 3</w:t>
        <w:tab/>
      </w:r>
      <w:r>
        <w:rPr>
          <w:rFonts w:cs="Courier New" w:ascii="Courier New" w:hAnsi="Courier New"/>
          <w:color w:val="FF0000"/>
          <w:sz w:val="16"/>
          <w:szCs w:val="16"/>
        </w:rPr>
        <w:t>Bov 4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5</w:t>
        <w:tab/>
        <w:t>m 1789 Dec 17</w:t>
        <w:tab/>
        <w:t>Engel Marie Koelling</w:t>
        <w:tab/>
        <w:t>m 1802 Pfingsten</w:t>
        <w:tab/>
        <w:t>beke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t>* 1800 Mar 25</w:t>
        <w:tab/>
        <w:t>d. Engel Marie Leonore</w:t>
        <w:tab/>
        <w:t>+ 1804 Jun 16 (</w:t>
      </w:r>
      <w:r>
        <w:rPr>
          <w:rFonts w:cs="Courier New" w:ascii="Courier New" w:hAnsi="Courier New"/>
          <w:color w:val="FF0000"/>
          <w:sz w:val="16"/>
          <w:szCs w:val="16"/>
          <w:lang w:val="fr-FR"/>
        </w:rPr>
        <w:t>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WJ : Bov 73 husband prior marriage Bov 63</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lang w:val="fr-FR"/>
        </w:rPr>
      </w:pPr>
      <w:r>
        <w:rPr>
          <w:rFonts w:cs="Courier New" w:ascii="Courier New" w:hAnsi="Courier New"/>
          <w:b/>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v 74</w:t>
        <w:tab/>
        <w:t>Friederich Gottlieb Boevers, Rademacher, Colon, NH 10</w:t>
        <w:tab/>
        <w:t>Bov 6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10</w:t>
        <w:tab/>
        <w:t>m 1802 Dec 26</w:t>
        <w:tab/>
        <w:t>Marie Leonore Boevers v. Nienbrueg 2+ 1875 (91) 1784</w:t>
        <w:tab/>
        <w:t>Nien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5 Sep 6</w:t>
        <w:tab/>
        <w:t>s. Johann He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9 Feb 26</w:t>
        <w:tab/>
        <w:t>s. Johan Friderich Gottlieb</w:t>
        <w:tab/>
        <w:t>+ 1811 Apr 29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9 Dec 30</w:t>
        <w:tab/>
        <w:t>s. Johann Toenjes Philipp</w:t>
        <w:tab/>
        <w:t>+ 1820 Jan 1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ov 76</w:t>
        <w:tab/>
        <w:t>Johann Cord Boevers, Hauswirth in Cobb 6, Witwer</w:t>
        <w:tab/>
        <w:t>+ 1807 Jan 13 (56)</w:t>
        <w:tab/>
        <w:t>Bov 5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804 Aug 24</w:t>
        <w:tab/>
        <w:t>Ilse Marie Piepenbrinck, Kl.Hegestorf, Jf</w:t>
        <w:tab/>
        <w:t>K.Heg</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v 78</w:t>
        <w:tab/>
        <w:t>Johann Christoph Boevers, Cobb. 6  27 ½ Jahre</w:t>
        <w:tab/>
        <w:t>m 1811 Steege</w:t>
        <w:tab/>
        <w:t>Bov 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Cob 6</w:t>
        <w:tab/>
        <w:t>m 1808 Jul 21</w:t>
        <w:tab/>
        <w:t>Engel Marie Sophie Meier, 18 ¼ J</w:t>
        <w:tab/>
        <w:t>+ 1811 Feb 13</w:t>
        <w:tab/>
        <w:t>Gr.N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09 Aug 19</w:t>
        <w:tab/>
        <w:t>d. Engel Marie Sophie</w:t>
        <w:tab/>
        <w:t>+ 1810 Nov 15 (1 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 of Henrich M. aus Gr. Nenndorf, and Eng. Mar. Hecht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v 80</w:t>
        <w:tab/>
        <w:t>Johann Christoph Boevers, Cobb. 6</w:t>
        <w:tab/>
        <w:t>+ 1853</w:t>
        <w:tab/>
        <w:t>Bov 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Cob 6</w:t>
        <w:tab/>
        <w:t>m 1811 Nov 24</w:t>
        <w:tab/>
        <w:t>Catharine Marie Dorothee Steege</w:t>
        <w:tab/>
        <w:t xml:space="preserve">                  Waltring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2 Sep 18</w:t>
        <w:tab/>
        <w:t>d. Engel Marie Dorothe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5 Jan 31</w:t>
        <w:tab/>
        <w:t>s. Johann Heinrich Conra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817 Jul 17</w:t>
        <w:tab/>
        <w:t>d. Cathrine Marie Sophie Dorothe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 1825 Aug 5</w:t>
        <w:tab/>
        <w:t>s. Johann Heinrich Christoph</w:t>
        <w:tab/>
        <w:t>+ 1828 Feb 16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May 10</w:t>
        <w:tab/>
        <w:t>s. Johann Friedrich Gottli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onrad Steege and Dorothee Steeg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from Waltringhausen 7 * 11.11.1787</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Bolsing</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sg 20</w:t>
        <w:tab/>
        <w:t>bernhard Heinrich Christoph Bolsing</w:t>
        <w:tab/>
        <w:t xml:space="preserve">+ 1774 May 12 (58)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8</w:t>
        <w:tab/>
        <w:t xml:space="preserve">m </w:t>
        <w:tab/>
        <w:t>Engel Catharine Meyer</w:t>
        <w:tab/>
        <w:t>+ 1802 Dec 2 (78) 17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744 Jun 24</w:t>
        <w:tab/>
        <w:t>d. Sophie Antonette Ca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7 Jan 22</w:t>
        <w:tab/>
        <w:t>s. Joh. Heinrich</w:t>
        <w:tab/>
        <w:t>m 1778 Willen</w:t>
        <w:tab/>
        <w:t>Bsg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9 Mar 16</w:t>
        <w:tab/>
        <w:t>s. Joh. Christoph</w:t>
        <w:tab/>
        <w:t>+ 1751 Apr 12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2 Apr 3</w:t>
        <w:tab/>
        <w:t>s. Christian Wilhelm</w:t>
        <w:tab/>
        <w:t>c 17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Apr 20</w:t>
        <w:tab/>
        <w:t>d. Christine Charlotte</w:t>
        <w:tab/>
        <w:t>+ 1756 Mar 7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8 Mar 5</w:t>
        <w:tab/>
        <w:t>s. Georg Ludewig</w:t>
        <w:tab/>
        <w:t>+ 1759 May 24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1760 </w:t>
        <w:tab/>
        <w:t>d. Sophie Charlotte</w:t>
        <w:tab/>
        <w:t>c 177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63 Oct 30</w:t>
        <w:tab/>
        <w:t>s. Johann Jost</w:t>
        <w:tab/>
        <w:t>m 1793 Wilckening</w:t>
        <w:tab/>
        <w:t xml:space="preserve">Bsg 24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8 Feb 7</w:t>
        <w:tab/>
        <w:t>d. Engel Dorothea</w:t>
        <w:tab/>
        <w:t>+ 1778 May 22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sg 22</w:t>
        <w:tab/>
        <w:t>Johann Henrich Boelsing aus LH 48</w:t>
        <w:tab/>
        <w:t>+ 1808 Apr 13 (68?)</w:t>
        <w:tab/>
        <w:t>Bsg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8</w:t>
        <w:tab/>
        <w:t>m 1778 Nov 22</w:t>
        <w:tab/>
        <w:t>Engel marie Catharine Willen aus LH</w:t>
        <w:tab/>
        <w:t>+ 1813 Aug 24 (58)</w:t>
        <w:tab/>
        <w:t>Wle 4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78 Oct 9 </w:t>
        <w:tab/>
        <w:t>s. Johann Christoph</w:t>
        <w:tab/>
        <w:t>+ 1779 Jan 31 (0)</w:t>
        <w:br/>
        <w:tab/>
        <w:t>* 1780 Feb 27</w:t>
        <w:tab/>
        <w:t>d. Engel Marie Charlotte</w:t>
        <w:tab/>
        <w:t>&gt; 181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4 Jun 27</w:t>
        <w:tab/>
        <w:t>s. Johann Henrich</w:t>
        <w:tab/>
        <w:t>m 1811 Meiers</w:t>
        <w:tab/>
        <w:t>Bsg 26</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4 Mar 3</w:t>
        <w:tab/>
        <w:t>d. Sophie Charlotte</w:t>
        <w:tab/>
        <w:t>&gt; 18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sg 24</w:t>
        <w:tab/>
        <w:t>Jost henrich Boelsing, Webermeiester in LH</w:t>
        <w:tab/>
        <w:t xml:space="preserve">+ 1832 Jul 26 (68.9) </w:t>
        <w:tab/>
        <w:t>Bs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8</w:t>
        <w:tab/>
        <w:t>m 1793 Oct 6</w:t>
        <w:tab/>
        <w:t>Engel Marie Wilckening in LF 5</w:t>
        <w:tab/>
        <w:t>+ 1856</w:t>
        <w:tab/>
        <w:t>Wkg11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88 Jan 8</w:t>
        <w:tab/>
        <w:t xml:space="preserve">d. Anne Engel Catharine </w:t>
        <w:tab/>
        <w:t>m 1826 Blomberg</w:t>
        <w:tab/>
        <w:t>Bbg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7</w:t>
        <w:tab/>
        <w:t>* 1794 May 3</w:t>
        <w:tab/>
        <w:t>s. Johan Henrich</w:t>
        <w:tab/>
        <w:t>+ 1801 Jun 23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8 Aug 25</w:t>
        <w:tab/>
        <w:t>d. Engel Marie Sophie</w:t>
        <w:tab/>
        <w:t>m 1820 Schermer</w:t>
        <w:tab/>
        <w:t>Gr.He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1 Mar 12</w:t>
        <w:tab/>
        <w:t>s. Johann Henrich</w:t>
        <w:tab/>
        <w:t>m 1838 Bru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6 Jan 25</w:t>
        <w:tab/>
        <w:t>s. Johann Christoph</w:t>
        <w:tab/>
        <w:t>+ 1826 Feb 24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sg 26</w:t>
        <w:tab/>
        <w:t>Johann Henrich Bolsing, LH 48, Colon, Weber</w:t>
        <w:tab/>
        <w:t>+ 1837 May 31 (52)</w:t>
        <w:tab/>
        <w:t>Bsg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H 48</w:t>
        <w:tab/>
        <w:t>m 1811 Mar 31</w:t>
        <w:tab/>
        <w:t>Engel Maria Louise Meiers, 34 Jahren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11 Apr 3</w:t>
        <w:tab/>
        <w:t>s. Hans Henrich Christoph</w:t>
        <w:tab/>
        <w:t>+ 1811 Apr 22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11 Apr 3</w:t>
        <w:tab/>
        <w:t>d. Engel Marie Sophie</w:t>
        <w:tab/>
        <w:t>+ 1811 Apr 12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12 Feb 22</w:t>
        <w:tab/>
        <w:t>s. Cord He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0 Nov 19</w:t>
        <w:tab/>
        <w:t>d. Engel Sophie Charlot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xml:space="preserve">d. of Joh. Henrich M aus Beckedorf and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eyl. Anna Louise Matthias v. Grossen Nendorf.</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Bolt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t 22</w:t>
        <w:tab/>
        <w:t>Hinrich Bolte v. Geldorf</w:t>
        <w:tab/>
        <w:t>m 1684 Bock</w:t>
        <w:tab/>
        <w:t>Gel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657 Oct 4</w:t>
        <w:tab/>
        <w:t>Ilsabe Mejers aus LH</w:t>
        <w:tab/>
        <w:t>+ 1684 Jan 1 (52)1632</w:t>
        <w:tab/>
        <w:t>Mey 1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658</w:t>
        <w:tab/>
        <w:t>d. Ilsabe Marie</w:t>
        <w:tab/>
        <w:t>m 1684 Schroder</w:t>
        <w:tab/>
        <w:t>Sdr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61 May 9</w:t>
        <w:tab/>
        <w:t>s. Otto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Sep 30</w:t>
        <w:tab/>
        <w:t>s.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7 Apr 11</w:t>
        <w:tab/>
        <w:t>d. Cathri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9 Dec 26</w:t>
        <w:tab/>
        <w:t>d. Cathrina Jul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Aug 21</w:t>
        <w:tab/>
        <w:t>s. Lorentz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t 23</w:t>
        <w:tab/>
        <w:t>Henrich Bolte</w:t>
        <w:tab/>
        <w:tab/>
        <w:tab/>
        <w:t>O.wo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670 Se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enrich Buesing from Habrehause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t 24</w:t>
        <w:tab/>
        <w:t>Hinrich Bohlte v. Habrehausen, Witwer</w:t>
        <w:tab/>
        <w:t>+ 1694 Jul 8 (46)</w:t>
        <w:tab/>
        <w:t>Habre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bre</w:t>
        <w:tab/>
        <w:t>m 1682 Nov 15</w:t>
        <w:tab/>
        <w:t>Anna Dorothia Engelking</w:t>
        <w:tab/>
        <w:tab/>
        <w:t>O.wo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Tonnies(+); sister of Tonnies in Ly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lt 25</w:t>
        <w:tab/>
        <w:t xml:space="preserve">Hinrich Bolte </w:t>
        <w:tab/>
        <w:t xml:space="preserve">            ? at Herm Bruns Hof </w:t>
        <w:tab/>
        <w:t>+ 1710 Oct 14 (79) 163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684 Dec 28 Cathrina Bock b. in Kobbens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Ludeke Hidsema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lt 25 wife's prior marriage is Hit31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lt 26</w:t>
        <w:tab/>
        <w:t>Adolph Bolte,  Knabe? in NH for Duelmeyer</w:t>
        <w:tab/>
        <w:t>+ 1701 Jun 29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t 28</w:t>
        <w:tab/>
        <w:t xml:space="preserve">Hans Hinrich Bolte aus Beckedorf </w:t>
        <w:tab/>
        <w:t>+ 1757 Dec (68)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5</w:t>
        <w:tab/>
        <w:t>m 1729 Oct</w:t>
        <w:tab/>
        <w:t>Anna Elisabeth Dralle aus Kobb.</w:t>
        <w:tab/>
        <w:t>+ 1772 Mar 11 (64.9)</w:t>
        <w:tab/>
        <w:t>Drl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0 Sep</w:t>
        <w:tab/>
        <w:t xml:space="preserve">d. Maria Elisabeth </w:t>
        <w:tab/>
        <w:t>+ 1736 Jul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1732 </w:t>
        <w:tab/>
        <w:t>d. Engel Marie</w:t>
        <w:tab/>
        <w:t>m 1752 Sieborger</w:t>
        <w:tab/>
        <w:t>Sib 3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34 Oct 31</w:t>
        <w:tab/>
        <w:t>d. Sophia christina</w:t>
        <w:tab/>
        <w:t>+ 1744 Dec 13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1736</w:t>
        <w:tab/>
        <w:t xml:space="preserve">d. Catharine Sophie </w:t>
        <w:tab/>
        <w:t>m 1756 Wedemeyer</w:t>
        <w:tab/>
        <w:t>Wd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37 Dec</w:t>
        <w:tab/>
        <w:t>d. Ilse Marie</w:t>
        <w:tab/>
        <w:t>+ 1812 Jan 20 (74.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0 Feb 21</w:t>
        <w:tab/>
        <w:t>s. Hans Heinrich</w:t>
        <w:tab/>
        <w:t>+ 1745 Apr 11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3 Feb 3</w:t>
        <w:tab/>
        <w:t>d. Anne Engel Marie</w:t>
        <w:tab/>
        <w:t>+ 1746 Jul 17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746 Mar 1</w:t>
        <w:tab/>
        <w:t>d. Catharine Sophie</w:t>
        <w:tab/>
        <w:t>m 1774 Sennholz</w:t>
        <w:tab/>
        <w:t>Snh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50 Apr 19</w:t>
        <w:tab/>
        <w:t>d. Anna Engel maria    K 15</w:t>
        <w:tab/>
        <w:t>m 1780 Spier</w:t>
        <w:tab/>
        <w:t>Spi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t 30</w:t>
        <w:tab/>
        <w:t>Harm Heinrich Bolte v. Huelshagen</w:t>
        <w:tab/>
        <w:tab/>
        <w:t>Huels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6 Jun 20</w:t>
        <w:tab/>
        <w:t>s. Harm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t 32</w:t>
        <w:tab/>
        <w:t>Harm Heinrich Bolte v. Huelshagen</w:t>
        <w:tab/>
        <w:tab/>
        <w:t>Huels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8 Feb 2</w:t>
        <w:tab/>
        <w:t>s. Joh.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lt 33</w:t>
        <w:tab/>
        <w:t>Hans Wilhelm Bolte, Hachmeisters Sohn.</w:t>
        <w:tab/>
        <w:t>+ 1759 Aug 29 (3)</w:t>
        <w:tab/>
        <w:t>Stad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t 34</w:t>
        <w:tab/>
        <w:t>Johan Henrich Bolte, Dienstknecht bey LH 1</w:t>
        <w:tab/>
        <w:tab/>
        <w:t>Gr.Nen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H</w:t>
        <w:tab/>
        <w:t xml:space="preserve">nm </w:t>
        <w:tab/>
        <w:t>Sophie Duhlmeyer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5 Jun 21</w:t>
        <w:tab/>
        <w:t>s. Johan Henrich</w:t>
        <w:tab/>
        <w:t>+ 1811 Feb 20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17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t 35</w:t>
        <w:tab/>
        <w:t>Johan Henrich Bolte, Hachmeister (see Blt 34)</w:t>
        <w:tab/>
        <w:tab/>
        <w:t>Gr.Nen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3</w:t>
        <w:tab/>
        <w:t>m 1808 Jan 24</w:t>
        <w:tab/>
        <w:t>Catharine Sophie Brands, LH 23</w:t>
        <w:tab/>
        <w:t>+ 1848</w:t>
        <w:tab/>
        <w:t>Bra 8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5 Jul 11</w:t>
        <w:tab/>
        <w:t xml:space="preserve">d. Engel Marie Charlotte </w:t>
        <w:tab/>
        <w:t>+ 1805 Jul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Jan 8</w:t>
        <w:tab/>
        <w:t>d. Catharine Sophie Elisabeth</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3 Aug 3</w:t>
        <w:tab/>
        <w:t>s. Johann Fried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7 Feb 13</w:t>
        <w:tab/>
        <w:t>s. Johann Friedrich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Henrich B in Gr. 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Engel Marie Luders von 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t 38</w:t>
        <w:tab/>
        <w:t>Heinrich Bolte, Colon auf Huelshagen 20, Witwer</w:t>
        <w:tab/>
        <w:tab/>
        <w:t>Huel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1819 Oct </w:t>
        <w:tab/>
        <w:t>Sophie Dorothee Heine</w:t>
        <w:tab/>
        <w:tab/>
        <w:t>Hne 4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is marriage in Lauenhagen</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Borcher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or 20</w:t>
        <w:tab/>
        <w:t>Engelke Borchards in 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1 May 22</w:t>
        <w:tab/>
        <w:t>k. __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r 22</w:t>
        <w:tab/>
        <w:t>Johan Borchers v. Bekedorf</w:t>
        <w:tab/>
        <w:t>+ 1673 Mar 12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9</w:t>
        <w:tab/>
        <w:t>m 1655 Nov 15</w:t>
        <w:tab/>
        <w:t>Margreta Rohen v. LF</w:t>
        <w:tab/>
        <w:t>m 1673 Bruns</w:t>
        <w:tab/>
        <w:t>Roe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Cord</w:t>
        <w:tab/>
        <w:t>+ 1657 Mar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7 Dec 15</w:t>
        <w:tab/>
        <w:t>d. Anne Cathrine   ?</w:t>
        <w:tab/>
        <w:t>+ 1662 Ma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0 Aug 29</w:t>
        <w:tab/>
        <w:t>d. Anne Margreta   ?</w:t>
        <w:tab/>
        <w:t>+ 1663 May 1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Jun 26</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6 Nov 15</w:t>
        <w:tab/>
        <w:t>s. Cor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9 Jan 5</w:t>
        <w:tab/>
        <w:t>d. Engel</w:t>
        <w:tab/>
        <w:t>m 1688 Dreves</w:t>
        <w:tab/>
        <w:t>Drv 3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2 Mar 22</w:t>
        <w:tab/>
        <w:t>s. Hans Herman</w:t>
        <w:tab/>
        <w:t>&gt; 1702</w:t>
        <w:tab/>
        <w:t>Nienb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r 24</w:t>
        <w:tab/>
        <w:t>Otto Borcher v. Bekedorf</w:t>
        <w:tab/>
        <w:t xml:space="preserv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m 1667 May 7</w:t>
        <w:tab/>
        <w:t>Margreta Buermeister, LF</w:t>
        <w:tab/>
        <w:tab/>
        <w:t>Bue 3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7 Dec</w:t>
        <w:tab/>
        <w:t>d. Margret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676</w:t>
        <w:tab/>
        <w:t>s. Hans Henrich</w:t>
        <w:tab/>
        <w:t>m 1701 Bartels</w:t>
        <w:tab/>
        <w:t>Bor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r 25</w:t>
        <w:tab/>
        <w:t>Engel Boergers? aus LH</w:t>
        <w:tab/>
        <w:t>+ 1718 Nov (48.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r 26</w:t>
        <w:tab/>
        <w:t>Cord Borcher v. Bekedorf , Sutor</w:t>
        <w:tab/>
        <w:t>+ 1700 Jul 1 (55)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4</w:t>
        <w:tab/>
        <w:t>m 1671 Jun 27</w:t>
        <w:tab/>
        <w:t>Engel Krevet, LH 44</w:t>
        <w:tab/>
        <w:t>+ 1713 Feb (65) 1647</w:t>
        <w:tab/>
        <w:t>Kre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1 Dec 31</w:t>
        <w:tab/>
        <w:t>d. Ilse Julia</w:t>
        <w:tab/>
        <w:t>* 1703 Moeller</w:t>
        <w:tab/>
        <w:t>Mol 3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3</w:t>
        <w:tab/>
        <w:t>d. Engel</w:t>
        <w:tab/>
        <w:t>+ 1676 Sep</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5 Jun 27</w:t>
        <w:tab/>
        <w:t>s. Johan Otto</w:t>
        <w:tab/>
        <w:t>+ 1676 May 1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7 Apr 20</w:t>
        <w:tab/>
        <w:t>s. Hans Otto</w:t>
        <w:tab/>
        <w:t>m 1703 Dreves</w:t>
        <w:tab/>
        <w:t>Bor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0 Jul</w:t>
        <w:tab/>
        <w:t>s. Johan Christopher</w:t>
        <w:tab/>
        <w:t>+ 1684 Jul 30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Jan 23</w:t>
        <w:tab/>
        <w:t>s. Cordt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6 Jul 25</w:t>
        <w:tab/>
        <w:t>s. Hans Herman</w:t>
        <w:tab/>
        <w:t>+ 1689 May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9 Jan 22</w:t>
        <w:tab/>
        <w:t>d. Anna Margretha</w:t>
        <w:tab/>
        <w:t>+ 1689 May 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0 May 13</w:t>
        <w:tab/>
        <w:t>d. An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0 May 13</w:t>
        <w:tab/>
        <w:t>s.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Apr 22</w:t>
        <w:tab/>
        <w:t>s. Hans Harm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95 Dec </w:t>
        <w:tab/>
        <w:t xml:space="preserve">d. Anna Maria Engel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or28  Hans Henrich Borchers, Schneider</w:t>
        <w:tab/>
        <w:t>+ 1704 Jan (27)</w:t>
        <w:tab/>
        <w:t>Bor 2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16</w:t>
        <w:tab/>
        <w:t>m 1701 Feb 27</w:t>
        <w:tab/>
        <w:t>Anna Marlena Bartels</w:t>
        <w:tab/>
        <w:t>m 1705 Roehrkass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2 Oct 25</w:t>
        <w:tab/>
        <w:t>d. Anna Catrin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on of Otto</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Johan Ostermeyer, then Ernst Schakel</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from Nordsehl</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or28 wife remarriage is Ror20</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O002 to handle first marriage of Bor 28 wife</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S009 to handle second marriage of Bor 28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r 30</w:t>
        <w:tab/>
        <w:t>Hans Otto Borchers</w:t>
        <w:tab/>
        <w:t>m 1705 Sieburger</w:t>
        <w:tab/>
        <w:t>Bor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4</w:t>
        <w:tab/>
        <w:t>m 1703 Jul 17</w:t>
        <w:tab/>
        <w:t>Anna Margareta Dreves aus LH</w:t>
        <w:tab/>
        <w:t>+ 1704</w:t>
        <w:tab/>
        <w:t>Drv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4 Aug</w:t>
        <w:tab/>
        <w:t>d. Engel Elisabeth</w:t>
        <w:tab/>
        <w:t>m 1739 Meier</w:t>
        <w:tab/>
        <w:t>Mey 4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r 31</w:t>
        <w:tab/>
        <w:t>Hans Otto Borchers, Schuster in LH</w:t>
        <w:tab/>
        <w:t>+ 1708 Dec (31)</w:t>
        <w:tab/>
        <w:t>Bor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4</w:t>
        <w:tab/>
        <w:t>m 1705 Sep 30</w:t>
        <w:tab/>
        <w:t>Anna Catharine Sieburger aus SL</w:t>
        <w:tab/>
        <w:t>m 1709 Haesemeyer</w:t>
        <w:tab/>
        <w:t>Sib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6 May</w:t>
        <w:tab/>
        <w:t>d. Maria Sabina</w:t>
        <w:tab/>
        <w:t>+ 1706 Oct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8 Jan</w:t>
        <w:tab/>
        <w:t>d. Catharina Lisabeth</w:t>
        <w:tab/>
        <w:t>+ 1708 Aug 3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r 32</w:t>
        <w:tab/>
        <w:t>hans Henrich Borchers v. Nienbrucke</w:t>
        <w:tab/>
        <w:tab/>
        <w:t>Nienb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62 Apr 13</w:t>
        <w:tab/>
        <w:t>Anna Marie Schweers v. LF</w:t>
        <w:tab/>
        <w:tab/>
        <w:t>Swr 5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r 34</w:t>
        <w:tab/>
        <w:t>Friederich Christian Borchers von Nienbruegge</w:t>
        <w:tab/>
        <w:t>m 1771 Stahlhuts</w:t>
        <w:tab/>
        <w:t>Nienb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3</w:t>
        <w:tab/>
        <w:t>m 1763 Jun 14</w:t>
        <w:tab/>
        <w:t>Anne Engel Marie Stahlhuts</w:t>
        <w:tab/>
        <w:t xml:space="preserve">+ 1770 Mar 25 (39) </w:t>
        <w:tab/>
        <w:t>Stt 1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4 Feb 8</w:t>
        <w:tab/>
        <w:t>d. Catharina Maria</w:t>
        <w:tab/>
        <w:t>+ 1767 Jan 18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7 Jan 9</w:t>
        <w:tab/>
        <w:t>d. Sophia Charlotte</w:t>
        <w:tab/>
        <w:t>+ 1768 Mar 25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9 Feb 12</w:t>
        <w:tab/>
        <w:t>s. Friedrich Christian</w:t>
        <w:tab/>
        <w:t>m 1798 Borchers</w:t>
        <w:tab/>
        <w:t>Bor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ans Henrich Mensching zu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Hans Harm in Nienbruegge, born in Jan 17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or 36</w:t>
        <w:tab/>
        <w:t>Friederich Christian Borchers, LF 33 Schuster</w:t>
        <w:tab/>
        <w:t xml:space="preserve">+ 1799 Jun 19 (63) </w:t>
        <w:tab/>
        <w:t>Nienb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3</w:t>
        <w:tab/>
        <w:t>m 1771 Aug 11</w:t>
        <w:tab/>
        <w:t>Engel Sophia Stahlhuts aus LF</w:t>
        <w:tab/>
        <w:t xml:space="preserve">+ 1808 Mar 25 (64) </w:t>
        <w:tab/>
        <w:t>Stt 1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2 Jul 8</w:t>
        <w:tab/>
        <w:t>d. Engel Catharina Sophia</w:t>
        <w:tab/>
        <w:t>c 17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5 Oct 10</w:t>
        <w:tab/>
        <w:t>s. Johan Heinrich</w:t>
        <w:tab/>
        <w:t>c 178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9 Feb 17</w:t>
        <w:tab/>
        <w:t>s. Johan Toennies</w:t>
        <w:tab/>
        <w:t>+ 1780 Apr 23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May 16</w:t>
        <w:tab/>
        <w:t>s. Johan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r 38</w:t>
        <w:tab/>
        <w:t>Johan Friderich Christian Borchers, LF 33 Jg</w:t>
        <w:tab/>
        <w:t>+ 1832 Jul 26 (63.5)</w:t>
        <w:tab/>
        <w:t>Bor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3</w:t>
        <w:tab/>
        <w:t>m 1798 Sep 6</w:t>
        <w:tab/>
        <w:t>Engel Sophie Leonore Borchers</w:t>
        <w:tab/>
        <w:tab/>
        <w:t>Nienb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May 17</w:t>
        <w:tab/>
        <w:t>s. Johann Heinrich Gottlieb</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5 Sep 5</w:t>
        <w:tab/>
        <w:t>d. Engel Marie Sophie Leonore</w:t>
        <w:tab/>
        <w:t>+ 1816 Aug 9 (1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9 Jan 18</w:t>
        <w:tab/>
        <w:t>s. Johan Christian</w:t>
        <w:tab/>
        <w:t>+ 1809 Feb 1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Aug 21</w:t>
        <w:tab/>
        <w:t>d. Anna Sophie Charlotte</w:t>
        <w:tab/>
        <w:t>+ 1812 Jun 7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e was a Schuhmach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Hans Harm, born in Jul 1775? in Nienbrueg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or 40</w:t>
        <w:tab/>
        <w:t>Henrich Conrad Borcher, 33 Jahr(Borjes)</w:t>
        <w:tab/>
        <w:t>+ 1827 Feb 1 (54.2)</w:t>
        <w:tab/>
        <w:t>Gr.N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7</w:t>
        <w:tab/>
        <w:t>m 1806 Jan 28</w:t>
        <w:tab/>
        <w:t>Catharine Sophia Boevers (Borjes)</w:t>
        <w:tab/>
        <w:t>+ 1827 Feb 11 (57.10)</w:t>
        <w:tab/>
        <w:t>Bov 6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7 Apr 3</w:t>
        <w:tab/>
        <w:t>d. Catharine Marie Louis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10 Aug 7</w:t>
        <w:tab/>
        <w:t>s. Johann Henrich Conrad</w:t>
        <w:tab/>
        <w:t>+ 1811 Apr 5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Herm Henrich B. &amp; Ann. Dorth. Harm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a Drallweb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idow of Kerckmann at LH 37, 37 J alt.</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lang w:val="fr-FR"/>
        </w:rPr>
      </w:pPr>
      <w:r>
        <w:rPr>
          <w:rFonts w:cs="Courier New" w:ascii="Courier New" w:hAnsi="Courier New"/>
          <w:b/>
          <w:sz w:val="28"/>
          <w:szCs w:val="28"/>
          <w:lang w:val="fr-FR"/>
        </w:rPr>
        <w:t>Brandes / Brand</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lang w:val="fr-FR"/>
        </w:rPr>
      </w:pPr>
      <w:r>
        <w:rPr>
          <w:rFonts w:cs="Courier New" w:ascii="Courier New" w:hAnsi="Courier New"/>
          <w:b/>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04</w:t>
        <w:tab/>
        <w:t>Wilcken Brandes</w:t>
        <w:tab/>
        <w:t>+&gt;16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5</w:t>
        <w:tab/>
        <w:t xml:space="preserve">m </w:t>
        <w:tab/>
        <w:t>his wife</w:t>
        <w:tab/>
        <w:t>+&lt;160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der </w:t>
        <w:tab/>
        <w:t>*</w:t>
        <w:tab/>
        <w:t>d. Cathrine</w:t>
        <w:tab/>
        <w:t>m 1607 Rover</w:t>
        <w:tab/>
        <w:t>Rov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oess</w:t>
        <w:tab/>
        <w:t xml:space="preserve">* </w:t>
        <w:tab/>
        <w:t>s. Nolte</w:t>
        <w:tab/>
        <w:tab/>
        <w:t>Bra 0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Anneke</w:t>
        <w:tab/>
        <w:t>m 1619 Haseman</w:t>
        <w:tab/>
        <w:t>Hsm 0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lcken lived there in 1610 with Hans Rov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ra 06</w:t>
        <w:tab/>
        <w:t>Henneke Brandes</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FF0000"/>
          <w:sz w:val="16"/>
          <w:szCs w:val="16"/>
        </w:rPr>
        <w:t>LF 51</w:t>
      </w:r>
      <w:r>
        <w:rPr>
          <w:rFonts w:cs="Courier New" w:ascii="Courier New" w:hAnsi="Courier New"/>
          <w:b/>
          <w:sz w:val="16"/>
          <w:szCs w:val="16"/>
        </w:rPr>
        <w:tab/>
        <w:t xml:space="preserve">m </w:t>
        <w:tab/>
        <w:t>Ilsche</w:t>
        <w:tab/>
        <w:t>m 1604 Bartels</w:t>
        <w:tab/>
        <w:tab/>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Henrich</w:t>
        <w:tab/>
        <w:tab/>
        <w:t>Bra 07</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 xml:space="preserve">s.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In 1620, this land was with Henrich</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 wife is my ancestor through her re-marriage.</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ra 06 wife remarriage was Bar22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07</w:t>
        <w:tab/>
        <w:t>Hinrich Brandes</w:t>
        <w:tab/>
        <w:tab/>
        <w:t>Bra 0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1</w:t>
        <w:tab/>
        <w:t>He lived there in 1620.  Cort Bartels there in 16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08</w:t>
        <w:tab/>
        <w:t>Nolte Brandes, Zimmerman</w:t>
        <w:tab/>
        <w:tab/>
        <w:t>Bra 0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4</w:t>
        <w:tab/>
        <w:t>In 1609,1620,1636 was at LF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Bra 10</w:t>
        <w:tab/>
        <w:t>Hans Brandes aus LF</w:t>
        <w:tab/>
        <w:tab/>
        <w:tab/>
        <w:t xml:space="preserve">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8</w:t>
        <w:tab/>
        <w:t xml:space="preserve">m 1621 Sep </w:t>
        <w:tab/>
        <w:t>Alheidt Bartols</w:t>
        <w:tab/>
        <w:t>m 1625 Wilkening</w:t>
        <w:tab/>
        <w:t>Bar 2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aus LF of Clamer Hohmey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had a brother in law Tonnies Lohmei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 had a brother named Heinric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om 14 wife remarriages are Bra 10 and Wkg215</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B031 to handle brother of Bra 10 husban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12</w:t>
        <w:tab/>
        <w:t>Henrich Brandes aus LF?      ?</w:t>
        <w:tab/>
        <w:t>m 1632 Hakedal</w:t>
        <w:tab/>
        <w:t>Bra 0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4</w:t>
        <w:tab/>
        <w:t>m 1628 Nov</w:t>
        <w:tab/>
        <w:t>Engel Berent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30</w:t>
        <w:tab/>
        <w:t>s. Hinrich</w:t>
        <w:tab/>
        <w:t>m 1661 Everding</w:t>
        <w:tab/>
        <w:t>Bra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Engel</w:t>
        <w:tab/>
        <w:t>m 1660 Johan Meyer</w:t>
        <w:tab/>
        <w:t>Heuer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Anna</w:t>
        <w:tab/>
        <w:t>m 1663 Hartman</w:t>
        <w:tab/>
        <w:t>Hrt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dau. of Herman Berent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is cousin Nolte let them live at his Hof, LF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a 14</w:t>
        <w:tab/>
        <w:t>Hinrich Brants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4</w:t>
        <w:tab/>
        <w:t xml:space="preserve">m 1632 Jul </w:t>
        <w:tab/>
        <w:t xml:space="preserve">Meteke Hakedal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inrich Broesske in Wiedenbrug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a 20</w:t>
        <w:tab/>
        <w:t xml:space="preserve">Hans Brande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2</w:t>
        <w:tab/>
        <w:t>m 1650</w:t>
        <w:tab/>
        <w:tab/>
        <w:t>w. ?? Hols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1 Aug 24</w:t>
        <w:tab/>
        <w:t>s. Hinrich</w:t>
        <w:tab/>
        <w:t xml:space="preserve">m 1672 Brandes </w:t>
        <w:tab/>
        <w:t>Huel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4 Jun 24</w:t>
        <w:tab/>
        <w:t xml:space="preserve">d. Cathrina       ?  </w:t>
        <w:tab/>
        <w:t>+ 1675 Dec 1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7 Jan 14</w:t>
        <w:tab/>
        <w:t>d. Dorothea Margreta</w:t>
        <w:tab/>
        <w:t>+ 1657 Jan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8 Feb 14</w:t>
        <w:tab/>
        <w:t>s. Tonnies</w:t>
        <w:tab/>
        <w:t xml:space="preserve">m 1682 Dreves </w:t>
        <w:tab/>
        <w:t>Bra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0 Dec 2</w:t>
        <w:tab/>
        <w:t>d. Ilsabe</w:t>
        <w:tab/>
        <w:t>+ 1679 Apr 21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6 Feb 18</w:t>
        <w:tab/>
        <w:t>d.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9 Feb 25</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1 Dec 14</w:t>
        <w:tab/>
        <w:t>s. Jo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22</w:t>
        <w:tab/>
        <w:t>Hinrich Brands</w:t>
        <w:tab/>
        <w:tab/>
        <w:t>+ 1668 Feb (60) 16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2</w:t>
        <w:tab/>
        <w:t xml:space="preserve">m </w:t>
        <w:tab/>
        <w:t>his wife</w:t>
        <w:tab/>
        <w:t>+ 1654 Jan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2 Feb 7</w:t>
        <w:tab/>
        <w:t>k. __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24</w:t>
        <w:tab/>
        <w:t>Hinrich Brandes, LF    BC</w:t>
        <w:tab/>
        <w:t xml:space="preserve">+ 1715 Feb 6 (84) </w:t>
        <w:tab/>
        <w:t>Bra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24</w:t>
        <w:tab/>
        <w:t>m 1661 Jan 3</w:t>
        <w:tab/>
        <w:t>Anna Everding</w:t>
        <w:tab/>
        <w:t>+ 1714 Oct (76) 1638</w:t>
        <w:tab/>
        <w:t>Evd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w:t>
        <w:tab/>
        <w:t>* 1662 Mar 2</w:t>
        <w:tab/>
        <w:t>d. Enge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w:t>
        <w:tab/>
        <w:t>* 1664 May 26</w:t>
        <w:tab/>
        <w:t>s. Hinrich</w:t>
        <w:tab/>
        <w:t>m 1692 Schweer</w:t>
        <w:tab/>
        <w:t>Bra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w:t>
        <w:tab/>
        <w:t>* 1667 May 14</w:t>
        <w:tab/>
        <w:t>s. Johan cord</w:t>
        <w:tab/>
        <w:t xml:space="preserve">m 1696 Wessels </w:t>
        <w:tab/>
        <w:t>Bra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w:t>
        <w:tab/>
        <w:t>* 1670 Nov 10</w:t>
        <w:tab/>
        <w:t>d. Margrete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 1673 Sep 17</w:t>
        <w:tab/>
        <w:t>s. Hans</w:t>
        <w:tab/>
        <w:t>+ 1684 Oct 14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w:t>
        <w:tab/>
        <w:t>* 1677 Jun 30</w:t>
        <w:tab/>
        <w:t>d. Anna margrete</w:t>
        <w:tab/>
        <w:t>+ 1684 Oct 10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1681 May</w:t>
        <w:tab/>
        <w:t>s. Johan Cor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1684 Aug</w:t>
        <w:tab/>
        <w:t>d. Anna Margretha    BC</w:t>
        <w:tab/>
        <w:t>+ 1710 Feb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a25</w:t>
        <w:tab/>
        <w:t>Henrich Brandes from Muenchehagen</w:t>
        <w:tab/>
        <w:t>m 1665 Bleidistel</w:t>
        <w:tab/>
        <w:t>Mun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3</w:t>
      </w:r>
      <w:r>
        <w:rPr>
          <w:rFonts w:cs="Courier New" w:ascii="Courier New" w:hAnsi="Courier New"/>
          <w:sz w:val="16"/>
          <w:szCs w:val="16"/>
        </w:rPr>
        <w:tab/>
        <w:t>m 1662 Jan</w:t>
        <w:tab/>
        <w:t>Catharina Most aus Kobb.</w:t>
        <w:tab/>
        <w:t xml:space="preserve">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tepson of Henning Schrad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ans Luetert and Cordt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a 26</w:t>
        <w:tab/>
        <w:t>Hinrich Brandes v. Kobb., Witwer with step ch.</w:t>
        <w:tab/>
        <w:t xml:space="preserve">m 1671 Rotemunde </w:t>
        <w:tab/>
        <w:t>Munc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12</w:t>
        <w:tab/>
        <w:t>m 1665</w:t>
        <w:tab/>
        <w:t>Maria Bleidistel, Widow of Hans Wille+ 1671 Mar         ?</w:t>
        <w:tab/>
        <w:t>Ble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6 Jul 18</w:t>
        <w:tab/>
        <w:t>d. Engel Margret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8 Apr 21</w:t>
        <w:tab/>
        <w:t>s. H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9 May 20</w:t>
        <w:tab/>
        <w:t>s. Carl Ludwig</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av280 wife remarriages are Wle270 and Bra 2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a 28</w:t>
        <w:tab/>
        <w:t>Hinrich Brandes, Caupo in Kobb.</w:t>
        <w:tab/>
        <w:t xml:space="preserve">m 1679 Meyers </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2</w:t>
      </w:r>
      <w:r>
        <w:rPr>
          <w:rFonts w:cs="Courier New" w:ascii="Courier New" w:hAnsi="Courier New"/>
          <w:sz w:val="16"/>
          <w:szCs w:val="16"/>
        </w:rPr>
        <w:tab/>
        <w:t>m 1671 Sep 26</w:t>
        <w:tab/>
        <w:t>Anna Rotemunde v. Wintzler</w:t>
        <w:tab/>
        <w:t>+ 1678 Dec 29       Wintzl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672 Jun 12</w:t>
        <w:tab/>
        <w:t>s. Hans</w:t>
        <w:tab/>
        <w:t>+ 1679 Sep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674 Apr 16</w:t>
        <w:tab/>
        <w:t>k. __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678 Dec 20</w:t>
        <w:tab/>
        <w:t>d. Enge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Rotermund, dau. of Jo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Bra 29</w:t>
        <w:tab/>
        <w:t>Brande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SL</w:t>
        <w:tab/>
        <w:t>*  1687</w:t>
        <w:tab/>
        <w:t>s. Tonnies Brandes    SL</w:t>
        <w:tab/>
        <w:t>+ 1692 Jul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a 30</w:t>
        <w:tab/>
        <w:t>Hinrich Brandes (Brandt), Caupo (Krueger), Witwer</w:t>
        <w:tab/>
        <w:t>+ 1688 Mar (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2</w:t>
      </w:r>
      <w:r>
        <w:rPr>
          <w:rFonts w:cs="Courier New" w:ascii="Courier New" w:hAnsi="Courier New"/>
          <w:sz w:val="16"/>
          <w:szCs w:val="16"/>
        </w:rPr>
        <w:tab/>
        <w:t>m 1679 Jun 26</w:t>
        <w:tab/>
        <w:t>Ilsche Meyers v. Wintzler</w:t>
        <w:tab/>
      </w:r>
      <w:r>
        <w:rPr>
          <w:rFonts w:cs="Courier New" w:ascii="Courier New" w:hAnsi="Courier New"/>
          <w:color w:val="FF0000"/>
          <w:sz w:val="16"/>
          <w:szCs w:val="16"/>
        </w:rPr>
        <w:t>m 1689 Wille</w:t>
      </w:r>
      <w:r>
        <w:rPr>
          <w:rFonts w:cs="Courier New" w:ascii="Courier New" w:hAnsi="Courier New"/>
          <w:sz w:val="16"/>
          <w:szCs w:val="16"/>
        </w:rPr>
        <w:t xml:space="preserve">        Wintzl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0 Jun 18</w:t>
        <w:tab/>
        <w:t>s. Clam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1 Jul 19</w:t>
        <w:tab/>
        <w:t>s. Hinrich</w:t>
        <w:tab/>
        <w:t>m 1706 Dettmer</w:t>
        <w:tab/>
        <w:t>Huels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4 Jan 8</w:t>
        <w:tab/>
        <w:t>d. Elisabeth An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6 Dec 2</w:t>
        <w:tab/>
        <w:t>s. Hans Christian Friederich</w:t>
        <w:tab/>
        <w:t>+ 1696 Jan (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8 Oct 25</w:t>
        <w:tab/>
        <w:t>s. Hans     ?</w:t>
        <w:tab/>
        <w:t>m 1712 Tienen</w:t>
        <w:tab/>
        <w:t>Bra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 widow.   Step dau. of Johan Bolte aus Winzla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 son, Hinrich Meyers m .1689 Engel Meyer in Rei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a 32</w:t>
        <w:tab/>
        <w:t>Tonnies Brandes, LF, son of Hans</w:t>
        <w:tab/>
        <w:t>+ 1723 Dec 8 (65.9)</w:t>
        <w:tab/>
        <w:t>Bra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2</w:t>
        <w:tab/>
        <w:t>m 1682 Sep 7</w:t>
        <w:tab/>
        <w:t>Anna Margretha Dreves, LF</w:t>
        <w:tab/>
        <w:t>+ 1723 Nov 21 (58.4)</w:t>
        <w:tab/>
        <w:t>Drv 270</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3 Oct 8</w:t>
        <w:tab/>
        <w:t>s. Johan Hinrich</w:t>
        <w:tab/>
        <w:t xml:space="preserve">m 1704 Mensching </w:t>
        <w:tab/>
        <w:t>Bra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6 Feb 6</w:t>
        <w:tab/>
        <w:t>d. Engel Elisabeth</w:t>
        <w:tab/>
        <w:t>m 1706 Wilkening</w:t>
        <w:tab/>
        <w:t>Wkg 4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9 Jan 27</w:t>
        <w:tab/>
        <w:t>s. Tonnies</w:t>
        <w:tab/>
        <w:t>+ 1690 Jan 21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1 Dec 10</w:t>
        <w:tab/>
        <w:t>s. Christian wilhelm</w:t>
        <w:tab/>
        <w:t xml:space="preserve">m 1717 Duhlmeyer </w:t>
        <w:tab/>
        <w:t>Bra 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1 Feb</w:t>
        <w:tab/>
        <w:t>s. Johann Tonnies</w:t>
        <w:tab/>
        <w:t>+ 1703 Oct 3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34</w:t>
        <w:tab/>
        <w:t>Hinrich Brandes, LF, Koeter</w:t>
        <w:tab/>
        <w:t>+ 1717 Apr (53) 1664</w:t>
        <w:tab/>
        <w:t>Bra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24</w:t>
        <w:tab/>
        <w:t>m 1692 Oct 11</w:t>
        <w:tab/>
        <w:t>Margreta Schwers, LF</w:t>
        <w:tab/>
        <w:t>+ 1746 Jul 24 (77.7)</w:t>
        <w:tab/>
        <w:t>Swr 3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3 Nov 30</w:t>
        <w:tab/>
        <w:t>d. Anna Cathari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6 Mar 10</w:t>
        <w:tab/>
        <w:t>s. Hans Herman</w:t>
        <w:tab/>
        <w:t>m ~1717 Heine</w:t>
        <w:tab/>
        <w:t>Bra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9 Jan 20</w:t>
        <w:tab/>
        <w:t>s. Johan Cordt</w:t>
        <w:tab/>
        <w:t>+ 1707 Aug 24 (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2 Apr 21</w:t>
        <w:tab/>
        <w:t xml:space="preserve">s. Hinrich         </w:t>
        <w:tab/>
        <w:t>+ 1717 Dec 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4 Dec</w:t>
        <w:tab/>
        <w:t>d. Anna Marga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07 Jun </w:t>
        <w:tab/>
        <w:t>s. Jost He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10 Apr </w:t>
        <w:tab/>
        <w:t>d. Anna Maria</w:t>
        <w:tab/>
        <w:t>m 1732 Reese</w:t>
        <w:tab/>
        <w:t>Ree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36</w:t>
        <w:tab/>
        <w:t>Johan Brandes, LF Dragoner</w:t>
        <w:tab/>
        <w:t>+ 1737 Aug 11 (70)</w:t>
        <w:tab/>
        <w:t>Bra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3</w:t>
        <w:tab/>
        <w:t>m 1696 Feb 5</w:t>
        <w:tab/>
        <w:t>Christine Wessels v. Loccum</w:t>
        <w:tab/>
        <w:t>+ 1750 Feb 1</w:t>
        <w:tab/>
        <w:t>Loccu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0 Apr</w:t>
        <w:tab/>
        <w:t>s. Johan Hinrich</w:t>
        <w:tab/>
        <w:t>m 1731 Redecker</w:t>
        <w:tab/>
        <w:t>Bra 5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3 Feb</w:t>
        <w:tab/>
        <w:t>d. Ann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9 Jul 12</w:t>
        <w:tab/>
        <w:t>d. An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14 Jan </w:t>
        <w:tab/>
        <w:t>d. Engel Maria</w:t>
        <w:tab/>
        <w:t>+ 1714 Oct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5 Nov 6</w:t>
        <w:tab/>
        <w:t>d. Ilse Margareth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38</w:t>
        <w:tab/>
        <w:t>Johan Henrich Brandes aus LF</w:t>
        <w:tab/>
        <w:t>+ 1746 Jan 30 (62.2)</w:t>
        <w:tab/>
        <w:t>Bra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3</w:t>
        <w:tab/>
        <w:t>m 1704 Jun 3</w:t>
        <w:tab/>
        <w:t>Anna Sophia Margareta Mensching, NL</w:t>
        <w:tab/>
        <w:tab/>
        <w:t>Men 3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5 Dec 9</w:t>
        <w:tab/>
        <w:t>s. Johan Henrich</w:t>
        <w:tab/>
        <w:t>+ 1706 Jan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7 Jan 26</w:t>
        <w:tab/>
        <w:t>s. Christian wilhelm</w:t>
        <w:tab/>
        <w:t xml:space="preserve">m 1726 Gummer </w:t>
        <w:tab/>
        <w:t>Bra 5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9 Sep 13</w:t>
        <w:tab/>
        <w:t>d. Anna Maria</w:t>
        <w:tab/>
        <w:t>m 1727 Langhorst</w:t>
        <w:tab/>
        <w:t>Lgh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12 Jun </w:t>
        <w:tab/>
        <w:t>d. Sophia Margareta</w:t>
        <w:tab/>
        <w:t>+ 1712 Sep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Sep</w:t>
        <w:tab/>
        <w:t>d. Gret Lischen</w:t>
        <w:tab/>
        <w:t>+ 1719 Feb 26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5 Nov</w:t>
        <w:tab/>
        <w:t>s. Hans Henrich</w:t>
        <w:tab/>
        <w:t>+ 1716 Feb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Dec 11</w:t>
        <w:tab/>
        <w:t>s. Johann Toennies</w:t>
        <w:tab/>
        <w:t>m 1747 Jul 9 (30)</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9 Nov 5</w:t>
        <w:tab/>
        <w:t>s. Johan Erik</w:t>
        <w:tab/>
        <w:t>+ 1720 Feb 18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Mar 17</w:t>
        <w:tab/>
        <w:t>s. Hans Herman</w:t>
        <w:tab/>
        <w:t>+ 1737 Nov 17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3 May 26</w:t>
        <w:tab/>
        <w:t>s. Johan Cordt Hinrich</w:t>
        <w:tab/>
        <w:t>+ 1728 Apr 25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a 40</w:t>
        <w:tab/>
        <w:t>Hans henrich Brandes, Krueger's son v. Kobb.</w:t>
        <w:tab/>
        <w:t>+ 1725 Jun</w:t>
        <w:tab/>
        <w:t>Bra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2</w:t>
      </w:r>
      <w:r>
        <w:rPr>
          <w:rFonts w:cs="Courier New" w:ascii="Courier New" w:hAnsi="Courier New"/>
          <w:sz w:val="16"/>
          <w:szCs w:val="16"/>
        </w:rPr>
        <w:tab/>
        <w:t>m 1712 Apr</w:t>
        <w:tab/>
        <w:t>Anna Magdalena Tienen,</w:t>
      </w:r>
      <w:r>
        <w:rPr>
          <w:rFonts w:cs="Courier New" w:ascii="Courier New" w:hAnsi="Courier New"/>
          <w:color w:val="FF0000"/>
          <w:sz w:val="16"/>
          <w:szCs w:val="16"/>
        </w:rPr>
        <w:t xml:space="preserve"> Kuester's dau.</w:t>
      </w:r>
      <w:r>
        <w:rPr>
          <w:rFonts w:cs="Courier New" w:ascii="Courier New" w:hAnsi="Courier New"/>
          <w:sz w:val="16"/>
          <w:szCs w:val="16"/>
        </w:rPr>
        <w:t>m 1726 Behrens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Sep 20</w:t>
        <w:tab/>
        <w:t xml:space="preserve">d. Anna Dorothea Magdalena </w:t>
        <w:tab/>
        <w:t>m 1740 Wille</w:t>
        <w:tab/>
        <w:t>Wle 4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16 Apr 21</w:t>
        <w:tab/>
        <w:t>d. anna Engel Justina</w:t>
        <w:tab/>
        <w:t>+ 1751 Sep 24 (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19 Mar 19</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2 Jul 19</w:t>
        <w:tab/>
        <w:t>d. Lucia Charlot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4 Apr 30</w:t>
        <w:tab/>
        <w:t>s. Hermann Christian</w:t>
        <w:tab/>
        <w:t>+ 1724 Sep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5 Nov 18</w:t>
        <w:tab/>
        <w:t>d. Anna Leonora</w:t>
        <w:tab/>
        <w:t>m 1747 Bock</w:t>
        <w:tab/>
        <w:t>Boc 54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ra 40 wife remarriage is Beh305</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Bra 42</w:t>
        <w:tab/>
        <w:t>Tonnies Brands aus Huelshagen</w:t>
        <w:tab/>
        <w:t>m 1736 Menschings</w:t>
        <w:tab/>
        <w:t>Huels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64</w:t>
        <w:tab/>
        <w:t>m 1717 Apr 22</w:t>
        <w:tab/>
        <w:t>Engel Elisbeth Senne aus LF</w:t>
        <w:tab/>
        <w:t>+ 1736 Mar 30 (46.1)</w:t>
        <w:tab/>
        <w:t>Sen 4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Jan 25</w:t>
        <w:tab/>
        <w:t>d. Anna Engel Sophia</w:t>
        <w:tab/>
        <w:t>+ 1723 Jun 3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0 Mar 24</w:t>
        <w:tab/>
        <w:t>d. Anna Catharina Elisabeth</w:t>
        <w:tab/>
        <w:t>+ 1725 Jun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5 Feb 9</w:t>
        <w:tab/>
        <w:t>s. Joh. He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6 Mar 28</w:t>
        <w:tab/>
        <w:t>s. hans Tonnies</w:t>
        <w:tab/>
        <w:t>m 1753 Waleman</w:t>
        <w:tab/>
        <w:t>Bra 7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9 Apr 3</w:t>
        <w:tab/>
        <w:t>s. Joh. He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3 Feb</w:t>
        <w:tab/>
        <w:t>s. Cordt Heinrich</w:t>
        <w:tab/>
        <w:t>+ 1733 Sep 1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6 Mar 9</w:t>
        <w:tab/>
        <w:t>s. Carl Phili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44</w:t>
        <w:tab/>
        <w:t>Hans Herman Brands</w:t>
        <w:tab/>
        <w:t>+ 1775 Dec 3 (79)</w:t>
        <w:tab/>
        <w:t>Bra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24</w:t>
        <w:tab/>
        <w:t xml:space="preserve">m </w:t>
        <w:tab/>
        <w:t>Ilse Catharine Heine</w:t>
        <w:tab/>
        <w:t>+ 1759 Feb 25 (63) 1696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May</w:t>
        <w:tab/>
        <w:t>s. Johann Hinrich</w:t>
        <w:tab/>
        <w:t>+ 1718 May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9 Apr 14</w:t>
        <w:tab/>
        <w:t>s. Hans Hermann</w:t>
        <w:tab/>
        <w:t>+ 1719 Apr 23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0 Oct 22</w:t>
        <w:tab/>
        <w:t>s. Johan Friederich</w:t>
        <w:tab/>
        <w:t>m 1748 Moeller</w:t>
        <w:tab/>
        <w:t>Bra 6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3 Apr 4</w:t>
        <w:tab/>
        <w:t>s. Johan Herman</w:t>
        <w:tab/>
        <w:t>+ 1724 Apr 23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5 Aug 3</w:t>
        <w:tab/>
        <w:t>d. Ilse Catharina, d. of Hans Heinrichm 1742 Wilkening</w:t>
        <w:tab/>
        <w:t>Wkg 4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27 Sep 14</w:t>
        <w:tab/>
        <w:t>d. Anna Mar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34 Nov 7</w:t>
        <w:tab/>
        <w:t>s. Cordt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a 46</w:t>
        <w:tab/>
        <w:t>Cordt Brandts aus Niedernwo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w:t>
        <w:tab/>
        <w:t>* 1721 Jun 20</w:t>
        <w:tab/>
        <w:t>d. Catharina Margareth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50</w:t>
        <w:tab/>
        <w:t>Christian wilhelm Brands aus NL</w:t>
        <w:tab/>
        <w:t xml:space="preserve">+ 1723 Dec 19 (32) </w:t>
        <w:tab/>
        <w:t>Bra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2</w:t>
        <w:tab/>
        <w:t>m 1717 Nov 4</w:t>
        <w:tab/>
        <w:t>Anna Elisabeth Duhlmeyers</w:t>
        <w:tab/>
        <w:t>m 1725 Heine</w:t>
        <w:tab/>
        <w:t>Dlm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Jun</w:t>
        <w:tab/>
        <w:t>d. Engel Maria</w:t>
        <w:tab/>
        <w:t>+ 1720 May 20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May</w:t>
        <w:tab/>
        <w:t>s. Cordt Toennies</w:t>
        <w:tab/>
        <w:t xml:space="preserve">m 1754 Wilkening </w:t>
        <w:tab/>
        <w:t>Bra 7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ra 50 wife remarriage is Hne 28</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52</w:t>
        <w:tab/>
        <w:t>Christian wilhelm Brandt aus NL</w:t>
        <w:tab/>
        <w:t xml:space="preserve">m 1752 Homeyer </w:t>
        <w:tab/>
        <w:t>Bra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7</w:t>
        <w:tab/>
        <w:t>m 1726 Jul 4</w:t>
        <w:tab/>
        <w:t>Ilsabe Marie Gummers v. Kob 7</w:t>
        <w:tab/>
        <w:t>+ 1752 Feb 13 (51)</w:t>
        <w:tab/>
        <w:t>Gum 2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7 Oct</w:t>
        <w:tab/>
        <w:t>s. Johann Hinrich</w:t>
        <w:tab/>
        <w:t>m 1752 Bock</w:t>
        <w:tab/>
        <w:t>Bra 6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2 Nov 18</w:t>
        <w:tab/>
        <w:t>d. Engel Maria</w:t>
        <w:tab/>
        <w:t>+ 1737 Oct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5 Sep 29</w:t>
        <w:tab/>
        <w:t>s. Friedrich christian</w:t>
        <w:tab/>
        <w:t>m 1764 Wuestenfeld</w:t>
        <w:tab/>
        <w:t>Bra 7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7</w:t>
        <w:tab/>
        <w:t>s. Toenies Christian</w:t>
        <w:tab/>
        <w:t>+ 1737 Sep 2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8 Oct 19</w:t>
        <w:tab/>
        <w:t>s. Joh. Toennies</w:t>
        <w:tab/>
        <w:t>m 1775 Petersen</w:t>
        <w:tab/>
        <w:t>Bra 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2 Aug 17</w:t>
        <w:tab/>
        <w:t>s. Joh. Philipp Christian</w:t>
        <w:tab/>
        <w:t>+ 1759 Sep (17)</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54</w:t>
        <w:tab/>
        <w:t>Hans Brands von Huelshagen                NH</w:t>
        <w:tab/>
        <w:t>+ 1749 May 11 (56)</w:t>
        <w:tab/>
        <w:t>Huel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2</w:t>
        <w:tab/>
        <w:t>m 1726 Jul 7</w:t>
        <w:tab/>
        <w:t>Anna Margaretha Boevers     NH</w:t>
        <w:tab/>
        <w:t>+ 1740 Apr 15 (54.5)</w:t>
        <w:tab/>
        <w:t>Bov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Johan Sen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56</w:t>
        <w:tab/>
        <w:t>Cord Heinrich Brand aus Bokeloh           LH</w:t>
        <w:tab/>
        <w:t>+ 1762 May 7 (70)</w:t>
        <w:tab/>
        <w:t>Bokelo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xml:space="preserve">m 1728 Mar 30 </w:t>
        <w:tab/>
        <w:t>Margaretha Stuevers aus LH</w:t>
        <w:tab/>
        <w:t>+ 1754 Jan 31 (70?)</w:t>
        <w:tab/>
        <w:t>Stv 1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58</w:t>
        <w:tab/>
        <w:t>johan Henrich Brandes, LH, s. of Johan</w:t>
        <w:tab/>
        <w:t>+ 1783 Dec 14 (83)</w:t>
        <w:tab/>
        <w:t>Bra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3</w:t>
        <w:tab/>
        <w:t>m 1731 Oct 18</w:t>
        <w:tab/>
        <w:t>Anna Margaretha Redecker, d. of Hans+ 1776 Oct 13 (68)</w:t>
        <w:tab/>
        <w:t>Oh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2 Mar 23</w:t>
        <w:tab/>
        <w:t>s. Hans Heinrich</w:t>
        <w:tab/>
        <w:t>+ 1733 Mar 4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4 May 30</w:t>
        <w:tab/>
        <w:t>d. Anna Catharine Elisabeth</w:t>
        <w:tab/>
        <w:t>m 1758 Krueger</w:t>
        <w:tab/>
        <w:t>Krg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7 Mar 30</w:t>
        <w:tab/>
        <w:t>s. Joh. Heinrich</w:t>
        <w:tab/>
        <w:t xml:space="preserve">m 1777 Harmening </w:t>
        <w:tab/>
        <w:t>Bra 8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Aug 23</w:t>
        <w:tab/>
        <w:t>d. Ilse Margareth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2 Mar 7</w:t>
        <w:tab/>
        <w:t>d. Anne Ilse Mari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t>* 1745 Sep 29</w:t>
        <w:tab/>
        <w:t>s. Hans Harm</w:t>
        <w:tab/>
        <w:t>m 1776 Bartels</w:t>
        <w:tab/>
        <w:t>Bra 8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au. of Hans Jacob Redecker &amp; Anna Engel Schwe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Bra 60</w:t>
        <w:tab/>
        <w:t>Tonnies Brands aus NL, Witwer</w:t>
        <w:tab/>
        <w:tab/>
        <w:t>Huels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64</w:t>
        <w:tab/>
        <w:t>m 1736 Dec 13</w:t>
        <w:tab/>
        <w:t>Margaretha Elisabeth Mensching</w:t>
        <w:tab/>
        <w:t>+ 1762 Aug 22 (60)</w:t>
        <w:tab/>
        <w:t>Nords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8 Dec 28</w:t>
        <w:tab/>
        <w:t>s. Joh.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2 May 23</w:t>
        <w:tab/>
        <w:t>d. Anne Engel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5 Dec 23</w:t>
        <w:tab/>
        <w:t>d. Anne Catharine Marie</w:t>
        <w:tab/>
        <w:t>+ 1751 Apr 18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aughter of Hans Harm Mensch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62</w:t>
        <w:tab/>
        <w:t>Cord Henrich Brandes von Huelshagen</w:t>
        <w:tab/>
        <w:tab/>
        <w:t>Huel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0</w:t>
        <w:tab/>
        <w:t xml:space="preserve">m 1737 Nov 3 </w:t>
        <w:tab/>
        <w:t>Catharina Elisabeth Rohe</w:t>
        <w:tab/>
        <w:tab/>
        <w:t>Roe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Feb 8</w:t>
        <w:tab/>
        <w:t>d. Ilse Catharine Eleonore</w:t>
        <w:tab/>
        <w:t>+ 1744 Apr 5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1 Dec 5</w:t>
        <w:tab/>
        <w:t>d. Anne Sophie Elisabeth</w:t>
        <w:tab/>
        <w:t>+ 1750 Sep 24 (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4 Sep 23</w:t>
        <w:tab/>
        <w:t>s. Joh. Cord Toennies</w:t>
        <w:tab/>
        <w:t>+ 1746 May 1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7 Mar 2</w:t>
        <w:tab/>
        <w:t>d. Engel Marie Eleonore</w:t>
        <w:tab/>
        <w:t xml:space="preserve">c 1760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50 Aug 18</w:t>
        <w:tab/>
        <w:t>d. Anna Catharina</w:t>
        <w:tab/>
        <w:t>+ 1761 Mar 16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3 Apr 25</w:t>
        <w:tab/>
        <w:t xml:space="preserve">d. Anna Margarete           LF 30  </w:t>
        <w:tab/>
        <w:t>m 1771 Windheim</w:t>
        <w:tab/>
        <w:t>Wnd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6 Aug 17</w:t>
        <w:tab/>
        <w:t>s. Cord Heinrich</w:t>
        <w:tab/>
        <w:t>+ 1757 May 19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64</w:t>
        <w:tab/>
        <w:t>johann Friderich Brandes von LF BC</w:t>
        <w:tab/>
        <w:t>m 1750 Wilckening</w:t>
        <w:tab/>
        <w:t>Bra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4</w:t>
        <w:tab/>
        <w:t>m 1748 Jan 23</w:t>
        <w:tab/>
        <w:t>Catharine Marie Moeller v. Pollhagen+ 1750 Feb 21 (29) Pol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9 Jan 12</w:t>
        <w:tab/>
        <w:t>d. Ilse Marie Sophie</w:t>
        <w:tab/>
        <w:t>+ 1750 Apr 12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Hans Harm Brandes; Daughter of Cord Hinrich 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66</w:t>
        <w:tab/>
        <w:t>Johan Friedrich Brandes, Widower aus LF BC</w:t>
        <w:tab/>
        <w:t>+ 1778 Nov 29 (60)</w:t>
        <w:tab/>
        <w:t>Bra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4</w:t>
        <w:tab/>
        <w:t>m 1750 Oct 4</w:t>
        <w:tab/>
        <w:t xml:space="preserve">anne Marie Wilckening aus NL </w:t>
        <w:tab/>
        <w:t xml:space="preserve">+ 1800 Sep 4 (73) </w:t>
        <w:tab/>
        <w:t>Wkg 4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Jun 3</w:t>
        <w:tab/>
        <w:t>s. Johan Henrich</w:t>
        <w:tab/>
        <w:t>m 1773 Nietert</w:t>
        <w:tab/>
        <w:t>Bra 7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Aug 26</w:t>
        <w:tab/>
        <w:t>s. Joh. Friedrich (twin)</w:t>
        <w:tab/>
        <w:t>+ 1756 Feb 8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5 Aug 26</w:t>
        <w:tab/>
        <w:t>s. Hans Heinrich</w:t>
        <w:tab/>
        <w:t>+ 1819 Apr 6       Hohn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0 Sep 15</w:t>
        <w:tab/>
        <w:t>d. Engel Maria</w:t>
        <w:tab/>
        <w:t>+ 1760 Dec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61 Nov 15</w:t>
        <w:tab/>
        <w:t>d. Anne Marie Lenora</w:t>
        <w:tab/>
        <w:t>+ 1763 Mar 27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64 Feb 6</w:t>
        <w:tab/>
        <w:t>d. Ilse Margareta</w:t>
        <w:tab/>
        <w:t>m 1785 Gerland</w:t>
        <w:tab/>
        <w:t>Grl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5 Nov 17</w:t>
        <w:tab/>
        <w:t>d. Anna Engel Maria Elenora</w:t>
        <w:tab/>
        <w:t>+ 1767 Feb 7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0 Jan 25</w:t>
        <w:tab/>
        <w:t>d. Anna Ils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youngest dau. of Johan Wilkening in N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a 67  Brand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1752</w:t>
        <w:tab/>
        <w:t>s. Hans Henrich</w:t>
        <w:tab/>
        <w:t>c 17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a 68</w:t>
        <w:tab/>
        <w:t>hans Henrich Brandes von Kobbensen</w:t>
        <w:tab/>
        <w:t>+ 1797 Jul 24</w:t>
        <w:tab/>
        <w:t>Bra 5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5</w:t>
        <w:tab/>
        <w:t>m 1752 Sep 10</w:t>
        <w:tab/>
        <w:t>Anna Catharine Bocks, Widow Petersen+ 1796 Mar 12 (78.4)</w:t>
        <w:tab/>
        <w:t>Boc 4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56 Oct 21</w:t>
        <w:tab/>
        <w:t>d. Anne Marie</w:t>
        <w:tab/>
        <w:t>+ 1762 Sep 12 (6)</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70</w:t>
        <w:tab/>
        <w:t>Christian Brand aus Kobb.  7</w:t>
        <w:tab/>
        <w:t xml:space="preserve">+ 1763 Dec (56) </w:t>
        <w:tab/>
        <w:t>Bra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7</w:t>
        <w:tab/>
        <w:t>m 1752 Nov 21</w:t>
        <w:tab/>
        <w:t>Cathrine Elisabeth Homeyers</w:t>
        <w:tab/>
        <w:t>+ 1786 Oct 7 (64)</w:t>
        <w:tab/>
        <w:t>Heuer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4 Jan 11</w:t>
        <w:tab/>
        <w:t>d. Anne Catharina Maria</w:t>
        <w:tab/>
        <w:t>+ 1756 Apr 4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Oct 21</w:t>
        <w:tab/>
        <w:t>s. Joh. Heinrich</w:t>
        <w:tab/>
        <w:t>+ 1758 Apr 16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8 Jan 18</w:t>
        <w:tab/>
        <w:t>s. Joh. Otto</w:t>
        <w:tab/>
        <w:t>c 177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1 Apr 18</w:t>
        <w:tab/>
        <w:t>d. Anne Catharina Maria</w:t>
        <w:tab/>
        <w:t>+ 1786 Biesterfeld</w:t>
        <w:tab/>
        <w:t>Bec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Johann Wilckening?? Homey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a 72</w:t>
        <w:tab/>
        <w:t>hans Toennies Brands von LF</w:t>
        <w:tab/>
        <w:t>+ 1799 May 29</w:t>
        <w:tab/>
        <w:t>Bra 4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F 64</w:t>
        <w:tab/>
        <w:t>m 1753 Apr 29</w:t>
        <w:tab/>
        <w:t>Ilsa Maria Waleman v. LF</w:t>
        <w:tab/>
        <w:t>+ 1783 Feb 2(51)1732</w:t>
        <w:tab/>
        <w:t>Wah 2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54 Nov 26</w:t>
        <w:tab/>
        <w:t>s. Joh. Toennies</w:t>
        <w:tab/>
        <w:t>+ 1756 Apr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7 Feb 20</w:t>
        <w:tab/>
        <w:t>s. Hans Toennies LF 64</w:t>
        <w:tab/>
        <w:t xml:space="preserve">m 1783 Haseman </w:t>
        <w:tab/>
        <w:t>Bra 8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59 Feb 5</w:t>
        <w:tab/>
        <w:t>d. anne Marie elisabeth</w:t>
        <w:tab/>
        <w:t>m 1785 Haseman</w:t>
        <w:tab/>
        <w:t>Hsm1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62 Jul 16</w:t>
        <w:tab/>
        <w:t>s. Joh. Friedrich</w:t>
        <w:tab/>
        <w:t xml:space="preserve">m 1792 Steege </w:t>
        <w:tab/>
        <w:t>Bra 8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Mar 16</w:t>
        <w:tab/>
        <w:t>d. Anna Sophia Eleonora</w:t>
        <w:tab/>
        <w:t>+ 1766 Mar 28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74</w:t>
        <w:tab/>
        <w:t>Cord Toennies Brand v. LF</w:t>
        <w:tab/>
        <w:t xml:space="preserve">+ 1771 Feb 24 (49) </w:t>
        <w:tab/>
        <w:t>Bra 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1</w:t>
        <w:tab/>
        <w:t>m 1754 Oct 6</w:t>
        <w:tab/>
        <w:t>Engel Elisabeth Wilkening, LF</w:t>
        <w:tab/>
        <w:t>+ 1795 Apr 5 (70 ½)</w:t>
        <w:tab/>
        <w:t>Wkg 4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Apr 25</w:t>
        <w:tab/>
        <w:t>d. Engel Elisabeth</w:t>
        <w:tab/>
        <w:t>m 1772 Wahlemann</w:t>
        <w:tab/>
        <w:t>Wah 2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7 Mar 28</w:t>
        <w:tab/>
        <w:t>d. Anna Catharina</w:t>
        <w:tab/>
        <w:t>m 1774 Schweer</w:t>
        <w:tab/>
        <w:t>Swr 57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59 Aug 7</w:t>
        <w:tab/>
        <w:t>d. Anne Engel Sophia</w:t>
        <w:tab/>
        <w:t>m 1785 Senne</w:t>
        <w:tab/>
        <w:t>Sen 6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761 Nov 27</w:t>
        <w:tab/>
        <w:t>d. Anne Sophie Lenore</w:t>
        <w:tab/>
        <w:t>m 1785 Duehlmeyer</w:t>
        <w:tab/>
        <w:t>Dlm 4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764 Sep 15</w:t>
        <w:tab/>
        <w:t>d. Anne Catharina Philippine</w:t>
        <w:tab/>
        <w:t>m 1789 Wahleman</w:t>
        <w:tab/>
        <w:t>Wah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7 Jul 13</w:t>
        <w:tab/>
        <w:t>d. Anna Margaretha</w:t>
        <w:tab/>
        <w:t>+ 1767 Jul 2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76</w:t>
        <w:tab/>
        <w:t>johann Friederich Brands von Kobb.</w:t>
        <w:tab/>
        <w:t xml:space="preserve">+ 1777 Jan 26 (41) </w:t>
        <w:tab/>
        <w:t>Bra 5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7</w:t>
        <w:tab/>
        <w:t>m 1764 Sep 20</w:t>
        <w:tab/>
        <w:t>Margretha Marie Wuestenfelds</w:t>
        <w:tab/>
        <w:t xml:space="preserve">m 1778 Langhorst </w:t>
        <w:tab/>
        <w:t>Hors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Jun 8</w:t>
        <w:tab/>
        <w:t>s. Joh. Otto</w:t>
        <w:tab/>
        <w:t>+ 1767 May 17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8 Apr 4</w:t>
        <w:tab/>
        <w:t>d. Engel Maria</w:t>
        <w:tab/>
        <w:t>c 178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1 Jan 20</w:t>
        <w:tab/>
        <w:t>s. joh. Heinrich christoph</w:t>
        <w:tab/>
        <w:t>m 1797 Langhorst</w:t>
        <w:tab/>
        <w:t>Bra 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4 Aug 17</w:t>
        <w:tab/>
        <w:t>s. Joh. Christoph</w:t>
        <w:tab/>
        <w:t xml:space="preserve">m 1809 Matthias </w:t>
        <w:tab/>
        <w:t>Bra 9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78</w:t>
        <w:tab/>
        <w:t>Johann Henrich Brandes von LF 24,  Jg</w:t>
        <w:tab/>
        <w:t>+ 1815</w:t>
        <w:tab/>
        <w:t>Bra 6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4</w:t>
        <w:tab/>
        <w:t>m 1773 Jul 25</w:t>
        <w:tab/>
        <w:t>Anna Ilsa Margarethe Nieterts v. LF 6+ 1820 Nov 20 (65)</w:t>
        <w:tab/>
        <w:t>Nit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4 Apr 19</w:t>
        <w:tab/>
        <w:t>d. Catharina Sophia</w:t>
        <w:tab/>
        <w:t>+ 1785 Feb 19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5 Feb 26</w:t>
        <w:tab/>
        <w:t>s. Joh. Heinrich</w:t>
        <w:tab/>
        <w:t>+ 18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7 Nov 2</w:t>
        <w:tab/>
        <w:t>s. Joh. Friedrich</w:t>
        <w:tab/>
        <w:t>+ 1786 Apr 5 (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82 Jul 14 </w:t>
        <w:tab/>
        <w:t>d. Engel Elisabeth</w:t>
        <w:tab/>
        <w:t>+ 1783 Feb 9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4 Aug 1</w:t>
        <w:tab/>
        <w:t>d. Anna Engel Maria</w:t>
        <w:tab/>
        <w:t>+ 1785 Feb 20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86 Mar </w:t>
        <w:tab/>
        <w:t>s. Cord Henrich Christoph</w:t>
        <w:tab/>
        <w:t>+ 1788 Oct 9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89 Mar 19</w:t>
        <w:tab/>
        <w:t>d. Engel Marie</w:t>
        <w:tab/>
        <w:t>+ 1789 Mar 20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90 May 22</w:t>
        <w:tab/>
        <w:t>d. Anne Sophie Leonore</w:t>
        <w:tab/>
        <w:t>m 1811 Haseman</w:t>
        <w:tab/>
        <w:t>Hsm15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93 Apr 28</w:t>
        <w:tab/>
        <w:t>s. Johan Friderich Gottlieb</w:t>
        <w:tab/>
        <w:t>m 1825 Kastnings</w:t>
        <w:tab/>
        <w:t>Bra108</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6 Jan 1</w:t>
        <w:tab/>
        <w:t>s. Johan Albrecht</w:t>
        <w:tab/>
        <w:t xml:space="preserve">nm 1821 Redeker </w:t>
        <w:tab/>
        <w:t>Bra1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9 Mar 14</w:t>
        <w:tab/>
        <w:t>d. Anna Ilse Marie</w:t>
        <w:tab/>
        <w:t>m 1817 Duehlmeier</w:t>
        <w:tab/>
        <w:t>Dlm 5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80</w:t>
        <w:tab/>
        <w:t>Joh. Toennies Brand aus Cobb. 7,  Jg</w:t>
        <w:tab/>
        <w:t>+ 1806 Sep 6 (67)</w:t>
        <w:tab/>
        <w:t>Bra 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w:t>
        <w:tab/>
        <w:t>m 1775 Dec 3</w:t>
        <w:tab/>
        <w:t>Engel Maria Petersen, LH 5</w:t>
        <w:tab/>
        <w:t>+ 1822 Feb 19 (72.9)</w:t>
        <w:tab/>
        <w:t>Pet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6 Nov 15</w:t>
        <w:tab/>
        <w:t>s. Joh. Christopher</w:t>
        <w:tab/>
        <w:t>+ 1776 Dec 22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7 Oct 21</w:t>
        <w:tab/>
        <w:t>d. Engel Maria charlotte   + 1844</w:t>
        <w:tab/>
        <w:t>m 1799 Lasecke</w:t>
        <w:tab/>
        <w:t>Las 28</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May 31</w:t>
        <w:tab/>
        <w:t>d. Ilse Marie  LH 5</w:t>
        <w:tab/>
        <w:t xml:space="preserve">m 1800 Meier </w:t>
        <w:tab/>
        <w:t>Mey 55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Kno 16 mother marriage is Bra 8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a 82</w:t>
        <w:tab/>
        <w:t>Hans Herman Brands v. LH 23, Jg.   LH 55</w:t>
        <w:tab/>
        <w:t>+ 1828 Oct 19 (83)</w:t>
        <w:tab/>
        <w:t>Bra 5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5</w:t>
      </w:r>
      <w:r>
        <w:rPr>
          <w:rFonts w:cs="Courier New" w:ascii="Courier New" w:hAnsi="Courier New"/>
          <w:sz w:val="16"/>
          <w:szCs w:val="16"/>
        </w:rPr>
        <w:tab/>
        <w:t>m 1776 Jan 21</w:t>
        <w:tab/>
        <w:t>Anna Sophia Bartels</w:t>
        <w:tab/>
        <w:t>+ 1803 May 8 (60)</w:t>
        <w:tab/>
        <w:t>O'wo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Oct 20</w:t>
        <w:tab/>
        <w:t>s. Joh. Christoph</w:t>
        <w:tab/>
        <w:t>+ 1777 Apr 6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8 Apr 26</w:t>
        <w:tab/>
        <w:t>d. Henriette Charlotte Ernestina</w:t>
        <w:tab/>
        <w:t>c 179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Sophie Charlotte LH 55</w:t>
        <w:tab/>
        <w:t>m 1804 Roerkassen</w:t>
        <w:tab/>
        <w:t>Ror 3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Hans Harm Bocks in LH 5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BEWARE OF SURNAME SPELLING</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oc605 wife remarriage is Bra 82</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84</w:t>
        <w:tab/>
        <w:t>Joh. Henrich Brands, Hachmeister u. Altarmann, LH, Jg+ 1813 Apr 18</w:t>
        <w:tab/>
        <w:t>Bra 5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3</w:t>
        <w:tab/>
        <w:t>m 1777 Feb 23</w:t>
        <w:tab/>
        <w:t xml:space="preserve">Anna Cath. Elisabeth Harmening, Jf. </w:t>
        <w:tab/>
        <w:t xml:space="preserve">+ 1819 Jun 17 (71.9) </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7 Nov 2</w:t>
        <w:tab/>
        <w:t>s. Joh. Heinrich</w:t>
        <w:tab/>
        <w:t>c 179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1 Jul 29</w:t>
        <w:tab/>
        <w:t>d. Catharine Sophie</w:t>
        <w:tab/>
        <w:t>m 1808 Bolte</w:t>
        <w:tab/>
        <w:t>Blt 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ord Hinrich Harmening u. Ilse Marg. Weih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a 86</w:t>
        <w:tab/>
        <w:t>Hans Toennies Brands, LF 64</w:t>
        <w:tab/>
        <w:t xml:space="preserve">m 1799 Wilckening </w:t>
        <w:tab/>
        <w:t>Bra 7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4</w:t>
      </w:r>
      <w:r>
        <w:rPr>
          <w:rFonts w:cs="Courier New" w:ascii="Courier New" w:hAnsi="Courier New"/>
          <w:sz w:val="16"/>
          <w:szCs w:val="16"/>
        </w:rPr>
        <w:tab/>
        <w:t>m 1783 Jul 24</w:t>
        <w:tab/>
        <w:t xml:space="preserve">anna Maria Leonore Haseman, Jf. </w:t>
        <w:tab/>
        <w:t>+ 1799 May 20 (42)</w:t>
        <w:tab/>
        <w:t>Huels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4 Jun 27</w:t>
        <w:tab/>
        <w:t>s. Johann Toennies</w:t>
        <w:tab/>
        <w:t>+ 1791 Sep 29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6 May 25</w:t>
        <w:tab/>
        <w:t>s. Johann Henrich</w:t>
        <w:tab/>
        <w:t xml:space="preserve">m 1811 Dralle </w:t>
        <w:tab/>
        <w:t>Bra 9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9 Dec 8</w:t>
        <w:tab/>
        <w:t>s. Johan Friderich Christian</w:t>
        <w:tab/>
        <w:t>+ 1791 Feb 8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2 Apr 3</w:t>
        <w:tab/>
        <w:t>s. Johann Tonnies</w:t>
        <w:tab/>
        <w:t>m 1826 Menschings</w:t>
        <w:tab/>
        <w:t>Bra1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5 Aug 20</w:t>
        <w:tab/>
        <w:t>d. anna Engel Maria leonore</w:t>
        <w:tab/>
        <w:t>+ 1803 May 8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87</w:t>
        <w:tab/>
        <w:t>Johan Henrich Brand in Huelshagen</w:t>
        <w:tab/>
        <w:tab/>
        <w:t>Huel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Cath Sophie Kerckman</w:t>
        <w:tab/>
        <w:t>* 1800 Zellecksky</w:t>
        <w:tab/>
        <w:t>Krk 4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Feb 2</w:t>
        <w:tab/>
        <w:t>d. Anna Sophie Dorothea</w:t>
        <w:tab/>
        <w:t>+ 1795 Jan 1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88</w:t>
        <w:tab/>
        <w:t>Johan Friderich Brands, LF 64, Jg. LF 50</w:t>
        <w:tab/>
        <w:t>+ 1827 Feb 9 (64.6)</w:t>
        <w:tab/>
        <w:t>Bra 7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92 Apr 26</w:t>
        <w:tab/>
        <w:t>Engel Marie Steege aus Kob 14,   NH 7</w:t>
        <w:tab/>
        <w:t>+ 1830 Nov 28 (66)</w:t>
        <w:tab/>
        <w:t>Stg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4</w:t>
        <w:tab/>
        <w:t>* 1792 Jul 1</w:t>
        <w:tab/>
        <w:t>s. Johan Friderich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F</w:t>
        <w:tab/>
        <w:t>* 1795 Apr 20</w:t>
        <w:tab/>
        <w:t>d. Engel Marie 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4</w:t>
        <w:tab/>
        <w:t>* 1801 Mar 19</w:t>
        <w:tab/>
        <w:t>s. Johann Toennies Wilhelm  LF 50</w:t>
        <w:tab/>
        <w:t>m 1825 Hectors</w:t>
        <w:tab/>
        <w:t>Bra10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w:t>
        <w:tab/>
        <w:t>* 1805 Oct 30</w:t>
        <w:tab/>
        <w:t>s. Johann He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a 90</w:t>
        <w:tab/>
        <w:t>Henrich Christoph Brands aus Cobb 7, Jg.</w:t>
        <w:tab/>
        <w:tab/>
        <w:t>Bra 7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7</w:t>
        <w:tab/>
        <w:t>m 1797 Jun 4</w:t>
        <w:tab/>
        <w:t>Anna Sophie geb. Langhorst</w:t>
        <w:tab/>
        <w:t>+ 1818 Sep 18 (58.8)</w:t>
        <w:tab/>
        <w:t>Lgh 4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9 Aug 15</w:t>
        <w:tab/>
        <w:t xml:space="preserve">s. Johan Henrich Christoph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Auhagen in Kobbensen 1</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Auh 72 widow marriage is Bra 9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92</w:t>
        <w:tab/>
        <w:t>Johann Henrich Brands aus Riepen, Jg.</w:t>
        <w:tab/>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3</w:t>
        <w:tab/>
        <w:t>m 1799 Jul 21</w:t>
        <w:tab/>
        <w:t>Catharine Sophie Winckelhacke</w:t>
        <w:tab/>
        <w:tab/>
        <w:t>Wnk 1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Kastening in NH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a 94</w:t>
        <w:tab/>
        <w:t>hans Toennies Brands, Widower in LF 64</w:t>
        <w:tab/>
        <w:t>+ 1802 Nov 20 (48)</w:t>
        <w:tab/>
        <w:t>Bra 7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64</w:t>
        <w:tab/>
        <w:t>m 1799 Oct 15</w:t>
        <w:tab/>
        <w:t>Engel Catharine Wilckening, LF 8  Jf.</w:t>
        <w:tab/>
        <w:tab/>
        <w:t>Wkg 56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00 Jun 20</w:t>
        <w:tab/>
        <w:t>d. Engel Catharine ernestine</w:t>
        <w:tab/>
        <w:t>+ 1802 Mar 18 (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00 Jun 20</w:t>
        <w:tab/>
        <w:t>d. Sophie Dorothea</w:t>
        <w:tab/>
        <w:t>+ 1801 May 20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02 Aug 6</w:t>
        <w:tab/>
        <w:t>s. Johann Friderich Wilhelm</w:t>
        <w:tab/>
        <w:t>m 1827 Guemmers</w:t>
        <w:tab/>
        <w:t>Bra11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96</w:t>
        <w:tab/>
        <w:t>Johan Christoph Brand aus Cobb. 7</w:t>
        <w:tab/>
        <w:t>m 1822 Bremers</w:t>
        <w:tab/>
        <w:t>Bra 7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4</w:t>
        <w:tab/>
        <w:t>m 1809 Sep 17</w:t>
        <w:tab/>
        <w:t>Engel Marie Matthias v. Algesdorf 9</w:t>
        <w:tab/>
        <w:t>+ 1817 Sep23(46.10)Al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0 Aug 12</w:t>
        <w:tab/>
        <w:t>s. Johann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idow of Bartels, Cobb 4, 38 years o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Conrad Matthias aus 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ngel Marie Lathwesen von Horsten, Widow Tat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 98</w:t>
        <w:tab/>
        <w:t>Johann Henrich Brand aus LF 64, Ackermann</w:t>
        <w:tab/>
        <w:tab/>
        <w:t>Bra 8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F 64</w:t>
        <w:tab/>
        <w:t>m 1811 Nov 24</w:t>
        <w:tab/>
        <w:t>Sophie Leonore Dralle v Lauenhag 15</w:t>
        <w:tab/>
        <w:tab/>
        <w:t>Laue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12 Sep 28</w:t>
        <w:tab/>
        <w:t>d. Engel Marie Sophie</w:t>
        <w:tab/>
        <w:t>m 1838 Rehse</w:t>
        <w:tab/>
        <w:t>Probs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0 Feb 5</w:t>
        <w:tab/>
        <w:t>s. Heinrich Fried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28 years old at marria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100</w:t>
        <w:tab/>
        <w:t>Johann Albrecht Brand v. LF 24</w:t>
        <w:tab/>
        <w:t>m 1825 Wehlings</w:t>
        <w:tab/>
        <w:t>Bra 7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Sophie Eleonore Redeker, LF 36 v Kob</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1 Feb 19</w:t>
        <w:tab/>
        <w:t>s. Johann Heinrich Gottli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a101</w:t>
        <w:tab/>
        <w:t>Johann Christoph Brands, Colon auf Kobb. 4, Witwer</w:t>
        <w:tab/>
        <w:t>+ 1842 (67)</w:t>
        <w:tab/>
        <w:t>Bra 7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4</w:t>
        <w:tab/>
        <w:t>m 1822 May 27</w:t>
        <w:tab/>
        <w:t>Engel Marie Sophie Charlotte Bremers</w:t>
        <w:tab/>
        <w:t>Kl.He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 7 May 1783 at Kl. Hegesdorf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of  Joh Heinrich Christoph B. u. Anne Marie Pfing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a102</w:t>
        <w:tab/>
        <w:t>Johan Friederich Gottlieb Brand, LF 24, Dienstknecht</w:t>
        <w:tab/>
        <w:t>Bra 7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nm</w:t>
        <w:tab/>
        <w:t>Engel Marie Bergmeier</w:t>
        <w:tab/>
        <w:tab/>
        <w:t>Bmy38</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 1823 Apr 10</w:t>
        <w:tab/>
        <w:t>d. Engel Marie Sophi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He lived by his brother-in-law Haseman at LF 11</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104</w:t>
        <w:tab/>
        <w:t>Johan Toennies Wilhelm Brand, Webermeister aus LF 50</w:t>
        <w:tab/>
        <w:t>Bra 8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5 Apr 24</w:t>
        <w:tab/>
        <w:t>Catharine Friedrike Hectors</w:t>
        <w:tab/>
        <w:t xml:space="preserve">                  45 </w:t>
        <w:tab/>
        <w:t>Auhage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Jan 19</w:t>
        <w:tab/>
        <w:t>d. Engel Marie Friedric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8 Feb 19</w:t>
        <w:tab/>
        <w:t>d. Anne Sophie Dorothe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Heinrich Christoph H. , * 13 Feb 180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athrine Sophie geb. Brosius aus Niedernholz</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ra108</w:t>
        <w:tab/>
        <w:t>Johann Friedrich Gottlieb Brands auf LF 24</w:t>
        <w:tab/>
        <w:tab/>
        <w:t>Bra 7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24</w:t>
        <w:tab/>
        <w:t>m 1825 Dec 8</w:t>
        <w:tab/>
        <w:t>Engel Marie Charlotte Kastnings, 26 ½</w:t>
        <w:tab/>
        <w:t>Kas 4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27 Jan 24</w:t>
        <w:tab/>
        <w:t>d. Engel Marie Sophie Dorothe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29 Apr</w:t>
        <w:tab/>
        <w:t>s. Johan Heinrich Gottlieb</w:t>
        <w:tab/>
        <w:t>+ 1829 Jul 26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Joh. Heinr Kastning auf LF 1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d. of Cathrine Sophie geb. </w:t>
      </w:r>
      <w:r>
        <w:rPr>
          <w:rFonts w:cs="Courier New" w:ascii="Courier New" w:hAnsi="Courier New"/>
          <w:sz w:val="16"/>
          <w:szCs w:val="16"/>
          <w:lang w:val="fr-FR"/>
        </w:rPr>
        <w:t>Meiers aus LH 16</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110</w:t>
        <w:tab/>
        <w:t>Johann Albrecht Brands</w:t>
        <w:tab/>
        <w:tab/>
        <w:t>Bra 7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5 Dec 11</w:t>
        <w:tab/>
        <w:t>Sophie Dorothee Wehlings</w:t>
        <w:tab/>
        <w:tab/>
        <w:t>Ehl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olon Anton Wilhelm Wehling, Ehlen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Suelbe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a112</w:t>
        <w:tab/>
        <w:t>Johann Toenjes Brands, 34 Jahr auf LF 64</w:t>
        <w:tab/>
        <w:tab/>
        <w:t>Bra 8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6 May 7</w:t>
        <w:tab/>
        <w:t>Engel Marie Dorothee Menschings</w:t>
        <w:tab/>
        <w:tab/>
        <w:t>Laue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inl. in Lauenhagen Gottlieb Mensch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Lau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a114</w:t>
        <w:tab/>
        <w:t>Johann Friedrich Wilhelm Brands, Schuster</w:t>
        <w:tab/>
        <w:tab/>
        <w:t>Bra 9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F 64</w:t>
      </w:r>
      <w:r>
        <w:rPr>
          <w:rFonts w:cs="Courier New" w:ascii="Courier New" w:hAnsi="Courier New"/>
          <w:sz w:val="16"/>
          <w:szCs w:val="16"/>
          <w:lang w:val="fr-FR"/>
        </w:rPr>
        <w:tab/>
        <w:t>m 1827 Mar 20</w:t>
        <w:tab/>
        <w:t>Anne Sophie Charlotte Guemmers</w:t>
        <w:tab/>
        <w:tab/>
      </w:r>
      <w:r>
        <w:rPr>
          <w:rFonts w:cs="Courier New" w:ascii="Courier New" w:hAnsi="Courier New"/>
          <w:color w:val="FF0000"/>
          <w:sz w:val="16"/>
          <w:szCs w:val="16"/>
          <w:lang w:val="fr-FR"/>
        </w:rPr>
        <w:t>Gum 3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27 Apr 29</w:t>
        <w:tab/>
        <w:t>d. Engel Mar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Brem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m 20</w:t>
        <w:tab/>
        <w:t>Johan Otto Bremer aus Gross Hegesdorf</w:t>
        <w:tab/>
        <w:t>m 1758 Wuestenfeld</w:t>
        <w:tab/>
        <w:t>Gr.He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5</w:t>
        <w:tab/>
        <w:t>m 1755 Sep 11</w:t>
        <w:tab/>
        <w:t>johanna Lenore Brands</w:t>
        <w:tab/>
        <w:t>+ 1758 Apr 16 (30)</w:t>
        <w:tab/>
        <w:t>Bra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7 Feb 6</w:t>
        <w:tab/>
        <w:t>s. Johann Otto (alive in 1813)</w:t>
        <w:tab/>
        <w:t>m       Hartman</w:t>
        <w:tab/>
        <w:t>Gr.He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3rd marriage.  Widow Schweers v. Kobb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m 22</w:t>
        <w:tab/>
        <w:t>Johan Otto Bremer v. Kobbensen</w:t>
        <w:tab/>
        <w:t>+&lt;1813</w:t>
        <w:tab/>
        <w:t>Gr.He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5</w:t>
        <w:tab/>
        <w:t>m 1758 Sep 24</w:t>
        <w:tab/>
        <w:t>Anne Ilsa Wuestenfelds v. Riepen</w:t>
        <w:tab/>
        <w:t>+ 1813 Jul 15 (75)</w:t>
        <w:tab/>
        <w:t>Riepe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9 Dec 27</w:t>
        <w:tab/>
        <w:t>s. Johan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2 Feb 22</w:t>
        <w:tab/>
        <w:t>s. Hans He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5 Feb 3</w:t>
        <w:tab/>
        <w:t>d. Anna Engel Maria</w:t>
        <w:tab/>
        <w:t>+ 1765 Nov 1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7 Mar 11</w:t>
        <w:tab/>
        <w:t>s. Joh. Toennie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9 Dec 3</w:t>
        <w:tab/>
        <w:t>s. Joh. Heinrich</w:t>
        <w:tab/>
        <w:t>m 1801 Roehler     Hohn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2 Jun 8</w:t>
        <w:tab/>
        <w:t>d. Anna Maria Engel</w:t>
        <w:tab/>
        <w:t>+ 1774 Mar 13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74 Nov 25</w:t>
        <w:tab/>
        <w:t>d. Ilse Maria</w:t>
        <w:tab/>
        <w:tab/>
        <w:tab/>
        <w:t xml:space="preserve">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74 Nov 25</w:t>
        <w:tab/>
        <w:t>s. Johan Otto</w:t>
        <w:tab/>
        <w:t>+ 1778 Nov 18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7 Jul 16</w:t>
        <w:tab/>
        <w:t>d. Engel Marg. Charlotte</w:t>
        <w:tab/>
        <w:t>+ 1778 Nov 22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81 Feb 7</w:t>
        <w:tab/>
        <w:t>d. Anna Engel marie</w:t>
        <w:tab/>
        <w:t>m 1804 Bruns</w:t>
        <w:tab/>
        <w:t>Brn 5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 of Wuestenfeld and Lathwe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m 24</w:t>
        <w:tab/>
        <w:t>Johan Friderich Bremer v. Vornhagen</w:t>
        <w:tab/>
        <w:t>+ 1791 Aug 26 (32)</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4</w:t>
        <w:tab/>
        <w:t>m 1786 Dec 3</w:t>
        <w:tab/>
        <w:t>Anna Catharine Elisab. Ebeling</w:t>
        <w:tab/>
        <w:t>m 1792 Bauermeister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7 Oct 25</w:t>
        <w:tab/>
        <w:t>s. Johan Fride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0 Jun 8</w:t>
        <w:tab/>
        <w:t>d. Anna Sophie Leonore</w:t>
        <w:tab/>
        <w:t>+ 1791 Aug 29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Laesecke v. SL 4</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Brun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100</w:t>
        <w:tab/>
        <w:t xml:space="preserve"> Brun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w:t>
        <w:tab/>
        <w:t>m~1480</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 </w:t>
        <w:tab/>
        <w:t>s. Harm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 xml:space="preserve">d. Annek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in Kobbensen?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110  Harmen Bruns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tab/>
        <w:t>m~1520</w:t>
        <w:tab/>
        <w:t>Hil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 Wissel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120  Hans Bruns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tab/>
        <w:t>m~1555</w:t>
        <w:tab/>
        <w:t>Chater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130</w:t>
        <w:tab/>
        <w:t>Marten Bru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w:t>
        <w:tab/>
        <w:t>d. Ann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 Cord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were living in LF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140</w:t>
        <w:tab/>
        <w:t>Hans Bru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m</w:t>
        <w:tab/>
        <w:t>Metteke his wi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Chater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 Til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were living in LF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Brn150</w:t>
        <w:tab/>
        <w:t>Hans Bru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7</w:t>
        <w:tab/>
        <w:t>m</w:t>
        <w:tab/>
        <w:t>Kunneke, his wi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200  Hans Brauns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4</w:t>
        <w:tab/>
        <w:t xml:space="preserve">40 Morg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210</w:t>
        <w:tab/>
        <w:t>Johan Bru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7</w:t>
        <w:tab/>
        <w:t>*</w:t>
        <w:tab/>
        <w:t>d. Annicke</w:t>
        <w:tab/>
        <w:t xml:space="preserve">m 1615 Rover </w:t>
        <w:tab/>
        <w:t>Probs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Catari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w:t>
        <w:tab/>
        <w:t>s. Hans</w:t>
        <w:tab/>
        <w:t xml:space="preserve">m 1615 ? </w:t>
      </w:r>
      <w:r>
        <w:rPr>
          <w:rFonts w:cs="Courier New" w:ascii="Courier New" w:hAnsi="Courier New"/>
          <w:color w:val="FF0000"/>
          <w:sz w:val="16"/>
          <w:szCs w:val="16"/>
        </w:rPr>
        <w:t>Haseman</w:t>
        <w:tab/>
        <w:t>Brn 27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rn220</w:t>
        <w:tab/>
        <w:t>Heinrich Brun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14</w:t>
        <w:tab/>
        <w:t>*</w:t>
        <w:tab/>
        <w:t>d. Anneke</w:t>
        <w:tab/>
        <w:t>m 1613 Barnewold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t>
        <w:tab/>
        <w:t>s. Han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t>
        <w:tab/>
        <w:t>s. Heinrich</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t>
        <w:tab/>
        <w:t>s. Cor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w:t>
        <w:tab/>
        <w:t>d. Catharin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 had LF 14 in 1609.  Barnewoldt in 16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rn230</w:t>
        <w:tab/>
        <w:t>Cordt Brun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4</w:t>
        <w:tab/>
        <w:t>*</w:t>
        <w:tab/>
        <w:t>s. Hinrich</w:t>
        <w:tab/>
        <w:tab/>
        <w:t>Brn 28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w:t>
        <w:tab/>
        <w:t>d. Anneke</w:t>
        <w:tab/>
        <w:t>m 1616 Bleidistel</w:t>
        <w:tab/>
        <w:t>Ble 18</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240</w:t>
        <w:tab/>
        <w:t>Curdt Bruns, Witwer aus Ko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4</w:t>
        <w:tab/>
        <w:t>m 1601 Sep</w:t>
        <w:tab/>
        <w:t>Gretke Wilkening aus Wend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He had a brother Tilek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had a brother Hans in Wend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40 Morgen in 1620.  Later, Henr. Buhrmei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260</w:t>
        <w:tab/>
        <w:t xml:space="preserve"> Johan Bruns, Schu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4</w:t>
        <w:tab/>
        <w:t>He lived there in 1610,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Brn270 </w:t>
        <w:tab/>
        <w:t>Hans Bruns aus LF (Brauns)</w:t>
        <w:tab/>
        <w:tab/>
        <w:t>Brn 2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7</w:t>
        <w:tab/>
        <w:t>m 1615?Aug</w:t>
        <w:tab/>
        <w:t>Ilschen Haseman aus LF</w:t>
        <w:tab/>
        <w:tab/>
        <w:t>Hsm 2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Christoph</w:t>
        <w:tab/>
        <w:t>m          Hidseman</w:t>
        <w:tab/>
        <w:t>Brn 3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Anneke</w:t>
        <w:tab/>
        <w:t>m 1658 Cordt FischerMeerbe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lived there in 1620.  Johan Bruns there in 16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n280</w:t>
        <w:tab/>
        <w:t>Hinrich Bruns aus Kob., Sr.</w:t>
        <w:tab/>
        <w:t>m 1655 Wever</w:t>
        <w:tab/>
        <w:t>Brn 2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4</w:t>
        <w:tab/>
        <w:t>m 1619 Jun</w:t>
        <w:tab/>
        <w:t>Margreta Mensching aus LF</w:t>
        <w:tab/>
        <w:tab/>
      </w:r>
      <w:r>
        <w:rPr>
          <w:rFonts w:cs="Courier New" w:ascii="Courier New" w:hAnsi="Courier New"/>
          <w:color w:val="FF0000"/>
          <w:sz w:val="16"/>
          <w:szCs w:val="16"/>
        </w:rPr>
        <w:t>Men 21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s. Hinrich</w:t>
        <w:tab/>
        <w:tab/>
        <w:t>Brn 3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Cordt</w:t>
        <w:tab/>
        <w:tab/>
        <w:t>Brn 3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290</w:t>
        <w:tab/>
        <w:t>Heinrich Bruns aus LF</w:t>
        <w:tab/>
        <w:tab/>
        <w:t>Brn 2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4?</w:t>
        <w:tab/>
        <w:t>m 1636 Jun</w:t>
        <w:tab/>
        <w:t>Ilsabe Hardekopf aus LF</w:t>
        <w:tab/>
        <w:tab/>
        <w:t>Hkp 195</w:t>
        <w:tab/>
        <w:t>*</w:t>
        <w:tab/>
        <w:t>s. Hans</w:t>
        <w:tab/>
        <w:t>m 1672 SchottlendreierKrebs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42 </w:t>
        <w:tab/>
        <w:t>d. Engel</w:t>
        <w:tab/>
        <w:t>m 1672 Haseman</w:t>
        <w:tab/>
        <w:t>Hsm 4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0 Oct 28</w:t>
        <w:tab/>
        <w:t>d. Anna       ?</w:t>
        <w:tab/>
        <w:t>m 1680 Koller</w:t>
        <w:tab/>
        <w:t>Kol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2</w:t>
        <w:tab/>
        <w:t>s. Hinrich</w:t>
        <w:tab/>
        <w:t>+ 1684 Jan 16 (32) 165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4 Mar 1</w:t>
        <w:tab/>
        <w:t>s.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acquired the Hof of his deceased cousin Johan Bru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Heinrich Hardekopf, decease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n300</w:t>
        <w:tab/>
        <w:t>Christof Bruns</w:t>
        <w:tab/>
        <w:t xml:space="preserve">       </w:t>
        <w:tab/>
        <w:t>+ 1684 Oct 28 (85) 159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1</w:t>
        <w:tab/>
        <w:t xml:space="preserve">m </w:t>
        <w:tab/>
        <w:t>his wife</w:t>
        <w:tab/>
        <w:t>+ 1677 Sep 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39 </w:t>
        <w:tab/>
        <w:t>s. Marten</w:t>
        <w:tab/>
        <w:t>m 1673 Rohe</w:t>
        <w:tab/>
        <w:t>Brn 4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42</w:t>
        <w:tab/>
        <w:t>d. Catharina</w:t>
        <w:tab/>
        <w:t>m 1673 Haddendorf</w:t>
        <w:tab/>
        <w:t>Had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r>
      <w:r>
        <w:rPr>
          <w:rFonts w:cs="Courier New" w:ascii="Courier New" w:hAnsi="Courier New"/>
          <w:color w:val="FF0000"/>
          <w:sz w:val="16"/>
          <w:szCs w:val="16"/>
          <w:lang w:val="fr-FR"/>
        </w:rPr>
        <w:t>s. Hans</w:t>
        <w:tab/>
        <w:t>m 1662 Alheit Grote</w:t>
        <w:tab/>
        <w:t xml:space="preserve">Huelsh </w:t>
        <w:tab/>
        <w:tab/>
        <w:t>?</w:t>
        <w:tab/>
      </w:r>
      <w:r>
        <w:rPr>
          <w:rFonts w:cs="Courier New" w:ascii="Courier New" w:hAnsi="Courier New"/>
          <w:color w:val="FF0000"/>
          <w:sz w:val="16"/>
          <w:szCs w:val="16"/>
        </w:rPr>
        <w:t>s. Henrich</w:t>
        <w:tab/>
        <w:t>m 1666 Widow Grote</w:t>
        <w:tab/>
        <w:t>Huel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1 Jun 4</w:t>
        <w:tab/>
        <w:t>s. Johan</w:t>
        <w:tab/>
        <w:t>m 1670 Hidseman</w:t>
        <w:tab/>
        <w:t>Brn 3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4 Dec 16</w:t>
        <w:tab/>
        <w:t>s.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9 Jul 24</w:t>
        <w:tab/>
        <w:t>s. Jo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rn310</w:t>
        <w:tab/>
        <w:t>Hinrich Bruns jr. v. Kobb.</w:t>
        <w:tab/>
        <w:tab/>
        <w:t>Brn 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Kob 4</w:t>
      </w:r>
      <w:r>
        <w:rPr>
          <w:rFonts w:cs="Courier New" w:ascii="Courier New" w:hAnsi="Courier New"/>
          <w:sz w:val="16"/>
          <w:szCs w:val="16"/>
          <w:lang w:val="fr-FR"/>
        </w:rPr>
        <w:tab/>
        <w:t xml:space="preserve">m 1651 Jul </w:t>
        <w:tab/>
        <w:t>Ilsche Meiers</w:t>
      </w:r>
      <w:r>
        <w:rPr>
          <w:rFonts w:cs="Courier New" w:ascii="Courier New" w:hAnsi="Courier New"/>
          <w:color w:val="FF0000"/>
          <w:sz w:val="16"/>
          <w:szCs w:val="16"/>
          <w:lang w:val="fr-FR"/>
        </w:rPr>
        <w:t xml:space="preserve"> aus Lindhorst</w:t>
        <w:tab/>
        <w:t>m 1657 Buermeister</w:t>
        <w:tab/>
        <w:t>Mey 1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653 Jul 4</w:t>
        <w:tab/>
        <w:t xml:space="preserve">d. Anna       </w:t>
        <w:tab/>
        <w:t>m 1674 Engelbart</w:t>
        <w:tab/>
        <w:t>Egb 20</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55 </w:t>
        <w:tab/>
        <w:t>s. Johan</w:t>
        <w:tab/>
        <w:t>+ 1670 Jul 24 (1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57 Jan</w:t>
        <w:tab/>
        <w:t>s. Cord</w:t>
        <w:tab/>
        <w:t>+&lt;1657</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rn310 wife remarriage is Bue37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320</w:t>
        <w:tab/>
        <w:t>Christoph Bruns</w:t>
        <w:tab/>
        <w:t>+ 1673 May 14  LF</w:t>
        <w:tab/>
        <w:t>Brn 2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7</w:t>
        <w:tab/>
        <w:t>m</w:t>
        <w:tab/>
        <w:t>Aneka Hidseman born 1625</w:t>
        <w:tab/>
        <w:t>m 1675 Harmening</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48</w:t>
        <w:tab/>
        <w:t>s. Harm</w:t>
        <w:tab/>
        <w:t>m 1685 Barnewaldt</w:t>
        <w:tab/>
        <w:t>Brn 4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color w:val="FF0000"/>
          <w:sz w:val="16"/>
          <w:szCs w:val="16"/>
        </w:rPr>
        <w:t>* 1654 Nov 17</w:t>
        <w:tab/>
        <w:t>s. Jost hermann</w:t>
        <w:tab/>
        <w:t>m 1676 Everding</w:t>
        <w:tab/>
        <w:t>Brn 4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8 Jan 15</w:t>
        <w:tab/>
        <w:t>s. Cord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0 Sep 25</w:t>
        <w:tab/>
        <w:t xml:space="preserve">d. Anna Maria      </w:t>
        <w:tab/>
        <w:t>m 1692 Harmening</w:t>
        <w:tab/>
        <w:t>Hrm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Apr 12</w:t>
        <w:tab/>
        <w:t>s.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7 Aug 24</w:t>
        <w:tab/>
        <w:t xml:space="preserve">s. Johan Diderich                 ? </w:t>
        <w:tab/>
        <w:t>+ 1668 F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8 Dec 20</w:t>
        <w:tab/>
        <w:t>d. Anna Margreta                  ?</w:t>
        <w:tab/>
        <w:t>+ 1668 Dec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n330</w:t>
        <w:tab/>
        <w:t>Cord Bruns</w:t>
        <w:tab/>
        <w:tab/>
        <w:t>m 1654 Ebeling</w:t>
        <w:tab/>
        <w:t xml:space="preserve">Brn 280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4</w:t>
        <w:tab/>
        <w:t>m</w:t>
        <w:tab/>
        <w:t>his wife</w:t>
        <w:tab/>
        <w:t>+ 1654 Apr 1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340</w:t>
        <w:tab/>
        <w:t xml:space="preserve">Cord Bruns </w:t>
        <w:tab/>
        <w:tab/>
        <w:t>+ 1676 Feb 24</w:t>
        <w:tab/>
        <w:t>Brn 2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4</w:t>
        <w:tab/>
        <w:t>m 1654 Oct 8</w:t>
        <w:tab/>
        <w:t>Aneka Ebeling, widow v. S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350  Paul Bruns, Schmied, aka Laube Paul</w:t>
        <w:tab/>
        <w:t>+ 1696 May (77) 16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 xml:space="preserve">m </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5 Dec 20</w:t>
        <w:tab/>
        <w:t>s.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8 May 17</w:t>
        <w:tab/>
        <w:t>d.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1 Mar 31</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3 Feb 5</w:t>
        <w:tab/>
        <w:t>d. Annek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5 Aug 18</w:t>
        <w:tab/>
        <w:t>s. Johan Her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rn360  Hinrich Bruns, Sr.</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Kob 4</w:t>
        <w:tab/>
        <w:t>m 1655 Mar 2</w:t>
        <w:tab/>
        <w:t>Ilsch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Widow of Cordt Wever from Algesdorf</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W007 to handle prior marriage of Brn360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370  Henrich Bru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auen</w:t>
        <w:tab/>
        <w:t xml:space="preserve">m 1658 </w:t>
        <w:tab/>
        <w:t>Anneke Harmening</w:t>
        <w:tab/>
        <w:tab/>
        <w:t>Hrm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2 Apr 11</w:t>
        <w:tab/>
        <w:t>d. Cathrina   LF</w:t>
        <w:tab/>
        <w:t>+ 1693 Jan 27 (31)</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Brn375</w:t>
        <w:tab/>
        <w:t>Paul Bruns, der Lauben Schmi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BC</w:t>
        <w:tab/>
        <w:t>m</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668 May 17</w:t>
        <w:tab/>
        <w:t>d. Cathari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671 Mar 31</w:t>
        <w:tab/>
        <w:t>s. Hans</w:t>
        <w:tab/>
        <w:t>* 1691 Harmening</w:t>
        <w:tab/>
        <w:t>Brn 4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673 Feb 5</w:t>
        <w:tab/>
        <w:t>d. Anek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675 AUg 18</w:t>
        <w:tab/>
        <w:t>s. Johan Herman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679 Feb 19</w:t>
        <w:tab/>
        <w:t>d. Engel Lisabeth</w:t>
        <w:tab/>
        <w:t>+ 1689 Jan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687 Mar</w:t>
        <w:tab/>
        <w:t>d. Anna Margretha ?</w:t>
        <w:tab/>
      </w:r>
      <w:r>
        <w:rPr>
          <w:rFonts w:cs="Courier New" w:ascii="Courier New" w:hAnsi="Courier New"/>
          <w:color w:val="FF0000"/>
          <w:sz w:val="16"/>
          <w:szCs w:val="16"/>
          <w:lang w:val="fr-FR"/>
        </w:rPr>
        <w:t>+ 1689 Ap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 1690 Apr 17</w:t>
        <w:tab/>
        <w:t>s. Tonnies Pau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380</w:t>
        <w:tab/>
        <w:t>Johan Bru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4</w:t>
        <w:tab/>
        <w:t>m 1654 Jul 12</w:t>
        <w:tab/>
        <w:t>Maria Rovers</w:t>
        <w:tab/>
        <w:tab/>
        <w:t>Poll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Marten in Poll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n390</w:t>
        <w:tab/>
        <w:t>Johan Bruns v. NH</w:t>
        <w:tab/>
        <w:t>+ 1707 Jan (66) 1640</w:t>
        <w:tab/>
        <w:t>Brn 30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NL 41</w:t>
        <w:tab/>
        <w:t>m 1670 Jun 14</w:t>
        <w:tab/>
        <w:t>Catharina Hidseman, LF d. of Hinrich</w:t>
        <w:tab/>
        <w:t xml:space="preserve">+ 1713 Dec 27 (68) </w:t>
        <w:tab/>
        <w:t>Hit 28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1671 </w:t>
        <w:tab/>
        <w:t>k. _______</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2 Jul 6</w:t>
        <w:tab/>
        <w:t>s. Hermann</w:t>
        <w:tab/>
        <w:t>+ 1672 Jul 19</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673 Apr 12</w:t>
        <w:tab/>
        <w:t>d. Maria</w:t>
        <w:tab/>
        <w:t>+ 1673 Apr 1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xml:space="preserve">* 1674 Jun </w:t>
        <w:tab/>
        <w:t>s. Jobst</w:t>
        <w:tab/>
        <w:t>+ 1674 Ju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5 Mar 17</w:t>
        <w:tab/>
        <w:t>d. Catharina</w:t>
        <w:tab/>
        <w:t>+ 1679 Nov 17</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8 Oct 14</w:t>
        <w:tab/>
        <w:t>d. Engel elisabeth</w:t>
        <w:tab/>
        <w:t>m 1695 Oehlerking</w:t>
        <w:tab/>
        <w:t>Ohl 2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1 Sep 24</w:t>
        <w:tab/>
        <w:t>s. Hans</w:t>
        <w:tab/>
        <w:t>nm 1717 Fischer</w:t>
        <w:tab/>
        <w:t>Brn 5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4 May 16</w:t>
        <w:tab/>
        <w:t>d. Anne Catharina</w:t>
        <w:tab/>
        <w:t>+ 1689 Apr 17 (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7 May</w:t>
        <w:tab/>
        <w:t>d. Cathrina Margreth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In 1675 and 1687, living at "Hidseman's Hoff".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405</w:t>
        <w:tab/>
        <w:t>Marten Bruns v. NH, Schuster</w:t>
        <w:tab/>
        <w:t>+ 1719 Oct 15 (80)</w:t>
        <w:tab/>
        <w:t>Brn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19</w:t>
        <w:tab/>
        <w:t>m 1673 Jul 30</w:t>
        <w:tab/>
        <w:t>Margreta Rohe, widow Borchers in LF</w:t>
        <w:tab/>
        <w:tab/>
        <w:t>Roe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5 Mar 17</w:t>
        <w:tab/>
        <w:t>s. Johan</w:t>
        <w:tab/>
        <w:t>+ 1675 Mar 2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5 Mar 17</w:t>
        <w:tab/>
        <w:t>d. Maria</w:t>
        <w:tab/>
        <w:t>+ 1675 Apr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Oct 7</w:t>
        <w:tab/>
        <w:t>s. Cord</w:t>
        <w:tab/>
        <w:t>m 1702 Mensching</w:t>
        <w:tab/>
        <w:t>Brn 4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410</w:t>
        <w:tab/>
        <w:t>Jobst Bruns v. LF s. of Christof</w:t>
        <w:tab/>
        <w:t>m 1690 Wompener</w:t>
        <w:tab/>
        <w:t>Brn 3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7</w:t>
        <w:tab/>
        <w:t>m 1676 Feb 3</w:t>
        <w:tab/>
        <w:t xml:space="preserve">Engel Everding, Hans filia </w:t>
        <w:tab/>
        <w:t xml:space="preserve">+  1689 May 15 (36) </w:t>
        <w:tab/>
        <w:t>Evd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7 Aug 12</w:t>
        <w:tab/>
        <w:t>d. Anna maria? engel?       ?</w:t>
        <w:tab/>
        <w:t>m 1711 Bovers</w:t>
        <w:tab/>
        <w:t>Bov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0 Apr 6</w:t>
        <w:tab/>
        <w:t>d. Engel Elisabeth       ?</w:t>
        <w:tab/>
        <w:t>+ 1719 Apr 19 (3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 Apr 5</w:t>
        <w:tab/>
        <w:t xml:space="preserve">d. Anna Margretha         </w:t>
        <w:tab/>
        <w:t>+ 1689 Apr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5 Apr 1</w:t>
        <w:tab/>
        <w:t>s. Harm Hinrich</w:t>
        <w:tab/>
        <w:t>+ 1697 Jul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t>?</w:t>
        <w:tab/>
      </w:r>
      <w:r>
        <w:rPr>
          <w:rFonts w:cs="Courier New" w:ascii="Courier New" w:hAnsi="Courier New"/>
          <w:color w:val="FF0000"/>
          <w:sz w:val="16"/>
          <w:szCs w:val="16"/>
          <w:lang w:val="fr-FR"/>
        </w:rPr>
        <w:t>s. Hans</w:t>
        <w:tab/>
        <w:t>* 1710</w:t>
        <w:tab/>
        <w:t>Brn 4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brother of Har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420</w:t>
        <w:tab/>
        <w:t>Johan Bruns v. Vornhagen 26</w:t>
        <w:tab/>
        <w:tab/>
        <w:t>Vor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ying</w:t>
        <w:tab/>
        <w:t>m 1681 May</w:t>
        <w:tab/>
        <w:t>Anneke Dreves, Blii</w:t>
        <w:tab/>
        <w:tab/>
        <w:t>Blying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 May</w:t>
        <w:tab/>
        <w:t>d. maria Engel</w:t>
        <w:tab/>
        <w:t>+ 1696 Mar (16)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6 Sep</w:t>
        <w:tab/>
        <w:t>s. Hans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9 Jan15</w:t>
        <w:tab/>
        <w:t>d. Engel Margreth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Jan 22</w:t>
        <w:tab/>
        <w:t>s. Johan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5 Mar 13</w:t>
        <w:tab/>
        <w:t>s. Hans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of Engelke Buermeister in Blying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Hans der Brinksitz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rn430</w:t>
        <w:tab/>
        <w:t>Harm Bruns, LF</w:t>
        <w:tab/>
        <w:tab/>
        <w:t xml:space="preserve">+ 1731 Jan 7 (82) </w:t>
        <w:tab/>
        <w:t>Brn 3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14</w:t>
      </w:r>
      <w:r>
        <w:rPr>
          <w:rFonts w:cs="Courier New" w:ascii="Courier New" w:hAnsi="Courier New"/>
          <w:sz w:val="16"/>
          <w:szCs w:val="16"/>
        </w:rPr>
        <w:tab/>
        <w:t>m 1685 Jun 2</w:t>
        <w:tab/>
        <w:t>Engel Barnewald, LF</w:t>
        <w:tab/>
        <w:t>+ 1718 Oct (64)</w:t>
        <w:tab/>
        <w:t>Bnw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6 Dec 29</w:t>
        <w:tab/>
        <w:t>d. Engel Elisabeth</w:t>
        <w:tab/>
        <w:t xml:space="preserve">m 1708 Wille </w:t>
        <w:tab/>
        <w:t>Wle 4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0 Oct 4</w:t>
        <w:tab/>
        <w:t>d. Anna Maria</w:t>
        <w:tab/>
        <w:t>m 1715 Hardekopf</w:t>
        <w:tab/>
        <w:t>Hkp 3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4 Nov</w:t>
        <w:tab/>
        <w:t>d. Anna Catharina</w:t>
        <w:tab/>
        <w:t>m 1718 Ostermeyer</w:t>
        <w:tab/>
        <w:t xml:space="preserve">Omy 20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9 Jul</w:t>
        <w:tab/>
        <w:t>d. Anna Margreta</w:t>
        <w:tab/>
        <w:t>+ 1700 Mar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They lived at "Barnewald's Ho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n440</w:t>
        <w:tab/>
        <w:t>Jobst Bruns, LF, Witwer</w:t>
        <w:tab/>
        <w:t>+ 1719 Jan (65) 1654</w:t>
        <w:tab/>
        <w:t>Brn 3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7</w:t>
        <w:tab/>
        <w:t>m 1690 Oct 9</w:t>
        <w:tab/>
        <w:t>Anna Margretha Wompener</w:t>
        <w:tab/>
        <w:t xml:space="preserve">+ 1747 Dec 31 (79) </w:t>
        <w:tab/>
        <w:t>Wmp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1 Dec 2</w:t>
        <w:tab/>
        <w:t>d. Anna Maria</w:t>
        <w:tab/>
        <w:t>m         Walema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5 Feb 6</w:t>
        <w:tab/>
        <w:t xml:space="preserve">s. johan Hinrich   </w:t>
        <w:tab/>
        <w:t>m 1716 Mensching ?</w:t>
        <w:tab/>
        <w:t>Brn 5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8 Feb 15</w:t>
        <w:tab/>
        <w:t xml:space="preserve">s. Cordt Hinrich </w:t>
        <w:tab/>
        <w:t>+ 1738 Jul 13 (40) n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1 Aug 12</w:t>
        <w:tab/>
        <w:t>s. Jo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5 Apr 17</w:t>
        <w:tab/>
        <w:t>s. Johan Friede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0 Jun</w:t>
        <w:tab/>
        <w:t>s. cordt Toennies</w:t>
        <w:tab/>
        <w:t>+ 1714 Jan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n450</w:t>
        <w:tab/>
        <w:t>Hans Bruns, OL</w:t>
        <w:tab/>
        <w:tab/>
        <w:tab/>
        <w:t>Brn 3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 Engel Harmening</w:t>
        <w:tab/>
        <w:t>+ 1707 Mar 9 (41)</w:t>
        <w:tab/>
        <w:t>Hrm 1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Mar 5</w:t>
        <w:tab/>
        <w:t>d. Anna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n460</w:t>
        <w:tab/>
        <w:t>Cordt Bruns,  LF  BC ein Schuster</w:t>
        <w:tab/>
        <w:t xml:space="preserve">+ 1719 Sep 29 (42) </w:t>
        <w:tab/>
        <w:t>Brn 4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19</w:t>
        <w:tab/>
        <w:t>m 1702 Oct 5</w:t>
        <w:tab/>
        <w:t>Anna Margreta Mensching</w:t>
        <w:tab/>
        <w:t>+ 1712 Jun (34) 1678</w:t>
        <w:tab/>
        <w:t>Men 3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5 Feb 10</w:t>
        <w:tab/>
        <w:t xml:space="preserve">d. Anna Catharina        </w:t>
        <w:tab/>
        <w:t>m 1719 Haseman</w:t>
        <w:tab/>
        <w:t>Hsm 4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8 Nov 30</w:t>
        <w:tab/>
        <w:t>d. Anna Maria</w:t>
        <w:tab/>
        <w:t>+ 1729 Oct 14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Brn470  Georg Braun, Jager und Forster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703 Sep 13</w:t>
        <w:tab/>
        <w:t>Anna Margreta Tegtmeyer</w:t>
        <w:tab/>
        <w:tab/>
        <w:t>Teg 2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4 May 16</w:t>
        <w:tab/>
        <w:t>d. Anna Sophia</w:t>
        <w:tab/>
        <w:t>+ 1706 Feb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6 Jan 3</w:t>
        <w:tab/>
        <w:t>d. Maria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n480</w:t>
        <w:tab/>
        <w:t>Hans Bruns, s. of Jobst</w:t>
        <w:tab/>
        <w:tab/>
        <w:t>Brn 4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7</w:t>
        <w:tab/>
        <w:t>* 1710</w:t>
        <w:tab/>
        <w:t>s. Johan Henrich</w:t>
        <w:tab/>
        <w:t>m 1739 Moeller</w:t>
        <w:tab/>
        <w:t>Brn 5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n490</w:t>
        <w:tab/>
        <w:t>Cordt Bruns, Schuster in OL</w:t>
        <w:tab/>
        <w:t xml:space="preserve">+ 1719 Sep 29 (42) </w:t>
        <w:tab/>
        <w:t>Brn 4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12 Dec 29</w:t>
        <w:tab/>
        <w:t>Anna Haseman, d. of Cord in OL</w:t>
        <w:tab/>
        <w:t xml:space="preserve">+ 1719 Sep 24 (52) </w:t>
        <w:tab/>
        <w:t>Hsm 3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500</w:t>
        <w:tab/>
        <w:t xml:space="preserve">hans Henrich Bruns aus OL      ? </w:t>
        <w:tab/>
        <w:t>+ 1719 Oct 15 (25)</w:t>
        <w:tab/>
        <w:t>Brn 4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7</w:t>
        <w:tab/>
        <w:t>m 1716 Oct 8</w:t>
        <w:tab/>
        <w:t>Anna Catharina Mensching</w:t>
        <w:tab/>
        <w:tab/>
        <w:t>Huels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n510</w:t>
        <w:tab/>
        <w:t>Hans Bruns, s. of Johan in NL</w:t>
        <w:tab/>
        <w:tab/>
        <w:t>Brn 3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w:t>
        <w:tab/>
        <w:t>nm  Maria Fischer aus Bekedorf</w:t>
        <w:tab/>
        <w:t xml:space="preserv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7 Jan 16</w:t>
        <w:tab/>
        <w:t>d. Margaretha Maria</w:t>
        <w:tab/>
        <w:t>m 1745 Schweer</w:t>
        <w:tab/>
        <w:t>Swr 5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Brn520 </w:t>
        <w:tab/>
        <w:t>Cord Heinrich Bruns von Auhagen, son of Cord</w:t>
        <w:tab/>
        <w:t>m 1746 Siberger</w:t>
        <w:tab/>
        <w:t>Au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m 1738 Nov 23</w:t>
        <w:tab/>
        <w:t>Sophie Christine Rosemeier v. Kobb.</w:t>
        <w:tab/>
        <w:t>+ 1739 Jun 28 (39)</w:t>
        <w:tab/>
        <w:t>Rsm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0 Oct 9</w:t>
        <w:tab/>
        <w:t>d. Catharine Mar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n530</w:t>
        <w:tab/>
        <w:t>Johan Henrich Bruns v. OL, only son of Hans?</w:t>
        <w:tab/>
        <w:t>+ 1786 Jan 9 (75)1710</w:t>
        <w:tab/>
        <w:t>Brn 4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7</w:t>
        <w:tab/>
        <w:t>m 1739 Dec 1</w:t>
        <w:tab/>
        <w:t>Marie Elisabeth Moeller, d. of Hans</w:t>
        <w:tab/>
        <w:t xml:space="preserve">+ 1764 Nov 4 (50) </w:t>
        <w:tab/>
        <w:t>Poll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0 Oct 9</w:t>
        <w:tab/>
        <w:t>d. Catharine Marie</w:t>
        <w:tab/>
        <w:t>m 1766 Langhorst</w:t>
        <w:tab/>
        <w:t>Lgh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3 Jan 11</w:t>
        <w:tab/>
        <w:t>d. Sophie Margareth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6 Apr 19</w:t>
        <w:tab/>
        <w:t>d. Engel Dorothea Louise</w:t>
        <w:tab/>
        <w:t>m 1782 Thiele</w:t>
        <w:tab/>
        <w:t>Probs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747 Feb 2</w:t>
        <w:tab/>
        <w:t>d. Christine Soph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50 Apr 9</w:t>
        <w:tab/>
        <w:t>d. Anna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Mar 28</w:t>
        <w:tab/>
        <w:t>d. Christine maria</w:t>
        <w:tab/>
        <w:t>m 1789 Haseman</w:t>
        <w:tab/>
        <w:t>Probs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n540</w:t>
        <w:tab/>
        <w:t>Cord Henrich Bruns aus Auhagen, now in Lindhorst</w:t>
        <w:tab/>
        <w:t>+ 1753 Mar 31(48)1705</w:t>
        <w:tab/>
        <w:t>Au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746 Nov 1</w:t>
        <w:tab/>
        <w:t>Anne Catharine Siberger</w:t>
        <w:tab/>
        <w:tab/>
        <w:t>Sib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7 Feb 2</w:t>
        <w:tab/>
        <w:t>d. Christine Sophie</w:t>
        <w:tab/>
        <w:t>c 17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Brn550</w:t>
        <w:tab/>
        <w:t xml:space="preserve"> Otto Bruh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52 May 5</w:t>
        <w:tab/>
        <w:t>d. Catharina Louis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n560</w:t>
        <w:tab/>
        <w:t>Johan Heinrich Bruns, Sartor? v. Ottensen</w:t>
        <w:tab/>
        <w:t>+ 1798 Dec 6 (62)   Ott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6</w:t>
        <w:tab/>
        <w:t>m 1763 May 10</w:t>
        <w:tab/>
        <w:t>Sophia Magdalene Wulf</w:t>
        <w:tab/>
        <w:t>+ 1817 Mar 2 (79.1)</w:t>
        <w:tab/>
        <w:t>Raeh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4 Jan 8</w:t>
        <w:tab/>
        <w:t>s. Johan Heinrich Christoph</w:t>
        <w:tab/>
        <w:t xml:space="preserve">m 1799 Jordening </w:t>
        <w:tab/>
        <w:t>Brn 5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May 4</w:t>
        <w:tab/>
        <w:t>d. catharina Sophia maria LH 33</w:t>
        <w:tab/>
        <w:t>m 1805 Harmening</w:t>
        <w:tab/>
        <w:t>Hrm 5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8 Sep 4</w:t>
        <w:tab/>
        <w:t>d. Maria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1 Jan 18</w:t>
        <w:tab/>
        <w:t>d. Philippina Friderica</w:t>
        <w:tab/>
        <w:t>+ 1772 Jul 19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3 Jul 11</w:t>
        <w:tab/>
        <w:t>d. Charlotte Frideric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5 Dec 17</w:t>
        <w:tab/>
        <w:t>s. Johan Christoph</w:t>
        <w:tab/>
        <w:t>m 1801 Engeling</w:t>
        <w:tab/>
        <w:t>Has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8 Jun 24</w:t>
        <w:tab/>
        <w:t>d. Catharina Sophia</w:t>
        <w:tab/>
        <w:t>+ 1778 Jul 1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8 Jun 24</w:t>
        <w:tab/>
        <w:t>d. Anna Engel Maria</w:t>
        <w:tab/>
        <w:t>+ 1779 Feb 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Jan 23</w:t>
        <w:tab/>
        <w:t>d. Dorothea Elisabeth</w:t>
        <w:tab/>
        <w:t>m 1809 Meyer</w:t>
        <w:tab/>
        <w:t>Heur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83 Jul 7 </w:t>
        <w:tab/>
        <w:t>s. Ernst Henrich Christian</w:t>
        <w:tab/>
        <w:t>+ 1785 Jun 1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3 Jul 7</w:t>
        <w:tab/>
        <w:t>s. Johan Tonnies (twin)</w:t>
        <w:tab/>
        <w:t>+ 1791 Jan 24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of Kenneken in L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er mother was Thielen; father was Jurgen Wu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n570</w:t>
        <w:tab/>
        <w:t>johan henrich Christoph Bruns, Ackermann</w:t>
        <w:tab/>
        <w:t>+ 1837 Feb 13 (73)</w:t>
        <w:tab/>
        <w:t>Brn 5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6</w:t>
        <w:tab/>
        <w:t>m 1799 Dec 22</w:t>
        <w:tab/>
        <w:t xml:space="preserve">Sophie Charlotte Jordening, LH 31  </w:t>
        <w:tab/>
        <w:t>+ 1818 Apr 6 (41)</w:t>
        <w:tab/>
        <w:t>Jor 20</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0 Oct 7</w:t>
        <w:tab/>
        <w:t>s. Johann Otto Christoph</w:t>
        <w:tab/>
        <w:t>+ 1802 Jul 18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Oct 25</w:t>
        <w:tab/>
        <w:t xml:space="preserve">s. Johann Henrich Christian </w:t>
        <w:tab/>
        <w:t>m 1833 Gumm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805 Apr 6</w:t>
        <w:tab/>
        <w:t>d. Engel Marie Sophie</w:t>
        <w:tab/>
        <w:t>+ 1811 Feb 1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 1808 Mar 1</w:t>
        <w:tab/>
        <w:t>s. Johann Christoph</w:t>
        <w:tab/>
        <w:t>+ 1813 Aug 8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0 Dec 17</w:t>
        <w:tab/>
        <w:t>d. Anna Sophie Charlotte</w:t>
        <w:tab/>
        <w:t>m 1833 Boevers</w:t>
        <w:tab/>
        <w:t>Vor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6 Dec 11</w:t>
        <w:tab/>
        <w:t>s. Hans H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n580</w:t>
        <w:tab/>
        <w:t>Johan Friderich Bruns von Ottensen 4</w:t>
        <w:tab/>
        <w:tab/>
        <w:t>Ot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5</w:t>
        <w:tab/>
        <w:t>m 1804 Aug 26</w:t>
        <w:tab/>
        <w:t>Engel Marie Bremer aus Kobb. 5</w:t>
        <w:tab/>
        <w:tab/>
        <w:t>Br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4 Dec 22</w:t>
        <w:tab/>
        <w:t>d. Engel Marie Soph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06 Apr 6</w:t>
        <w:tab/>
        <w:t>d. Engel Marie 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07 Jun 30</w:t>
        <w:tab/>
        <w:t>d. Engel Marie Charlot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9 Sep 12</w:t>
        <w:tab/>
        <w:t>d. Catharina Engel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Sep 12</w:t>
        <w:tab/>
        <w:t>s. Johan Friderich Conra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n590</w:t>
        <w:tab/>
        <w:t>Joh. Heinrich Christoph Bruns</w:t>
        <w:tab/>
        <w:tab/>
        <w:t>Brn 5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19</w:t>
        <w:tab/>
        <w:t>Engel Marie Winkelhake</w:t>
        <w:tab/>
        <w:t>+ 1820 Sep 1 (41.2)</w:t>
        <w:tab/>
        <w:t>Nord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 Winkelhake u. Mensching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rn600</w:t>
        <w:tab/>
        <w:t>johan henrich Christoph Bruns, Wittwer</w:t>
        <w:tab/>
        <w:tab/>
        <w:t>Brn 5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6</w:t>
        <w:tab/>
      </w:r>
      <w:r>
        <w:rPr>
          <w:rFonts w:cs="Courier New" w:ascii="Courier New" w:hAnsi="Courier New"/>
          <w:color w:val="FF0000"/>
          <w:sz w:val="16"/>
          <w:szCs w:val="16"/>
          <w:lang w:val="fr-FR"/>
        </w:rPr>
        <w:t>m 1821 Jul 1</w:t>
        <w:tab/>
        <w:t>Anne Engel Sophie Thurnaus, 37 J</w:t>
        <w:tab/>
        <w:t>+ 1849</w:t>
        <w:tab/>
        <w:t>Au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 of Cord Hinrich T. auf Auhagen 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ngel Marie Hamelmanns aus Auhagen</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Buermeist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ue200</w:t>
        <w:tab/>
        <w:t xml:space="preserve"> Hinrich Burmeist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7</w:t>
        <w:tab/>
        <w:t>?</w:t>
        <w:tab/>
        <w:t>s. Harmen</w:t>
        <w:tab/>
        <w:t>m 1614 Mensching</w:t>
        <w:tab/>
        <w:t>Bue 2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ived there in 16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Bue210  Cord Buermeister</w:t>
        <w:tab/>
        <w:t>+&lt;16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3</w:t>
        <w:tab/>
        <w:t>*</w:t>
        <w:tab/>
        <w:t>d. Ilschen</w:t>
        <w:tab/>
        <w:t>m 1616 Haseman</w:t>
        <w:tab/>
        <w:t>Hsm 2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w:t>
        <w:tab/>
        <w:t>s. Hans</w:t>
        <w:tab/>
        <w:t>m 1612 Senne</w:t>
        <w:tab/>
        <w:t>Bue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Herman Haseman lived there in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Bue220</w:t>
        <w:tab/>
        <w:t xml:space="preserve"> Tonnies Burmeist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OL </w:t>
        <w:tab/>
        <w:t>Lived there in 16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ue230</w:t>
        <w:tab/>
        <w:t xml:space="preserve"> Henrich Buhrmeist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2</w:t>
        <w:tab/>
        <w:t>*</w:t>
        <w:tab/>
        <w:t>s. Buermeister</w:t>
        <w:tab/>
        <w:t>m~1640</w:t>
        <w:tab/>
        <w:t>Bue 3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nrich lived there in 1620, 16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Bue240</w:t>
        <w:tab/>
        <w:t xml:space="preserve"> Hans Buermeister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3</w:t>
        <w:tab/>
        <w:t>m 1612 Jun</w:t>
        <w:tab/>
        <w:t>Agnete Senne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had a brother Ha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e had a Haus auf Cord Buermeister's Ho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ue250</w:t>
        <w:tab/>
        <w:t xml:space="preserve"> Harmen Burmeister aus LF</w:t>
        <w:tab/>
        <w:tab/>
        <w:t>Bue 2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7</w:t>
        <w:tab/>
        <w:t>m 1614?Nov</w:t>
        <w:tab/>
        <w:t>Agnese Mensking aus Huelshagen</w:t>
        <w:tab/>
        <w:tab/>
        <w:t>Huel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w:t>
        <w:tab/>
        <w:t>m~1635 Guesewelle</w:t>
        <w:tab/>
        <w:t>Bue 2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daughter of Hans Mensch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ue255  Buermeister in L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w:t>
        <w:tab/>
        <w:t>m</w:t>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s. Herman</w:t>
        <w:tab/>
        <w:tab/>
        <w:t>Bue 3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d. Anna</w:t>
        <w:tab/>
      </w:r>
      <w:r>
        <w:rPr>
          <w:rFonts w:cs="Courier New" w:ascii="Courier New" w:hAnsi="Courier New"/>
          <w:color w:val="FF0000"/>
          <w:sz w:val="16"/>
          <w:szCs w:val="16"/>
        </w:rPr>
        <w:t>m 1650 Buermeister</w:t>
        <w:tab/>
        <w:t>Woelpi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d. Ilsabe</w:t>
        <w:tab/>
        <w:t>m~1650 Blome</w:t>
        <w:tab/>
        <w:t>Blm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ue260</w:t>
        <w:tab/>
        <w:t xml:space="preserve"> Heinrich Buermeister aus Oberwoehren</w:t>
        <w:tab/>
        <w:tab/>
        <w:t>O.wo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5</w:t>
        <w:tab/>
        <w:t>m 1621 Aug</w:t>
        <w:tab/>
        <w:t>Anneke Bock aus Kob 5</w:t>
        <w:tab/>
        <w:tab/>
        <w:t>Boc 2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on of Curt Buermei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e270</w:t>
        <w:tab/>
        <w:t xml:space="preserve"> Hinrich Buhrmeister in Bliinghausen</w:t>
        <w:tab/>
        <w:t>+ 1682 May 16 (85)159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lying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ue280</w:t>
        <w:tab/>
        <w:t xml:space="preserve"> Herman Burmeister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uels</w:t>
        <w:tab/>
        <w:t xml:space="preserve">m 1629 May </w:t>
        <w:tab/>
        <w:t>Widow of Herman Stuk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 xml:space="preserve">Bue290  Cordt Buermeister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 xml:space="preserve">* </w:t>
        <w:tab/>
        <w:t>d. Margreta</w:t>
        <w:tab/>
        <w:t>m 1660 Moeller</w:t>
        <w:tab/>
        <w:t>Mol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Bue300  Buermeister</w:t>
        <w:tab/>
        <w:tab/>
        <w:tab/>
        <w:t>Bue 2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F 12</w:t>
        <w:tab/>
        <w:t xml:space="preserve">m </w:t>
        <w:tab/>
        <w:t>Engel</w:t>
        <w:tab/>
        <w:t>m Steierberg</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w:t>
        <w:tab/>
        <w:t>s. Bartolt</w:t>
        <w:tab/>
        <w:t>m 1672 Lutter</w:t>
        <w:tab/>
        <w:t>Bue 400</w:t>
        <w:tab/>
        <w:t>*</w:t>
        <w:tab/>
        <w:t>d. En</w:t>
      </w:r>
      <w:r>
        <w:rPr>
          <w:rFonts w:cs="Courier New" w:ascii="Courier New" w:hAnsi="Courier New"/>
          <w:color w:val="FF0000"/>
          <w:sz w:val="16"/>
          <w:szCs w:val="16"/>
        </w:rPr>
        <w:t>gel</w:t>
        <w:tab/>
        <w:t>m 1676 Everding</w:t>
        <w:tab/>
        <w:t>Evd 24</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sz w:val="16"/>
          <w:szCs w:val="16"/>
        </w:rPr>
        <w:t xml:space="preserve">* </w:t>
        <w:tab/>
        <w:t xml:space="preserve">s. Hans </w:t>
        <w:tab/>
      </w:r>
      <w:r>
        <w:rPr>
          <w:rFonts w:cs="Courier New" w:ascii="Courier New" w:hAnsi="Courier New"/>
          <w:b/>
          <w:color w:val="0000FF"/>
          <w:sz w:val="16"/>
          <w:szCs w:val="16"/>
        </w:rPr>
        <w:t>m 1674 Buermeister</w:t>
        <w:tab/>
        <w:t>Bue 41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ue310</w:t>
        <w:tab/>
        <w:t xml:space="preserve"> Buermeistersche Margreta Mensching von Bliinghausen</w:t>
        <w:tab/>
        <w:t>+ 1699 Sep (86) 16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e320  Buermeistersche von Bliinghausen</w:t>
        <w:tab/>
        <w:t>+ 1693 Jan 17 (80) 16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ue330  Herman Burmeister</w:t>
        <w:tab/>
        <w:t>+ 1669 Dec 12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w:t>
        <w:tab/>
        <w:t>* 1650 Dec 15</w:t>
        <w:tab/>
        <w:t>d. Engel ?</w:t>
        <w:tab/>
      </w:r>
      <w:r>
        <w:rPr>
          <w:rFonts w:cs="Courier New" w:ascii="Courier New" w:hAnsi="Courier New"/>
          <w:color w:val="FF0000"/>
          <w:sz w:val="16"/>
          <w:szCs w:val="16"/>
        </w:rPr>
        <w:t xml:space="preserve">m 1676 Everding </w:t>
        <w:tab/>
        <w:t>Evd 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d. Margarete</w:t>
        <w:tab/>
      </w:r>
      <w:r>
        <w:rPr>
          <w:rFonts w:cs="Courier New" w:ascii="Courier New" w:hAnsi="Courier New"/>
          <w:color w:val="FF0000"/>
          <w:sz w:val="16"/>
          <w:szCs w:val="16"/>
        </w:rPr>
        <w:t>m 1667 Otto Borcherts</w:t>
        <w:tab/>
        <w:t>Bor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Bue340</w:t>
        <w:tab/>
        <w:t xml:space="preserve"> Hans Burmeister</w:t>
        <w:tab/>
        <w:t>+ 1666 Apr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yingh</w:t>
        <w:tab/>
        <w:t>m</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 1651 Jan 19 </w:t>
        <w:tab/>
        <w:t>k.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Hinrich</w:t>
        <w:tab/>
        <w:t>m 1677 Hartman</w:t>
        <w:tab/>
        <w:t>Bue 4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s. Engelk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657 Aug 22</w:t>
        <w:tab/>
        <w:t>s. Johan hinrich</w:t>
        <w:tab/>
        <w:t>m 1693 Harmening</w:t>
        <w:tab/>
        <w:t>Vor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 xml:space="preserve">d. Dorothe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e350</w:t>
        <w:tab/>
        <w:t xml:space="preserve"> Hinrich Burmeister</w:t>
        <w:tab/>
        <w:t>m 1667 Schwe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lii</w:t>
        <w:tab/>
        <w:t>* 1652 Feb 17</w:t>
        <w:tab/>
        <w:t>d.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4 Feb 8</w:t>
        <w:tab/>
        <w:t>d. Anna Dorothe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5 Dec 9</w:t>
        <w:tab/>
        <w:t>d. Dorothe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6 Mar</w:t>
        <w:tab/>
        <w:t>s. Toennies</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 xml:space="preserve">k.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e360</w:t>
        <w:tab/>
        <w:t xml:space="preserve"> Cord Burmeister ?         ?</w:t>
        <w:tab/>
        <w:t>+ 1670 Jun</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Alheit Dammeyer</w:t>
        <w:tab/>
        <w:t>m 1673 Homeier</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3 Aug 10</w:t>
        <w:tab/>
        <w:t>d.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e370</w:t>
        <w:tab/>
        <w:t xml:space="preserve"> Hinrich Buermeister von Obernwoehren</w:t>
        <w:tab/>
        <w:tab/>
        <w:t>O'wo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4</w:t>
        <w:tab/>
        <w:t>m 1657 Jun 7</w:t>
        <w:tab/>
        <w:t>Ilsche Meiers, widow Bruns in Kobb.</w:t>
        <w:tab/>
        <w:t>m 1672 Wilkening</w:t>
        <w:tab/>
        <w:t xml:space="preserve">Mey 160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1 May 5</w:t>
        <w:tab/>
        <w:t>s. Hermann</w:t>
        <w:tab/>
        <w:t>m 1689 Bocks</w:t>
        <w:tab/>
        <w:t>Bue 4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4 Mar 3</w:t>
        <w:tab/>
        <w:t>d. Engel margreta</w:t>
        <w:tab/>
        <w:t>m 1700 Roesemeyer</w:t>
        <w:tab/>
        <w:t>Rsm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6 May 13</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8 May 14</w:t>
        <w:tab/>
        <w:t>d. Ilse Enge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2 Jan 7</w:t>
        <w:tab/>
        <w:t>d. anna Margreta</w:t>
        <w:tab/>
        <w:t>m 1702 Rich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tepson of Hans Wiehe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ater, property went to Henrich Bartel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rn310 wife remarriage is Bue37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Bue380</w:t>
        <w:tab/>
        <w:t xml:space="preserve"> Hans Buermeister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xml:space="preserve">nm </w:t>
        <w:tab/>
        <w:t>Anneka Buermei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9 Dec 23</w:t>
        <w:tab/>
        <w:t>d.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ue390</w:t>
        <w:tab/>
        <w:t xml:space="preserve"> Hinrich Buermeister, Bliinghausen, Witw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lying</w:t>
        <w:tab/>
        <w:t>m 1667 Sep 17</w:t>
        <w:tab/>
        <w:t>Margreta Schwe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8 Dec 9</w:t>
        <w:tab/>
        <w:t>s. Til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Tonnies Weih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e400</w:t>
        <w:tab/>
        <w:t xml:space="preserve"> Bartolt Buermeister, LF</w:t>
        <w:tab/>
        <w:t>m 1677 Koller</w:t>
        <w:tab/>
        <w:t>Bue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2</w:t>
        <w:tab/>
        <w:t>m 1672 Feb 2</w:t>
        <w:tab/>
        <w:t>Anna Lutter</w:t>
        <w:tab/>
        <w:tab/>
        <w:t>Kobb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3 Feb 16</w:t>
        <w:tab/>
        <w:t>s. Hans herman</w:t>
        <w:tab/>
        <w:t>m~1715</w:t>
        <w:tab/>
        <w:t>Bue 5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Bue410</w:t>
        <w:tab/>
        <w:t xml:space="preserve"> Hans Burmeister, LF</w:t>
        <w:tab/>
        <w:t>+ 1701 Nov 2</w:t>
        <w:tab/>
        <w:t>Bue 30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OL 16</w:t>
        <w:tab/>
        <w:t>m 1674 Feb 17</w:t>
        <w:tab/>
        <w:t>Ilsabe Buermeister, widow Blomes</w:t>
        <w:tab/>
        <w:tab/>
        <w:t>Bue 25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Hans Blome in LF 1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Her brother's dau. Margreta (Borchers) inherited LF 1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WJ : Bar300 wife remarriage is Blm 20; her third marriage is Bue41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e420</w:t>
        <w:tab/>
        <w:t xml:space="preserve"> Engelke Buermeister</w:t>
        <w:tab/>
        <w:t>+ 1680 Nov 1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i</w:t>
        <w:tab/>
        <w:t>m 1674 Oct 8</w:t>
        <w:tab/>
        <w:t>Anna Dreves, d. of Tilke</w:t>
        <w:tab/>
        <w:t>m 1681 Bruns</w:t>
        <w:tab/>
        <w:t>Drv 2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6 Jul 11</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8 Nov 19</w:t>
        <w:tab/>
        <w:t>d. Engel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ue430</w:t>
        <w:tab/>
        <w:t xml:space="preserve"> Johan Buermei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li</w:t>
        <w:tab/>
        <w:t>* 1677 Jan 25</w:t>
        <w:tab/>
        <w:t>s. Johan Casp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0 Jul 8</w:t>
        <w:tab/>
        <w:t xml:space="preserve">s. Cordt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e440</w:t>
        <w:tab/>
        <w:t xml:space="preserve"> Bartolt Buermeister, LF, Witwer</w:t>
        <w:tab/>
        <w:t>m 1690 Schweer</w:t>
        <w:tab/>
        <w:t>Bue 3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2</w:t>
        <w:tab/>
        <w:t>m 1677 Nov 29</w:t>
        <w:tab/>
        <w:t>Ilsabe Koller von Pollhagen</w:t>
        <w:tab/>
        <w:t>+ 1690 Mar</w:t>
        <w:tab/>
        <w:t>Pol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8 Dec 13</w:t>
        <w:tab/>
        <w:t>s. Herm</w:t>
        <w:tab/>
        <w:t>+ 1702 Jun 18 (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2 Aug</w:t>
        <w:tab/>
        <w:t>s. Cord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5 Mar 28</w:t>
        <w:tab/>
        <w:t>s. Hans Heinrich</w:t>
        <w:tab/>
        <w:t>+ 1697 Sep 7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8 Mar 3</w:t>
        <w:tab/>
        <w:t>d. Engel Maria</w:t>
        <w:tab/>
        <w:t xml:space="preserve">m 1706 Ebeling </w:t>
        <w:tab/>
        <w:t>Ebl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ister of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ue450</w:t>
        <w:tab/>
        <w:t xml:space="preserve"> Hinrich Buermeister von Bliinghausen</w:t>
        <w:tab/>
        <w:tab/>
        <w:t xml:space="preserve">         ?</w:t>
        <w:tab/>
        <w:t>+ 1692 Apr 1 (36) 1655</w:t>
        <w:tab/>
        <w:t>Blying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ii</w:t>
        <w:tab/>
        <w:t>m 1677 Jun 21</w:t>
        <w:tab/>
        <w:t>Ilsabe Catharine Hartman v. Breckhofe</w:t>
        <w:tab/>
        <w:tab/>
        <w:t>Bre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Sep 4</w:t>
        <w:tab/>
        <w:t>d. Catharin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9 Apr 5</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1 Sep 13</w:t>
        <w:tab/>
        <w:t>d. Ilsabey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4 Jan 23</w:t>
        <w:tab/>
        <w:t>s. Jo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85 Jun </w:t>
        <w:tab/>
        <w:t>d. Catharin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ister of Cord Hartman, Bruchme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e460 Casten Buermeister von Blii.</w:t>
        <w:tab/>
        <w:tab/>
        <w:t>Blying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ii</w:t>
        <w:tab/>
        <w:t>m 1681 Sep 22</w:t>
        <w:tab/>
        <w:t>Anna Margarete Winterberg v. Reinsen</w:t>
        <w:tab/>
        <w:t xml:space="preserve">                    Rein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2 Oct</w:t>
        <w:tab/>
        <w:t>s. Johan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5 Aug</w:t>
        <w:tab/>
        <w:t>d. Engel Elisabeth</w:t>
        <w:tab/>
        <w:t>+ 1688 Mar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8 Jan 10</w:t>
        <w:tab/>
        <w:t>d. Anna Margaretha</w:t>
        <w:tab/>
        <w:t>m 1707 Krappe</w:t>
        <w:tab/>
        <w:t>Fuhl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0 Oct 27</w:t>
        <w:tab/>
        <w:t>s. Hans Toe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3 May 17</w:t>
        <w:tab/>
        <w:t>d. Catharin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7 Jan</w:t>
        <w:tab/>
        <w:t>d. Heidewig?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1 Aug 24</w:t>
        <w:tab/>
        <w:t>d. Engel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e470</w:t>
        <w:tab/>
        <w:t xml:space="preserve"> Herm Buhrmeister, Kobb.</w:t>
        <w:tab/>
        <w:tab/>
        <w:t>Bue 3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b.</w:t>
        <w:tab/>
        <w:t>m 1689 Jul 21</w:t>
        <w:tab/>
        <w:t>Engel Cathrina Bocks, Kobb.</w:t>
        <w:tab/>
        <w:tab/>
        <w:t>Boc 2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0 Jan</w:t>
        <w:tab/>
        <w:t>d. Ilsa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May</w:t>
        <w:tab/>
        <w:t>d. Engel 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95 Aug </w:t>
        <w:tab/>
        <w:t>d. Cathari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e480 Bartelt Buhrmeister, LF</w:t>
        <w:tab/>
        <w:t>+ 1715 Feb (80) 1635</w:t>
        <w:tab/>
        <w:t>Bue 3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12</w:t>
        <w:tab/>
        <w:t>m 1690 Jul 27</w:t>
        <w:tab/>
        <w:t>Anna Margreta Schweer, LF</w:t>
        <w:tab/>
        <w:t xml:space="preserve">+ 1716 Mar (55) 1661  </w:t>
        <w:tab/>
        <w:t>Swr 3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1 Sep 14</w:t>
        <w:tab/>
        <w:t>s. Johan Hinrich</w:t>
        <w:tab/>
        <w:t>+ 1700 Apr 20 (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3 Mar</w:t>
        <w:tab/>
        <w:t>d. Anna Maria</w:t>
        <w:tab/>
        <w:t>m 1732 Niemeyer</w:t>
        <w:tab/>
        <w:t>Nim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6 Jan</w:t>
        <w:tab/>
        <w:t>s. Christopher</w:t>
        <w:tab/>
        <w:t>&gt; 170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0 May 26</w:t>
        <w:tab/>
        <w:t>d. Anna Margretha</w:t>
        <w:tab/>
        <w:t>&gt; 1706</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had 1 uneheliche daugh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e490</w:t>
        <w:tab/>
        <w:t xml:space="preserve"> Johann Burmeister v. Bliinghausen</w:t>
        <w:tab/>
        <w:t>?+ 1740 Jul 31 (8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Vorn 1</w:t>
        <w:tab/>
        <w:t>m 1693 Jun 29</w:t>
        <w:tab/>
        <w:t>Engel Harmenings von Vornhagen</w:t>
        <w:tab/>
        <w:t>+ 1733 Oct 14 (78)     2Vor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4 Nov 28</w:t>
        <w:tab/>
        <w:t>d. Anna Cathrina</w:t>
        <w:tab/>
        <w:t>m 1714 Schweer</w:t>
        <w:tab/>
        <w:t>Swr 4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8 May 10</w:t>
        <w:tab/>
        <w:t>s. Johan Hinrich</w:t>
        <w:tab/>
        <w:t>+ 1700 Aug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Hinrich Harmening u. Anneke Kram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inrich Schweer, VH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e500</w:t>
        <w:tab/>
        <w:t xml:space="preserve"> Hans Buermeister aus Bartelt Buermeister's Haus</w:t>
        <w:tab/>
        <w:t xml:space="preserve">+ 1746 Jan 2 (72.8) </w:t>
        <w:tab/>
        <w:t>Bue 4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bC</w:t>
        <w:tab/>
        <w:t xml:space="preserve">m </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2</w:t>
        <w:tab/>
        <w:t>* 1716 Aug 30</w:t>
        <w:tab/>
        <w:t xml:space="preserve">d. Anna Catharina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Oct 2</w:t>
        <w:tab/>
        <w:t>s. Hans Heinrich</w:t>
        <w:tab/>
        <w:t>+ 1724 Apr 2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Apr 27</w:t>
        <w:tab/>
        <w:t>s. Johan Herman</w:t>
        <w:tab/>
        <w:t>+ 1724 Feb 20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4 Apr 23</w:t>
        <w:tab/>
        <w:t xml:space="preserve">s. Hans Heinric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 sold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Bue520</w:t>
        <w:tab/>
        <w:t xml:space="preserve"> Jurgen Burmeister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1759 May 29</w:t>
        <w:tab/>
        <w:t>s. Johan Heinrich Christopher</w:t>
        <w:tab/>
        <w:t>+ 1759 Jun 2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e540</w:t>
        <w:tab/>
        <w:t xml:space="preserve"> Joh. Henrich Burmeister (Bauermeister)</w:t>
        <w:tab/>
        <w:tab/>
        <w:t xml:space="preserve">Huels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w:t>
        <w:tab/>
        <w:t>m 1791 Jan 27</w:t>
        <w:tab/>
        <w:t>Catharine Marie Kerckman</w:t>
        <w:tab/>
        <w:t>+ 1816 May 11 (52.8)</w:t>
        <w:tab/>
        <w:t>Krk 4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1 Mar 26</w:t>
        <w:tab/>
        <w:t>s.  Johan Friderich</w:t>
        <w:tab/>
        <w:t>+ 1791 Mar 31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2 Mar 18</w:t>
        <w:tab/>
        <w:t>s. Johan Henrich Christoph</w:t>
        <w:tab/>
        <w:t xml:space="preserve">m 1817 Wilckening </w:t>
        <w:tab/>
        <w:t>Bue 5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4 Oct 17</w:t>
        <w:tab/>
        <w:t>s. Joh. Friderich Christian</w:t>
        <w:tab/>
        <w:t>+ 1819 Nov 12 (25.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7 May 24</w:t>
        <w:tab/>
        <w:t>d. Engel Marie Sophie</w:t>
        <w:tab/>
        <w:t>m 1826 Duhnsen</w:t>
        <w:tab/>
        <w:t>Dun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99 Nov 1</w:t>
        <w:tab/>
        <w:t>s. Hans Henrich</w:t>
        <w:tab/>
        <w:t>+ 1799 Nov 1 (0)</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1 Oct 1</w:t>
        <w:tab/>
        <w:t>s. Johann Hen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4 May 4</w:t>
        <w:tab/>
        <w:t>d. Catharine Sophie Leonore Marie</w:t>
        <w:tab/>
        <w:t>m 1827 Harmening</w:t>
        <w:tab/>
        <w:t>Hrm 5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7 Jun 18</w:t>
        <w:tab/>
        <w:t>s. Ernst Wilhelm</w:t>
        <w:tab/>
        <w:tab/>
        <w:tab/>
        <w:t>+ 1840 Apr 30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urgen B. u. ____ Meie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e550</w:t>
        <w:tab/>
        <w:t xml:space="preserve"> Johan Christoph Bauermeister</w:t>
        <w:tab/>
        <w:t>+ 1828 Mar 11 (75.10)</w:t>
        <w:tab/>
        <w:t>Heuer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4</w:t>
        <w:tab/>
        <w:t>m 1792 Aug 21</w:t>
        <w:tab/>
        <w:t>Catharine Elisabeth Ebeling</w:t>
        <w:tab/>
        <w:t>+ 1811 Nov 17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4 Dec 2</w:t>
        <w:tab/>
        <w:t>d. Engel Marie Sophie</w:t>
        <w:tab/>
        <w:t>+ 1796 May 5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Widow Bremers von SL 4, former widow Laeseck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Cord B. u. Engel Maria Homey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ue560 Johann Heinrich Christoph Bauermeister, Colon</w:t>
        <w:tab/>
        <w:tab/>
        <w:t>Bue 5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w:t>
        <w:tab/>
        <w:t>m 1817 May 4</w:t>
        <w:tab/>
        <w:t>Engel Marie Sophie Wilckening</w:t>
        <w:tab/>
        <w:t xml:space="preserve">                   13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8 Jan 21</w:t>
        <w:tab/>
        <w:t>d. Engel Marie Soph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20 Dec 5</w:t>
        <w:tab/>
        <w:t>d. Engel Marie Dorothe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3 Oct 26</w:t>
        <w:tab/>
        <w:t>s. Johann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Dec 21</w:t>
        <w:tab/>
        <w:t>d. Cathrine Sophie E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Freiderich Johann Wilken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d. of Charlotte Sophie geb. </w:t>
      </w:r>
      <w:r>
        <w:rPr>
          <w:rFonts w:cs="Courier New" w:ascii="Courier New" w:hAnsi="Courier New"/>
          <w:color w:val="FF0000"/>
          <w:sz w:val="16"/>
          <w:szCs w:val="16"/>
          <w:lang w:val="fr-FR"/>
        </w:rPr>
        <w:t>Meiers von LH 16</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Buesing</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sg 20</w:t>
        <w:tab/>
        <w:t>Hinrich Bues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Habre</w:t>
        <w:tab/>
        <w:t>m</w:t>
        <w:tab/>
        <w:t>??</w:t>
        <w:tab/>
        <w:t xml:space="preserve">m 1670 Bolte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54 Oct 8</w:t>
        <w:tab/>
        <w:t>s. Hinrich</w:t>
        <w:tab/>
        <w:t>m Schwers</w:t>
        <w:tab/>
        <w:t>Bsg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8 Apr 13</w:t>
        <w:tab/>
        <w:t>d. Anna Lisabeth</w:t>
        <w:tab/>
        <w:t>m 1682 Stolte</w:t>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Anna Dorothea</w:t>
        <w:tab/>
        <w:t>m 1685 Hugo</w:t>
        <w:tab/>
        <w:t>Hug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sg 21</w:t>
        <w:tab/>
        <w:t>Hans Buesing in Habrihusen</w:t>
        <w:tab/>
        <w:t>+ 1684 Aug</w:t>
        <w:tab/>
        <w:t>Hab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sg 22</w:t>
        <w:tab/>
        <w:t>Borris? Bues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9 Jun 4</w:t>
        <w:tab/>
        <w:t>k. _____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sg 24</w:t>
        <w:tab/>
        <w:t>Hinrich Busing v. Habrihusen</w:t>
        <w:tab/>
        <w:t>+ 1682 Dec 15 (23)</w:t>
        <w:tab/>
        <w:t>Bsg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bre</w:t>
        <w:tab/>
        <w:t>m 1677 Sep</w:t>
        <w:tab/>
        <w:t xml:space="preserve">anna Margretha Schweers </w:t>
        <w:tab/>
        <w:t>m 1683 Hugo</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 May 23</w:t>
        <w:tab/>
        <w:t>d. Anna Maria</w:t>
        <w:tab/>
        <w:t>+ 1684 Aug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Engel Lisabeth</w:t>
        <w:tab/>
        <w:t>m 1701 Diedr. Huhe</w:t>
        <w:tab/>
        <w:t>Alges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sg 26</w:t>
        <w:tab/>
        <w:t>Johann Buesing, Dienstknecht bey Thurnau, LH 12</w:t>
        <w:tab/>
        <w:tab/>
        <w:t>g.he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nm</w:t>
        <w:tab/>
        <w:t>Engel Marie Sophie Wilkening, LH 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21 Dec 12</w:t>
        <w:tab/>
        <w:t>d. Engel Marie Sophie</w:t>
        <w:tab/>
        <w:tab/>
        <w:tab/>
        <w:t>+ 1822 Mar 29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He was born aus den Kruge in Gr. He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Buh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h 20</w:t>
        <w:tab/>
        <w:t>Cord Heinrich Buhs v. Kolenfeld</w:t>
        <w:tab/>
        <w:t>+ 1782 Feb 17(52.9)Kolenfel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F 34</w:t>
        <w:tab/>
        <w:t>m 1763 Apr 12</w:t>
        <w:tab/>
        <w:t>Ilsa Marie Niemeyers</w:t>
        <w:tab/>
        <w:t>+ 1791 Sep 15 (57)</w:t>
        <w:tab/>
        <w:t>Nim 2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64 Oct 5</w:t>
        <w:tab/>
        <w:t>s. Joh. Christoph</w:t>
        <w:tab/>
        <w:t>+ 1767 May 3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8 Apr 4</w:t>
        <w:tab/>
        <w:t>s. Joh. Heinrich</w:t>
        <w:tab/>
        <w:t>c 178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0 Dec 23</w:t>
        <w:tab/>
        <w:t>s. Cord Toennies</w:t>
        <w:tab/>
        <w:t>+ 1772 Apr 16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3 Jun 20</w:t>
        <w:tab/>
        <w:t>s. Hans Heinrich</w:t>
        <w:tab/>
        <w:t>+ 1783 Jun 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Fortmann v.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h 22</w:t>
        <w:tab/>
        <w:t>johan Christopher Buhs / Bush aus Mesmerode</w:t>
        <w:tab/>
        <w:t>+ 1790 Nov 12 (51)  Mesmerod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3</w:t>
        <w:tab/>
        <w:t>m 1764 Feb 9</w:t>
        <w:tab/>
        <w:t>catharina Elisabeth Meyers aus LH</w:t>
        <w:tab/>
        <w:t>m 1791 Lupcke</w:t>
        <w:tab/>
        <w:t>Mey 4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5 Nov 17</w:t>
        <w:tab/>
        <w:t>d. Catharina Sophia</w:t>
        <w:tab/>
        <w:t>+ 1765 Dec 29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7 Apr 5</w:t>
        <w:tab/>
        <w:t>d. Catharina maria Ernestina</w:t>
        <w:tab/>
        <w:t>+ 1785 Oct 16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0 Apr 22</w:t>
        <w:tab/>
        <w:t>s. Friedrich Christoph</w:t>
        <w:tab/>
        <w:t>+ 1785 Dec 4 (15 ¾)</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3 Sep 5</w:t>
        <w:tab/>
        <w:t>s. Joh. Christoph</w:t>
        <w:tab/>
        <w:t>m 1796 Guemmer</w:t>
        <w:tab/>
        <w:t>Buh 2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6 Sep 8</w:t>
        <w:tab/>
        <w:t>s. Cord Heinrich</w:t>
        <w:tab/>
        <w:t xml:space="preserve">m 1813 Auhagen </w:t>
        <w:tab/>
        <w:t>Buh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Jan 14</w:t>
        <w:tab/>
        <w:t>d. Catharina Sophia</w:t>
        <w:tab/>
        <w:t>m 1801 Knickriem    Vo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9 Feb 23</w:t>
        <w:tab/>
        <w:t>s. Johan Friderich</w:t>
        <w:tab/>
        <w:t>+ 1791 Jun 11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h 24</w:t>
        <w:tab/>
        <w:t>Cord Henrich Buhs, LF 22</w:t>
        <w:tab/>
        <w:tab/>
        <w:t>Vornh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1775 </w:t>
        <w:tab/>
        <w:t>s. johann Henrich Buhs</w:t>
        <w:tab/>
        <w:tab/>
        <w:t>Buh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h 26</w:t>
        <w:tab/>
        <w:t>Cord Hinrich Buhs v. Vornhagen 6</w:t>
        <w:tab/>
        <w:t>+ 1782 Apr 28 (32)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2</w:t>
        <w:tab/>
        <w:t>m 1776 Feb 18</w:t>
        <w:tab/>
        <w:t>Anna Margaretha Roerkassen, LF 22</w:t>
        <w:tab/>
        <w:t>+ 1790 Jul 24 (43.5)N'woerd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8 Dec 7</w:t>
        <w:tab/>
        <w:t>d. Sophia Lenora</w:t>
        <w:tab/>
        <w:t>+ 1779 Feb 28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Dec 17</w:t>
        <w:tab/>
        <w:t>s. Joh. Frid. Ernst</w:t>
        <w:tab/>
        <w:t>+ 1785 Apr 19 (4 ½)</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Schweers von LF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h 27  Herm Heinrich Buhs, Einlieger</w:t>
        <w:tab/>
        <w:t>+&gt;18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4</w:t>
        <w:tab/>
        <w:t xml:space="preserve">m </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 Johan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w:t>
        <w:tab/>
        <w:t>d. Engel Marie Sophie</w:t>
        <w:tab/>
        <w:t>* 1826 Bartel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h 28</w:t>
        <w:tab/>
        <w:t>Johan Christopher Buhs aus LH 13, Jg</w:t>
        <w:tab/>
        <w:t>+ 1851 Jun 3</w:t>
        <w:tab/>
        <w:t>Buh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H 13</w:t>
        <w:tab/>
        <w:t>m 1796 Nov 5</w:t>
        <w:tab/>
        <w:t>Engel Marie Guemmer aus Horsten</w:t>
        <w:tab/>
        <w:tab/>
        <w:t>Hors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795 Dec 10</w:t>
        <w:tab/>
        <w:t>d. Engel Marie Sophie</w:t>
        <w:tab/>
        <w:t>m 1823 Reese</w:t>
        <w:tab/>
        <w:t>Ree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02 Mar 2</w:t>
        <w:tab/>
        <w:t>d. Engel Marie Sophie</w:t>
        <w:tab/>
        <w:t>m 1823 Lahmann    Habich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h 30</w:t>
        <w:tab/>
        <w:t>johann Henrich Buhs, Ackervogt</w:t>
        <w:tab/>
        <w:tab/>
        <w:t>Buh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8</w:t>
        <w:tab/>
        <w:t>m 1801 Nov 22</w:t>
        <w:tab/>
        <w:t>Catharine Louise Charlotte Scheibe, Jf                    Ott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2 Apr 27</w:t>
        <w:tab/>
        <w:t>d. Catharin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05 Jun 2</w:t>
        <w:tab/>
        <w:t>d. Engel Marie Soph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10 Oct 10</w:t>
        <w:tab/>
        <w:t>s. Johann He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h 32</w:t>
        <w:tab/>
        <w:t>Hans Henrich Buhs aus Vornhagen, 34 Jahr alt</w:t>
        <w:tab/>
        <w:t>m 1815 Harmenings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8</w:t>
        <w:tab/>
        <w:t>m 1812 May 24</w:t>
        <w:tab/>
        <w:t>Anna Sophie Piepenbrinck verh. Wolff</w:t>
        <w:tab/>
        <w:t>+ 1815 Apr 6 (47)</w:t>
        <w:tab/>
        <w:t>Riepe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44 Jahren alt, from LF 38, daughter o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Joh. Henrich P v. Riepen u. Engel Marie Langhorst v.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the son of J. Henrich Christian aus V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nd Engel Marie Langhorst aus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uh 34</w:t>
        <w:tab/>
        <w:t>Cord Henrich Buhs, 36 ½ Jahren, Colon</w:t>
        <w:tab/>
        <w:t>+ 1826 Jun 18 (49.9)</w:t>
        <w:tab/>
        <w:t>Buh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7</w:t>
        <w:tab/>
        <w:t>m 1813 Apr 18</w:t>
        <w:tab/>
        <w:t>Catharine Marie Langhorst in LH 7</w:t>
        <w:tab/>
        <w:t>+ 1826 Jan 27 (58)</w:t>
        <w:tab/>
        <w:t>Auhag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Cord Henrich Langhorst in Auhagen an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Cathrine Marie Homeyer v. Rehren ..     44 Jahr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Auhag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Auh 74 widow marriage is Buh 34</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L002 to handle Ahu 74/Buh 34 wife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h 36</w:t>
        <w:tab/>
        <w:t>Hans Hinrich Buhs, geb. Vornhagen 6, Colon</w:t>
        <w:tab/>
        <w:t xml:space="preserve">                  6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8</w:t>
        <w:tab/>
        <w:t xml:space="preserve">m 1815 </w:t>
        <w:tab/>
        <w:t>Anne Sophie Caroline Harmenings</w:t>
        <w:tab/>
        <w:t>+ 1820 Jan 23(31.9)2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7 Apr 6</w:t>
        <w:tab/>
        <w:t>s. Johann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9 Jul 2</w:t>
        <w:tab/>
        <w:t>s. Hein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Henr Harmening u. Engel Marie Schweer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Buh 36 = FIP-XZB32</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h 38</w:t>
        <w:tab/>
        <w:t>Hans Hinrich Buhs, geb. Vornhagen 6, Colon</w:t>
        <w:tab/>
        <w:t>+ 1836 Apr 9 (53) 6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8</w:t>
        <w:tab/>
        <w:t>m 1821 Aug 20</w:t>
        <w:tab/>
        <w:t xml:space="preserve">Engel Marie Charlotte Dralle  </w:t>
        <w:tab/>
        <w:t>+ 1850           15Lauenhag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822 Aug 5</w:t>
        <w:tab/>
        <w:t>s. Heinrich Carl Ludwig</w:t>
        <w:tab/>
        <w:t>+ 1822 Aug 2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3 Jun 28</w:t>
        <w:tab/>
        <w:t>s. Johann Toenje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6 Dec 27</w:t>
        <w:tab/>
        <w:t>d. Anne Sophie Eleonor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 of Brennmeister u. Colon Carl Hinrich Dralle, 15 Laue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Sophia Wilkenings aus LF 8</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Bunnema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lang w:val="fr-FR"/>
        </w:rPr>
        <w:t>Bun 18</w:t>
        <w:tab/>
        <w:t>Cord Bunneman</w:t>
        <w:tab/>
        <w:tab/>
        <w:t>+&gt; 166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LF 6 ?</w:t>
        <w:tab/>
        <w:t>*</w:t>
        <w:tab/>
        <w:t>d. Ilsabe Bunneman</w:t>
        <w:tab/>
        <w:t>m 1659 Wilkening</w:t>
        <w:tab/>
        <w:t>Wkg 27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29</w:t>
        <w:tab/>
        <w:t>s. Herman Bunneman</w:t>
        <w:tab/>
        <w:t>m 1660 Haddendorf</w:t>
        <w:tab/>
        <w:t>Bun 22</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 Cord</w:t>
        <w:tab/>
        <w:t>nm 1665 Hardekop</w:t>
        <w:tab/>
        <w:t>Bun 2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e is my 8th greatgrandfather. His daughter Ilsabe is my 7th great grandmoth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n 20</w:t>
        <w:tab/>
        <w:t>Cord Bunneman, LF         ?</w:t>
        <w:tab/>
        <w:t>+ 1665 Mar 12</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xml:space="preserve">nm.  </w:t>
        <w:tab/>
        <w:t>Aneke Hardekop, LH</w:t>
        <w:tab/>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 1665 Dec 26</w:t>
        <w:tab/>
        <w:t>d. Margrete</w:t>
        <w:tab/>
        <w:t>m 1691 Keller</w:t>
        <w:tab/>
        <w:t>Probs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Cord was away at war in 169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un 22</w:t>
        <w:tab/>
        <w:t>Hermann Bunneman</w:t>
        <w:tab/>
        <w:t>m 1676 Bartels</w:t>
        <w:tab/>
        <w:t>Bun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6</w:t>
        <w:tab/>
        <w:t>m 1660 Mar 1</w:t>
        <w:tab/>
        <w:t>Margreta Haddendorf v. Ohndorf</w:t>
        <w:tab/>
        <w:t>+ 1675 Jul 18</w:t>
        <w:tab/>
        <w:t>ohndo</w:t>
        <w:tab/>
        <w:tab/>
        <w:t>* 1660 Oct 18</w:t>
        <w:tab/>
        <w:t>s. Cord</w:t>
        <w:tab/>
        <w:t>m 1690 Grelle</w:t>
        <w:tab/>
        <w:t>Bun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2 Oct 29</w:t>
        <w:tab/>
        <w:t>d. Margrete</w:t>
        <w:tab/>
        <w:t xml:space="preserve">        ? nm 168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6 May 11</w:t>
        <w:tab/>
        <w:t>d. Anna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8 Aug 12</w:t>
        <w:tab/>
        <w:t>s. Toennies</w:t>
        <w:tab/>
        <w:t>+ 1725 Feb 2 (56.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1 Mar 16</w:t>
        <w:tab/>
        <w:t>d. An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3 Nov 3</w:t>
        <w:tab/>
        <w:t>s. Hermann</w:t>
        <w:tab/>
        <w:t>+&lt; 1675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5 May 2</w:t>
        <w:tab/>
        <w:t>s. Hermann          ?</w:t>
        <w:tab/>
        <w:t>+ 1675 Aug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Jacob in Ohndorf, Amt Rodenbe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un 24</w:t>
        <w:tab/>
        <w:t>Hermann Bunnemann, LF</w:t>
        <w:tab/>
        <w:tab/>
        <w:tab/>
        <w:tab/>
        <w:t>+ 1685 Jan (56)</w:t>
        <w:tab/>
        <w:tab/>
        <w:t>Bun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6</w:t>
        <w:tab/>
        <w:t>m 1676 Feb 8</w:t>
        <w:tab/>
        <w:t>Ilsabe Bartels</w:t>
        <w:tab/>
        <w:tab/>
        <w:tab/>
        <w:tab/>
        <w:t>m 1685 Kramer</w:t>
        <w:tab/>
        <w:tab/>
        <w:t>Bar 3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Feb 16</w:t>
        <w:tab/>
        <w:t>d. Ilsa Maria</w:t>
        <w:tab/>
        <w:tab/>
        <w:tab/>
        <w:tab/>
        <w:t>m 1704 Nietert</w:t>
        <w:tab/>
        <w:tab/>
        <w:t>Ni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8 Dec 29</w:t>
        <w:tab/>
        <w:t>d. Engel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1 Apr 30</w:t>
        <w:tab/>
        <w:t>s. Johan Har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Bun 26</w:t>
        <w:tab/>
        <w:t>Cord Bunneman</w:t>
        <w:tab/>
        <w:tab/>
        <w:tab/>
        <w:tab/>
        <w:tab/>
        <w:tab/>
        <w:tab/>
        <w:t xml:space="preserve">         ? </w:t>
      </w:r>
      <w:r>
        <w:rPr>
          <w:rFonts w:cs="Courier New" w:ascii="Courier New" w:hAnsi="Courier New"/>
          <w:color w:val="FF0000"/>
          <w:sz w:val="16"/>
          <w:szCs w:val="16"/>
        </w:rPr>
        <w:t>Bun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1683 Mar 22</w:t>
        <w:tab/>
        <w:t xml:space="preserve">d. Cathrina Ilsabey </w:t>
        <w:tab/>
        <w:tab/>
        <w:tab/>
        <w:t>m 1715 Koeller</w:t>
        <w:tab/>
        <w:tab/>
        <w:t>Kol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is wife's sister sponsored the baptis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un 28</w:t>
        <w:tab/>
        <w:t>Cord Bunneman, LF</w:t>
        <w:tab/>
        <w:tab/>
        <w:tab/>
        <w:tab/>
        <w:tab/>
        <w:tab/>
        <w:tab/>
        <w:tab/>
        <w:t>Bun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w:t>
        <w:tab/>
        <w:t xml:space="preserve">m 1690 Dec 27 </w:t>
        <w:tab/>
        <w:t>Anna Catharina Grelle v. Hannover</w:t>
        <w:tab/>
        <w:tab/>
        <w:tab/>
        <w:tab/>
        <w:t>Hannover</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Buss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us 20</w:t>
        <w:tab/>
        <w:t>Johan Busse? v. ______</w:t>
        <w:tab/>
        <w:tab/>
        <w:t>blii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lii</w:t>
        <w:tab/>
        <w:t>* 1695 Feb 13</w:t>
        <w:tab/>
        <w:t>k. ______</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8 May 1</w:t>
        <w:tab/>
        <w:t>s. Johan Otto</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s. Johan Henrich</w:t>
        <w:tab/>
        <w:t>m 1734 Bocks</w:t>
        <w:tab/>
        <w:t>Bus 2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s 21</w:t>
        <w:tab/>
        <w:t xml:space="preserve">Anne Margretha Busse? v. Bliinghausen </w:t>
        <w:tab/>
        <w:t>+ 1760 Mar 30 (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us 22</w:t>
        <w:tab/>
        <w:t>Johan Busse v. Probsthagen</w:t>
        <w:tab/>
        <w:tab/>
        <w:t>prob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Margretha Schweer v. Vornhag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99 Mar 9 </w:t>
        <w:tab/>
        <w:t>s. Hans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us 24</w:t>
        <w:tab/>
        <w:t>Luelf Harm Bus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0 Jun 25</w:t>
        <w:tab/>
        <w:t>s. Friedrich Christi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in Eichhof, Leibzuchter Havemeier's Hau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us 26</w:t>
        <w:tab/>
        <w:t>Joh. Henrich Buesse, s. of Johan v. Bliinghausen</w:t>
        <w:tab/>
        <w:tab/>
        <w:t>Bus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734 Nov 28</w:t>
        <w:tab/>
        <w:t>Engel Dorothea Bocks</w:t>
        <w:tab/>
        <w:t>+ 1793 Jan 21</w:t>
        <w:tab/>
        <w:t>Boc 4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lii</w:t>
        <w:tab/>
        <w:t>* 1734 Nov 29</w:t>
        <w:tab/>
        <w:t xml:space="preserve">d. anna Engel Catharina </w:t>
        <w:tab/>
        <w:t>+ 1735 Jan 2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b</w:t>
        <w:tab/>
        <w:t>* 1736 Apr 15</w:t>
        <w:tab/>
        <w:t>s. Joh. Otto Christia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d. Engel Elisabet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died in Heuerrs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us 28</w:t>
        <w:tab/>
        <w:t>Conrad Buss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3 Aug 8</w:t>
        <w:tab/>
        <w:t>d. Engel Maria Sophia Leonore</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D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 Heinrich Dahm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765 Jan 27</w:t>
        <w:tab/>
        <w:t>s. Joh. Reinha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7 Jan 11</w:t>
        <w:tab/>
        <w:t>s. Christian Ludwi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ak20  Alberdt Dake?, Hausl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Nov</w:t>
        <w:tab/>
        <w:t>s. Johan Alber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Dau 20</w:t>
        <w:tab/>
        <w:t>Christian Daue, Einlieger, Soldat</w:t>
        <w:tab/>
        <w:t>+ 1794 Apr 9 (6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Kob 5</w:t>
        <w:tab/>
        <w:t>m</w:t>
        <w:tab/>
        <w:t>Engel Marie Lang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au 22</w:t>
        <w:tab/>
        <w:t>Christian Daue, Road Worker</w:t>
        <w:tab/>
        <w:t>+ 1823 Jan (73.3)</w:t>
        <w:tab/>
        <w:t>Gr.He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3</w:t>
        <w:tab/>
        <w:t>m 1794</w:t>
        <w:tab/>
        <w:t>marie Sophie Schoenebeck</w:t>
        <w:tab/>
        <w:t>+ 1824 Feb 23 (55.2)</w:t>
        <w:tab/>
        <w:t>Ly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4 Sep 17</w:t>
        <w:tab/>
        <w:t>d. Engel Maria Sophie</w:t>
        <w:tab/>
        <w:t>m 1821 Heine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 1799 Nov 2 </w:t>
        <w:tab/>
        <w:t>s. Johann Friderich Ernst</w:t>
        <w:tab/>
        <w:t>m 1826 Windheims</w:t>
        <w:tab/>
        <w:t>Dau 24</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onrad Schoenbeck u. Nack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Christian Daue and Maria Pfing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au 24</w:t>
        <w:tab/>
        <w:t>Johann Friedrich Ernst Daue, Stellmacher</w:t>
        <w:tab/>
        <w:tab/>
        <w:t>Dau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6 Dec 31</w:t>
        <w:tab/>
        <w:t>Cathr Engel Marie Sophie Windheims</w:t>
        <w:tab/>
        <w:tab/>
        <w:t>Id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weil. Joh. Otto Windheim (formerly from Kobb.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Marie Dorothee Tegtmeiern aus Idensermoor</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married in Gross 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Herman Dehne aus Haste Amt Rodenberg</w:t>
        <w:tab/>
        <w:t>+ 1730 Oct 29 (28.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xml:space="preserve">m </w:t>
        <w:tab/>
        <w:t>Margreta Wasser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6 Jan 13</w:t>
        <w:tab/>
        <w:t>d. Sophia Maria Charlotta</w:t>
        <w:tab/>
        <w:t>+ 1733 Jul 5 (7.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n Friderich Deicher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2</w:t>
        <w:tab/>
        <w:t xml:space="preserve">m </w:t>
        <w:tab/>
        <w:t>Engel Marie Schweer</w:t>
        <w:tab/>
        <w:tab/>
        <w:t>Swr 56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9 Dec 6</w:t>
        <w:tab/>
        <w:t>s. Johann Friderich</w:t>
        <w:tab/>
        <w:t>+ 1830 Aug 21 (30.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ustus Theodor Deickmann, Verwalte? und Conductor</w:t>
        <w:tab/>
        <w:tab/>
        <w:t>Hache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65 Jun 2</w:t>
        <w:tab/>
        <w:t>Margaretha Ernestine Wedekinds</w:t>
        <w:tab/>
        <w:tab/>
        <w:t>Wed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from Hachenhausen in Braunschwei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daughter of Pastor Wedekind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erman Deut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Lived in Lindhorst 1619.   Later, Cord Wille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 Henrich Dierichs, ein Tarta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H</w:t>
        <w:tab/>
        <w:t xml:space="preserve">m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0 Mar 5</w:t>
        <w:tab/>
        <w:t>s. Cordt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einneke Dirik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In Lindhorst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 Dirnissen, Leineweb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m 1603 Dec</w:t>
        <w:tab/>
        <w:t>Anne Pfingsten aus Kob</w:t>
        <w:tab/>
        <w:tab/>
        <w:t>Pfi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ans Ulenbeck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Ditz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1771 Mar</w:t>
        <w:tab/>
        <w:t>d. Catharina Sophia Eleonore</w:t>
        <w:tab/>
        <w:t>+ 1772 Jan 2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oh 18</w:t>
        <w:tab/>
        <w:t>Hans Dohme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Lived there in 16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24</w:t>
        <w:tab/>
        <w:t>d. Engel</w:t>
        <w:tab/>
        <w:t>m 1651 Haseman</w:t>
        <w:tab/>
        <w:t>Hsm 3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ater, Lulf Haseman lived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or 20</w:t>
        <w:tab/>
        <w:t>jurgen Tonnies Dornbusch v. Polhagen</w:t>
        <w:tab/>
        <w:t>+ 1724 Jan 18 (69)  Pol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4</w:t>
        <w:tab/>
        <w:t>m 1676 Oct 17</w:t>
        <w:tab/>
        <w:t>Engel Polhagen v. NH</w:t>
        <w:tab/>
        <w:t xml:space="preserve">+ 1715 Dec (69) 1646 </w:t>
        <w:tab/>
        <w:t>Plh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Dec 30</w:t>
        <w:tab/>
        <w:t>s. Hans Jur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9 Nov 11</w:t>
        <w:tab/>
        <w:t>s. Johan Died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 May</w:t>
        <w:tab/>
        <w:t>d. Anna Catharina</w:t>
        <w:tab/>
        <w:t>m 1704 Haseman</w:t>
        <w:tab/>
        <w:t>Hsm 4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88 </w:t>
        <w:tab/>
        <w:t>d. margretha Hedewig</w:t>
        <w:tab/>
        <w:t>+ 1688 Aug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w:t>
        <w:tab/>
        <w:t>d. Anna Maria</w:t>
        <w:tab/>
        <w:t>m 1707 Schuette</w:t>
        <w:tab/>
        <w:t>N.wo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or 22</w:t>
        <w:tab/>
        <w:t>Herman Henrich Dorenbusch v. Nienbrugge</w:t>
        <w:tab/>
        <w:t>+ 1808 Apr 9 (62)    Nienbru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66</w:t>
        <w:tab/>
        <w:t>m 1772 Apr 2</w:t>
        <w:tab/>
        <w:t>Catharina Maria Schweers</w:t>
        <w:tab/>
        <w:t>+ 1802 Jan 14 (66)   Pol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3 May 10</w:t>
        <w:tab/>
        <w:t>s. Joh.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Mar 30</w:t>
        <w:tab/>
        <w:t>s. Hans Heinrich</w:t>
        <w:tab/>
        <w:t>+ 1779 Feb 7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9 Mar 26</w:t>
        <w:tab/>
        <w:t>s. Johann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Joh. Henr. Dornbusch u. Engel Marie Dolweb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Dunnemann v. LF 6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s 20</w:t>
        <w:tab/>
        <w:t>Friedrich Christian Gottlieb Dressler, Webermeister</w:t>
        <w:tab/>
        <w:t>+ 1888 Jan 19 74</w:t>
        <w:tab/>
        <w:t>N'Wo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3</w:t>
        <w:tab/>
        <w:t>m 1824 Jun 27</w:t>
        <w:tab/>
        <w:t>Engel Marie Charlotte Moellers</w:t>
        <w:tab/>
        <w:t>+ 1829 Jul 8 (27.5)</w:t>
        <w:tab/>
        <w:t>Mol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Dec 14</w:t>
        <w:tab/>
        <w:t>s. Johann Heinrich Gottli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 Jun 26</w:t>
        <w:tab/>
        <w:t>s. Fried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LF 23  born 24 Dec 180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Heinrich aus Wohlenshausen in Oberhof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Philippine geb. Buhren aus Niedernwoerd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12 Dec 180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t 20</w:t>
        <w:tab/>
        <w:t>Christian Droeste v. Hohen? Hameln im Hildesheim, Jg</w:t>
        <w:tab/>
        <w:tab/>
        <w:t>Hameln</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5</w:t>
        <w:tab/>
        <w:t>m 1803 Dec 18</w:t>
        <w:tab/>
        <w:t>Dorothea Mensching v Huelshagen, Jf</w:t>
        <w:tab/>
        <w:tab/>
        <w:t>Huel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803 May </w:t>
        <w:tab/>
        <w:t>s. Johann Henrich Christian</w:t>
        <w:tab/>
        <w:t>+ 1803 Jun 1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an Einwohner at Cobb. 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Drd 20</w:t>
        <w:tab/>
        <w:t>Friedr. Christian Ludwig Duerand * 1801 Jan 28</w:t>
        <w:tab/>
        <w:tab/>
        <w:t>Hamel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824 Sep 23</w:t>
        <w:tab/>
        <w:t>Justine Friederike Caroline Bergmann</w:t>
        <w:tab/>
        <w:tab/>
        <w:t>Bgm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eldest s. of weil. Anton Friedrich Duerand, Gastwirt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auf den Reinnerde? Hofe bey Hamel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Friedrike Magdalene Linden</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D005 to handle Drd 20 husband parents</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Dammey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Dam 18</w:t>
        <w:tab/>
        <w:t xml:space="preserve"> Dammeyer</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EH 1</w:t>
        <w:tab/>
        <w:t>* 1645</w:t>
        <w:tab/>
        <w:t>s. Johan</w:t>
        <w:tab/>
        <w:t>m 1674 Matthias</w:t>
        <w:tab/>
        <w:t>Dam 2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r>
      <w:r>
        <w:rPr>
          <w:rFonts w:cs="Courier New" w:ascii="Courier New" w:hAnsi="Courier New"/>
          <w:sz w:val="16"/>
          <w:szCs w:val="16"/>
          <w:lang w:val="fr-FR"/>
        </w:rPr>
        <w:t>s. Albert</w:t>
        <w:tab/>
        <w:t>m~ 1670</w:t>
        <w:tab/>
        <w:t>Dam 20</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t>?</w:t>
        <w:tab/>
      </w:r>
      <w:r>
        <w:rPr>
          <w:rFonts w:cs="Courier New" w:ascii="Courier New" w:hAnsi="Courier New"/>
          <w:sz w:val="16"/>
          <w:szCs w:val="16"/>
        </w:rPr>
        <w:t>d. Anna Cathrine</w:t>
        <w:tab/>
      </w:r>
      <w:r>
        <w:rPr>
          <w:rFonts w:cs="Courier New" w:ascii="Courier New" w:hAnsi="Courier New"/>
          <w:color w:val="FF0000"/>
          <w:sz w:val="16"/>
          <w:szCs w:val="16"/>
        </w:rPr>
        <w:t>m 1660 Froeling</w:t>
        <w:tab/>
        <w:t>Frl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Dam 20  Albert Dammeyer v. Eichhofe</w:t>
        <w:tab/>
        <w:tab/>
        <w:t>Dam 1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EH 1</w:t>
        <w:tab/>
        <w:t>m</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1</w:t>
        <w:tab/>
        <w:t>s. Johan</w:t>
        <w:tab/>
        <w:t>m 1696 Eggerdings</w:t>
        <w:tab/>
        <w:t>Dam 2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2 Jun 27</w:t>
        <w:tab/>
        <w:t>d. Anna Cathrin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Dam 22</w:t>
        <w:tab/>
        <w:t xml:space="preserve"> Johan Dammeyer v. EH</w:t>
        <w:tab/>
        <w:t>+ 1702 Apr (57)  1645</w:t>
        <w:tab/>
        <w:t>Dam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H 1</w:t>
      </w:r>
      <w:r>
        <w:rPr>
          <w:rFonts w:cs="Courier New" w:ascii="Courier New" w:hAnsi="Courier New"/>
          <w:sz w:val="16"/>
          <w:szCs w:val="16"/>
        </w:rPr>
        <w:tab/>
        <w:t>m 1674 Aug 11</w:t>
        <w:tab/>
        <w:t>Anna Matthias v. Ohndorf    EH</w:t>
        <w:tab/>
        <w:t>+ 1750 Nov 24 (94)</w:t>
        <w:tab/>
        <w:t>Oh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5 Nov 1</w:t>
        <w:tab/>
        <w:t xml:space="preserve">s. Johan Hinrich        </w:t>
        <w:tab/>
        <w:t>m 1711 Oldendorf</w:t>
        <w:tab/>
        <w:t>Dam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678 Apr 28</w:t>
        <w:tab/>
        <w:t>s. Hans</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82 Feb</w:t>
        <w:tab/>
        <w:t>s. Harm Otto</w:t>
        <w:tab/>
        <w:t>m 1705 Nohtholt</w:t>
        <w:tab/>
        <w:t>Dam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4 Apr 16</w:t>
        <w:tab/>
        <w:t>s. Johan Christopher</w:t>
        <w:tab/>
        <w:t>+ 1696 Feb 5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6 Jun 2</w:t>
        <w:tab/>
        <w:t>d. Engel Lisabeth</w:t>
        <w:tab/>
        <w:t>m 1711 Wilkening</w:t>
        <w:tab/>
        <w:t>Wkg 4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8 Mar 16</w:t>
        <w:tab/>
        <w:t>s. Cordt</w:t>
        <w:tab/>
        <w:t>m 1713 Schoenbergs</w:t>
        <w:tab/>
        <w:t>Dam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0 Mar 5</w:t>
        <w:tab/>
        <w:t>s. Tonnies Hinrich</w:t>
        <w:tab/>
        <w:t>m 1715 Riemann</w:t>
        <w:tab/>
        <w:t>Dam 3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1 Dec 23</w:t>
        <w:tab/>
        <w:t>d. Anna Margretha</w:t>
        <w:tab/>
        <w:t>m 1728 Bergmeyer</w:t>
        <w:tab/>
        <w:t>Bmy 27</w:t>
        <w:tab/>
        <w:t xml:space="preserv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3 Feb 6</w:t>
        <w:tab/>
        <w:t>d. Anna Catharina</w:t>
        <w:tab/>
        <w:t>+ 1695 Apr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Cord M. u. Catharina Wehrhan aus 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Dam 24  Johan Dammeyer v. EH, Dragoner</w:t>
        <w:tab/>
        <w:t>+ 1714 Dec (53) 1661</w:t>
        <w:tab/>
        <w:t>Dam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2</w:t>
      </w:r>
      <w:r>
        <w:rPr>
          <w:rFonts w:cs="Courier New" w:ascii="Courier New" w:hAnsi="Courier New"/>
          <w:sz w:val="16"/>
          <w:szCs w:val="16"/>
        </w:rPr>
        <w:tab/>
        <w:t>m 1696 May</w:t>
        <w:tab/>
        <w:t>Anne Margreta Eggerdings aus LH</w:t>
        <w:tab/>
        <w:t>+ 1752 Apr 23 (81)</w:t>
        <w:tab/>
        <w:t>Egg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6 Mar 11</w:t>
        <w:tab/>
        <w:t>d. Anna Margreta</w:t>
        <w:tab/>
        <w:t>m 1722 Bergmeyer</w:t>
        <w:tab/>
        <w:t>Bmy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8 May 20</w:t>
        <w:tab/>
        <w:t>d. Anna Maria</w:t>
        <w:tab/>
        <w:t>+ 1698 Dec 2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1 Sep 14</w:t>
        <w:tab/>
        <w:t>d. Engel Elisabeth</w:t>
        <w:tab/>
        <w:t>m 1729 Meffert    ?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09 Jan </w:t>
        <w:tab/>
        <w:t>s. Johan Cordt</w:t>
        <w:tab/>
        <w:t>+ 1709 Mar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0 Jul 16</w:t>
        <w:tab/>
        <w:t>s. Johan He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13 Jun </w:t>
        <w:tab/>
        <w:t>s. Herman Otto</w:t>
        <w:tab/>
        <w:t>+ 1765 Feb 18 (5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am 26</w:t>
        <w:tab/>
        <w:t xml:space="preserve"> Herman Otto Dammeyer, s. of Johan v. EH, Soldat</w:t>
        <w:tab/>
        <w:t>+ 1757 Oct (74)</w:t>
        <w:tab/>
        <w:t>Da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H 1</w:t>
        <w:tab/>
        <w:t>m 1705 Jan 8</w:t>
        <w:tab/>
        <w:t>Anna Juliana Notholt, d. of Christoph</w:t>
        <w:tab/>
        <w:t>No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5 Apr</w:t>
        <w:tab/>
        <w:t>d. Ann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7 Jul</w:t>
        <w:tab/>
        <w:t>d. Engel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1 Oct 7</w:t>
        <w:tab/>
        <w:t>s. Johan He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Apr</w:t>
        <w:tab/>
        <w:t>d. Anna Margaretha</w:t>
        <w:tab/>
        <w:t>m 1745 Nothold</w:t>
        <w:tab/>
        <w:t>Not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3 Jun 30</w:t>
        <w:tab/>
        <w:t>s. Jo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am 28</w:t>
        <w:tab/>
        <w:t xml:space="preserve"> Hans Henrich Dammeyer v. EH</w:t>
        <w:tab/>
        <w:t>m 1750 Reinecking</w:t>
        <w:tab/>
        <w:t>Dam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H 1</w:t>
        <w:tab/>
        <w:t>m 1711 Nov 17</w:t>
        <w:tab/>
        <w:t>Margreta Oldendorff v. Niengraben</w:t>
        <w:tab/>
        <w:t>+ 1750 Jan 18 (65.8)Niengra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am 30</w:t>
        <w:tab/>
        <w:t xml:space="preserve"> Cordt Dammeyer v. EH</w:t>
        <w:tab/>
        <w:t>m 1728 Kerckmann</w:t>
        <w:tab/>
        <w:t>Dam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7</w:t>
        <w:tab/>
        <w:t>m 1713 Feb 10</w:t>
        <w:tab/>
        <w:t>Ilsa Margareta Schoenbergs</w:t>
        <w:tab/>
        <w:t>+ 1719 Sep 17 (32)</w:t>
        <w:tab/>
        <w:t>Snb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Apr 8</w:t>
        <w:tab/>
        <w:t>s. Cord Henrich</w:t>
        <w:tab/>
        <w:t>m 1776 Meiers</w:t>
        <w:tab/>
        <w:t>Dam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8 Feb 19</w:t>
        <w:tab/>
        <w:t>s. Johan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am 32  Tonnies Heinrich Dammeyer v. EH</w:t>
        <w:tab/>
        <w:t>+ 1725 (35) 1690</w:t>
        <w:tab/>
        <w:t>Dam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715 Dec 31</w:t>
        <w:tab/>
        <w:t>Anna Catharina Elisabeth Kinnemanns</w:t>
        <w:tab/>
        <w:t>+ 1729 Nov 20 (48)</w:t>
        <w:tab/>
        <w:t>Idensen</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7 Jan 24</w:t>
        <w:tab/>
        <w:t>d. Anna Margaretha</w:t>
        <w:tab/>
        <w:t>+ 1717 Apr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ans Tegtmeyer aus LH, born in Idens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eg 50 wife remarriage is Dam 32</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am 34  Cord heinrich Dammeyer, Schuster</w:t>
        <w:tab/>
        <w:tab/>
        <w:t>Dam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Dam 36</w:t>
        <w:tab/>
        <w:t xml:space="preserve"> Cordt Dammeyer aus LH</w:t>
        <w:tab/>
        <w:t>m 1735 Teigeler</w:t>
        <w:tab/>
        <w:t>Da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728 Oct 6</w:t>
        <w:tab/>
        <w:t>Maria Kerckmann v. Vornhagen</w:t>
        <w:tab/>
        <w:t>+ 1729 Sep 21 (26)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9 Sep 1</w:t>
        <w:tab/>
        <w:t>d. Anna Maria</w:t>
        <w:tab/>
        <w:t>+ 1729 Sep 2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9 Sep 1</w:t>
        <w:tab/>
        <w:t xml:space="preserve">s. Cord Hinrich </w:t>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Dam 38</w:t>
        <w:tab/>
        <w:t xml:space="preserve"> Cordt Dammeyer aus LH            </w:t>
        <w:tab/>
        <w:t>+ 1774 Apr 3 (86)1688</w:t>
        <w:tab/>
        <w:t xml:space="preserve">Dam22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7</w:t>
        <w:tab/>
        <w:t>m 1735 Apr 12</w:t>
        <w:tab/>
        <w:t xml:space="preserve">Anna Magdalena Teigeler </w:t>
        <w:tab/>
        <w:t>+ 1766 Oct 26 (59 ½)Ott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4 Mar 2</w:t>
        <w:tab/>
        <w:t>s. Harm Ludewig</w:t>
        <w:tab/>
        <w:t>+ 1772 May 17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am 40  Hans Henrich Dammeyer v. EH, Widower</w:t>
        <w:tab/>
        <w:t>+ 1752 Jul 30 (75.3)</w:t>
        <w:tab/>
        <w:t>Dam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H 1</w:t>
        <w:tab/>
        <w:t>m 1750 Jul 7</w:t>
        <w:tab/>
        <w:t>Katharine Marie Reineckings</w:t>
        <w:tab/>
        <w:t>m 1753 Thurnau</w:t>
        <w:tab/>
        <w:t xml:space="preserve">Rkg 20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Eldest dau. of Joh. Henrich 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am 42</w:t>
        <w:tab/>
        <w:t xml:space="preserve"> Cord Henrich Dammeyer, Schustermeister in LH 27</w:t>
        <w:tab/>
        <w:t xml:space="preserve">+ 1782 May 26 (66) </w:t>
        <w:tab/>
        <w:t>Dam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7</w:t>
        <w:tab/>
        <w:t xml:space="preserve">m 1776 Mar 3 </w:t>
        <w:tab/>
        <w:t>Catharina Sophia Meiers, LH 32</w:t>
        <w:tab/>
        <w:t>m 1783 Haberland</w:t>
        <w:tab/>
        <w:t>Mey4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Dam 44</w:t>
        <w:tab/>
        <w:t xml:space="preserve"> Henrich Dammeyer aus Grossen Muntzel</w:t>
        <w:tab/>
        <w:tab/>
        <w:t>Gr.Munz</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nm </w:t>
        <w:tab/>
        <w:t>Engel Maria Schweers aus LH 35</w:t>
        <w:tab/>
        <w:t>m 1821 Bolsewig</w:t>
        <w:tab/>
        <w:t>Swr 57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809 Apr 26</w:t>
        <w:tab/>
        <w:t>d. Catharine Sophie</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lang w:val="fr-FR"/>
        </w:rPr>
        <w:t>--WJ: mother's 1821 marriage is Bwg 20</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Daseking</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as 20</w:t>
        <w:tab/>
        <w:t>Johan Harm Daseking v. Nienbruegge</w:t>
        <w:tab/>
        <w:t>+ 1760 Feb 20 (53.3)</w:t>
        <w:tab/>
        <w:t>nienbu</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5</w:t>
        <w:tab/>
        <w:t>m 1739 Oct 15</w:t>
        <w:tab/>
        <w:t>Anne Marie Christine Hector, LH</w:t>
        <w:tab/>
        <w:t>+ 1802 Mar 14 (85.4)</w:t>
        <w:tab/>
        <w:t>Hcr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0 Nov 6</w:t>
        <w:tab/>
        <w:t>d. Sophia Charlotte</w:t>
        <w:tab/>
        <w:t>+ 1749 Jun 7 (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4 Apr 19</w:t>
        <w:tab/>
        <w:t>s. Ludewig</w:t>
        <w:tab/>
        <w:t xml:space="preserve">m 1767 Meiers </w:t>
        <w:tab/>
        <w:t>Das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6 Nov 6</w:t>
        <w:tab/>
        <w:t>s. Gottlieb Friederich</w:t>
        <w:tab/>
        <w:t>+ 1746 Nov 20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7 Nov 30</w:t>
        <w:tab/>
        <w:t>d. Marie Christine</w:t>
        <w:tab/>
        <w:t>+ 1767 Apr 12 (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50 Jul 19</w:t>
        <w:tab/>
        <w:t>d. Anna Catharina sophia</w:t>
        <w:tab/>
        <w:t>m 1781 Tegtmeyer</w:t>
        <w:tab/>
        <w:t>bekd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3 Mar 14</w:t>
        <w:tab/>
        <w:t>s. Joh. Heinrich</w:t>
        <w:tab/>
        <w:t>m 1781 Poock</w:t>
        <w:tab/>
        <w:t>apel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Nov 11</w:t>
        <w:tab/>
        <w:t>s. Johan Wilhelm</w:t>
        <w:tab/>
        <w:t>+ 1763 Aug 28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0 Apr 27</w:t>
        <w:tab/>
        <w:t>s. Johan Christian</w:t>
        <w:tab/>
        <w:t>+ 1761 Sep 7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sel. Arend 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eastAsia="Courier New" w:cs="Courier New" w:ascii="Courier New" w:hAnsi="Courier New"/>
          <w:color w:val="FF0000"/>
          <w:sz w:val="16"/>
          <w:szCs w:val="16"/>
        </w:rPr>
        <w:t xml:space="preserve">             </w:t>
      </w:r>
      <w:r>
        <w:rPr>
          <w:rFonts w:cs="Courier New" w:ascii="Courier New" w:hAnsi="Courier New"/>
          <w:color w:val="FF0000"/>
          <w:sz w:val="16"/>
          <w:szCs w:val="16"/>
        </w:rPr>
        <w:t>d. of Meister Arnold Hecto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as 21</w:t>
        <w:tab/>
        <w:t>Ludewig Daseking</w:t>
        <w:tab/>
        <w:t>m 1767 Meiers</w:t>
        <w:tab/>
        <w:t>Das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H 25</w:t>
        <w:tab/>
        <w:t>nm</w:t>
        <w:tab/>
        <w:t>Marie Hardekopf aus LH</w:t>
        <w:tab/>
        <w:tab/>
        <w:t>Hkp 3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66 Feb 19</w:t>
        <w:tab/>
        <w:t>d. Sophia Eleonora</w:t>
        <w:tab/>
        <w:t>+ 1768 Jun 24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as 22</w:t>
        <w:tab/>
        <w:t>henrich Ludewig Daseking</w:t>
        <w:tab/>
        <w:tab/>
        <w:tab/>
        <w:tab/>
        <w:t>+ 1813 Aug 19 (69.4)</w:t>
        <w:tab/>
        <w:t>Das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5</w:t>
        <w:tab/>
        <w:t>m 1767 Jan 15</w:t>
        <w:tab/>
        <w:t>Ilse margrethe Meiers aus Mesmerode</w:t>
        <w:tab/>
        <w:t>+ 1809 Dec 6 (72.4)</w:t>
        <w:tab/>
        <w:t>mesm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8 Dec 11</w:t>
        <w:tab/>
        <w:t>s. Joh. Christoph Ludwig</w:t>
        <w:tab/>
        <w:tab/>
        <w:t>m 1799 Meyer</w:t>
        <w:tab/>
        <w:tab/>
        <w:t>nenn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72 Feb 9</w:t>
        <w:tab/>
        <w:t>s. Joh. Heinrich</w:t>
        <w:tab/>
        <w:tab/>
        <w:tab/>
        <w:tab/>
        <w:t>+ 1808 Apr 6 (36)</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5 Sep 3</w:t>
        <w:tab/>
        <w:t>s. Joh. Friederich Wilhelm</w:t>
        <w:tab/>
        <w:tab/>
        <w:t>m 1805 Schweer</w:t>
        <w:tab/>
        <w:t>Das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1 Jan 1</w:t>
        <w:tab/>
        <w:t>d. Engel Catharine Sophie</w:t>
        <w:tab/>
        <w:tab/>
        <w:t>+ 1791 Sep 26 (1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ord Meier u. Free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as 23</w:t>
        <w:tab/>
        <w:t>Johan Henrich Daseking, Mueller in Reinstorf</w:t>
        <w:tab/>
        <w:tab/>
        <w:tab/>
        <w:tab/>
        <w:tab/>
        <w:t>Rein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3</w:t>
        <w:tab/>
        <w:t>nm</w:t>
        <w:tab/>
        <w:tab/>
        <w:t>anne Sophie Willen v. LH</w:t>
        <w:tab/>
        <w:tab/>
        <w:t>m  1784 Windheim</w:t>
        <w:tab/>
        <w:t xml:space="preserve">Wil 76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8 Oct 16</w:t>
        <w:tab/>
        <w:t>s. Johann Henrich, Schuhmacher</w:t>
        <w:tab/>
        <w:t>m 1804 Jordening</w:t>
        <w:tab/>
        <w:t>Das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married to Windheim in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A Daseking died at LH 43 </w:t>
        <w:tab/>
        <w:tab/>
        <w:tab/>
        <w:tab/>
        <w:t>+ 1804 Oc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as 24</w:t>
        <w:tab/>
        <w:t>Friderich wilhelm Dasecking, Schuhmacher</w:t>
        <w:tab/>
        <w:tab/>
        <w:t>+ 1852 Apr 2</w:t>
        <w:tab/>
        <w:tab/>
        <w:t>Das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5</w:t>
        <w:tab/>
        <w:t>m 1805 Nov 31</w:t>
        <w:tab/>
        <w:t>Engel christina Marie Schweer, 24 J</w:t>
        <w:tab/>
        <w:t>+ 1830 Apr 3 (49.10)</w:t>
        <w:tab/>
        <w:t>waltr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06 Mar 8</w:t>
        <w:tab/>
        <w:t>s. Joh. Friderich Ludowi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08 Dec 10</w:t>
        <w:tab/>
        <w:t>d. Catharine Sophie</w:t>
        <w:tab/>
        <w:tab/>
        <w:tab/>
        <w:t>+ 1817 Jan 2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11 Jan 23</w:t>
        <w:tab/>
        <w:t>d. Engel Marie Christ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13 Sep 15</w:t>
        <w:tab/>
        <w:t>d. Engel Marie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18 Jan 10</w:t>
        <w:tab/>
        <w:t>d. Ann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18 Jan 10</w:t>
        <w:tab/>
        <w:t>d. Cathrine Sophie</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d. of Hans Henrich Schweer u. Engel Nack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as 26</w:t>
        <w:tab/>
        <w:t>Johan Ludowig Dasecking, Schuhmacher in LH</w:t>
        <w:tab/>
        <w:tab/>
        <w:tab/>
        <w:tab/>
        <w:tab/>
        <w:t>Das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5</w:t>
        <w:tab/>
        <w:t xml:space="preserve">nm </w:t>
        <w:tab/>
        <w:tab/>
        <w:t>Marie Charlotte Redeckers, Hohnhorst</w:t>
        <w:tab/>
        <w:tab/>
        <w:tab/>
        <w:tab/>
        <w:t>hoh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0 Aug 27</w:t>
        <w:tab/>
        <w:t>d. Engel Marie Sophie Charlotte</w:t>
        <w:tab/>
        <w:tab/>
        <w:t>+ 1810 Nov 1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as 28</w:t>
        <w:tab/>
        <w:t xml:space="preserve">Johann Henrich Daseking, Schumacher </w:t>
        <w:tab/>
        <w:tab/>
        <w:tab/>
        <w:t>+ 1809 Feb 21 (30.3)</w:t>
        <w:tab/>
        <w:t>Das 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3</w:t>
        <w:tab/>
        <w:t xml:space="preserve">m 1804 </w:t>
        <w:tab/>
        <w:t>Charlotte Jordenings</w:t>
        <w:tab/>
        <w:tab/>
        <w:tab/>
        <w:t>m 1814 Everding</w:t>
        <w:tab/>
        <w:t>Jor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7 Dec 9</w:t>
        <w:tab/>
        <w:t>s. Johan Fride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Detm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et 08</w:t>
        <w:tab/>
        <w:t>Ludeke Detm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NL 49</w:t>
        <w:tab/>
        <w:t>m</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1595</w:t>
        <w:tab/>
        <w:tab/>
        <w:t>s. Hans</w:t>
        <w:tab/>
        <w:t>m 1619 Duelmeier</w:t>
        <w:tab/>
        <w:t>Det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1605</w:t>
        <w:tab/>
        <w:t>s. Henrich</w:t>
        <w:tab/>
        <w:t>m~1633</w:t>
        <w:tab/>
        <w:t>Det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there in 1609,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et 12</w:t>
        <w:tab/>
        <w:t>Hans Detmer aus LF</w:t>
        <w:tab/>
        <w:t>m 1628 Everding</w:t>
        <w:tab/>
        <w:t>Det 0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9</w:t>
        <w:tab/>
        <w:t>m 1619 Sep</w:t>
      </w:r>
      <w:r>
        <w:rPr>
          <w:rFonts w:cs="Courier New" w:ascii="Courier New" w:hAnsi="Courier New"/>
          <w:sz w:val="16"/>
          <w:szCs w:val="16"/>
        </w:rPr>
        <w:t xml:space="preserve"> </w:t>
        <w:tab/>
        <w:t>Dorothea Duelmeier aus LF</w:t>
        <w:tab/>
        <w:tab/>
        <w:t>Dlm 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et 14</w:t>
        <w:tab/>
        <w:t>Hans Detmer aus LF (Widower)</w:t>
        <w:tab/>
        <w:tab/>
        <w:t>Det 0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9</w:t>
        <w:tab/>
        <w:t>m 1628 Jul</w:t>
        <w:tab/>
        <w:t>Ilsebe Everding, d. of Johan</w:t>
        <w:tab/>
        <w:tab/>
        <w:t>Evd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 1634</w:t>
        <w:tab/>
        <w:t>s. Hinrich</w:t>
        <w:tab/>
        <w:t>m 1656 Wilkening</w:t>
        <w:tab/>
        <w:t>Det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Hans</w:t>
        <w:tab/>
        <w:t>m 1657 Koelling</w:t>
        <w:tab/>
        <w:t>De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et 16</w:t>
        <w:tab/>
        <w:t>Henrich Detmer</w:t>
        <w:tab/>
        <w:t>in LF</w:t>
        <w:tab/>
        <w:t>+ 1667 Dec</w:t>
        <w:tab/>
        <w:t xml:space="preserve">Det 08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5</w:t>
        <w:tab/>
        <w:t>m~1632</w:t>
        <w:tab/>
        <w:t>Witwe Hoen?</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w:t>
        <w:tab/>
        <w:t>d. Alheit</w:t>
        <w:tab/>
        <w:t>m 1663 Bartels</w:t>
        <w:tab/>
        <w:t>Huels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 xml:space="preserve">* 1637 </w:t>
        <w:tab/>
        <w:t>d. Magdalena</w:t>
        <w:tab/>
        <w:t>m 1667 Stahlhut</w:t>
        <w:tab/>
        <w:t>Stt 1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44</w:t>
        <w:tab/>
        <w:t>d. Anneke</w:t>
        <w:tab/>
        <w:t xml:space="preserve">m 1672 Wilkening </w:t>
        <w:tab/>
        <w:t>Wkg 3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In 1620, NL45 in possession of Heinecke Ho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et 18</w:t>
        <w:tab/>
        <w:t>Hinrich Detmer, LF</w:t>
        <w:tab/>
        <w:t xml:space="preserve">+ 1695 Feb 20 (60) </w:t>
        <w:tab/>
        <w:t>Det 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9</w:t>
        <w:tab/>
        <w:t xml:space="preserve">m 1656 Apr 8 </w:t>
        <w:tab/>
        <w:t>Margreta Wilkening</w:t>
        <w:tab/>
        <w:t>+ 1716 Feb (86) 1636</w:t>
        <w:tab/>
        <w:t>Wkg 2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6 Nov 4</w:t>
        <w:tab/>
        <w:t>d. Cathri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9 Jan 27</w:t>
        <w:tab/>
        <w:t>d. Margreta</w:t>
        <w:tab/>
        <w:t>m 1695 Boiffers</w:t>
        <w:tab/>
        <w:t>Nienbru</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61 Jan </w:t>
        <w:tab/>
        <w:t>s. Hinrich</w:t>
        <w:tab/>
        <w:t>m 1691 Engelcking</w:t>
        <w:tab/>
        <w:t>Det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5 Dec 1</w:t>
        <w:tab/>
        <w:t>s. Hans</w:t>
        <w:tab/>
        <w:t>nm 1690 Schweer</w:t>
        <w:tab/>
        <w:t>Det 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8 Apr 16</w:t>
        <w:tab/>
        <w:t>s. Albert</w:t>
        <w:tab/>
        <w:t>+ 1695 Jan (2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 xml:space="preserve">* </w:t>
      </w:r>
      <w:r>
        <w:rPr>
          <w:rFonts w:cs="Courier New" w:ascii="Courier New" w:hAnsi="Courier New"/>
          <w:color w:val="FF0000"/>
          <w:sz w:val="16"/>
          <w:szCs w:val="16"/>
          <w:lang w:val="fr-FR"/>
        </w:rPr>
        <w:t>1670</w:t>
        <w:tab/>
        <w:t>d. Engel</w:t>
        <w:tab/>
        <w:t>m 1689 Senne</w:t>
        <w:tab/>
        <w:t>Sen 4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73 Mar 13</w:t>
        <w:tab/>
        <w:t>s. Johan</w:t>
        <w:tab/>
        <w:t>+ 1682 Feb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Dec 15</w:t>
        <w:tab/>
        <w:t>s.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et 20</w:t>
        <w:tab/>
        <w:t>Hans Detmer, LF</w:t>
        <w:tab/>
        <w:tab/>
        <w:t>Det 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57 Jan 27</w:t>
        <w:tab/>
        <w:t>Ilsabe Koelling v. Bergkirchen</w:t>
        <w:tab/>
        <w:t xml:space="preserve">                   Bergkir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7 Feb 24</w:t>
        <w:tab/>
        <w:t>d. Margre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0 Dec 22</w:t>
        <w:tab/>
        <w:t>d. Anneke</w:t>
        <w:tab/>
        <w:t>m 1691 Schwartz</w:t>
        <w:tab/>
        <w:t>Swz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5 Sep 15</w:t>
        <w:tab/>
        <w:t>s. Nicolaus Gerha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Mar 9</w:t>
        <w:tab/>
        <w:t>s. Jo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et 22</w:t>
        <w:tab/>
        <w:t>Johan Detm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677 Jan 27</w:t>
        <w:tab/>
        <w:t>s. Her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et 25</w:t>
        <w:tab/>
        <w:t>Hans Detmer v. LF</w:t>
        <w:tab/>
        <w:t>m 1697 Haseman</w:t>
        <w:tab/>
        <w:t>Det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Engel Schweers, LH</w:t>
        <w:tab/>
        <w:t xml:space="preserve">         </w:t>
        <w:tab/>
        <w:t>Swr 3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0 Nov 18</w:t>
        <w:tab/>
        <w:t>s. Albert</w:t>
        <w:tab/>
        <w:t>+ 1717 Dec 1 (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et 26</w:t>
        <w:tab/>
        <w:t>Hinrich Detmer v. LF</w:t>
        <w:tab/>
        <w:t>+ 1738 Mar 23 (77)</w:t>
        <w:tab/>
        <w:t>Det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9</w:t>
        <w:tab/>
        <w:t>m 1691 Oct 29</w:t>
        <w:tab/>
        <w:t>Anna Engelcking v. Sc ?</w:t>
        <w:tab/>
        <w:t>+ 1746 Dec 14 (79) Hohn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2 Oct</w:t>
        <w:tab/>
        <w:t>d. Margreta Elisabeth</w:t>
        <w:tab/>
        <w:t>+ 1693 Jan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4 Jan</w:t>
        <w:tab/>
        <w:t>d. Engel Elisabeth</w:t>
        <w:tab/>
        <w:t>+ 1751 Jul 21 (5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6 Aug</w:t>
        <w:tab/>
        <w:t>s. Hans Henrich</w:t>
        <w:tab/>
        <w:t>m 1737 Schaekels</w:t>
        <w:tab/>
        <w:t>Det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0 Jun 26</w:t>
        <w:tab/>
        <w:t>d. Anna Cathrina</w:t>
        <w:tab/>
        <w:t>+ 1700 Jul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1 Nov 6</w:t>
        <w:tab/>
        <w:t>d. Anna Cathrina</w:t>
        <w:tab/>
      </w:r>
      <w:r>
        <w:rPr>
          <w:rFonts w:cs="Courier New" w:ascii="Courier New" w:hAnsi="Courier New"/>
          <w:b/>
          <w:color w:val="FF0000"/>
          <w:sz w:val="16"/>
          <w:szCs w:val="16"/>
        </w:rPr>
        <w:t>m 1734 Harmening</w:t>
        <w:tab/>
        <w:t>Vor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7 Sep</w:t>
        <w:tab/>
        <w:t>s. Johan Henrich</w:t>
        <w:tab/>
        <w:t>+ 1708 Jan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7 Sep</w:t>
        <w:tab/>
        <w:t>s. Johan cordt</w:t>
        <w:tab/>
        <w:t>m 1737 Harmening</w:t>
        <w:tab/>
        <w:t xml:space="preserve">Det 30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1 May 19</w:t>
        <w:tab/>
        <w:t>s. Johan Philip</w:t>
        <w:tab/>
        <w:t>+ 1786 Oct 29 (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1 May 19</w:t>
        <w:tab/>
        <w:t>s. Cord Henrich</w:t>
        <w:tab/>
        <w:t>+ 1711 Jun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4</w:t>
        <w:tab/>
        <w:t>s. Johan           ?</w:t>
        <w:tab/>
        <w:t>m 1737 Harmening</w:t>
        <w:tab/>
        <w:t>Det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Berend</w:t>
      </w:r>
    </w:p>
    <w:p>
      <w:pPr>
        <w:pStyle w:val="Normal"/>
        <w:rPr>
          <w:rFonts w:ascii="Courier New" w:hAnsi="Courier New" w:cs="Courier New"/>
          <w:b/>
          <w:b/>
          <w:sz w:val="16"/>
          <w:szCs w:val="16"/>
        </w:rPr>
      </w:pPr>
      <w:r>
        <w:rPr>
          <w:rFonts w:cs="Courier New" w:ascii="Courier New" w:hAnsi="Courier New"/>
          <w:b/>
          <w:sz w:val="16"/>
          <w:szCs w:val="16"/>
        </w:rPr>
        <w:t>--WJ: sent note to Kurt: is FIP-KNK40 wife the FIL-Det 26 1701 daughter?</w:t>
      </w:r>
    </w:p>
    <w:p>
      <w:pPr>
        <w:pStyle w:val="Normal"/>
        <w:rPr>
          <w:rFonts w:ascii="Courier New" w:hAnsi="Courier New" w:cs="Courier New"/>
          <w:b/>
          <w:b/>
          <w:sz w:val="16"/>
          <w:szCs w:val="16"/>
        </w:rPr>
      </w:pPr>
      <w:r>
        <w:rPr>
          <w:rFonts w:cs="Courier New" w:ascii="Courier New" w:hAnsi="Courier New"/>
          <w:b/>
          <w:sz w:val="16"/>
          <w:szCs w:val="16"/>
        </w:rPr>
        <w:t xml:space="preserve">Subject: Vehling 23 Etc. </w:t>
      </w:r>
    </w:p>
    <w:p>
      <w:pPr>
        <w:pStyle w:val="Normal"/>
        <w:rPr>
          <w:rFonts w:ascii="Courier New" w:hAnsi="Courier New" w:cs="Courier New"/>
          <w:b/>
          <w:b/>
          <w:sz w:val="16"/>
          <w:szCs w:val="16"/>
        </w:rPr>
      </w:pPr>
      <w:r>
        <w:rPr>
          <w:rFonts w:cs="Courier New" w:ascii="Courier New" w:hAnsi="Courier New"/>
          <w:b/>
          <w:sz w:val="16"/>
          <w:szCs w:val="16"/>
        </w:rPr>
        <w:t xml:space="preserve">Date: 12/25/2008 6:58:17 A.M. Pacific Standard Time </w:t>
      </w:r>
    </w:p>
    <w:p>
      <w:pPr>
        <w:pStyle w:val="Normal"/>
        <w:rPr>
          <w:rFonts w:ascii="Courier New" w:hAnsi="Courier New" w:cs="Courier New"/>
          <w:b/>
          <w:b/>
          <w:sz w:val="16"/>
          <w:szCs w:val="16"/>
        </w:rPr>
      </w:pPr>
      <w:r>
        <w:rPr>
          <w:rFonts w:cs="Courier New" w:ascii="Courier New" w:hAnsi="Courier New"/>
          <w:b/>
          <w:sz w:val="16"/>
          <w:szCs w:val="16"/>
        </w:rPr>
        <w:t xml:space="preserve">From: Noncompeter </w:t>
      </w:r>
    </w:p>
    <w:p>
      <w:pPr>
        <w:pStyle w:val="Normal"/>
        <w:rPr>
          <w:rFonts w:ascii="Courier New" w:hAnsi="Courier New" w:cs="Courier New"/>
          <w:b/>
          <w:b/>
          <w:sz w:val="16"/>
          <w:szCs w:val="16"/>
        </w:rPr>
      </w:pPr>
      <w:r>
        <w:rPr>
          <w:rFonts w:cs="Courier New" w:ascii="Courier New" w:hAnsi="Courier New"/>
          <w:b/>
          <w:sz w:val="16"/>
          <w:szCs w:val="16"/>
        </w:rPr>
        <w:t xml:space="preserve">To: WWJohnston </w:t>
      </w:r>
    </w:p>
    <w:p>
      <w:pPr>
        <w:pStyle w:val="Normal"/>
        <w:rPr>
          <w:rFonts w:ascii="Courier New" w:hAnsi="Courier New" w:cs="Courier New"/>
          <w:b/>
          <w:b/>
          <w:sz w:val="16"/>
          <w:szCs w:val="16"/>
        </w:rPr>
      </w:pPr>
      <w:r>
        <w:rPr>
          <w:rFonts w:cs="Courier New" w:ascii="Courier New" w:hAnsi="Courier New"/>
          <w:b/>
          <w:sz w:val="16"/>
          <w:szCs w:val="16"/>
        </w:rPr>
        <w:t xml:space="preserve">In Det 26, I have added a link now for *1701 Nov 6  d. Anna Cathrina.   The link says m 1734 Harmening in Vornhagen.  </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et 28</w:t>
        <w:tab/>
        <w:t>Hans Detmer aus LF?  Tischer?  NL</w:t>
        <w:tab/>
        <w:t>+ 1733 Mar 22 (67)</w:t>
        <w:tab/>
        <w:t>Det 18</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m 1697 Aug</w:t>
        <w:tab/>
        <w:t>Engel Haseman aus SL</w:t>
        <w:tab/>
        <w:t>+ 1730 Dec 20 (64)</w:t>
        <w:tab/>
        <w:t>Hsm 4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8 Feb 11</w:t>
        <w:tab/>
        <w:t>d. Engel</w:t>
        <w:tab/>
        <w:t>+ 1698 Feb 2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9 Apr 21</w:t>
        <w:tab/>
        <w:t>d. Anna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2 Jun</w:t>
        <w:tab/>
        <w:t>d. Anna Cathrina</w:t>
        <w:tab/>
        <w:t>m 1734 Harmening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6 Apr 9</w:t>
        <w:tab/>
        <w:t>s. Johan Henrich</w:t>
        <w:tab/>
        <w:t>+ 1706 Oct 14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0 Jun</w:t>
        <w:tab/>
        <w:t>s. Hans Hinrich</w:t>
        <w:tab/>
        <w:t>+ 1733 Mar 22 (2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et 30</w:t>
        <w:tab/>
        <w:t>Johan Detmer v. NL, mittel Sohn of Henrich</w:t>
        <w:tab/>
        <w:tab/>
        <w:t>Det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9</w:t>
        <w:tab/>
        <w:t xml:space="preserve">m 1737 Apr </w:t>
        <w:tab/>
        <w:t>Anna Engel Harmening, OL</w:t>
        <w:tab/>
        <w:t>+ 1783 Mar 16 (80 ½)</w:t>
        <w:tab/>
        <w:t>Hrm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0 Jan 31</w:t>
        <w:tab/>
        <w:t>s. Joh. Heinrich</w:t>
        <w:tab/>
        <w:t>m 1774 Wilharms</w:t>
        <w:tab/>
        <w:t>Det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Ner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et 32</w:t>
        <w:tab/>
        <w:t>Hans Henrich Detmer v. LF</w:t>
        <w:tab/>
        <w:t>+ 1774 May 8 (77)</w:t>
        <w:tab/>
        <w:t>Det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9</w:t>
        <w:tab/>
        <w:t>m 1737 Sep 17</w:t>
        <w:tab/>
        <w:t>Anna Maria Schackels</w:t>
        <w:tab/>
        <w:t>+ 1761 Dec (51)</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8 Dec 3</w:t>
        <w:tab/>
        <w:t>s. Joh. Heinrich</w:t>
        <w:tab/>
        <w:t>m 1762 Hasemann</w:t>
        <w:tab/>
        <w:t>Det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1 Nov 1</w:t>
        <w:tab/>
        <w:t xml:space="preserve">s. Joh. </w:t>
      </w:r>
      <w:r>
        <w:rPr>
          <w:rFonts w:cs="Courier New" w:ascii="Courier New" w:hAnsi="Courier New"/>
          <w:color w:val="FF0000"/>
          <w:sz w:val="16"/>
          <w:szCs w:val="16"/>
          <w:lang w:val="fr-FR"/>
        </w:rPr>
        <w:t xml:space="preserve">Toennie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747 Feb 15</w:t>
        <w:tab/>
        <w:t>d. Engel Sophie</w:t>
        <w:tab/>
        <w:t>c 17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750 Mar 29</w:t>
        <w:tab/>
        <w:t xml:space="preserve">s. Joh. </w:t>
      </w:r>
      <w:r>
        <w:rPr>
          <w:rFonts w:cs="Courier New" w:ascii="Courier New" w:hAnsi="Courier New"/>
          <w:color w:val="FF0000"/>
          <w:sz w:val="16"/>
          <w:szCs w:val="16"/>
        </w:rPr>
        <w:t>Philipp</w:t>
        <w:tab/>
        <w:t>+ 1750 Mar 2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et 34</w:t>
        <w:tab/>
        <w:t>Johann Henrich Detmer v. LF</w:t>
        <w:tab/>
        <w:t>+ 1798 Jan 19 (59.1)</w:t>
        <w:tab/>
        <w:t>Det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9</w:t>
        <w:tab/>
        <w:t>m 1762 Jun 15</w:t>
        <w:tab/>
        <w:t>Anne Elisabeth Hasemann, LF</w:t>
        <w:tab/>
        <w:t>+ 1798 Jan 10 (61)</w:t>
        <w:tab/>
        <w:t>Hsm 5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3 Jun 24</w:t>
        <w:tab/>
        <w:t>s. Joh. Heinrich</w:t>
        <w:tab/>
        <w:t>+ 1763 Jun 24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4 May 3</w:t>
        <w:tab/>
        <w:t>s. cord Heinrich</w:t>
        <w:tab/>
        <w:t>m 1794 Heine</w:t>
        <w:tab/>
        <w:t>Det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7 Feb 17</w:t>
        <w:tab/>
        <w:t>d. Sophia Eleonora</w:t>
        <w:tab/>
        <w:t>m 1793 Hartman</w:t>
        <w:tab/>
        <w:t>Probs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0 Feb 11</w:t>
        <w:tab/>
        <w:t>d. Anna Engel Maria</w:t>
        <w:tab/>
        <w:t>+ 1790 May 24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3 Sep 2</w:t>
        <w:tab/>
        <w:t>d. Anna Engel Elisabeth</w:t>
        <w:tab/>
        <w:t>+ 1776 Dec 15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et 36</w:t>
        <w:tab/>
        <w:t>Johann Philip Detmer v. Nordsehl</w:t>
        <w:tab/>
        <w:t>+ 1768 Jan 31 (29)  Nordseh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3</w:t>
        <w:tab/>
        <w:t>m 1767 Mar 22</w:t>
        <w:tab/>
        <w:t>Anna Engel Maria Widdels v. LF 53</w:t>
        <w:tab/>
        <w:t>m 1768 Meinefeld</w:t>
        <w:tab/>
        <w:t>Wid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Has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et 38</w:t>
        <w:tab/>
        <w:t>Johan Hinrich Detmer, LF 9, Jg</w:t>
        <w:tab/>
        <w:t>+ 1813 Jul 13 (73.5)</w:t>
        <w:tab/>
        <w:t>Det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9</w:t>
        <w:tab/>
        <w:t>m 1774 Jun 26</w:t>
        <w:tab/>
        <w:t>Catharina Sophia Wilharms aus VH</w:t>
        <w:tab/>
        <w:t>+ 1811 Sep 25 (59)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7 Feb 5</w:t>
        <w:tab/>
        <w:t>d. Engel Marie</w:t>
        <w:tab/>
        <w:t>m 1801 Wieggrefe</w:t>
        <w:tab/>
        <w:t>Wig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Jul 30</w:t>
        <w:tab/>
        <w:t>d. Anne sophie leonore</w:t>
        <w:tab/>
        <w:t>m 1806 Hasemann</w:t>
        <w:tab/>
        <w:t>Hsm1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Det 40</w:t>
        <w:tab/>
        <w:t>cord Henrich Detmer, LF 49, Jg</w:t>
        <w:tab/>
        <w:t>+ 1808 Mar 10 (44.9)</w:t>
        <w:tab/>
        <w:t>Det 34</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9</w:t>
      </w:r>
      <w:r>
        <w:rPr>
          <w:rFonts w:cs="Courier New" w:ascii="Courier New" w:hAnsi="Courier New"/>
          <w:sz w:val="16"/>
          <w:szCs w:val="16"/>
        </w:rPr>
        <w:tab/>
        <w:t>m 1794 Nov 16</w:t>
        <w:tab/>
        <w:t>catharine Sophie Heine, LF 44 Jf</w:t>
        <w:tab/>
      </w:r>
      <w:r>
        <w:rPr>
          <w:rFonts w:cs="Courier New" w:ascii="Courier New" w:hAnsi="Courier New"/>
          <w:b/>
          <w:color w:val="0000FF"/>
          <w:sz w:val="16"/>
          <w:szCs w:val="16"/>
        </w:rPr>
        <w:t>m 1809 Blume</w:t>
      </w:r>
      <w:r>
        <w:rPr>
          <w:rFonts w:cs="Courier New" w:ascii="Courier New" w:hAnsi="Courier New"/>
          <w:sz w:val="16"/>
          <w:szCs w:val="16"/>
        </w:rPr>
        <w:tab/>
        <w:t>Hne 44</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6 Oct 1</w:t>
        <w:tab/>
        <w:t>d. Anna Catharina Sophie</w:t>
        <w:tab/>
        <w:t>* 1826 Sennholz</w:t>
        <w:tab/>
        <w:t>Snh 3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9 Jul 25</w:t>
        <w:tab/>
        <w:t>d. Engel Marie Sophi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4 Mar 21</w:t>
        <w:tab/>
        <w:t>s. Johann Henrich</w:t>
        <w:tab/>
      </w:r>
      <w:r>
        <w:rPr>
          <w:rFonts w:cs="Courier New" w:ascii="Courier New" w:hAnsi="Courier New"/>
          <w:b/>
          <w:dstrike/>
          <w:color w:val="0000FF"/>
          <w:sz w:val="16"/>
          <w:szCs w:val="16"/>
        </w:rPr>
        <w:t>+ 1808 Mar 10 (4)</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7 Dec</w:t>
        <w:tab/>
        <w:t>s. Johann Friederich Christia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lu 22 wife confusi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28/2009 3:08:21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o: WWJohnst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he Heine 44 daughter born 1777 was confirmed in 1791 as "Anna Engel Sophie".    I was not able to find either a death record, marriage record, or baptism sponsorship for her after that.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Anna Catharina Sophia was confirmed as "Anna Catharina Soph." in 1789.    She shows up in most other records as "Catharina Sophia", and once as simply Sophie.     She married both Detmer and then Blu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et40  Henrich died 1808 Mar 10 at age 44 3/4.   His son did not die at age 4 3/4.   I don't know any more about the Detmer children because I only have confirmations to 1804.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Also, please add a date of death for Johan Tonnies Heine in Hne44.   He died 1789 May 20.</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Det 42</w:t>
        <w:tab/>
        <w:t>Johann Conrad Detmer v. Huelshagen 59</w:t>
        <w:tab/>
        <w:t>+ 1833 Apr 2 (68.3) Huels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7</w:t>
      </w:r>
      <w:r>
        <w:rPr>
          <w:rFonts w:cs="Courier New" w:ascii="Courier New" w:hAnsi="Courier New"/>
          <w:sz w:val="16"/>
          <w:szCs w:val="16"/>
        </w:rPr>
        <w:tab/>
        <w:t>m 1793 Jun 27</w:t>
        <w:tab/>
        <w:t>Catharine Sophie Behrens</w:t>
        <w:tab/>
        <w:t>+ 1831 Jan 25 (72.8)</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Friederich Detmer u. Wulf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only d. of Fried. Wilhelm Behrens, Einlieger in Vornh 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They were married in Lauenhagen</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Dollweb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ol 20</w:t>
        <w:tab/>
        <w:t>Bartold Duelweber, LF Subulcus</w:t>
        <w:tab/>
        <w:t>+ 1717 Jun 6 (79)</w:t>
        <w:tab/>
        <w:t>Laue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m 1668 Jan 8</w:t>
        <w:tab/>
        <w:t>Ilsabe Polhagen</w:t>
        <w:tab/>
        <w:t>+ 1714 Sep 19 (68)</w:t>
        <w:tab/>
        <w:t>Laue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r>
      <w:r>
        <w:rPr>
          <w:rFonts w:cs="Courier New" w:ascii="Courier New" w:hAnsi="Courier New"/>
          <w:color w:val="FF0000"/>
          <w:sz w:val="16"/>
          <w:szCs w:val="16"/>
          <w:lang w:val="fr-FR"/>
        </w:rPr>
        <w:t xml:space="preserve">* 1668 Nov 24 </w:t>
        <w:tab/>
        <w:t>s. Hans</w:t>
        <w:tab/>
        <w:t>+ 1670 Apr 13</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1671 Jun 1</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4 Mar 16</w:t>
        <w:tab/>
        <w:t>s. Hans (born in Nienbruegge)</w:t>
        <w:tab/>
        <w:t>m 1693 Backhaus</w:t>
        <w:tab/>
        <w:t>Nienb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74 </w:t>
        <w:tab/>
        <w:t>s. Johann</w:t>
        <w:tab/>
        <w:t>m 1703 Sommermeyer</w:t>
        <w:tab/>
        <w:t>Dol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ol 22</w:t>
        <w:tab/>
        <w:t>Johan Dollweber bey der Capelle in LF</w:t>
        <w:tab/>
        <w:t>m 1720  Welhusen</w:t>
        <w:tab/>
        <w:t>Dol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2</w:t>
        <w:tab/>
        <w:t>m 1703 Feb 27</w:t>
        <w:tab/>
        <w:t>Catharina Sommermeyers aus LF</w:t>
        <w:tab/>
        <w:t>+ 1719 Sep 24 (35)</w:t>
        <w:tab/>
        <w:t>Som 20</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4 May 28</w:t>
        <w:tab/>
        <w:t>s. Hans Henrich</w:t>
        <w:tab/>
        <w:t>+ 1720 Jun 16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7 Jul 20</w:t>
        <w:tab/>
        <w:t>s. Johan Harmen</w:t>
        <w:tab/>
        <w:t>m 1733 Tielking</w:t>
        <w:tab/>
        <w:t>Dol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0 Mar</w:t>
        <w:tab/>
        <w:t>s. Cordt Toennie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2 Oct</w:t>
        <w:tab/>
        <w:t>s. Johan Friederich</w:t>
        <w:tab/>
        <w:t>+ 1714 Dec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5 Oct 6</w:t>
        <w:tab/>
        <w:t>d. Anna Catharina</w:t>
        <w:tab/>
        <w:t>+ 1719 Feb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Nov 11</w:t>
        <w:tab/>
        <w:t>s. Hermann Hinrich</w:t>
        <w:tab/>
        <w:t>+ 1719 Oct 22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ol 23</w:t>
        <w:tab/>
        <w:t>Johann Dollweber</w:t>
        <w:tab/>
        <w:t>+ 1746 Dec 27 (72)</w:t>
        <w:tab/>
        <w:t>Dol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32</w:t>
        <w:tab/>
        <w:t>m~1720</w:t>
        <w:tab/>
        <w:t>Anna Margaretha Welhusen</w:t>
        <w:tab/>
        <w:t>+ 1733 Jan (46.9) 168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ol 24</w:t>
        <w:tab/>
        <w:t>Toennies henrich Dollweber, son of Hans in Nienbrugge+ 1764 Jan 8</w:t>
        <w:tab/>
        <w:t>Nienb</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m 1732 Feb 10</w:t>
        <w:tab/>
        <w:t>Catharina Elisabeth Mensching</w:t>
        <w:tab/>
        <w:tab/>
        <w:t>Men 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2 Jun 3</w:t>
        <w:tab/>
        <w:t>s. Hans Toe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5 Nov 4</w:t>
        <w:tab/>
        <w:t>d. Anna Ilse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Marg. Backhau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ol 26</w:t>
        <w:tab/>
        <w:t>Johan Herman Dollweber, son of Johann in LF BC</w:t>
        <w:tab/>
        <w:t>m 1738 Picht</w:t>
        <w:tab/>
        <w:t>Dol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2</w:t>
        <w:tab/>
        <w:t>m 1733 Jul 26</w:t>
        <w:tab/>
        <w:t>Engel Dorothea Tielkings v. Probsthag.+ 1738 May 4 (30.6)</w:t>
        <w:tab/>
        <w:t>Probs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5 Oct 7</w:t>
        <w:tab/>
        <w:t>d. Sophia Margaretha</w:t>
        <w:tab/>
        <w:t>+ 1746 May 30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7 Dec 18</w:t>
        <w:tab/>
        <w:t>d. Anna Maria Elisabeth</w:t>
        <w:tab/>
        <w:t>m 1762 Walemann</w:t>
        <w:tab/>
        <w:t>Wah 5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ol 28</w:t>
        <w:tab/>
        <w:t>Johan Harm Dollweber v. LF, BC</w:t>
        <w:tab/>
        <w:t>+ 1754 May 12 (46)</w:t>
        <w:tab/>
        <w:t>Dol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2</w:t>
        <w:tab/>
        <w:t>m 1738 Nov 20</w:t>
        <w:tab/>
        <w:t>Anne Ilsabe Picht v. Oberwoehren</w:t>
        <w:tab/>
        <w:t>+ 1761 Oct 31 (55)</w:t>
        <w:tab/>
        <w:t>O'wo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9 Oct 14</w:t>
        <w:tab/>
        <w:t>d. Anne Catharine</w:t>
        <w:tab/>
        <w:t>+ 1741 Jun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1 Apr 3</w:t>
        <w:tab/>
        <w:t>s. Joh. Friederich Christian</w:t>
        <w:tab/>
        <w:t>+ 1803 Dec 5 (62 ½)</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3 Feb 1</w:t>
        <w:tab/>
        <w:t>d. Ilse Margareth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5 Jun 20</w:t>
        <w:tab/>
        <w:t>s. Joh. Harm</w:t>
        <w:tab/>
        <w:t>+ 1746 Apr 3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daughter of Cordt Pich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ol 30</w:t>
        <w:tab/>
        <w:t>Engel Marie Dolwebers</w:t>
        <w:tab/>
        <w:t>+ 1791 Sep 21</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Drall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Drl 18</w:t>
        <w:tab/>
        <w:t>Dralle's mother</w:t>
        <w:tab/>
        <w:t>+ 1693 Jul 28 (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Kob 13</w:t>
        <w:tab/>
        <w:t>* 1640</w:t>
        <w:tab/>
        <w:t>s. Hans</w:t>
        <w:tab/>
        <w:t>m 1666 Meiers</w:t>
        <w:tab/>
        <w:t>Drl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Property of Cordt Hagedorn in 16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Drl 20</w:t>
        <w:tab/>
        <w:t>Hans Dralle v. Kobbensen, der Schmidt</w:t>
        <w:tab/>
        <w:t>+ 1693 Nov (53) 1640</w:t>
        <w:tab/>
        <w:t>Drl 1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13</w:t>
        <w:tab/>
        <w:t>m 1666 Oct 9</w:t>
        <w:tab/>
        <w:t>Dorothia Meiers v. Bekedorf</w:t>
        <w:tab/>
        <w:t>+ 1700 May 21 (51) Bekedor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8 Sep 10</w:t>
        <w:tab/>
        <w:t>d. Engel</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9 Oct 14</w:t>
        <w:tab/>
        <w:t>s. Herma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2 Jul 4</w:t>
        <w:tab/>
        <w:t>s. Toennie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5 Nov 10</w:t>
        <w:tab/>
        <w:t>s. Hans</w:t>
        <w:tab/>
        <w:t>m 1700 Bock</w:t>
        <w:tab/>
        <w:t>Drl 2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9 Jun 26</w:t>
        <w:tab/>
        <w:t>s. Joha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2 Aug 10</w:t>
        <w:tab/>
        <w:t>s. Hinrich</w:t>
        <w:tab/>
        <w:t>+ 1683 Mar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88 Jul </w:t>
        <w:tab/>
        <w:t>s. Otto</w:t>
        <w:tab/>
        <w:t>+ 1689 May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tep daughter of Herman Harst?</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M007 to handle Drl 20 wife mother</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H022 to handle Drl 20 wife step-fa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Drl 26</w:t>
        <w:tab/>
        <w:t>Hans Dralle, Kobb.   Schmidt</w:t>
        <w:tab/>
        <w:t xml:space="preserve">+ 1729 Nov 20 (54) </w:t>
        <w:tab/>
        <w:t>Drl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3</w:t>
      </w:r>
      <w:r>
        <w:rPr>
          <w:rFonts w:cs="Courier New" w:ascii="Courier New" w:hAnsi="Courier New"/>
          <w:sz w:val="16"/>
          <w:szCs w:val="16"/>
        </w:rPr>
        <w:tab/>
        <w:t xml:space="preserve">m 1700 Sep </w:t>
        <w:tab/>
        <w:t>Elisabeth Bock, Kobb.</w:t>
        <w:tab/>
        <w:t>+ 1754 Dec 1 (80 ¾)</w:t>
        <w:tab/>
        <w:t>Boc 3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01 Jul </w:t>
        <w:tab/>
        <w:t>s. Johan Otto</w:t>
        <w:tab/>
        <w:t>m 1730 Piphoe</w:t>
        <w:tab/>
        <w:t>Drl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4 Feb</w:t>
        <w:tab/>
        <w:t>s. Henrich Juer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7 Jun 17</w:t>
        <w:tab/>
        <w:t>d. Anna Elisabeth</w:t>
        <w:tab/>
        <w:t>m 1729 Bolte</w:t>
        <w:tab/>
        <w:t>Blt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0 Apr</w:t>
        <w:tab/>
        <w:t>s. Toenies Henrich</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3 Jun 30</w:t>
        <w:tab/>
        <w:t>s. Hans Wilhelm</w:t>
        <w:tab/>
        <w:t>+ 1715 Feb 6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6 Jul 5</w:t>
        <w:tab/>
        <w:t>d. Anna Dorothea Magdale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0 Mar 17</w:t>
        <w:tab/>
        <w:t>d. Catharina Sophia</w:t>
        <w:tab/>
        <w:t>m 1761 Roeheler?</w:t>
        <w:tab/>
        <w:t>Rlr 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A further clarification from Kurt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oc310 dau = Boc395 wif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30/2009 4:22:06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w:t>
      </w:r>
      <w:r>
        <w:rPr>
          <w:rFonts w:eastAsia="Courier New" w:cs="Courier New" w:ascii="Courier New" w:hAnsi="Courier New"/>
          <w:b/>
          <w:color w:val="0000FF"/>
          <w:sz w:val="16"/>
          <w:szCs w:val="16"/>
        </w:rPr>
        <w:t xml:space="preserve"> </w:t>
      </w:r>
      <w:r>
        <w:rPr>
          <w:rFonts w:cs="Courier New" w:ascii="Courier New" w:hAnsi="Courier New"/>
          <w:b/>
          <w:color w:val="0000FF"/>
          <w:sz w:val="16"/>
          <w:szCs w:val="16"/>
        </w:rPr>
        <w:t>Boc 310 son Hans Jr. was living in Kobbensen in 1713, when he sponsored a child for his younger sister Elisabeth Dralle. …</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rl 28</w:t>
        <w:tab/>
        <w:t>Johan Otto Dralle aus Kobb, Schmidt, son of Hans</w:t>
        <w:tab/>
        <w:t>+ 1754 May 12 (54)</w:t>
        <w:tab/>
        <w:t>Drl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3</w:t>
        <w:tab/>
        <w:t>m 1730 Oct 26</w:t>
        <w:tab/>
        <w:t>Ilse Catharin Piphoe</w:t>
        <w:tab/>
        <w:t>m 1756 Kerber</w:t>
        <w:tab/>
        <w:t>Ba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1 Oct 24</w:t>
        <w:tab/>
        <w:t>s. Joh. Heinrich Carl</w:t>
        <w:tab/>
        <w:t>+ 1737 Oc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5 May 25</w:t>
        <w:tab/>
        <w:t>d. Catharina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38 Dec 7</w:t>
        <w:tab/>
        <w:t>d. Anne Engel Marie</w:t>
        <w:tab/>
        <w:t>m 1768 Schuette</w:t>
        <w:tab/>
        <w:t>Heurs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2 Nov 23</w:t>
        <w:tab/>
        <w:t>s. Hans Heinrich</w:t>
        <w:tab/>
        <w:t xml:space="preserve">m 1768 Nacken </w:t>
        <w:tab/>
        <w:t>Drl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Johan von Ba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l 30</w:t>
        <w:tab/>
        <w:t>hans Henrich Dralle v. Cobb. 13</w:t>
        <w:tab/>
        <w:t>+ 1797 Mar 21</w:t>
        <w:tab/>
        <w:t>Drl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3</w:t>
        <w:tab/>
        <w:t>m 1768 May 24</w:t>
        <w:tab/>
        <w:t>Engel Catharina Nacken v. Colenfeld + 1801 Apr 4 (59) Colenfel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8 Dec 9</w:t>
        <w:tab/>
        <w:t>s. Hans Heinrich wilhelm</w:t>
        <w:tab/>
        <w:t>m 1794 Kollers</w:t>
        <w:tab/>
        <w:t>Drl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1 Feb 1</w:t>
        <w:tab/>
        <w:t>d. Engel Maria    ?</w:t>
        <w:tab/>
        <w:t>* 1797 Hunerberg</w:t>
        <w:tab/>
        <w:t>Hun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3 Apr 4</w:t>
        <w:tab/>
        <w:t>d. Catharina Sophia</w:t>
        <w:tab/>
        <w:t>c 178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5 Apr 9</w:t>
        <w:tab/>
        <w:t>d. Catharina Engel</w:t>
        <w:tab/>
        <w:t>c 178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7 Apr 13</w:t>
        <w:tab/>
        <w:t>s. Joh. Christoph</w:t>
        <w:tab/>
        <w:t>+ 1778 Nov 29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9 Oct 31</w:t>
        <w:tab/>
        <w:t>s. Joh. Heinrich</w:t>
        <w:tab/>
        <w:t>c 179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2 Jan 18</w:t>
        <w:tab/>
        <w:t>s. Johann Friedrich Christian</w:t>
        <w:tab/>
        <w:t>+ 1782 Jan 2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3 Mar 4</w:t>
        <w:tab/>
        <w:t>s. Johann Christoph</w:t>
        <w:tab/>
        <w:t>+ 1816 Dec 17 (3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5 May 1</w:t>
        <w:tab/>
        <w:t>s. Joh. Conrad</w:t>
        <w:tab/>
        <w:t>+ 1789 Mar 25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8 Sep 16</w:t>
        <w:tab/>
        <w:t>s. Joh. Friedrich</w:t>
        <w:tab/>
        <w:t>+ 1789 Feb 20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1 Apr 6</w:t>
        <w:tab/>
        <w:t>d. Engel Maria Leonore</w:t>
        <w:tab/>
        <w:t>* 1814 Wild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Colenfeld (Kohlenfeld) is in Hannov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l 32</w:t>
        <w:tab/>
        <w:t>phillipp Friedrich Dralle, Mueller</w:t>
        <w:tab/>
        <w:tab/>
        <w:t>Laue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1</w:t>
        <w:tab/>
        <w:t>m 1769 Nov 14</w:t>
        <w:tab/>
        <w:t>Catharine Elisabeth Wilckening v. LF 61</w:t>
        <w:tab/>
        <w:t>Wkg 4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772</w:t>
        <w:tab/>
        <w:t>d. Engel Marie</w:t>
        <w:tab/>
        <w:t>c 17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79 Oct 11</w:t>
        <w:tab/>
        <w:t>s. Heinrich Ludwig</w:t>
        <w:tab/>
        <w:t>+ 1780 Jan 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6 Apr 26</w:t>
        <w:tab/>
        <w:t>d. Charlotte Dorothe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ndmuell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were married in Lau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rl 34</w:t>
        <w:tab/>
        <w:t>hans Henrich wilhelm Dralle, Cobb. 13, Eisenschmid</w:t>
        <w:tab/>
        <w:t>+ 1824 Feb 28 (55.2)</w:t>
        <w:tab/>
        <w:t>Drl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3</w:t>
        <w:tab/>
        <w:t>m 1794 Feb 9</w:t>
        <w:tab/>
        <w:t>Sophia Maria Kollers,  LH, d. of Arend+ 1841 Oct 15 (74)</w:t>
        <w:tab/>
        <w:t>Kol 4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1 Apr 1</w:t>
        <w:tab/>
        <w:t>s. Johan Heinrich</w:t>
        <w:tab/>
        <w:t>+ 1796 May 17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4 May 25</w:t>
        <w:tab/>
        <w:t>d. Engel Marie Charlotte</w:t>
        <w:tab/>
        <w:t>+ 1796 Jun 2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7 Dec 25</w:t>
        <w:tab/>
        <w:t>d. Anna Catharine Mar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9 Apr 2</w:t>
        <w:tab/>
        <w:t xml:space="preserve">d. Engel Marie Charlotte     </w:t>
        <w:tab/>
        <w:t>* 1827 Loesch (Laes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Feb 16</w:t>
        <w:tab/>
        <w:t>d. Engel Sophie Dorothea</w:t>
        <w:tab/>
        <w:t>+ 1813 Aug 28 (1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4 Apr 18</w:t>
        <w:tab/>
        <w:t>s. Johann Tonnies</w:t>
        <w:tab/>
        <w:t>m 1843 Borchers</w:t>
        <w:tab/>
        <w:t>Probs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7 Feb 25</w:t>
        <w:tab/>
        <w:t>s. Johann Henrich</w:t>
        <w:tab/>
        <w:t>+ 1807 Mar 22 (0)</w:t>
        <w:tab/>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Drev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rv100</w:t>
        <w:tab/>
        <w:t>Hans Drewes in 154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xml:space="preserve">m </w:t>
        <w:tab/>
        <w:t>Alhei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Ils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Gret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Margre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 Cor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Drv200</w:t>
        <w:tab/>
        <w:t>Hans Drewe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His stepdau. </w:t>
        <w:tab/>
        <w:t>m 1609 Bartols</w:t>
        <w:tab/>
        <w:t>Bar 22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D007 to handle prior marriage of Drv200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Drv210 </w:t>
        <w:tab/>
        <w:t>Hans Drew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60 Morgen in 1609, 1619.  Later, der Boehm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Drv220</w:t>
        <w:tab/>
        <w:t>Hans Drewe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color w:val="FF0000"/>
          <w:sz w:val="16"/>
          <w:szCs w:val="16"/>
        </w:rPr>
        <w:t>LF 38</w:t>
      </w:r>
      <w:r>
        <w:rPr>
          <w:rFonts w:cs="Courier New" w:ascii="Courier New" w:hAnsi="Courier New"/>
          <w:sz w:val="16"/>
          <w:szCs w:val="16"/>
        </w:rPr>
        <w:tab/>
        <w:t>*</w:t>
        <w:tab/>
        <w:t>s. Marten</w:t>
        <w:tab/>
        <w:t>m~1625</w:t>
        <w:tab/>
      </w:r>
      <w:r>
        <w:rPr>
          <w:rFonts w:cs="Courier New" w:ascii="Courier New" w:hAnsi="Courier New"/>
          <w:b/>
          <w:sz w:val="16"/>
          <w:szCs w:val="16"/>
        </w:rPr>
        <w:t>Drv2</w:t>
      </w:r>
      <w:r>
        <w:rPr>
          <w:rFonts w:cs="Courier New" w:ascii="Courier New" w:hAnsi="Courier New"/>
          <w:b/>
          <w:dstrike/>
          <w:sz w:val="16"/>
          <w:szCs w:val="16"/>
        </w:rPr>
        <w:t>3</w:t>
      </w:r>
      <w:r>
        <w:rPr>
          <w:rFonts w:cs="Courier New" w:ascii="Courier New" w:hAnsi="Courier New"/>
          <w:b/>
          <w:sz w:val="16"/>
          <w:szCs w:val="16"/>
        </w:rPr>
        <w:t>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Annicke</w:t>
        <w:tab/>
        <w:t>m 1617 Jorgens</w:t>
        <w:tab/>
        <w:t>Laue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rv230</w:t>
        <w:tab/>
        <w:t xml:space="preserve">Herman Drewe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w:t>
        <w:tab/>
        <w:t xml:space="preserve">* </w:t>
        <w:tab/>
        <w:t>s. Her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Alheit</w:t>
        <w:tab/>
        <w:t>m 1627 Kramer</w:t>
        <w:tab/>
        <w:t>Kra 0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36 Morgen in 1609, 1619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ater, der Hollander (Storck) lived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Drv240</w:t>
        <w:tab/>
        <w:t>Marten Dreves</w:t>
        <w:tab/>
        <w:tab/>
        <w:tab/>
        <w:t>Drv 2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color w:val="FF0000"/>
          <w:sz w:val="16"/>
          <w:szCs w:val="16"/>
        </w:rPr>
        <w:t>LF 38</w:t>
      </w:r>
      <w:r>
        <w:rPr>
          <w:rFonts w:cs="Courier New" w:ascii="Courier New" w:hAnsi="Courier New"/>
          <w:sz w:val="16"/>
          <w:szCs w:val="16"/>
        </w:rPr>
        <w:tab/>
        <w:t>m</w:t>
        <w:tab/>
        <w:t>??</w:t>
        <w:tab/>
        <w:t>m  Herm Bartel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s. Marten</w:t>
        <w:tab/>
        <w:t>m 1658 Hartman</w:t>
        <w:tab/>
        <w:t>Drv 2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32</w:t>
        <w:tab/>
        <w:t>s. Hans</w:t>
        <w:tab/>
        <w:t>&gt; 165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 Johan</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Bar380 wife's prior marriage was Drv24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250</w:t>
        <w:tab/>
        <w:t>Tilke Dreves v. Bliinghausen</w:t>
        <w:tab/>
        <w:t>+ 1674 Feb 22</w:t>
        <w:tab/>
        <w:t>Blying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ii</w:t>
        <w:tab/>
        <w:t>m 1654 Apr 9</w:t>
        <w:tab/>
        <w:t xml:space="preserve">Engel Bartels </w:t>
      </w:r>
      <w:r>
        <w:rPr>
          <w:rFonts w:cs="Courier New" w:ascii="Courier New" w:hAnsi="Courier New"/>
          <w:color w:val="FF0000"/>
          <w:sz w:val="16"/>
          <w:szCs w:val="16"/>
          <w:lang w:val="fr-FR"/>
        </w:rPr>
        <w:t>v. LF</w:t>
        <w:tab/>
        <w:t>+ 1687 Mar 11 (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54 Jun 27</w:t>
        <w:tab/>
        <w:t>d. Anne</w:t>
        <w:tab/>
        <w:t>m 1674 Buermeister</w:t>
        <w:tab/>
        <w:t>Bue 4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9 Jan 20</w:t>
        <w:tab/>
        <w:t>s. Til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1 Oct 23</w:t>
        <w:tab/>
        <w:t>s. Mar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Mar 20</w:t>
        <w:tab/>
        <w:t>d. 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260</w:t>
        <w:tab/>
        <w:t>Lulf Dreves v. LH</w:t>
        <w:tab/>
        <w:t>+ 1664 Dec 22</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9</w:t>
        <w:tab/>
        <w:t>m 1657 Feb 10</w:t>
        <w:tab/>
        <w:t>Engel Weustenfels</w:t>
        <w:tab/>
        <w:t xml:space="preserve">m 1669 Schriver </w:t>
        <w:tab/>
        <w:t>Weu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8 Jan 1</w:t>
        <w:tab/>
        <w:t>s. Hans</w:t>
        <w:tab/>
        <w:t>m 1688 Bock</w:t>
        <w:tab/>
        <w:t>Drv 3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0 May 17</w:t>
        <w:tab/>
        <w:t xml:space="preserve">d. Anne cathrina         </w:t>
        <w:tab/>
        <w:t>+ 1699 May 3 (3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270</w:t>
        <w:tab/>
        <w:t xml:space="preserve">Marten Dreves v. LF         </w:t>
        <w:tab/>
        <w:t>+ 1665 Apr 2</w:t>
        <w:tab/>
        <w:t>Drv 2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8</w:t>
        <w:tab/>
        <w:t>m 1658 Oct 5</w:t>
        <w:tab/>
        <w:t>Anna Lisabeth Hartman v. Bruchhof</w:t>
        <w:tab/>
        <w:t>m 1666 Vehling</w:t>
        <w:tab/>
        <w:t>Hrt 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660 Sep 11</w:t>
        <w:tab/>
        <w:t>s. Ha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662 Dec 22</w:t>
        <w:tab/>
        <w:t>s. Marten         ?</w:t>
        <w:tab/>
      </w:r>
      <w:r>
        <w:rPr>
          <w:rFonts w:cs="Courier New" w:ascii="Courier New" w:hAnsi="Courier New"/>
          <w:color w:val="FF0000"/>
          <w:sz w:val="16"/>
          <w:szCs w:val="16"/>
        </w:rPr>
        <w:t>+ 1686 Feb 19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5 Jul 12</w:t>
        <w:tab/>
        <w:t>d. Anna Margreta</w:t>
        <w:tab/>
        <w:t>m 1682 Brandes</w:t>
        <w:tab/>
        <w:t>Bra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Christoffer Hartman, Bruchme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Drv280 </w:t>
        <w:tab/>
        <w:t xml:space="preserve"> Herm Dreves aus LF</w:t>
        <w:tab/>
        <w:tab/>
        <w:t>Drv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m? 1660 Mar</w:t>
        <w:tab/>
        <w:t>Anneke Schwehr from Vornh</w:t>
        <w:tab/>
        <w:t>m 1663 Wahnema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tep dau. of Tileke Hove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Hans Schweh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rv290</w:t>
        <w:tab/>
        <w:t>Clamar? Dreve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Mar 25</w:t>
        <w:tab/>
        <w:t>d. Annek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rv300</w:t>
        <w:tab/>
        <w:t>Hans Dreves v. LF ?</w:t>
        <w:tab/>
        <w:t>+ 1714 Aug (82) 1632</w:t>
        <w:tab/>
        <w:t>Drv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4</w:t>
        <w:tab/>
        <w:t>m 1664 Nov</w:t>
        <w:tab/>
        <w:t>Engel Eggerdings v. LH</w:t>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5 Jul 12</w:t>
        <w:tab/>
        <w:t>s. Hinrich</w:t>
        <w:tab/>
        <w:t>m 1688 Borchers</w:t>
        <w:tab/>
        <w:t>Drv 3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7 Dec 11</w:t>
        <w:tab/>
        <w:t>d. Catharina         ?</w:t>
        <w:tab/>
        <w:t>m 1693 Widdel</w:t>
        <w:tab/>
        <w:t>Wid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2 Aug 14</w:t>
        <w:tab/>
        <w:t>s. Christof</w:t>
        <w:tab/>
        <w:t>m 1696 Kehrs</w:t>
        <w:tab/>
        <w:t>Drv 3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6 Sep 14</w:t>
        <w:tab/>
        <w:t xml:space="preserve">d. Anna Margrete           </w:t>
        <w:tab/>
        <w:t>m 1703 Borchers</w:t>
        <w:tab/>
        <w:t>Bor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310</w:t>
        <w:tab/>
        <w:t xml:space="preserve">Clamer Dreves </w:t>
        <w:tab/>
        <w:t>v. LH</w:t>
        <w:tab/>
        <w:t>+ 1707 Mar 25 (71) 16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8</w:t>
        <w:tab/>
        <w:t>m 1667 Nov 28</w:t>
        <w:tab/>
        <w:t>Cathrina Wille</w:t>
        <w:tab/>
        <w:t>+ 1699 Jan (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8 Sep 10</w:t>
        <w:tab/>
        <w:t>d. Enge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671 Apr 22</w:t>
        <w:tab/>
        <w:t>s. Hans, Kuhhirte</w:t>
        <w:tab/>
        <w:t>m~1700?</w:t>
        <w:tab/>
      </w:r>
      <w:r>
        <w:rPr>
          <w:rFonts w:cs="Courier New" w:ascii="Courier New" w:hAnsi="Courier New"/>
          <w:color w:val="FF0000"/>
          <w:sz w:val="16"/>
          <w:szCs w:val="16"/>
        </w:rPr>
        <w:t>Drv 3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4 Jan 9</w:t>
        <w:tab/>
        <w:t xml:space="preserve">s. Johan         </w:t>
        <w:tab/>
        <w:t>m 1698 Tegetmeyer</w:t>
        <w:tab/>
        <w:t>Drv 3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7 Jul 7</w:t>
        <w:tab/>
        <w:t>s. Hinrich</w:t>
        <w:tab/>
        <w:t>+ 1732 Jan 20 (5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1 Sep 7</w:t>
        <w:tab/>
        <w:t>d. Anna Margretha</w:t>
        <w:tab/>
        <w:t>+ 1715 Feb (3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5 Sep</w:t>
        <w:tab/>
        <w:t>s. Johan Her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96 </w:t>
        <w:tab/>
        <w:t>d. ____</w:t>
        <w:tab/>
        <w:t>+ 1696 Jan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Drv330</w:t>
        <w:tab/>
        <w:t>Hans Dreves, LH</w:t>
        <w:tab/>
        <w:t>+ 1721 Apr 6 (63.3)</w:t>
        <w:tab/>
        <w:t>Drv 2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9</w:t>
      </w:r>
      <w:r>
        <w:rPr>
          <w:rFonts w:cs="Courier New" w:ascii="Courier New" w:hAnsi="Courier New"/>
          <w:sz w:val="16"/>
          <w:szCs w:val="16"/>
        </w:rPr>
        <w:tab/>
        <w:t xml:space="preserve">m 1688 </w:t>
        <w:tab/>
        <w:t>Engel Elisabeth Bock, LH</w:t>
        <w:tab/>
        <w:t>+ 1726 (65)</w:t>
        <w:tab/>
        <w:t>Boc 3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9 Apr</w:t>
        <w:tab/>
        <w:t>s. Cordt  LH 29</w:t>
        <w:tab/>
        <w:t xml:space="preserve">m 1713 Meyers </w:t>
        <w:tab/>
        <w:t>Drv 380</w:t>
      </w:r>
    </w:p>
    <w:p>
      <w:pPr>
        <w:pStyle w:val="Normal"/>
        <w:tabs>
          <w:tab w:val="left" w:pos="720" w:leader="none"/>
          <w:tab w:val="left" w:pos="2160" w:leader="none"/>
          <w:tab w:val="left" w:pos="5760" w:leader="none"/>
          <w:tab w:val="left" w:pos="7920" w:leader="none"/>
        </w:tabs>
        <w:rPr/>
      </w:pPr>
      <w:r>
        <w:rPr>
          <w:rFonts w:eastAsia="Courier New" w:cs="Courier New" w:ascii="Courier New" w:hAnsi="Courier New"/>
          <w:color w:val="FF0000"/>
          <w:sz w:val="16"/>
          <w:szCs w:val="16"/>
        </w:rPr>
        <w:t xml:space="preserve"> </w:t>
      </w:r>
      <w:r>
        <w:rPr>
          <w:rFonts w:cs="Courier New" w:ascii="Courier New" w:hAnsi="Courier New"/>
          <w:color w:val="FF0000"/>
          <w:sz w:val="16"/>
          <w:szCs w:val="16"/>
        </w:rPr>
        <w:tab/>
        <w:t>* 1693 Jul 17</w:t>
        <w:tab/>
        <w:t>s. Hans Harmen (Hans Jr.)</w:t>
        <w:tab/>
        <w:t>m 1727 Reese</w:t>
        <w:tab/>
        <w:t>Hoh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98 </w:t>
      </w:r>
      <w:r>
        <w:rPr>
          <w:rFonts w:cs="Courier New" w:ascii="Courier New" w:hAnsi="Courier New"/>
          <w:color w:val="FF0000"/>
          <w:sz w:val="16"/>
          <w:szCs w:val="16"/>
          <w:lang w:val="fr-FR"/>
        </w:rPr>
        <w:t>Apr 15</w:t>
        <w:tab/>
        <w:t xml:space="preserve">d. Ilsa Margaretha (Jr. </w:t>
      </w:r>
      <w:r>
        <w:rPr>
          <w:rFonts w:cs="Courier New" w:ascii="Courier New" w:hAnsi="Courier New"/>
          <w:color w:val="FF0000"/>
          <w:sz w:val="16"/>
          <w:szCs w:val="16"/>
        </w:rPr>
        <w:t>Schwers Hans)+ 1750 Feb 1 (5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9 Mar 22</w:t>
        <w:tab/>
        <w:t>d. Anna Catharina (Hans Jr. LH)</w:t>
        <w:tab/>
        <w:t>m 1722 Stuever</w:t>
        <w:tab/>
        <w:t>Stv 1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2 May 12</w:t>
        <w:tab/>
        <w:t>d. Anna Elisabeth    LH 28</w:t>
        <w:tab/>
        <w:t>m 1734 Bartels</w:t>
        <w:tab/>
        <w:t>Bar 5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4 Oct 22</w:t>
        <w:tab/>
        <w:t>s. Hans Henrich  (Hans, Kuhhirte)</w:t>
        <w:tab/>
        <w:t>m~1730 Hadde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6 Feb 17</w:t>
        <w:tab/>
        <w:t xml:space="preserve">d. Anna Engel        LH 40 ? </w:t>
        <w:tab/>
        <w:t>m 1752 Sol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340</w:t>
        <w:tab/>
        <w:t>Hinrich Dreves,  Schreiner (Woodworker)</w:t>
        <w:tab/>
        <w:t>+ 1738 Oct 26 (73.4)</w:t>
        <w:tab/>
        <w:t>Drv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4</w:t>
        <w:tab/>
        <w:t>m 1688 Oct 29</w:t>
        <w:tab/>
        <w:t>Engel Borchers, LF?</w:t>
        <w:tab/>
        <w:t>+ 1718 Nov (48.10)</w:t>
        <w:tab/>
        <w:t>Bor 22</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9 Sep 6</w:t>
        <w:tab/>
        <w:t>s. Hans Hinrich</w:t>
        <w:tab/>
        <w:t xml:space="preserve">m 1719 Krueger </w:t>
        <w:tab/>
        <w:t>Drv 3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692 Mar 1</w:t>
        <w:tab/>
        <w:t>s. Cordt</w:t>
        <w:tab/>
        <w:t>+ 1694 Apr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95 Mar 29</w:t>
        <w:tab/>
        <w:t>d. Anna Margreta</w:t>
        <w:tab/>
        <w:t>+ 1709 Jul 12 (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7 Dec</w:t>
        <w:tab/>
        <w:t>d. Anna Maria</w:t>
        <w:tab/>
        <w:t>+ 1718 Jul (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1702 Jul</w:t>
        <w:tab/>
        <w:t>d. Engel Cathrina</w:t>
        <w:tab/>
        <w:t xml:space="preserve">m 1727 Senne </w:t>
        <w:tab/>
        <w:t>Sen 5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6 Apr 9</w:t>
        <w:tab/>
        <w:t>s. Toennies Henrich</w:t>
        <w:tab/>
        <w:t>+ 1718 Oct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8 Jul</w:t>
        <w:tab/>
        <w:t>s. Johan Otto</w:t>
        <w:tab/>
        <w:t>+ 1708 Jul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350</w:t>
        <w:tab/>
        <w:t>Christoph Dreves,  Schneider</w:t>
        <w:tab/>
        <w:t>+ 1735 Apr 8 (62.9)</w:t>
        <w:tab/>
        <w:t>Drv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1</w:t>
        <w:tab/>
        <w:t xml:space="preserve">m </w:t>
        <w:tab/>
        <w:t xml:space="preserve">Elisabeth Magdalena Kehrs </w:t>
        <w:tab/>
        <w:t xml:space="preserve">+ 1736 Dec  9 (66.2) </w:t>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8 Feb</w:t>
        <w:tab/>
        <w:t>d. Anna Dorothea</w:t>
        <w:tab/>
        <w:t>m 1735 Bock</w:t>
        <w:tab/>
        <w:t>Boc 5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1 Jan 11</w:t>
        <w:tab/>
        <w:t>s. Hans Her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3 Oct</w:t>
        <w:tab/>
        <w:t>s. Johan Henrich</w:t>
        <w:tab/>
        <w:t>m 1737 Knake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6 Feb 16</w:t>
        <w:tab/>
        <w:t>d. Anna Cathari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8 Sep 12</w:t>
        <w:tab/>
        <w:t>s. Hans Christoffer</w:t>
        <w:tab/>
        <w:t>m~1746 Schroeder</w:t>
        <w:tab/>
        <w:t>Drv 4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Drv360</w:t>
        <w:tab/>
        <w:t>Johan Dreves aus LH</w:t>
        <w:tab/>
        <w:t xml:space="preserve">                   </w:t>
        <w:tab/>
        <w:t>Drv 3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LH 28</w:t>
        <w:tab/>
        <w:t>m 1698 Apr</w:t>
        <w:tab/>
        <w:t>Engel Tegetmeyers, LF</w:t>
        <w:tab/>
        <w:t xml:space="preserve">                    </w:t>
      </w:r>
      <w:r>
        <w:rPr>
          <w:rFonts w:cs="Courier New" w:ascii="Courier New" w:hAnsi="Courier New"/>
          <w:b/>
          <w:color w:val="FF0000"/>
          <w:sz w:val="16"/>
          <w:szCs w:val="16"/>
        </w:rPr>
        <w:t>Teg20</w:t>
      </w:r>
      <w:r>
        <w:rPr>
          <w:rFonts w:cs="Courier New" w:ascii="Courier New" w:hAnsi="Courier New"/>
          <w:b/>
          <w:dstrike/>
          <w:color w:val="FF0000"/>
          <w:sz w:val="16"/>
          <w:szCs w:val="16"/>
        </w:rPr>
        <w:t>2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8 Sep</w:t>
        <w:tab/>
        <w:t>s. Hans Hinrich</w:t>
        <w:tab/>
        <w:t>+ 1699 Mar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370</w:t>
        <w:tab/>
        <w:t>Hans Dreves, the Kuhhirte</w:t>
        <w:tab/>
        <w:t>+ 1726 Dec (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8</w:t>
        <w:tab/>
        <w:t>* 1704 Oct 22</w:t>
        <w:tab/>
        <w:t>s. Hans Henrich</w:t>
        <w:tab/>
        <w:t>m 1727 Haddendorf</w:t>
        <w:tab/>
        <w:t>Drv 4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380</w:t>
        <w:tab/>
        <w:t>Cordt Dreves, s. of Hans in LH</w:t>
        <w:tab/>
        <w:t>+ 1769 Apr 9 (80)</w:t>
        <w:tab/>
        <w:t>Drv 3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9</w:t>
        <w:tab/>
        <w:t>m 1713 Sep 9</w:t>
        <w:tab/>
        <w:t xml:space="preserve">Anna Maria Meyers, d. of Henrich M. </w:t>
        <w:tab/>
        <w:t>+ 1741 Oct 15 (54)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4 Dec 2</w:t>
        <w:tab/>
        <w:t>s. Johan Cordt</w:t>
        <w:tab/>
        <w:t>m 1752 Dulmeyer</w:t>
        <w:tab/>
        <w:t>Drv 3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7 Jan 31</w:t>
        <w:tab/>
        <w:t xml:space="preserve">d. Anna Catharine </w:t>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3 Dec 19</w:t>
        <w:tab/>
        <w:t>d. Engel Catharina</w:t>
        <w:tab/>
        <w:t>m 1747 Schweer</w:t>
        <w:tab/>
        <w:t>Swr 5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Drv390</w:t>
        <w:tab/>
        <w:t>Hinrich Dreves aus LH</w:t>
        <w:tab/>
        <w:tab/>
      </w:r>
      <w:r>
        <w:rPr>
          <w:rFonts w:cs="Courier New" w:ascii="Courier New" w:hAnsi="Courier New"/>
          <w:color w:val="FF0000"/>
          <w:sz w:val="16"/>
          <w:szCs w:val="16"/>
        </w:rPr>
        <w:t>Drv 3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4</w:t>
      </w:r>
      <w:r>
        <w:rPr>
          <w:rFonts w:cs="Courier New" w:ascii="Courier New" w:hAnsi="Courier New"/>
          <w:sz w:val="16"/>
          <w:szCs w:val="16"/>
        </w:rPr>
        <w:tab/>
        <w:t>m 1719 May 14</w:t>
        <w:tab/>
        <w:t>Engel Elisabeth Krueger aus LH geb.</w:t>
        <w:tab/>
        <w:t>+ 1726 Aug (39)</w:t>
        <w:tab/>
      </w:r>
      <w:r>
        <w:rPr>
          <w:rFonts w:cs="Courier New" w:ascii="Courier New" w:hAnsi="Courier New"/>
          <w:color w:val="FF0000"/>
          <w:sz w:val="16"/>
          <w:szCs w:val="16"/>
        </w:rPr>
        <w:t>Krg 2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0 Jul 31</w:t>
        <w:tab/>
        <w:t>d. Anna Elisabeth</w:t>
        <w:tab/>
        <w:t>+ 1723 Jan 3 (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2 Dec 27</w:t>
        <w:tab/>
        <w:t>d. Engel Elisabeth            LH 48</w:t>
        <w:tab/>
        <w:t xml:space="preserve">m 1774 Auhagen </w:t>
        <w:tab/>
        <w:t>Auh 6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5 May 30</w:t>
        <w:tab/>
        <w:t>s. Heinrich Daniel</w:t>
        <w:tab/>
        <w:t>+ 1733 Apr 6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400</w:t>
        <w:tab/>
        <w:t>Hans Hinrich Dreves in LH, Kuhhirte</w:t>
        <w:tab/>
        <w:t xml:space="preserve">m 1743 Knacke </w:t>
        <w:tab/>
        <w:t>Drv 3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8</w:t>
        <w:tab/>
        <w:t>m~1727</w:t>
        <w:tab/>
        <w:t>anne Elisabeth Haddendorf v. Oherup</w:t>
        <w:tab/>
        <w:t>+ 1743 Apr 28 (52)</w:t>
        <w:tab/>
        <w:t>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1 Oct 7</w:t>
        <w:tab/>
        <w:t>s. Hans Harm Christopher</w:t>
        <w:tab/>
        <w:t>+ 1732 Apr 20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3 Jul 2</w:t>
        <w:tab/>
        <w:t>d. Catharina Sophia</w:t>
        <w:tab/>
        <w:t>+ 1737 Apr 28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420</w:t>
        <w:tab/>
        <w:t>Christoph Dreves, Hannoeverische Soldat</w:t>
        <w:tab/>
        <w:t>+ 1753 Apr 20 (45.5)</w:t>
        <w:tab/>
        <w:t>Drv 3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w:t>
        <w:tab/>
        <w:t>Anna Maria Schroeder</w:t>
        <w:tab/>
        <w:t>+ 1767 Nov 17 (50)</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7 Mar 17</w:t>
        <w:tab/>
        <w:t>s. Friedrich Christian</w:t>
        <w:tab/>
        <w:t>+ 1747 May 1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8 Oct 18</w:t>
        <w:tab/>
        <w:t>d. Anne Sophie Eleonore</w:t>
        <w:tab/>
        <w:t>c 1762</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0 Dec 13</w:t>
        <w:tab/>
        <w:t>s. Joh. Fr. Christian</w:t>
        <w:tab/>
        <w:t>c 176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3 Feb 21</w:t>
        <w:tab/>
        <w:t>d. Anna Cath.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Drv430</w:t>
        <w:tab/>
        <w:t>hans Henrich Dreves, einw. in LH u. Kuhhirte</w:t>
        <w:tab/>
        <w:t>+ 1760 Jan 20 (56)</w:t>
        <w:tab/>
        <w:t>Drv 3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8</w:t>
      </w:r>
      <w:r>
        <w:rPr>
          <w:rFonts w:cs="Courier New" w:ascii="Courier New" w:hAnsi="Courier New"/>
          <w:sz w:val="16"/>
          <w:szCs w:val="16"/>
        </w:rPr>
        <w:tab/>
        <w:t>m 1743 Sep 11</w:t>
        <w:tab/>
        <w:t>Anne Catharine Sophie Knacke</w:t>
        <w:tab/>
        <w:t>m 1764 Bartels      Ot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744 Jun 28</w:t>
        <w:tab/>
        <w:t>d. Engel Mar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7 Feb 26</w:t>
        <w:tab/>
        <w:t>s. Joh. Heinrich</w:t>
        <w:tab/>
        <w:t>+ 1751 Apr 18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0 Jul 29</w:t>
        <w:tab/>
        <w:t>s. Joh. Cor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Aug 26</w:t>
        <w:tab/>
        <w:t>d. Catharina Sophia</w:t>
        <w:tab/>
        <w:t>+ 1758 Apr 16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57 Mar 27</w:t>
        <w:tab/>
        <w:t>s. Hans Henrich</w:t>
        <w:tab/>
        <w:t xml:space="preserve">m 1784 Bruns </w:t>
        <w:tab/>
        <w:t>Drv 5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xml:space="preserve">? 1762      </w:t>
        <w:tab/>
        <w:t>d. Engel Marie</w:t>
        <w:tab/>
        <w:t>c 17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 of Joh. Arend? Knacke</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Drv430 wife remarriage is Bar565</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440</w:t>
        <w:tab/>
        <w:t>Johan Cord Dreves v. LH, Rademacher (1783)</w:t>
        <w:tab/>
        <w:t>m 1771 Haseman</w:t>
        <w:tab/>
        <w:t>Drv 3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9</w:t>
        <w:tab/>
        <w:t>m 1752 Nov 28</w:t>
        <w:tab/>
        <w:t>Catharine Elisabeth Duelmeyers v. NH+ 1770 Mar 11 (53.10)</w:t>
        <w:tab/>
        <w:t>Dlm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Sep 21</w:t>
        <w:tab/>
        <w:t>s. Joh. Heinrich</w:t>
        <w:tab/>
        <w:t xml:space="preserve">m 1783 Windheim </w:t>
        <w:tab/>
        <w:t>Drv 5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6 Feb 20</w:t>
        <w:tab/>
        <w:t>s. Joh. Hilmer</w:t>
        <w:tab/>
        <w:t>+ 1758 Mar 28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rv450</w:t>
        <w:tab/>
        <w:t>Bernd Dreve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1760</w:t>
        <w:tab/>
        <w:t>d. Catharina Sophia     ?</w:t>
        <w:tab/>
        <w:t>+ 1777 Mar 21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rv460</w:t>
        <w:tab/>
        <w:t xml:space="preserve"> Johann Hinrich Dreves in Lind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xml:space="preserve">m </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Jan 3</w:t>
        <w:tab/>
        <w:t>d. Marie Elisabeth</w:t>
        <w:tab/>
        <w:t>c 177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470</w:t>
        <w:tab/>
        <w:t>Christopher (Christian) Dreves, Einlieger</w:t>
        <w:tab/>
        <w:t>+ 1795 Jan 20 (65)</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5</w:t>
        <w:tab/>
        <w:t>m 1763 Apr 19</w:t>
        <w:tab/>
        <w:t>Engel Sophia Gerbermans in LF</w:t>
        <w:tab/>
        <w:t>+ 1816 Apr 5 (80.2)</w:t>
        <w:tab/>
        <w:t>Gb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5 Oct 7</w:t>
        <w:tab/>
        <w:t>d. Anna Engel Sophia</w:t>
        <w:tab/>
        <w:t>* 1799 Schulze</w:t>
        <w:tab/>
        <w:t>Shz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480</w:t>
        <w:tab/>
        <w:t>Johann Cordt Drewes aus LH 29, Rademacher</w:t>
        <w:tab/>
        <w:t>+ 1783 May 25 (68 ¼)</w:t>
        <w:tab/>
        <w:t>Drv 3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9</w:t>
        <w:tab/>
        <w:t>m 1771 Sep 19</w:t>
        <w:tab/>
        <w:t>Engel Elisabeth Haseman v. Probsthag.+ 1795 Sep 14 (69 ½)</w:t>
        <w:tab/>
        <w:t>Probs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inrich Haseman u. Maria Ste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rv490</w:t>
        <w:tab/>
        <w:t>Johan Henrich Dreves aus Rehrwiede.. now in LF, Jg</w:t>
        <w:tab/>
        <w:tab/>
        <w:t>Rehrw</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F </w:t>
        <w:tab/>
        <w:t xml:space="preserve">m 1775 Dec 10 </w:t>
        <w:tab/>
        <w:t>Anna Catharina Koestermann aus LF, Jf+ 1820 Sep 10 (72)</w:t>
        <w:tab/>
        <w:t>Ksm2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6 Apr 26</w:t>
        <w:tab/>
        <w:t>d. Anna Engel Sophia Lenore</w:t>
        <w:tab/>
        <w:t>m~1815 Bergmeier</w:t>
        <w:tab/>
        <w:t>Bmy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8 Jun 2</w:t>
        <w:tab/>
        <w:t>s. Johan Christoph</w:t>
        <w:tab/>
        <w:t>c 1791</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Apr 28</w:t>
        <w:tab/>
        <w:t>d. Catharina Sophie Leonore</w:t>
        <w:tab/>
        <w:t xml:space="preserve">m 1822 Hattendorf    </w:t>
        <w:tab/>
        <w:t>Vor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Einlieger in Luedersfeld.   At LF 65 in 179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500</w:t>
        <w:tab/>
        <w:t>Johan Henrich Dreves, LH 29, Rademacher</w:t>
        <w:tab/>
        <w:t>m 1809 Thurnau</w:t>
        <w:tab/>
        <w:t>Drv 4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9</w:t>
        <w:tab/>
        <w:t>m 1783 Mar 9</w:t>
        <w:tab/>
        <w:t>Engel Maria Sophia Windheim, Cobb 3</w:t>
        <w:tab/>
        <w:t>+ 1807 Dec (62 ½)</w:t>
        <w:tab/>
        <w:t>Wnd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4 Oct 2</w:t>
        <w:tab/>
        <w:t>d. Engel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4 Oct 2</w:t>
        <w:tab/>
        <w:t>d. Catharina Sophia (twin)</w:t>
        <w:tab/>
        <w:t>+ 1791 Jul 16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510</w:t>
        <w:tab/>
        <w:t>Hans Henrich Dreves, LH 28, Jg</w:t>
        <w:tab/>
        <w:t>+ 1815 Feb 9 (57.10)</w:t>
        <w:tab/>
        <w:t>Drv 4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8</w:t>
        <w:tab/>
        <w:t>m 1784 Oct 17</w:t>
        <w:tab/>
        <w:t>Sophie Charlotte Bruns v. Ottensen, Jf+ 1831 Jan 25 (72.8)Ot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7 Jan 10</w:t>
        <w:tab/>
        <w:t>s. Johann Heinrich</w:t>
        <w:tab/>
        <w:t xml:space="preserve">m 1814 Wilkening </w:t>
        <w:tab/>
        <w:t>Drv 5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9 Oct 7</w:t>
        <w:tab/>
        <w:t>d. Engel Maria Charlotte</w:t>
        <w:tab/>
        <w:t>+ 1796 Jul 18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Jul 16</w:t>
        <w:tab/>
        <w:t>s. Johan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7 Feb 11</w:t>
        <w:tab/>
        <w:t>s. Henrich Christoph</w:t>
        <w:tab/>
        <w:t>+ 1806 Oct 8 (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9 Dec 11</w:t>
        <w:tab/>
        <w:t>d. Engel marie Charlotte</w:t>
        <w:tab/>
        <w:t>m 1829 Plum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 of Harm Bruns u. M E Knaken, v. Eilhorst (Ot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520</w:t>
        <w:tab/>
        <w:t xml:space="preserve"> Hinrich Drewes v. Rehren</w:t>
        <w:tab/>
        <w:tab/>
        <w:t>R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Christina Senne v. LF</w:t>
        <w:tab/>
        <w:t>m 1780 Langhorst</w:t>
        <w:tab/>
        <w:t>Sen 5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3 Apr 10</w:t>
        <w:tab/>
        <w:t>d. Anna Engel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rv530</w:t>
        <w:tab/>
        <w:t>Hans Henrich Dreves  ??? bey Kreuzriehe</w:t>
        <w:tab/>
        <w:t>+ 1794 Dec 2 (56) 1738</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540</w:t>
        <w:tab/>
        <w:t xml:space="preserve">Johan Henrich Dreves aus LH 29, 53 Jahre </w:t>
        <w:tab/>
        <w:t>+ 1828 May 9 (74.7)</w:t>
        <w:tab/>
        <w:t>Drv 4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9</w:t>
        <w:tab/>
        <w:t>m 1809 Jan 8</w:t>
        <w:tab/>
        <w:t>Sophie Charlotte Thurnau aus LH 12</w:t>
        <w:tab/>
        <w:t>+ 1853 Oct</w:t>
        <w:tab/>
        <w:t>Tur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9 Aug 14</w:t>
        <w:tab/>
        <w:t>d. Catharine Sophie</w:t>
        <w:tab/>
        <w:t>+ 1810 Mar 18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Feb 5</w:t>
        <w:tab/>
        <w:t>d. Sophie Charlotte</w:t>
        <w:tab/>
        <w:t>+ 1812 Aug 18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hristian Toennis T. &amp; Engel Marie Wieggrefe * 1776</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rv550</w:t>
        <w:tab/>
        <w:t>Johan Heinrich Dreves, Linnenweber u. Schlaechter</w:t>
        <w:tab/>
        <w:tab/>
        <w:t>Drv 5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8</w:t>
        <w:tab/>
        <w:t>m 1814 Feb 13</w:t>
        <w:tab/>
        <w:t>Sophie Charlotte Wilkening</w:t>
        <w:tab/>
        <w:t xml:space="preserv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5 Jan 4</w:t>
        <w:tab/>
        <w:t>s. Johann Heinrich</w:t>
        <w:tab/>
        <w:t>m 1841 Bremer</w:t>
        <w:tab/>
        <w:t>Hoh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weil. Hans Henrich Wilkening in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d. of weil. </w:t>
      </w:r>
      <w:r>
        <w:rPr>
          <w:rFonts w:cs="Courier New" w:ascii="Courier New" w:hAnsi="Courier New"/>
          <w:color w:val="FF0000"/>
          <w:sz w:val="16"/>
          <w:szCs w:val="16"/>
          <w:lang w:val="fr-FR"/>
        </w:rPr>
        <w:t xml:space="preserve">Anne Marie Matthies v. Gr. </w:t>
      </w:r>
      <w:r>
        <w:rPr>
          <w:rFonts w:cs="Courier New" w:ascii="Courier New" w:hAnsi="Courier New"/>
          <w:color w:val="FF0000"/>
          <w:sz w:val="16"/>
          <w:szCs w:val="16"/>
        </w:rPr>
        <w:t>Nenndorf</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Duenneman</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nm 20</w:t>
        <w:tab/>
        <w:t xml:space="preserve"> Christian Duenneman aus Wiedensahl</w:t>
        <w:tab/>
        <w:t>+ 1758 Mar12(63.6)Wiedensah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66</w:t>
        <w:tab/>
        <w:t>m 1718 Jan 20</w:t>
        <w:tab/>
        <w:t>Engel elisabeth Haddendorf</w:t>
        <w:tab/>
        <w:t xml:space="preserve">+ 1753 Sep 29 (64) </w:t>
        <w:tab/>
        <w:t>Had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8 Nov 13</w:t>
        <w:tab/>
        <w:t>d. Anna Margarethe</w:t>
        <w:tab/>
        <w:t>m 1744 Senne</w:t>
        <w:tab/>
        <w:t>Sen 5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Feb 9</w:t>
        <w:tab/>
        <w:t>s. Johan Herman</w:t>
        <w:tab/>
        <w:t>+ 1721 May 2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2 Mar 27</w:t>
        <w:tab/>
        <w:t>d. Engel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4 Dec 20</w:t>
        <w:tab/>
        <w:t>s. Herman Hinrich</w:t>
        <w:tab/>
        <w:t>m 1752 Schweer</w:t>
        <w:tab/>
        <w:t>Dnm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of Johan Boevers in N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nm 22 Hermann Henrich Dunneman v. LF</w:t>
        <w:tab/>
        <w:t>+ 1770 Feb 11 (45)</w:t>
        <w:tab/>
        <w:t>Dnm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6</w:t>
        <w:tab/>
        <w:t>m 1752 Oct 5</w:t>
        <w:tab/>
        <w:t>Catharina Marie Schweers v. Polhagenm 1772 Dorenbusch Poll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Oct 26</w:t>
        <w:tab/>
        <w:t>d. Anne Engel Maria</w:t>
        <w:tab/>
        <w:t>m 1783 Redecker</w:t>
        <w:tab/>
        <w:t xml:space="preserve">Red 22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7 Jun 25</w:t>
        <w:tab/>
        <w:t>s. Friedrich Christian</w:t>
        <w:tab/>
        <w:t>m 1792 Heine</w:t>
        <w:tab/>
        <w:t>Dnm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0 Jul 6</w:t>
        <w:tab/>
        <w:t>s. Joh. Heinrich</w:t>
        <w:tab/>
        <w:t>c 17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3 Apr 5</w:t>
        <w:tab/>
        <w:t>d. anne Catharina Sophia         ?</w:t>
        <w:tab/>
        <w:t>+ 1789 Feb 22 (26 ½)</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7 Aug 19</w:t>
        <w:tab/>
        <w:t>d. Anna Engel Sophia Eleonore</w:t>
        <w:tab/>
        <w:t>+ 1768 May 8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9 Jun 14</w:t>
        <w:tab/>
        <w:t>s. Joh. Toennies</w:t>
        <w:tab/>
        <w:t>m 1792 Steuerberg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nm 24 Friederich Christian Duenneman, Rademacher</w:t>
        <w:tab/>
        <w:t>+ 1807 Mar 23 (49)</w:t>
        <w:tab/>
        <w:t>Dn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66</w:t>
        <w:tab/>
        <w:t>m 1792 Jul 12</w:t>
        <w:tab/>
        <w:t>Engel Maria Eleonore Heine, Nordsehlm 1808 Koeller      Nordseh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3 Oct 19</w:t>
        <w:tab/>
        <w:t>d. Catharine Marie</w:t>
        <w:tab/>
        <w:t>m 1822 SchellhornOberwoerd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6 Jul 16</w:t>
        <w:tab/>
        <w:t>s. Johan Friderich</w:t>
        <w:tab/>
        <w:t>m 1822 Battermann</w:t>
        <w:tab/>
        <w:t>Dnm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Jan 15</w:t>
        <w:tab/>
        <w:t>d. Catharine Marie</w:t>
        <w:tab/>
        <w:t>+ 1800 Jan 1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Jan 15</w:t>
        <w:tab/>
        <w:t>s. Johann Tonnies</w:t>
        <w:tab/>
        <w:t>+ 1801 May 14 (1)</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Mar 15</w:t>
        <w:tab/>
        <w:t>s. Ernst Heinrich Gottlieb Ehregot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5 Feb 4</w:t>
        <w:tab/>
        <w:t>d. Engel Marie Sophie Leonore</w:t>
        <w:tab/>
        <w:t>m 1829 Hecht</w:t>
        <w:tab/>
        <w:t>Iow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 of Diederich Heine u. Cath. Soph. Meswar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nm 26</w:t>
        <w:tab/>
        <w:t xml:space="preserve"> Joh. Friedrich Duennemann, Stellmachermeister, Colon+ 1864 Apr 28 (67)</w:t>
        <w:tab/>
        <w:t>Dnm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6</w:t>
        <w:tab/>
        <w:t>m 1822 Sep 19</w:t>
        <w:tab/>
        <w:t>Sophie Dorothee Battermann</w:t>
        <w:tab/>
        <w:t>+ 1851 Nov (50) Oberwoerd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Apr 17</w:t>
        <w:tab/>
        <w:t>d. Anne Sophie Dorothee Elisabeth</w:t>
        <w:tab/>
        <w:t>m 1848 Wilken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6 Dec 13</w:t>
        <w:tab/>
        <w:t>s. Johann Friedrich Christoph</w:t>
        <w:tab/>
        <w:t>m 1856 Thurnau</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ans Diedrich, weil. Colon auf Obernwoehrden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weiland Sophie Eleonore Bartels</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 xml:space="preserve">Duhlmeyer    </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lm 10</w:t>
        <w:tab/>
        <w:t>Hans Dul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9</w:t>
        <w:tab/>
        <w:t>Lived there about 16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Dlm 12</w:t>
        <w:tab/>
        <w:t>Dulmei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m </w:t>
        <w:tab/>
        <w:t xml:space="preserve">Alheit Rose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d. Gesche</w:t>
        <w:tab/>
        <w:t>m 1609 Bellersen</w:t>
        <w:tab/>
        <w:t>Bel 1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Dlm 14</w:t>
        <w:tab/>
        <w:t>Johan Duelmeier</w:t>
        <w:tab/>
        <w:t>+&gt;162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59</w:t>
        <w:tab/>
        <w:t>*</w:t>
        <w:tab/>
        <w:t>d. Dorthia</w:t>
        <w:tab/>
        <w:t>m 1619 Detmer</w:t>
        <w:tab/>
        <w:t>Det 1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s. Dreves</w:t>
        <w:tab/>
        <w:t>m 1625 Wilckening</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Lived at LF 59 in 16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Dlm 18</w:t>
        <w:tab/>
        <w:t>Drewes Duelmeyer aus LF</w:t>
        <w:tab/>
        <w:tab/>
        <w:t>Dlm 1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59</w:t>
        <w:tab/>
        <w:t>m 1625 Feb</w:t>
        <w:tab/>
        <w:t>Cathrina Wilckening aus LF</w:t>
        <w:tab/>
        <w:t xml:space="preserve">                   </w:t>
      </w:r>
      <w:r>
        <w:rPr>
          <w:rFonts w:cs="Courier New" w:ascii="Courier New" w:hAnsi="Courier New"/>
          <w:b/>
          <w:sz w:val="16"/>
          <w:szCs w:val="16"/>
        </w:rPr>
        <w:t>Wkg150</w:t>
      </w:r>
      <w:r>
        <w:rPr>
          <w:rFonts w:cs="Courier New" w:ascii="Courier New" w:hAnsi="Courier New"/>
          <w:b/>
          <w:dstrike/>
          <w:sz w:val="16"/>
          <w:szCs w:val="16"/>
        </w:rPr>
        <w:t>4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1622</w:t>
        <w:tab/>
        <w:t>s. Lulf</w:t>
        <w:tab/>
        <w:tab/>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lm 20</w:t>
        <w:tab/>
        <w:t>Johan Dulmeyer, Smid</w:t>
        <w:tab/>
        <w:t>+ 1674 Apr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5</w:t>
        <w:tab/>
        <w:t>m</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1650 </w:t>
        <w:tab/>
        <w:t>s. Johan</w:t>
        <w:tab/>
        <w:t>m 1678 Bolte</w:t>
        <w:tab/>
        <w:t>Dlm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3 Jun 16</w:t>
        <w:tab/>
        <w:t>d. Catharina</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8 Jul 27</w:t>
        <w:tab/>
        <w:t>d. Enge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1 Mar 14</w:t>
        <w:tab/>
        <w:t>s. Hans Heinrich</w:t>
        <w:tab/>
        <w:t>+ 1718 Oct (5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Mar 13</w:t>
        <w:tab/>
        <w:t>d. 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6 Dec 30</w:t>
        <w:tab/>
        <w:t>s.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0 Jan 13</w:t>
        <w:tab/>
        <w:t>d.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3 May 27</w:t>
        <w:tab/>
        <w:t>d. An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lm 22</w:t>
        <w:tab/>
        <w:t>Lulf Dulmeier, LF</w:t>
        <w:tab/>
        <w:t>+ 1685 Mar (63)</w:t>
        <w:tab/>
        <w:t>Dlm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9</w:t>
        <w:tab/>
        <w:t>m 1651 May 15</w:t>
        <w:tab/>
        <w:t>Anna Detmer, d. of Wilken in Nordsehl                   Nordseh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3 Aug 28</w:t>
        <w:tab/>
        <w:t>s. Joh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7 Jan 30</w:t>
        <w:tab/>
        <w:t>s. Hinrich</w:t>
        <w:tab/>
        <w:t>m 1685 Kroemer</w:t>
        <w:tab/>
        <w:t>Dlm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0 May 27</w:t>
        <w:tab/>
        <w:t>d. Cathri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 xml:space="preserve">d. Margreta        NL </w:t>
        <w:tab/>
        <w:t>m 1695 Boevers</w:t>
        <w:tab/>
        <w:t>Bov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Dlm 24</w:t>
        <w:tab/>
        <w:t>Hans Dul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668 Apr 3</w:t>
        <w:tab/>
        <w:t>k. 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lm 26</w:t>
        <w:tab/>
        <w:t>Johan Dulmeier, NH, Schmidt</w:t>
        <w:tab/>
        <w:t>m 1701 Brinckman</w:t>
        <w:tab/>
        <w:t>Dlm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5</w:t>
        <w:tab/>
        <w:t>m 1678 Jan 17</w:t>
        <w:tab/>
        <w:t>Adelheit Bolte v. Huelshagen</w:t>
        <w:tab/>
        <w:t>+ 1701 Jun 29 (48)</w:t>
        <w:tab/>
        <w:t>Huel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81 Aug </w:t>
        <w:tab/>
        <w:t>s. Cordt</w:t>
        <w:tab/>
        <w:t>m 1714 Bornemann</w:t>
        <w:tab/>
        <w:t>Dlm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4 Aug 14</w:t>
        <w:tab/>
        <w:t>s. Andreas</w:t>
        <w:tab/>
        <w:t>+ 1709 Mar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87 Mar </w:t>
        <w:tab/>
        <w:t>d. Anna Elisabeth</w:t>
        <w:tab/>
        <w:t>+ 1689 Jan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0 Feb 5</w:t>
        <w:tab/>
        <w:t>d. Catharina Elisabeth         ?</w:t>
        <w:tab/>
        <w:t>m 1739 Hardekop</w:t>
        <w:tab/>
        <w:t>Hkp 4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3 Jul 21</w:t>
        <w:tab/>
        <w:t>d. Anna maria</w:t>
        <w:tab/>
        <w:t>m 1726 Bock</w:t>
        <w:tab/>
        <w:t xml:space="preserve">Boc 505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lm 28</w:t>
        <w:tab/>
        <w:t>Hinrich Duelmeyer, LF</w:t>
        <w:tab/>
        <w:tab/>
        <w:t>Dlm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9</w:t>
        <w:tab/>
        <w:t>m 1685 Nov 3</w:t>
        <w:tab/>
        <w:t>Engel Kroemer (Kramer), LF</w:t>
        <w:tab/>
        <w:t>+ 1721 Jun 8 (63.10)</w:t>
        <w:tab/>
        <w:t>Kra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7 Feb 8</w:t>
        <w:tab/>
        <w:t>s. Hans Hinrich</w:t>
        <w:tab/>
        <w:t>m 1717 Mensching</w:t>
        <w:tab/>
        <w:t>Dlm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8 Oct</w:t>
        <w:tab/>
        <w:t>s. Albert</w:t>
        <w:tab/>
        <w:t>+ 1718 Apr (2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1 Jul</w:t>
        <w:tab/>
        <w:t>d. Anna Catharina</w:t>
        <w:tab/>
        <w:t>+ 1691 Dec 1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Jul</w:t>
        <w:tab/>
        <w:t>d. Engel Elisabeth</w:t>
        <w:tab/>
        <w:t>m 1716 Mensching</w:t>
        <w:tab/>
        <w:t>Men 40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4 Jun</w:t>
        <w:tab/>
        <w:t>d. Anna Elisabeth</w:t>
        <w:tab/>
      </w:r>
      <w:r>
        <w:rPr>
          <w:rFonts w:cs="Courier New" w:ascii="Courier New" w:hAnsi="Courier New"/>
          <w:color w:val="FF0000"/>
          <w:sz w:val="16"/>
          <w:szCs w:val="16"/>
        </w:rPr>
        <w:t>m 1717 Brands</w:t>
        <w:tab/>
        <w:t>Bra 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lm 30</w:t>
        <w:tab/>
        <w:t>Johan Duelmeyer, Niedernholz Schmidt</w:t>
        <w:tab/>
        <w:t>+ 1735 Jan 9 (85) 1650Dl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5</w:t>
        <w:tab/>
        <w:t>m 1701 Dec 29</w:t>
        <w:tab/>
        <w:t>Anna Lucia Pinckenberg?</w:t>
        <w:tab/>
        <w:t xml:space="preserve">                   Schwalenb</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6 Jun</w:t>
        <w:tab/>
        <w:t>s. Johan Henrich</w:t>
        <w:tab/>
        <w:t>m 1730 Bruns</w:t>
        <w:tab/>
        <w:t>Dlm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nna Lucia was from Schwalenbru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lm 32</w:t>
        <w:tab/>
        <w:t>Cord hinrich Duhlmeyer</w:t>
        <w:tab/>
        <w:t>+ 1750 Nov (69.3)</w:t>
        <w:tab/>
        <w:t>Dlm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5</w:t>
        <w:tab/>
        <w:t>m 1714 Mar 6</w:t>
        <w:tab/>
        <w:t>Elisabeth Bornemann aus Merbeck?</w:t>
        <w:tab/>
        <w:t>+ 1757 May 19 (75.9)Meerbeck</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4 Aug 1</w:t>
        <w:tab/>
        <w:t>s. Simon Henrich</w:t>
        <w:tab/>
        <w:t>+ 1715 Jan 23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Apr 26</w:t>
        <w:tab/>
        <w:t>d. Catharina Elisabeth</w:t>
        <w:tab/>
        <w:t>m 1752 Dreves</w:t>
        <w:tab/>
        <w:t>Drv 4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Dec 23</w:t>
        <w:tab/>
        <w:t>s. Johann Cordt</w:t>
        <w:tab/>
        <w:t>+ 1739 Mar 8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2 Jan 20</w:t>
        <w:tab/>
        <w:t>s. Friederich Christian</w:t>
        <w:tab/>
        <w:t>m 1751 Hasemann</w:t>
        <w:tab/>
        <w:t>Dlm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4 Nov 23</w:t>
        <w:tab/>
        <w:t>d. engel Maria</w:t>
        <w:tab/>
        <w:t>+ 1736 Sep 30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28 Dec </w:t>
        <w:tab/>
        <w:t>s. Hans Heinrich</w:t>
        <w:tab/>
        <w:t>m 1772 Winkelhake</w:t>
        <w:tab/>
        <w:t>Dlm 4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lm 34</w:t>
        <w:tab/>
        <w:t>hans Hinrich Duehlmeyer aus NL</w:t>
        <w:tab/>
        <w:t>+ 1718 Apr (30)</w:t>
        <w:tab/>
        <w:t>Dlm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9</w:t>
        <w:tab/>
        <w:t>m 1717 Nov 4</w:t>
        <w:tab/>
        <w:t>Engel Elisabeth Mensching aus NL</w:t>
        <w:tab/>
        <w:t>m 1720 Hartman</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8 Nov 25</w:t>
        <w:tab/>
        <w:t>s. Johann Henrich</w:t>
        <w:tab/>
        <w:t>m 1748 Wilckening</w:t>
        <w:tab/>
        <w:t>Dlm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lm 35</w:t>
        <w:tab/>
        <w:t>Hans Hinrich Duehlmeier</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w:t>
        <w:tab/>
        <w:t>Ilse Catharine Backhaus</w:t>
        <w:tab/>
        <w:t>+ 1739 Nov 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lm 36</w:t>
        <w:tab/>
        <w:t>Hans Hinrich Duehlmeyer aus NH</w:t>
        <w:tab/>
        <w:t>+ 1762 Dec (63)</w:t>
        <w:tab/>
        <w:t>Dlm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5</w:t>
        <w:tab/>
        <w:t>m 1730 Jun 22</w:t>
        <w:tab/>
        <w:t>Anna Catharina Bruns aus Ottensen</w:t>
        <w:tab/>
        <w:t>+ 1762 Jan 24 (62)  Ott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1 Oct 3</w:t>
        <w:tab/>
        <w:t>d. Anna Ilsa Maria</w:t>
        <w:tab/>
        <w:t>m 1752 Boevers</w:t>
        <w:tab/>
        <w:t>Bov 6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4 Jan 3</w:t>
        <w:tab/>
        <w:t>s. Joh. Heinrich</w:t>
        <w:tab/>
        <w:t>+ 1734 Sep 5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7 Mar 17</w:t>
        <w:tab/>
        <w:t>d. Anna Margaretha</w:t>
        <w:tab/>
        <w:t>m 1764 Langhorst</w:t>
        <w:tab/>
        <w:t>Lgh 4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1 Jan 1</w:t>
        <w:tab/>
        <w:t>d. Catharine Sophie</w:t>
        <w:tab/>
        <w:t>+ 1741 Jun 29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4 Aug 27</w:t>
        <w:tab/>
        <w:t>d. Anne Catharine</w:t>
        <w:tab/>
        <w:t>+ 1745 Feb 21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7 Nov 27</w:t>
        <w:tab/>
        <w:t>d. Engel Catharine           ?</w:t>
        <w:tab/>
        <w:t>m 1764 Wilkening</w:t>
        <w:tab/>
        <w:t>Wkg 5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Dlm 38</w:t>
        <w:tab/>
        <w:t>Johann Hinrich Duhlmeyer in LF, s. of Hans Henrich</w:t>
        <w:tab/>
        <w:t>+ 1760 Sep 30 (42)</w:t>
        <w:tab/>
        <w:t>Dlm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9</w:t>
      </w:r>
      <w:r>
        <w:rPr>
          <w:rFonts w:cs="Courier New" w:ascii="Courier New" w:hAnsi="Courier New"/>
          <w:sz w:val="16"/>
          <w:szCs w:val="16"/>
        </w:rPr>
        <w:tab/>
        <w:t>m 1748 Nov 28</w:t>
        <w:tab/>
        <w:t>Anne catharine Sophie Wilckening</w:t>
        <w:tab/>
        <w:t>m 1761 Bartels</w:t>
        <w:tab/>
        <w:t>Wkg 4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9 Dec 21</w:t>
        <w:tab/>
        <w:t>s. Joh. Heinrich</w:t>
        <w:tab/>
        <w:t>+ 1750 Jan 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1 May 20</w:t>
        <w:tab/>
        <w:t>d. Ilse Marie</w:t>
        <w:tab/>
        <w:t>+ 1763 Mar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Jan 26</w:t>
        <w:tab/>
        <w:t>s. Joh. Friderich</w:t>
        <w:tab/>
        <w:t>m 1785 Brands</w:t>
        <w:tab/>
        <w:t>Dlm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7 May</w:t>
        <w:tab/>
        <w:t>d. Sophia E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0 Sep 28</w:t>
        <w:tab/>
        <w:t>d. Engel Elisabeth    nm</w:t>
        <w:tab/>
        <w:t>+ 1834 Mar 16 (7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Dlm 38 wife remarriages are Bar555 and Wkg61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lm 40</w:t>
        <w:tab/>
        <w:t>Fridrich Christian Dulmeyer, Hagmeister u. Schmid</w:t>
        <w:tab/>
        <w:t xml:space="preserve">m 1762 Bartels </w:t>
        <w:tab/>
        <w:t>Dlm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5</w:t>
        <w:tab/>
        <w:t>m 1751 Nov 21</w:t>
        <w:tab/>
        <w:t>Engel Catharina Hasemann, NH</w:t>
        <w:tab/>
        <w:t>+ 1761 Sep 9 (29.7)</w:t>
        <w:tab/>
        <w:t>Hsm 5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Sep 19</w:t>
        <w:tab/>
        <w:t>d. anne Engel Maria</w:t>
        <w:tab/>
        <w:t>+ 1767 May 17 (13.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lm 42</w:t>
        <w:tab/>
        <w:t>Fridrich Christian Duelmeyer, Hagmeister u. Schmidt</w:t>
        <w:tab/>
        <w:t>+ 1792 Aug 17 (70)</w:t>
        <w:tab/>
        <w:t>Dlm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5</w:t>
        <w:tab/>
        <w:t>m 1762 May 25</w:t>
        <w:tab/>
        <w:t>Engel Dorothie Bartels aus Huelshagen</w:t>
        <w:tab/>
        <w:tab/>
        <w:t>Huel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3 May 10</w:t>
        <w:tab/>
        <w:t>d. anne Engel Sophia</w:t>
        <w:tab/>
        <w:t>c 17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8 Sep 17</w:t>
        <w:tab/>
        <w:t>d. anne Maria Catharina</w:t>
        <w:tab/>
        <w:t>c 178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r>
      <w:r>
        <w:rPr>
          <w:rFonts w:cs="Courier New" w:ascii="Courier New" w:hAnsi="Courier New"/>
          <w:color w:val="FF0000"/>
          <w:sz w:val="16"/>
          <w:szCs w:val="16"/>
          <w:lang w:val="fr-FR"/>
        </w:rPr>
        <w:tab/>
        <w:t>d. Marie Elisabeth</w:t>
        <w:tab/>
        <w:t>m 1790 Duehlmeyer</w:t>
        <w:tab/>
        <w:t>Dlm 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lm 47</w:t>
        <w:tab/>
        <w:t>Hans Henrich Duhlmeyer, Einlieger</w:t>
        <w:tab/>
        <w:t xml:space="preserve">+ 1793 Mar 23 (65) </w:t>
        <w:tab/>
        <w:t>Dlm 32</w:t>
      </w:r>
    </w:p>
    <w:p>
      <w:pPr>
        <w:pStyle w:val="Normal"/>
        <w:tabs>
          <w:tab w:val="left" w:pos="720" w:leader="none"/>
          <w:tab w:val="left" w:pos="2160" w:leader="none"/>
          <w:tab w:val="left" w:pos="5760" w:leader="none"/>
          <w:tab w:val="left" w:pos="7920" w:leader="none"/>
        </w:tabs>
        <w:rPr/>
      </w:pPr>
      <w:r>
        <w:rPr>
          <w:rFonts w:eastAsia="Courier New" w:cs="Courier New" w:ascii="Courier New" w:hAnsi="Courier New"/>
          <w:color w:val="FF0000"/>
          <w:sz w:val="16"/>
          <w:szCs w:val="16"/>
        </w:rPr>
        <w:t xml:space="preserve">  </w:t>
      </w:r>
      <w:r>
        <w:rPr>
          <w:rFonts w:cs="Courier New" w:ascii="Courier New" w:hAnsi="Courier New"/>
          <w:color w:val="FF0000"/>
          <w:sz w:val="16"/>
          <w:szCs w:val="16"/>
        </w:rPr>
        <w:tab/>
        <w:t>m 1772 Dec 25</w:t>
        <w:tab/>
        <w:t>Engel Maria Winckelhacke</w:t>
        <w:tab/>
        <w:t>m 1793 Haeckt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 1774 Jan 4</w:t>
        <w:tab/>
        <w:t>s. Joh. Friedrich</w:t>
        <w:tab/>
        <w:t>c 178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 xml:space="preserve">* 1776 Aug 8 </w:t>
        <w:tab/>
        <w:t>s. Heinrich Christoph</w:t>
        <w:tab/>
        <w:t>m 1799 Nolte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H 17</w:t>
        <w:tab/>
        <w:t>* 1779 Jun 27</w:t>
        <w:tab/>
        <w:t>d. Ilse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81 Aug 22</w:t>
        <w:tab/>
        <w:t>s. Hans Henrich</w:t>
        <w:tab/>
        <w:t>m 1802 Dammeyer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7</w:t>
        <w:tab/>
        <w:t>* 1786 Mar 10</w:t>
        <w:tab/>
        <w:t>d. Engel Sophie Leonore   LH 46</w:t>
        <w:tab/>
        <w:t>m 1823 Stueber</w:t>
        <w:tab/>
        <w:t xml:space="preserve">Stv 215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7</w:t>
        <w:tab/>
        <w:t>* 1790 May 29</w:t>
        <w:tab/>
        <w:t>d. Maria Dorothea</w:t>
        <w:tab/>
        <w:t xml:space="preserve">* 1823 Hardekopf </w:t>
        <w:tab/>
        <w:t>Lbk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lm 48</w:t>
        <w:tab/>
        <w:t>Friederich Duehlmeyer, LF 59, Jg</w:t>
        <w:tab/>
        <w:t>+ 1809 Jul (54)</w:t>
        <w:tab/>
        <w:t>Dlm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9</w:t>
        <w:tab/>
        <w:t>m 1785 Sep 9</w:t>
        <w:tab/>
        <w:t>Anna Engel Sophie Leonore Brands</w:t>
        <w:tab/>
        <w:t xml:space="preserve">m 1814 </w:t>
      </w:r>
      <w:r>
        <w:rPr>
          <w:rFonts w:cs="Courier New" w:ascii="Courier New" w:hAnsi="Courier New"/>
          <w:color w:val="FF0000"/>
          <w:sz w:val="16"/>
          <w:szCs w:val="16"/>
          <w:lang w:val="fr-FR"/>
        </w:rPr>
        <w:t>Senne</w:t>
        <w:tab/>
        <w:t>Bra 7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86 Dec 6</w:t>
        <w:tab/>
        <w:t>d. Engel Elisabeth</w:t>
        <w:tab/>
        <w:t>+ 1789 Apr 14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9 Aug 25</w:t>
        <w:tab/>
        <w:t>s. Johan Tonnies</w:t>
        <w:tab/>
        <w:t>m 1817 Brands</w:t>
        <w:tab/>
        <w:t>Dlm 5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Sep 5</w:t>
        <w:tab/>
        <w:t>s. Johan Friderich Gottlieb</w:t>
        <w:tab/>
        <w:t>+ 1815 Aug 5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5 May 21</w:t>
        <w:tab/>
        <w:t>s. Johan Henrich</w:t>
        <w:tab/>
        <w:t>+ 1816 Oct 6 (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8 Feb 7</w:t>
        <w:tab/>
        <w:t>d. Catharine Sophie Leonore</w:t>
        <w:tab/>
        <w:t>+ 1798 Oct 29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9 Nov 21</w:t>
        <w:tab/>
        <w:t>d. Engel Marie Leonore</w:t>
        <w:tab/>
        <w:t>m 1828 Kaucke</w:t>
        <w:tab/>
        <w:t>Kke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Oct 18</w:t>
        <w:tab/>
        <w:t>s. Johann Cord Gottlieb</w:t>
        <w:tab/>
        <w:t>+ 1802 Dec 13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Oct 18</w:t>
        <w:tab/>
        <w:t>d. Engel Sophie Leonore</w:t>
        <w:tab/>
        <w:t>m 1833 Beck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5 Dec 28</w:t>
        <w:tab/>
        <w:t>s. Johan Christoph</w:t>
        <w:tab/>
        <w:t>+ 1808 Apr 8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from LF 51, J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lm 50</w:t>
        <w:tab/>
        <w:t>Hans Hinrich Duehlmeyer aus Idensen, Hachmeister</w:t>
        <w:tab/>
        <w:t>&gt; 1823</w:t>
        <w:tab/>
        <w:tab/>
        <w:tab/>
        <w:t>Id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5</w:t>
        <w:tab/>
        <w:t>m 1790 Jul 22</w:t>
        <w:tab/>
        <w:t>Marie Elisabeth Duehlmeyer, NH 5, Jf</w:t>
        <w:tab/>
        <w:t>&gt; 1823</w:t>
        <w:tab/>
        <w:tab/>
        <w:tab/>
        <w:t>Dlm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1 Sep 6</w:t>
        <w:tab/>
        <w:t>s. Friderich Christian</w:t>
        <w:tab/>
        <w:tab/>
        <w:tab/>
        <w:t>m 1819 Engelken</w:t>
        <w:tab/>
        <w:t>Dlm 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4 Jan 2</w:t>
        <w:tab/>
        <w:t>s. Henrich Conrad</w:t>
        <w:tab/>
        <w:tab/>
        <w:tab/>
        <w:t>m 1830 He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6 Jan 31</w:t>
        <w:tab/>
        <w:t>s. Johann Christoph</w:t>
        <w:tab/>
        <w:tab/>
        <w:tab/>
        <w:t>m 1819 Moellers</w:t>
        <w:tab/>
        <w:t>Dlm 5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8 Feb 13</w:t>
        <w:tab/>
        <w:t>s. Hans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Jan 28</w:t>
        <w:tab/>
        <w:t>d. Engel Marie Sophie Amalia Friderica</w:t>
        <w:tab/>
        <w:t>+ 1829 Sep 20 (29.7)</w:t>
        <w:tab/>
        <w:t xml:space="preserv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Apr 21</w:t>
        <w:tab/>
        <w:t>s. Ernst Gottlieb</w:t>
        <w:tab/>
        <w:tab/>
        <w:tab/>
        <w:tab/>
        <w:t>+ 1802 Dec 13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3 Nov 7</w:t>
        <w:tab/>
        <w:t>d. Engel Marie</w:t>
        <w:tab/>
        <w:tab/>
        <w:tab/>
        <w:tab/>
        <w:t>m 1823 Sieboerger</w:t>
        <w:tab/>
        <w:t>Seb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7 Jan 8</w:t>
        <w:tab/>
        <w:t>s. Johann Henrich Wilhelm</w:t>
        <w:tab/>
        <w:tab/>
        <w:t>m 1833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also a Schmid? (1803) v. Idensen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lm 54</w:t>
        <w:tab/>
        <w:t>Hans Henrich Duehl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beked</w:t>
        <w:tab/>
        <w:t xml:space="preserve">m </w:t>
        <w:tab/>
        <w:tab/>
        <w:t>Engel Marie Sophie aus Beckedorf</w:t>
        <w:tab/>
        <w:tab/>
        <w:tab/>
        <w:tab/>
        <w:t>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00 Jan 4</w:t>
        <w:tab/>
        <w:t>d. Engel Mari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lm 56</w:t>
        <w:tab/>
        <w:t>Johann Toenjes Duehlmeyer, Colon, LF 59</w:t>
        <w:tab/>
        <w:tab/>
        <w:t>+ 1840 Mar 16</w:t>
        <w:tab/>
        <w:tab/>
        <w:t>Dlm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9</w:t>
        <w:tab/>
        <w:t>m 1817 Sep 18</w:t>
        <w:tab/>
        <w:t>Ilse Marie Brands v. LF 24</w:t>
        <w:tab/>
        <w:tab/>
        <w:t>+ 1867 Oct 1</w:t>
        <w:tab/>
        <w:tab/>
        <w:t>Bra 7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8 Sep 13</w:t>
        <w:tab/>
        <w:t>s. Johann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0 Jul 28</w:t>
        <w:tab/>
        <w:t>d. Anne Sophie Eleonore</w:t>
        <w:tab/>
        <w:tab/>
        <w:t>m 1841 Haeveme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2 May 17</w:t>
        <w:tab/>
        <w:t>s. Johann Toenjes</w:t>
        <w:tab/>
        <w:tab/>
        <w:tab/>
        <w:t>m 1847 Hesterberg</w:t>
        <w:tab/>
        <w:t>Probs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3 Dec 6</w:t>
        <w:tab/>
        <w:t>d. Engel Marie Eleonore</w:t>
        <w:tab/>
        <w:tab/>
        <w:tab/>
        <w:t>m 1859 Deterd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Feb 27</w:t>
        <w:tab/>
        <w:t>s. Johann Heinrich Wilhelm</w:t>
        <w:tab/>
        <w:tab/>
        <w:t>m 1854 Bernha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lm 58</w:t>
        <w:tab/>
        <w:t>Johann Christoph Duehlmeyer, Colon auf NH 5</w:t>
        <w:tab/>
        <w:tab/>
        <w:tab/>
        <w:tab/>
        <w:tab/>
        <w:t>Dlm 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1819 Jul </w:t>
        <w:tab/>
        <w:t>Sophie Dorothee Moellers</w:t>
        <w:tab/>
        <w:tab/>
        <w:tab/>
        <w:tab/>
        <w:tab/>
        <w:t>Windho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eldest d. of Colon Heinrich Christoph Moeller, Windhorn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Bergkirch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lm 60</w:t>
        <w:tab/>
        <w:t>Friedrich Christian Duehlmeyer</w:t>
        <w:tab/>
        <w:tab/>
        <w:tab/>
        <w:tab/>
        <w:tab/>
        <w:tab/>
        <w:tab/>
        <w:t>Dlm 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m 1819 Aug </w:t>
        <w:tab/>
        <w:t>Engel Marie Sophie Engelken</w:t>
        <w:tab/>
        <w:tab/>
        <w:tab/>
        <w:tab/>
        <w:tab/>
        <w:t>Rieh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eldest d. of Colon Johann Heinrich Engelke auf Riehe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d. of weil. </w:t>
      </w:r>
      <w:r>
        <w:rPr>
          <w:rFonts w:cs="Courier New" w:ascii="Courier New" w:hAnsi="Courier New"/>
          <w:color w:val="FF0000"/>
          <w:sz w:val="16"/>
          <w:szCs w:val="16"/>
          <w:lang w:val="fr-FR"/>
        </w:rPr>
        <w:t>Engel Marie Bocks von der Rieh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arried in Bergkirch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uh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un 20</w:t>
        <w:tab/>
        <w:t>Christoph Duensen</w:t>
        <w:tab/>
        <w:tab/>
        <w:tab/>
        <w:tab/>
        <w:tab/>
        <w:t>+ 1684 Feb (70) 16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3</w:t>
        <w:tab/>
        <w:t>m 1657 Feb 5</w:t>
        <w:tab/>
        <w:t>Engel Krevets</w:t>
        <w:tab/>
        <w:tab/>
        <w:tab/>
        <w:tab/>
        <w:t>+ 1710 Feb (86) 16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ab/>
        <w:t>s. Johan</w:t>
        <w:tab/>
        <w:tab/>
        <w:tab/>
        <w:tab/>
        <w:t>m 1682 Haseman</w:t>
        <w:tab/>
        <w:t>Dun 24</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661 Dec 5</w:t>
        <w:tab/>
        <w:t xml:space="preserve">d. Cathrina </w:t>
        <w:tab/>
        <w:tab/>
        <w:tab/>
        <w:tab/>
        <w:t>m 1684 Krueger</w:t>
        <w:tab/>
        <w:tab/>
        <w:t>Krg 24</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5 Jul 14</w:t>
        <w:tab/>
        <w:t xml:space="preserve">d. Engel </w:t>
        <w:tab/>
        <w:tab/>
        <w:tab/>
        <w:tab/>
        <w:t>+ 1684 Sep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8 Jul 25</w:t>
        <w:tab/>
        <w:t xml:space="preserve">d. Anna Margreta </w:t>
        <w:tab/>
        <w:tab/>
        <w:tab/>
        <w:t>m 1695 Moeller</w:t>
        <w:tab/>
        <w:tab/>
        <w:t>Mol 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un 22</w:t>
        <w:tab/>
        <w:t>Tonnies Dunnsen, Ambt Neustatt</w:t>
        <w:tab/>
        <w:tab/>
        <w:tab/>
        <w:t xml:space="preserve"> 1716 Sep (106) 1610</w:t>
        <w:tab/>
        <w:t>Neusta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SL 3 </w:t>
        <w:tab/>
        <w:t>m 1668 Jan 21</w:t>
        <w:tab/>
        <w:t>Anne Lampe, T. Kroger's Widow, SL</w:t>
        <w:tab/>
        <w:t xml:space="preserve">+ 1698 Dec 31 (84) </w:t>
        <w:tab/>
        <w:t>Au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un 24</w:t>
        <w:tab/>
        <w:t>Johan Dunnsen in LH</w:t>
        <w:tab/>
        <w:tab/>
        <w:t>Dun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3</w:t>
        <w:tab/>
        <w:t xml:space="preserve">m 1682 Jun </w:t>
        <w:tab/>
        <w:t>Engel Elisabeth Haseman, LF</w:t>
        <w:tab/>
        <w:t>+ 1720 May 20 (61)</w:t>
        <w:tab/>
        <w:t>Hsm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Mar 15</w:t>
        <w:tab/>
        <w:t>d. Catharina Margret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6 Jan</w:t>
        <w:tab/>
        <w:t>s. Jobst Hinrich</w:t>
        <w:tab/>
        <w:t>m 1710 Schrage</w:t>
        <w:tab/>
        <w:t>Dun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8 Nov 22</w:t>
        <w:tab/>
        <w:t>s. Johan Hinrich</w:t>
        <w:tab/>
        <w:t>+ 1689 Jun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0 Aug</w:t>
        <w:tab/>
        <w:t>s. Hans Hinrich</w:t>
        <w:tab/>
        <w:t>m 1733 Wehermann</w:t>
        <w:tab/>
        <w:t>Dun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5 Nov 27</w:t>
        <w:tab/>
        <w:t>k. _____</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9 Feb 17</w:t>
        <w:tab/>
        <w:t>k. Anna Ilsabey</w:t>
        <w:tab/>
        <w:t>+ 1718 Sep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un 26</w:t>
        <w:tab/>
        <w:t xml:space="preserve">Cordt Duensen, Krella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686 Feb 18</w:t>
        <w:tab/>
        <w:t>s. Hans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3 Feb 22</w:t>
        <w:tab/>
        <w:t>d. Anna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6 May 27</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8 Oct 26</w:t>
        <w:tab/>
        <w:t xml:space="preserve">d. Anna Margareth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un 28</w:t>
        <w:tab/>
        <w:t>jost Heinrich Duensen aus LH</w:t>
        <w:tab/>
        <w:t xml:space="preserve">+ 1734 Jan (48) </w:t>
        <w:tab/>
        <w:t>Dun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3</w:t>
        <w:tab/>
        <w:t>m 1710 Oct 16</w:t>
        <w:tab/>
        <w:t>Catharina Margareta Schrage</w:t>
        <w:tab/>
        <w:t>m 1738 Tegetmeyer</w:t>
        <w:tab/>
        <w:t>Nienb</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1 Sep</w:t>
        <w:tab/>
        <w:t>d. Catharina Margareta</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2 Nov 8</w:t>
        <w:tab/>
        <w:t>d. Anna Catharina Sophia</w:t>
        <w:tab/>
        <w:t>+ 1715 Jan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5 Aug 23</w:t>
        <w:tab/>
        <w:t>s. Johann Henrich</w:t>
        <w:tab/>
        <w:t>m 1734 Klutentreter</w:t>
        <w:tab/>
        <w:t>Dun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8 Mar</w:t>
        <w:tab/>
        <w:t>s. Cordt Toennies</w:t>
        <w:tab/>
        <w:t>+ 1719 Apr 7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0 Feb 2</w:t>
        <w:tab/>
        <w:t>d. Cathari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3 Jul 18</w:t>
        <w:tab/>
        <w:t xml:space="preserve">d. Anna Engel Maria         </w:t>
        <w:tab/>
        <w:t xml:space="preserve">m 1746 Langehorst </w:t>
        <w:tab/>
        <w:t>Lgh 3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6 Nov 3</w:t>
        <w:tab/>
        <w:t>s. Hans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un 30</w:t>
        <w:tab/>
        <w:t>Hans hinrich Duhnsen aus LH</w:t>
        <w:tab/>
        <w:t>+ 1750 Mar 1 (59.7)</w:t>
        <w:tab/>
        <w:t>Dun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6</w:t>
        <w:tab/>
        <w:t>m 1733 Dec 6</w:t>
        <w:tab/>
        <w:t>Anna Margaretha Wesermann</w:t>
        <w:tab/>
        <w:tab/>
        <w:t>Wsm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un 32</w:t>
        <w:tab/>
        <w:t>Johan Henrich Dunnsen aus LH</w:t>
        <w:tab/>
        <w:t>+ 1796 May 4 (80)</w:t>
        <w:tab/>
        <w:t>Dun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3</w:t>
        <w:tab/>
        <w:t>m 1734 Oct 12</w:t>
        <w:tab/>
        <w:t>Anna Maria Klutentreters aus Auhagen+ 1796 May 6 (80)</w:t>
        <w:tab/>
        <w:t>Au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5 Mar 13</w:t>
        <w:tab/>
        <w:t>d. Anna Sophia Mari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6 Sep 14</w:t>
        <w:tab/>
        <w:t>d. Catharin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8 Oct 19</w:t>
        <w:tab/>
        <w:t>d. Anna Catharina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1 Dec 3</w:t>
        <w:tab/>
        <w:t>d. Engel Mar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4 Feb 23</w:t>
        <w:tab/>
        <w:t>d. Anne Ilse catharine</w:t>
        <w:tab/>
        <w:t>+ 1750 Oct 19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7 Feb 28</w:t>
        <w:tab/>
        <w:t>s. Jobst Heinrich</w:t>
        <w:tab/>
        <w:t>+ 1747 Apr 10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7 Feb 28</w:t>
        <w:tab/>
        <w:t>d. Henriette</w:t>
        <w:tab/>
        <w:t>+ 1747 Apr 10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8 Feb 7</w:t>
        <w:tab/>
        <w:t>s. Joh. Heinrich</w:t>
        <w:tab/>
        <w:t>m 1764 Everding</w:t>
        <w:tab/>
        <w:t>Dun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Dun 34</w:t>
        <w:tab/>
        <w:t>Johan Heinrich Duhnsen aus LH</w:t>
        <w:tab/>
        <w:t>m 1792 Meiers</w:t>
        <w:tab/>
        <w:t>Dun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3</w:t>
        <w:tab/>
        <w:t>m 1764 Oct 11</w:t>
        <w:tab/>
        <w:t>Anne Ilsa Everdings v. Bekedorf</w:t>
        <w:tab/>
        <w:t>+ 1791 Dec 15 (64)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66 Mar 16 </w:t>
        <w:tab/>
        <w:t>d. Engel Maria</w:t>
        <w:tab/>
        <w:t>c 177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9 Nov 9</w:t>
        <w:tab/>
        <w:t>s. Joh. Heinrich</w:t>
        <w:tab/>
        <w:t>+ 1800 Aug 15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2 Jan 26</w:t>
        <w:tab/>
        <w:t xml:space="preserve">s. Joh. </w:t>
      </w:r>
      <w:r>
        <w:rPr>
          <w:rFonts w:cs="Courier New" w:ascii="Courier New" w:hAnsi="Courier New"/>
          <w:color w:val="FF0000"/>
          <w:sz w:val="16"/>
          <w:szCs w:val="16"/>
          <w:lang w:val="fr-FR"/>
        </w:rPr>
        <w:t>Christoph</w:t>
        <w:tab/>
        <w:t>m~1795 Meiers</w:t>
        <w:tab/>
        <w:t>Dun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79 Aug</w:t>
        <w:tab/>
        <w:t>d. Ilse Maria      LH</w:t>
        <w:tab/>
        <w:t>+ 1785 May 1 (5.10)</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un 36</w:t>
        <w:tab/>
        <w:t>Johan Henrich Dunnsen, Colon, Witwer</w:t>
        <w:tab/>
        <w:tab/>
        <w:tab/>
        <w:t>m 1817 Menschings</w:t>
        <w:tab/>
        <w:t>Dun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3</w:t>
        <w:tab/>
        <w:t>m 1792 Jun 19</w:t>
        <w:tab/>
        <w:t xml:space="preserve">Catharine Margaretha Meiers </w:t>
        <w:tab/>
        <w:tab/>
        <w:t>+ 1816 Nov 26 (66)</w:t>
        <w:tab/>
        <w:t>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H. Meier u. Everding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Dun 38</w:t>
        <w:tab/>
        <w:t>Christoph Duhnsen</w:t>
        <w:tab/>
        <w:tab/>
        <w:tab/>
        <w:tab/>
        <w:tab/>
        <w:tab/>
        <w:tab/>
        <w:tab/>
        <w:t>Dun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H 53</w:t>
        <w:tab/>
        <w:t>m~1795</w:t>
        <w:tab/>
        <w:t xml:space="preserve">Engel Marie Sophie Meiers </w:t>
        <w:tab/>
        <w:tab/>
        <w:t>+ 1832 Sep 30 (64)</w:t>
        <w:tab/>
        <w:t>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796 Mar 9</w:t>
        <w:tab/>
        <w:t xml:space="preserve">d. Engel Marie </w:t>
        <w:tab/>
        <w:tab/>
        <w:tab/>
        <w:tab/>
        <w:t>m 1815 Heine</w:t>
        <w:tab/>
        <w:tab/>
        <w:t xml:space="preserve">Hne 58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797 Dec 24</w:t>
        <w:tab/>
        <w:t>d. Cathrine Sophie Margarethe</w:t>
        <w:tab/>
        <w:tab/>
        <w:t>m 1823 Riechers</w:t>
        <w:tab/>
        <w:t>Ric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3 Jan 13</w:t>
        <w:tab/>
        <w:t xml:space="preserve">s. Joh. Heinrich Christoph </w:t>
        <w:tab/>
        <w:tab/>
        <w:t>m 1826 Bauermeister</w:t>
        <w:tab/>
        <w:t>Dun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he was from Bekedorf 15. d. of Hilmar M. u. Everding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un 40</w:t>
        <w:tab/>
        <w:t>Johan Heinrich Duhnsen</w:t>
        <w:tab/>
        <w:tab/>
        <w:tab/>
        <w:tab/>
        <w:t>+ 1821 Dec 4 (73.9)</w:t>
        <w:tab/>
        <w:t>Dun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3</w:t>
        <w:tab/>
        <w:t>m 1817 Jul 13</w:t>
        <w:tab/>
        <w:t>Sophie Cathrine Menschings</w:t>
        <w:tab/>
        <w:tab/>
        <w:tab/>
        <w:tab/>
        <w:tab/>
        <w:t>grov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She was the Widow Runge, born at 16 Grove, age 46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un 42  Johan Heinrich Christoph Duhnsen, Schuster u. Colon</w:t>
        <w:tab/>
        <w:tab/>
        <w:tab/>
        <w:tab/>
        <w:t>Dun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H 53</w:t>
        <w:tab/>
        <w:t>m 1826 Nov 5</w:t>
        <w:tab/>
        <w:t>Engel Marie Sophie Bauermeister, LF 3</w:t>
        <w:tab/>
        <w:tab/>
        <w:tab/>
        <w:tab/>
        <w:t xml:space="preserve">Bue 540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7 Jan 10</w:t>
        <w:tab/>
        <w:t xml:space="preserve">d. Engel Marie Dorothe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E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gg18</w:t>
        <w:tab/>
        <w:t>Eggerd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46</w:t>
        <w:tab/>
        <w:t>s. Cord</w:t>
        <w:tab/>
        <w:t>m 1662 Meiers</w:t>
        <w:tab/>
        <w:t>Eg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Engel</w:t>
        <w:tab/>
        <w:t>m 1664 Dreves</w:t>
        <w:tab/>
        <w:t>Drv 3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gg 20</w:t>
        <w:tab/>
        <w:t>Cord Eggerding, LH</w:t>
        <w:tab/>
        <w:t>+ 1706 Mar (60) 164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2</w:t>
        <w:tab/>
        <w:t>m 1662 Nov 5</w:t>
        <w:tab/>
        <w:t>Engel Meiers,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3</w:t>
        <w:tab/>
        <w:t>d. Catharina</w:t>
        <w:tab/>
        <w:t>+ 1682 Aug (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5 Dec 26</w:t>
        <w:tab/>
        <w:t>s. Juliu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8 Nov 25</w:t>
        <w:tab/>
        <w:t>d. Engel Elisabeth</w:t>
        <w:tab/>
        <w:t>* 1696 Froeling</w:t>
        <w:tab/>
        <w:t>Frl 2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1 Jul 30</w:t>
        <w:tab/>
        <w:t>d. Anna Margrete</w:t>
        <w:tab/>
        <w:t>m 1696 Dammeyer</w:t>
        <w:tab/>
        <w:t>Dam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677 Nov 5</w:t>
        <w:tab/>
        <w:t>s. Hans Jur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Ehl20</w:t>
        <w:tab/>
      </w:r>
      <w:r>
        <w:rPr>
          <w:rFonts w:cs="Courier New" w:ascii="Courier New" w:hAnsi="Courier New"/>
          <w:color w:val="FF0000"/>
          <w:sz w:val="16"/>
          <w:szCs w:val="16"/>
        </w:rPr>
        <w:t>Joh. Dietrich Christian Ehlers, Anerbe auf Auhagen 56</w:t>
        <w:tab/>
        <w:t>Au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8 Jun 15</w:t>
        <w:tab/>
        <w:t>Engel Marie Eleonore Wilharms</w:t>
        <w:tab/>
        <w:tab/>
        <w:t>n'wo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ann Toenjes Wilharm, born 1807 Aug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Sophie Eleonore Boedekers v.Niederwoerden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hristian Ehlers, Colo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kf 20</w:t>
        <w:tab/>
        <w:t>Conrad Eickhoff, Anerbe at Riepen 1</w:t>
        <w:tab/>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 1819 Jan 29  Engel Marie Schweers</w:t>
        <w:tab/>
        <w:t>m 1829 Hansing</w:t>
        <w:tab/>
        <w:t>Swr 5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9 Jan 29</w:t>
        <w:tab/>
        <w:t>d. Anne Sophie Dorothe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eldest d. of of Einl. Christoph Schweers, LF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ic20</w:t>
        <w:tab/>
        <w:t>Cord Eickmann, Schweinhir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VH</w:t>
        <w:tab/>
        <w:t>m 1656 Nov 24</w:t>
        <w:tab/>
        <w:t>Engel Schwers, Vornhagen</w:t>
        <w:tab/>
        <w:tab/>
        <w:t>Swr 2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7 Oct 25</w:t>
        <w:tab/>
        <w:t>d. Soph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7</w:t>
        <w:tab/>
        <w:t>d. Engel Elisabeth</w:t>
        <w:tab/>
        <w:t xml:space="preserve">+ 1734 Nov 3 (77)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0 Aug 22</w:t>
        <w:tab/>
        <w:t>s. Hinrich</w:t>
        <w:tab/>
        <w:t>+ 1667 Apr 12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Egb 20</w:t>
        <w:tab/>
        <w:t>Herman Engelbart v. Wolpinghausen</w:t>
        <w:tab/>
        <w:t>+ 1713 Feb (72) 1640</w:t>
        <w:tab/>
        <w:t>Woelpi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4</w:t>
      </w:r>
      <w:r>
        <w:rPr>
          <w:rFonts w:cs="Courier New" w:ascii="Courier New" w:hAnsi="Courier New"/>
          <w:sz w:val="16"/>
          <w:szCs w:val="16"/>
        </w:rPr>
        <w:t xml:space="preserve"> </w:t>
        <w:tab/>
        <w:t>m 1674 Jan 13</w:t>
        <w:tab/>
        <w:t xml:space="preserve">Anna Bruns, </w:t>
      </w:r>
      <w:r>
        <w:rPr>
          <w:rFonts w:cs="Courier New" w:ascii="Courier New" w:hAnsi="Courier New"/>
          <w:color w:val="FF0000"/>
          <w:sz w:val="16"/>
          <w:szCs w:val="16"/>
        </w:rPr>
        <w:t>d. of Hinrich in Kobbensen</w:t>
      </w:r>
      <w:r>
        <w:rPr>
          <w:rFonts w:cs="Courier New" w:ascii="Courier New" w:hAnsi="Courier New"/>
          <w:sz w:val="16"/>
          <w:szCs w:val="16"/>
        </w:rPr>
        <w:t>+ 1722 Feb 22 (68)</w:t>
        <w:tab/>
      </w:r>
      <w:r>
        <w:rPr>
          <w:rFonts w:cs="Courier New" w:ascii="Courier New" w:hAnsi="Courier New"/>
          <w:color w:val="FF0000"/>
          <w:sz w:val="16"/>
          <w:szCs w:val="16"/>
        </w:rPr>
        <w:t>Brn 3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4 Sep 30</w:t>
        <w:tab/>
        <w:t>d. Lisabeth</w:t>
        <w:tab/>
        <w:t>m 1694 Bartels</w:t>
        <w:tab/>
        <w:t>Bar 4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May 8</w:t>
        <w:tab/>
        <w:t>s. Toe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0 Nov 8</w:t>
        <w:tab/>
        <w:t>d. Anna Ilsabey</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4</w:t>
        <w:tab/>
        <w:t>s. Herm</w:t>
        <w:tab/>
        <w:t>+ 1688 Apr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7 Aug</w:t>
        <w:tab/>
        <w:t>s. Jobst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0 Mar 21</w:t>
        <w:tab/>
        <w:t>s. Hans Har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Herman Engelking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4</w:t>
        <w:tab/>
        <w:t xml:space="preserve">m </w:t>
        <w:tab/>
        <w:t>Aneka</w:t>
        <w:tab/>
        <w:t>m 1657 Drewes Hols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Vorreuter Engelking in L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xml:space="preserve">m </w:t>
        <w:tab/>
        <w:t>Sophia Sieboerger v. Ottensen or Eilhorst               Ot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7 Feb 13</w:t>
        <w:tab/>
        <w:t>s. Henrich Christoph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gm20</w:t>
        <w:tab/>
        <w:t xml:space="preserve"> Johann Heinrich Christoph Engelmann, Einl. in EH 1</w:t>
        <w:tab/>
        <w:t>Rehbur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m 1817 Sep 7</w:t>
        <w:tab/>
        <w:t>Sophie Charlotte Meiers</w:t>
        <w:tab/>
        <w:t xml:space="preserve">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17 Sep 14</w:t>
        <w:tab/>
        <w:t>d. Engel Marie Charlot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He was born in Rehburg, 1794, s. of Christian 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a Dienstknecht; his father was a Dienstknech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is mother was Widow Abelings, geb. Mackeb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 father was Heinrich Meier in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Her mother was Engel Sophie Everdings v. Bekedorf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Erd18  </w:t>
        <w:tab/>
        <w:t>Henrich Erd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2 Aug 8</w:t>
        <w:tab/>
        <w:t>s. Hinrich Juliu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rd 20</w:t>
        <w:tab/>
        <w:t>Nicolai Erdman</w:t>
        <w:tab/>
        <w:tab/>
        <w:t>+ 1693 Aug (63) 16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8</w:t>
        <w:tab/>
        <w:t xml:space="preserve">m </w:t>
        <w:tab/>
        <w:t>Anna Winters</w:t>
        <w:tab/>
        <w:t>+ 1716 Feb (80) 1636</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rd 22</w:t>
        <w:tab/>
        <w:t xml:space="preserve">Justus Erdman, Schulmeister in Lindhorst </w:t>
        <w:tab/>
        <w:t>m         Bildstri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8</w:t>
        <w:tab/>
        <w:t>m 1686 Jul 6</w:t>
        <w:tab/>
        <w:t>Anna Christina Kayser, Grossenwieden</w:t>
        <w:tab/>
        <w:t>Gr.Wie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689 Nov 27</w:t>
        <w:tab/>
        <w:t>s. Justus</w:t>
        <w:tab/>
        <w:tab/>
        <w:t>Erd 23</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92 Apr 1</w:t>
        <w:tab/>
        <w:t>s. Jobst Herman</w:t>
        <w:tab/>
        <w:t>m 1715 Behling</w:t>
        <w:tab/>
        <w:t>Erd 24</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rd 23</w:t>
        <w:tab/>
        <w:t>Justus Erdman, Kuester</w:t>
        <w:tab/>
        <w:t>m 1715 Behling</w:t>
        <w:tab/>
        <w:t>Erd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8</w:t>
        <w:tab/>
        <w:t xml:space="preserve">m </w:t>
        <w:tab/>
        <w:t>Clara Anna Bildstrin</w:t>
        <w:tab/>
        <w:t>+ 1714 Nov 25 (5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rd 24</w:t>
        <w:tab/>
        <w:t>Jost Erdman aus LH</w:t>
        <w:tab/>
        <w:t>+ 1727 Nov 13</w:t>
        <w:tab/>
        <w:t>Erd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8</w:t>
        <w:tab/>
        <w:t>m 1715 Jan 12</w:t>
        <w:tab/>
        <w:t>Margarete Elisabeth Behling</w:t>
        <w:tab/>
        <w:t>+ 1727 Nov 13</w:t>
        <w:tab/>
        <w:t>Bru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Jul 5</w:t>
        <w:tab/>
        <w:t>s. Johann Henrich</w:t>
        <w:tab/>
        <w:t>+ 1719 May 29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9 Jun 27</w:t>
        <w:tab/>
        <w:t>s. Johann Conra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3 Feb 21</w:t>
        <w:tab/>
        <w:t>s. Hinrich? Ludol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7 Jun 2</w:t>
        <w:tab/>
        <w:t>s. Jobst Ern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Bruch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rg20</w:t>
        <w:tab/>
        <w:t>Simon Ergener (Argen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1</w:t>
        <w:tab/>
        <w:t>? 1720 Jan</w:t>
        <w:tab/>
        <w:t>d. Sophie Christine</w:t>
        <w:tab/>
        <w:t>m~1753 Hadde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t xml:space="preserve">? </w:t>
      </w:r>
      <w:r>
        <w:rPr>
          <w:rFonts w:cs="Courier New" w:ascii="Courier New" w:hAnsi="Courier New"/>
          <w:color w:val="FF0000"/>
          <w:sz w:val="16"/>
          <w:szCs w:val="16"/>
          <w:lang w:val="fr-FR"/>
        </w:rPr>
        <w:t xml:space="preserve">1725 </w:t>
        <w:tab/>
        <w:t>d. Marie Elisabeth</w:t>
        <w:tab/>
        <w:t>m 1755 Gerlan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 1730 Aug 19</w:t>
        <w:tab/>
        <w:t>s. Johannes Franci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inrich Eulers?, ein Leyher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2 Nov 8</w:t>
        <w:tab/>
        <w:t>s. Cordt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vr20</w:t>
        <w:tab/>
        <w:t>Hinrich Ev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651 Dec 14</w:t>
        <w:tab/>
        <w:t>d.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6 Feb 15</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vr22</w:t>
        <w:tab/>
        <w:t>Cord Ev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653 Dec 17</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5 Aug 21</w:t>
        <w:tab/>
        <w:t>s. Johan Ern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6 Nov 18</w:t>
        <w:tab/>
        <w:t>s. Cord</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Ebeling</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bl 08</w:t>
        <w:tab/>
        <w:t>Johan Ebell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6</w:t>
        <w:tab/>
        <w:t>?</w:t>
        <w:tab/>
        <w:t>d.</w:t>
        <w:tab/>
        <w:t>m ~1640 Kramer</w:t>
        <w:tab/>
        <w:t>Krm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17 Morgen in 1609, 1619.  Later, Hans Cramer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bl 10</w:t>
        <w:tab/>
        <w:t>Ebel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w:t>
        <w:tab/>
        <w:t>*</w:t>
        <w:tab/>
        <w:t>d. Anneke</w:t>
        <w:tab/>
        <w:t>m 1602 Homeier</w:t>
        <w:tab/>
        <w:t>Heur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Curdt</w:t>
        <w:tab/>
        <w:t>m~1610 Anneke __</w:t>
        <w:tab/>
        <w:t>Ebl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bl 12</w:t>
        <w:tab/>
        <w:t>Hans Ebel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w:t>
        <w:tab/>
      </w:r>
      <w:r>
        <w:rPr>
          <w:rFonts w:cs="Courier New" w:ascii="Courier New" w:hAnsi="Courier New"/>
          <w:color w:val="FF0000"/>
          <w:sz w:val="16"/>
          <w:szCs w:val="16"/>
          <w:lang w:val="fr-FR"/>
        </w:rPr>
        <w:t>*</w:t>
        <w:tab/>
        <w:t>d. Dortia</w:t>
        <w:tab/>
        <w:t>m 1616 Hittenseman</w:t>
        <w:tab/>
        <w:t>Probs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w:t>
        <w:tab/>
        <w:t xml:space="preserve">d. Katrina </w:t>
        <w:tab/>
        <w:tab/>
        <w:tab/>
      </w:r>
    </w:p>
    <w:p>
      <w:pPr>
        <w:pStyle w:val="Normal"/>
        <w:tabs>
          <w:tab w:val="left" w:pos="720" w:leader="none"/>
          <w:tab w:val="left" w:pos="2160" w:leader="none"/>
          <w:tab w:val="left" w:pos="5760" w:leader="none"/>
          <w:tab w:val="left" w:pos="7920" w:leader="none"/>
        </w:tabs>
        <w:rPr>
          <w:rFonts w:ascii="Courier New" w:hAnsi="Courier New" w:cs="Courier New"/>
          <w:b/>
          <w:b/>
          <w:color w:val="FFCC00"/>
          <w:sz w:val="16"/>
          <w:szCs w:val="16"/>
          <w:u w:val="single"/>
          <w:lang w:val="fr-FR"/>
        </w:rPr>
      </w:pPr>
      <w:r>
        <w:rPr>
          <w:rFonts w:cs="Courier New" w:ascii="Courier New" w:hAnsi="Courier New"/>
          <w:b/>
          <w:color w:val="FFCC00"/>
          <w:sz w:val="16"/>
          <w:szCs w:val="16"/>
          <w:u w:val="single"/>
          <w:lang w:val="fr-FR"/>
        </w:rPr>
        <w:t>--WJ : Lindhorst Ebl 12 dau Dortia = Probsthagen HIT16 wif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u w:val="single"/>
          <w:lang w:val="fr-FR"/>
        </w:rPr>
      </w:pPr>
      <w:r>
        <w:rPr>
          <w:rFonts w:cs="Courier New" w:ascii="Courier New" w:hAnsi="Courier New"/>
          <w:b/>
          <w:color w:val="FF0000"/>
          <w:sz w:val="16"/>
          <w:szCs w:val="16"/>
          <w:u w:val="single"/>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bl 14</w:t>
        <w:tab/>
        <w:t>Hans Ebeling aus S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0</w:t>
        <w:tab/>
        <w:t xml:space="preserve">m 1604 Oct </w:t>
        <w:tab/>
        <w:t>Widow of Hans Wieggrefe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bl 16</w:t>
        <w:tab/>
        <w:t xml:space="preserve">Cord Ebeling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w:t>
        <w:tab/>
        <w:t xml:space="preserve">m </w:t>
        <w:tab/>
        <w:t>Anneke __?</w:t>
        <w:tab/>
      </w:r>
      <w:r>
        <w:rPr>
          <w:rFonts w:cs="Courier New" w:ascii="Courier New" w:hAnsi="Courier New"/>
          <w:color w:val="FF0000"/>
          <w:sz w:val="16"/>
          <w:szCs w:val="16"/>
          <w:lang w:val="fr-FR"/>
        </w:rPr>
        <w:t>m 1654 Bruns</w:t>
        <w:tab/>
        <w:t>Ebl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Anne</w:t>
        <w:tab/>
        <w:t>m 1633 Widdel</w:t>
        <w:tab/>
        <w:t>Wid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w:t>
        <w:tab/>
        <w:t>m 1639 Bock</w:t>
        <w:tab/>
        <w:t>Boc 2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bl 18</w:t>
        <w:tab/>
        <w:t>Johan Ebeling, Krueger in LH</w:t>
        <w:tab/>
        <w:t xml:space="preserve">+ 1684 Mar (1595)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w:t>
        <w:tab/>
        <w:t xml:space="preserve">? </w:t>
        <w:tab/>
        <w:t>s. Johan</w:t>
        <w:tab/>
        <w:t>m 1667 Wille</w:t>
        <w:tab/>
        <w:t>Ebl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Catharina</w:t>
        <w:tab/>
        <w:t>m 1668 Polrod</w:t>
        <w:tab/>
        <w:t>Prd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bl 20</w:t>
        <w:tab/>
        <w:t>Old Cord Ebeling v. EH (Eichhofe)</w:t>
        <w:tab/>
        <w:t>+ 1684 Aug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bl 22</w:t>
        <w:tab/>
        <w:t>Johan Ebeling, LH  Krueger</w:t>
        <w:tab/>
        <w:t>+ 1711 Sep (80) 1631</w:t>
        <w:tab/>
        <w:t>Ebl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w:t>
        <w:tab/>
        <w:t>m 1667 Nov 21</w:t>
        <w:tab/>
        <w:t>Aneka Wille, LH</w:t>
        <w:tab/>
        <w:t>+ 1691 Mar (5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8 Sep 19</w:t>
        <w:tab/>
        <w:t>s. Johan herman</w:t>
        <w:tab/>
        <w:t>m 1693 Schmidt</w:t>
        <w:tab/>
        <w:t>Ebl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1 Mar 28</w:t>
        <w:tab/>
        <w:t>d. Anna Margreta</w:t>
        <w:tab/>
        <w:t>m 1690 Turnau</w:t>
        <w:tab/>
        <w:t>Bergk</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4 Jan 25</w:t>
        <w:tab/>
        <w:t>s. Hinrich</w:t>
        <w:tab/>
        <w:t>m 1706 Buhrmeister</w:t>
        <w:tab/>
        <w:t>Ebl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bl 24</w:t>
        <w:tab/>
        <w:t>Hinrich Ebeling, ein Hausling aus Beckedorf</w:t>
        <w:tab/>
        <w:t>m 1694 Haddendorf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b</w:t>
        <w:tab/>
        <w:t>m 1685 Jan 13</w:t>
        <w:tab/>
        <w:t>Maria Woempener von Vornhagen</w:t>
        <w:tab/>
        <w:t xml:space="preserve">+ 1694 Mar (46) </w:t>
        <w:tab/>
        <w:t>Vor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5 May</w:t>
        <w:tab/>
        <w:t>d. Cathrina Margreth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2 Aug</w:t>
        <w:tab/>
        <w:t xml:space="preserve">d. </w:t>
        <w:tab/>
        <w:t>+ 1692 Aug 3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acob Wompener and Anniche Hardekop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Ebl 26</w:t>
        <w:tab/>
        <w:t>Johan Ebeling, s. of Johan v. Lindhorst</w:t>
        <w:tab/>
        <w:t>+ 1717 Mar (48.6)</w:t>
        <w:tab/>
        <w:t>Ebl 2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4</w:t>
        <w:tab/>
        <w:t>m 1693 Jun 29</w:t>
        <w:tab/>
        <w:t xml:space="preserve">Elisabeth Schmidt v. Sachsenhagen </w:t>
        <w:tab/>
        <w:t>+ 1731 Apr 15 (66)  Sachsen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4 Jan 30</w:t>
        <w:tab/>
        <w:t>d. Anna Margrete</w:t>
        <w:tab/>
        <w:t>m 1713 Auhagen</w:t>
        <w:tab/>
        <w:t>Auh 31</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6 Feb 11</w:t>
        <w:tab/>
        <w:t>s. Johan Hinrich</w:t>
        <w:tab/>
        <w:t>+ 1705 Aug 5 (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7 Dec 29</w:t>
        <w:tab/>
        <w:t>s. Cord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0 Oct 19</w:t>
        <w:tab/>
        <w:t>s. Herm Otto</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2 Dec</w:t>
        <w:tab/>
        <w:t>d. Engel Maria</w:t>
        <w:tab/>
        <w:t>nm 1731 Behrens</w:t>
        <w:tab/>
        <w:t>Beh 3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5 Aug</w:t>
        <w:tab/>
        <w:t>s. Johan Henrich</w:t>
        <w:tab/>
        <w:t>+ 1743 Jan 27 (37)</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9 Jul 18</w:t>
        <w:tab/>
        <w:t>s. Cordt</w:t>
        <w:tab/>
        <w:t>+ 1714 Dec (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bl 28</w:t>
        <w:tab/>
        <w:t xml:space="preserve">Balthasar Ebeling?,  Miles Hannov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2 Jan</w:t>
        <w:tab/>
        <w:t>s. Johan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bl 30</w:t>
        <w:tab/>
        <w:t>Hinrich Ebeling v. Kobbensen, Witwer</w:t>
        <w:tab/>
        <w:t xml:space="preserv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b</w:t>
        <w:tab/>
        <w:t>m 1694 Dec 2</w:t>
        <w:tab/>
        <w:t xml:space="preserve">Ilsabey Haddendorf v. Ohndorf </w:t>
        <w:tab/>
        <w:t>+ 1728 Jan 1</w:t>
        <w:tab/>
        <w:t>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5 Sep 27</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Hans "Harre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bl 32</w:t>
        <w:tab/>
        <w:t>Henrich Ebeling aus LH</w:t>
        <w:tab/>
        <w:t>+ 1729 Nov 20 (55.9)</w:t>
        <w:tab/>
        <w:t>Ebl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12</w:t>
        <w:tab/>
        <w:t>m 1706 Jul 8</w:t>
        <w:tab/>
        <w:t>Engel Buhrmeister aus OL 12</w:t>
        <w:tab/>
        <w:t>m 1731 Hasemann</w:t>
        <w:tab/>
        <w:t>Bue 4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6 Jul 7</w:t>
        <w:tab/>
        <w:t>s. Hinrich Juliu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8 Feb</w:t>
        <w:tab/>
        <w:t>s. Hans Herman</w:t>
        <w:tab/>
        <w:t>m 1753 Schepers</w:t>
        <w:tab/>
        <w:t>Ebl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1 Aug 12</w:t>
        <w:tab/>
        <w:t>d. Anna Margareta</w:t>
        <w:tab/>
        <w:t>+ 1719 Oct 1 (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4 Sep</w:t>
        <w:tab/>
        <w:t>d. Anna Maria</w:t>
        <w:tab/>
        <w:t>+ 1714 Dec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Jan 17</w:t>
        <w:tab/>
        <w:t>d. Anna Sophia</w:t>
        <w:tab/>
        <w:t>+ 1717 Mar 3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Sep 24</w:t>
        <w:tab/>
        <w:t>s. Hans Hinrich</w:t>
        <w:tab/>
        <w:t>+ 1718 Sep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3 Oct 21</w:t>
        <w:tab/>
        <w:t>d. Engel Dorothe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7 Jun 13</w:t>
        <w:tab/>
        <w:t>s. Johann Har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28 </w:t>
        <w:tab/>
        <w:t>s. Johann Christopher         LF 12</w:t>
        <w:tab/>
        <w:t>+ 1768 Apr 24 (4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bl 34</w:t>
        <w:tab/>
        <w:t>Hans Herman Ebeling</w:t>
        <w:tab/>
        <w:t>+ 1754 Nov 8 (46 ½)</w:t>
        <w:tab/>
        <w:t>Ebl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2</w:t>
        <w:tab/>
        <w:t>m 1753 Jun 19</w:t>
        <w:tab/>
        <w:t>Sophia Eleonora Schepers</w:t>
        <w:tab/>
        <w:t>m 1755 Kastening</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4 Dec 22</w:t>
        <w:tab/>
        <w:t>d. Engel Maria</w:t>
        <w:tab/>
        <w:t xml:space="preserve">m 1775 Hasemann      </w:t>
        <w:tab/>
        <w:t>Hsm 5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bl 38</w:t>
        <w:tab/>
        <w:t>Johan Cord Ebeling v. Auhagen               LF 60</w:t>
        <w:tab/>
        <w:t>+ 1776 Mar 24 (73)</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0</w:t>
        <w:tab/>
        <w:t>m 1754 May 19</w:t>
        <w:tab/>
        <w:t>Anne Engel Meiers</w:t>
        <w:tab/>
        <w:t>+ 1776 Jun 9 (62 ½)</w:t>
        <w:tab/>
        <w:t>Mey 3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idow of Haseman in LF</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Engelking</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kg 16</w:t>
        <w:tab/>
        <w:t>Herman Engelking</w:t>
        <w:tab/>
        <w:tab/>
        <w:t>O'wo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4</w:t>
        <w:tab/>
        <w:t xml:space="preserve">m 1641 Feb </w:t>
        <w:tab/>
        <w:t>Engel Suer</w:t>
        <w:tab/>
        <w:tab/>
        <w:t>O'wo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Dau. of Borries Suer.   He moved to O'wo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sold LF 64 to Everd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kg 18  Herman Engelk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4</w:t>
        <w:tab/>
        <w:t xml:space="preserve">m </w:t>
        <w:tab/>
        <w:t>Aneka</w:t>
        <w:tab/>
        <w:t>m 1657 Drewes Hols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kg 20</w:t>
        <w:tab/>
        <w:t>Engelk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Anne Engel Buhs</w:t>
        <w:tab/>
        <w:t>+ 1763 Oct (80) 168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kg 21 Vorreuter Engelking in L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xml:space="preserve">m </w:t>
        <w:tab/>
        <w:t>Sophia Sieboerger v. Ottensen or Eilhorst               Ot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7 Feb 13</w:t>
        <w:tab/>
        <w:t>s. Henrich Christoph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kg 22</w:t>
        <w:tab/>
        <w:t>Hans Henrich Engelking, Colon</w:t>
        <w:tab/>
        <w:t xml:space="preserve">                    Helsing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8</w:t>
        <w:tab/>
        <w:t>m 1772 Jun 2</w:t>
        <w:tab/>
        <w:t>Cathrine Marie Gresels</w:t>
        <w:tab/>
        <w:t xml:space="preserve">                    Helsing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7</w:t>
        <w:tab/>
        <w:t>s. Johann Conrad, 4th son</w:t>
        <w:tab/>
        <w:tab/>
        <w:t>Ekg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Otto Engelking u. Lam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Helsinghausen. Married in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He was a Krueger from Helsinghausen 24,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the son of Hans Heinrich, bro. of Ekg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Ekg 24</w:t>
        <w:tab/>
        <w:t xml:space="preserve">Hans Henrich Engelcking, former Krueger </w:t>
        <w:tab/>
        <w:t>+ 1811 Dec 27 (65.9)Helsing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8</w:t>
      </w:r>
      <w:r>
        <w:rPr>
          <w:rFonts w:cs="Courier New" w:ascii="Courier New" w:hAnsi="Courier New"/>
          <w:sz w:val="16"/>
          <w:szCs w:val="16"/>
        </w:rPr>
        <w:tab/>
        <w:t>m 1788 Jul 1</w:t>
        <w:tab/>
        <w:t>Anna Catharine Schweers</w:t>
        <w:tab/>
        <w:t>+ 1837 Feb 11 (79)</w:t>
        <w:tab/>
        <w:t>Swr 5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9 Oct 30</w:t>
        <w:tab/>
        <w:t>d. Catharine Soph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2 Apr</w:t>
        <w:tab/>
        <w:t>s. August Wilhelm</w:t>
        <w:tab/>
        <w:t>m 1823 Wulfs</w:t>
        <w:tab/>
        <w:t>Ekg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5 Mar 4</w:t>
        <w:tab/>
        <w:t>d. Engel Marie Catharine</w:t>
        <w:tab/>
        <w:t>+ 1796 Sep 4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97 Aug 16</w:t>
        <w:tab/>
        <w:t>s. Johann Otto Christoph</w:t>
        <w:tab/>
        <w:t>+ 1798 Feb 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9 Mar 31</w:t>
        <w:tab/>
        <w:t>d. Engel Marie Catharine</w:t>
        <w:tab/>
        <w:t>m 1818 Kastning</w:t>
        <w:tab/>
        <w:t>Kas 5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3 Jun 29</w:t>
        <w:tab/>
        <w:t>s. Johann Friderich Otto</w:t>
        <w:tab/>
        <w:t>+ 1807 Jun 17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808 Aug 10</w:t>
        <w:tab/>
        <w:t>d. Marie Sophie Dorothe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He was a Widower in Helsinghaus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a Widow Bartels from LF 2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ar580 wife remarriage is Ekg 2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kg 28</w:t>
        <w:tab/>
        <w:t>Johann Conrad Engelking, 32 Jahren</w:t>
        <w:tab/>
        <w:tab/>
        <w:t>Ekg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19 Aug 19</w:t>
        <w:tab/>
        <w:t>Engel Marie Wieggrefen</w:t>
        <w:tab/>
        <w:tab/>
        <w:t>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Homeier auf Rehren Nr.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kg 30</w:t>
        <w:tab/>
        <w:t>August Wilhelm Engelking, Colon, born at LF 18</w:t>
        <w:tab/>
        <w:t>m 1825 Bocks</w:t>
        <w:tab/>
        <w:t>Ekg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8</w:t>
        <w:tab/>
        <w:t>m 1823 Jul 20</w:t>
        <w:tab/>
        <w:t>Marie Dorothee Charlotte Wulf</w:t>
        <w:tab/>
        <w:t>+ 1824 Jun 8 (24)  Bergkir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Jun 8</w:t>
        <w:tab/>
        <w:t>s. Heinrich August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Bergkirchen 18, d. of Johann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Ilse Marie Soelters aus Woelping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kg 32</w:t>
        <w:tab/>
        <w:t>August Wilhelm Engelking, Colon</w:t>
        <w:tab/>
        <w:tab/>
        <w:t>Ekg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8</w:t>
        <w:tab/>
        <w:t>m 1825 Sep 4</w:t>
        <w:tab/>
        <w:t>Engel Marie Bocks aus Kl. Nendorf 5</w:t>
        <w:tab/>
        <w:t xml:space="preserve">                  Kl.Ne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 Jan 12</w:t>
        <w:tab/>
        <w:t>s. Johann Heinrich Otto</w:t>
        <w:tab/>
        <w:tab/>
        <w:tab/>
        <w:t>+ 1827 Jan 19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Wieggrefen auf LF 40</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Everding</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vd 10</w:t>
        <w:tab/>
        <w:t>Johann Everd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5</w:t>
        <w:tab/>
        <w:t xml:space="preserve">? </w:t>
        <w:tab/>
        <w:t>d. Ilsabe</w:t>
        <w:tab/>
        <w:t>m 1628 Detmer</w:t>
        <w:tab/>
        <w:t>Det 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r>
      <w:r>
        <w:rPr>
          <w:rFonts w:cs="Courier New" w:ascii="Courier New" w:hAnsi="Courier New"/>
          <w:color w:val="FF0000"/>
          <w:sz w:val="16"/>
          <w:szCs w:val="16"/>
          <w:lang w:val="fr-FR"/>
        </w:rPr>
        <w:t xml:space="preserve">1600 </w:t>
        <w:tab/>
        <w:t>s. Hans</w:t>
        <w:tab/>
        <w:tab/>
        <w:t>Evd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xml:space="preserve">? 1619 </w:t>
        <w:tab/>
        <w:t>s. Johan?</w:t>
        <w:tab/>
      </w:r>
      <w:r>
        <w:rPr>
          <w:rFonts w:cs="Courier New" w:ascii="Courier New" w:hAnsi="Courier New"/>
          <w:color w:val="FF0000"/>
          <w:sz w:val="16"/>
          <w:szCs w:val="16"/>
          <w:lang w:val="fr-FR"/>
        </w:rPr>
        <w:t>m~1650 Senne?</w:t>
        <w:tab/>
        <w:t>Evd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vd 20</w:t>
        <w:tab/>
        <w:t>Hans Everding</w:t>
        <w:tab/>
        <w:tab/>
        <w:t>+ 1691 Jan (90) 16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15</w:t>
        <w:tab/>
        <w:t>* 1633</w:t>
        <w:tab/>
        <w:t>s. Hans</w:t>
        <w:tab/>
        <w:t xml:space="preserve">m 1670 Wilkening </w:t>
        <w:tab/>
        <w:t>Evd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638</w:t>
        <w:tab/>
        <w:t>d. Anna</w:t>
        <w:tab/>
        <w:t>m 1661 Brandes</w:t>
        <w:tab/>
        <w:t>Bra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52 May 1</w:t>
        <w:tab/>
        <w:t>k. _____</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655 Jun 10</w:t>
        <w:tab/>
        <w:t>d. Engel</w:t>
        <w:tab/>
        <w:t>m 1676 Bruns</w:t>
        <w:tab/>
        <w:t>Brn 4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vd 22</w:t>
        <w:tab/>
        <w:t>Johan Everding</w:t>
        <w:tab/>
        <w:tab/>
        <w:t>m 1672 Heisterberg</w:t>
        <w:tab/>
        <w:t>Evd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64</w:t>
        <w:tab/>
        <w:t>m</w:t>
        <w:tab/>
        <w:t>his wife</w:t>
        <w:tab/>
        <w:t>+ 1671 May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3 Feb 9</w:t>
        <w:tab/>
        <w:t>d. Anne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5 Sep 9</w:t>
        <w:tab/>
        <w:t>s. Hinric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color w:val="FF0000"/>
          <w:sz w:val="16"/>
          <w:szCs w:val="16"/>
        </w:rPr>
        <w:tab/>
        <w:t>* 1658 Feb 2</w:t>
        <w:tab/>
        <w:t>d. Lisabeth</w:t>
        <w:tab/>
        <w:t>m 1688 Senne</w:t>
        <w:tab/>
        <w:t>Sen 455</w:t>
      </w:r>
      <w:r>
        <w:rPr>
          <w:rFonts w:cs="Courier New" w:ascii="Courier New" w:hAnsi="Courier New"/>
          <w:b/>
          <w:sz w:val="16"/>
          <w:szCs w:val="16"/>
        </w:rPr>
        <w:tab/>
      </w:r>
      <w:r>
        <w:rPr>
          <w:rFonts w:cs="Courier New" w:ascii="Courier New" w:hAnsi="Courier New"/>
          <w:b/>
          <w:sz w:val="16"/>
          <w:szCs w:val="16"/>
          <w:lang w:val="fr-FR"/>
        </w:rPr>
        <w:t>* 1660 Dec 18</w:t>
        <w:tab/>
        <w:t>d. Engel</w:t>
        <w:tab/>
        <w:t>m 1692 Bruns   Beh 270</w:t>
      </w:r>
      <w:r>
        <w:rPr>
          <w:rFonts w:cs="Courier New" w:ascii="Courier New" w:hAnsi="Courier New"/>
          <w:b/>
          <w:dstrike/>
          <w:sz w:val="16"/>
          <w:szCs w:val="16"/>
          <w:lang w:val="fr-FR"/>
        </w:rPr>
        <w:t>Brn 4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64 Jul 31</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L 64 Hans Senne in 1620, then Herman Engelking</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WJ: Sent note to Kurt: should Evd 22 1660 daughter point to Beh270 (and not Brn450)? Yes </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vd 24</w:t>
        <w:tab/>
        <w:t>Herman Everding</w:t>
        <w:tab/>
        <w:t xml:space="preserve">                   Rein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76 Sep</w:t>
        <w:tab/>
        <w:t>Engel Buermeister from LF</w:t>
        <w:tab/>
        <w:tab/>
        <w:t>Bue 3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Feb 4</w:t>
        <w:tab/>
        <w:t>d. Anne Catharina       ?</w:t>
        <w:tab/>
        <w:t>m 1715 Ohlendorf</w:t>
        <w:tab/>
        <w:t>Ohl 27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Meiner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vd 26</w:t>
        <w:tab/>
        <w:t>Hans Everding, OL</w:t>
        <w:tab/>
        <w:t>+ 1693 Jun (60) 1633</w:t>
        <w:tab/>
        <w:t>Evd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15</w:t>
        <w:tab/>
        <w:t>m 1670 Jun 9</w:t>
        <w:tab/>
        <w:t>Anna Wilkening, Marten's daughter</w:t>
        <w:tab/>
        <w:t>+ 1712 Mar (65) 1647</w:t>
        <w:tab/>
        <w:t>Wkg 2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1 Apr 21</w:t>
        <w:tab/>
        <w:t>d.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Dec 22</w:t>
        <w:tab/>
        <w:t>d. Trin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4 Jul 26</w:t>
        <w:tab/>
        <w:t>s.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8 Jun 29</w:t>
        <w:tab/>
        <w:t>k. Hans</w:t>
        <w:tab/>
        <w:t>m 1705 Hartman</w:t>
        <w:tab/>
        <w:t>Evd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 Mar 16</w:t>
        <w:tab/>
        <w:t>s. Cordt Hinrich</w:t>
        <w:tab/>
        <w:t>+ 1682 Apr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Aug 3</w:t>
        <w:tab/>
        <w:t>s. cordt Hinrich</w:t>
        <w:tab/>
        <w:t>+ 1721 Feb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vd 28</w:t>
        <w:tab/>
        <w:t>Johan Everding, N L</w:t>
        <w:tab/>
        <w:t>+ 1695 May (76) 1619</w:t>
        <w:tab/>
        <w:t>Evd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64</w:t>
        <w:tab/>
        <w:t>m 1672 Jun 18</w:t>
        <w:tab/>
        <w:t>Engel Hesterberg</w:t>
        <w:tab/>
        <w:tab/>
        <w:t>Habich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4 Jan 15</w:t>
        <w:tab/>
        <w:t>s. Hans Herman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4 Nov 4</w:t>
        <w:tab/>
        <w:t>s. Toennies</w:t>
        <w:tab/>
        <w:t>+ 1700 Oct (2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79 </w:t>
        <w:tab/>
        <w:t>s. Cordt</w:t>
        <w:tab/>
        <w:t>+ 1684 Sep 10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Johann in Habich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vd 30</w:t>
        <w:tab/>
        <w:t>Herman Everding v. Reinstorf</w:t>
        <w:tab/>
        <w:t xml:space="preserve">                   Rein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m 1676 Apr 10</w:t>
        <w:tab/>
        <w:t>Engel Buermeister, LF</w:t>
        <w:tab/>
        <w:tab/>
        <w:t>Bue 3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vd 32</w:t>
        <w:tab/>
        <w:t>Hans Everding aus OL</w:t>
        <w:tab/>
        <w:t>+ 1757 Dec 11 (79 ½)</w:t>
        <w:tab/>
        <w:t>Evd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15</w:t>
        <w:tab/>
        <w:t>m 1705 May 28</w:t>
        <w:tab/>
        <w:t>Anna Elisabeth Hartman aus Auhagen</w:t>
        <w:tab/>
        <w:t>+ 1752 Nov 12 (72)</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6 May 19</w:t>
        <w:tab/>
        <w:t>s. Johan Herman</w:t>
        <w:tab/>
        <w:t>m 1727 Haseman</w:t>
        <w:tab/>
        <w:t>Vorn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8 Oct</w:t>
        <w:tab/>
        <w:t>s. Hans Henrich</w:t>
        <w:tab/>
        <w:t xml:space="preserve">m 1743 Hartmann </w:t>
        <w:tab/>
        <w:t>Evd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1 Oct 7</w:t>
        <w:tab/>
        <w:t>d. Margreta Lisabeth</w:t>
        <w:tab/>
        <w:t>m 1727 Wilckening</w:t>
        <w:tab/>
        <w:t>Wkg 4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4 Nov 25</w:t>
        <w:tab/>
        <w:t>d. Anna Maria</w:t>
        <w:tab/>
        <w:t>+ 1719 Oct 8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7 Nov 19</w:t>
        <w:tab/>
        <w:t>s. Cordt Toennies</w:t>
        <w:tab/>
        <w:t>+ 1720 Jan 6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0 Nov 3</w:t>
        <w:tab/>
        <w:t>d. Engel Catharin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3 Dec 7</w:t>
        <w:tab/>
        <w:t>d. An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vd 36</w:t>
        <w:tab/>
        <w:t>Hans hinrich Everding v. OL, s. of Hans</w:t>
        <w:tab/>
        <w:t>+ 1791 Apr 24 (82 ½)</w:t>
        <w:tab/>
        <w:t>Evd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5</w:t>
        <w:tab/>
        <w:t>m 1743 Nov 21</w:t>
        <w:tab/>
        <w:t>Anne Margarethe Hartmann v. Rehren</w:t>
        <w:tab/>
        <w:t>+ 1797 Sep 2 (73 ½)</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4 Nov 2</w:t>
        <w:tab/>
        <w:t>d. Engel Marie</w:t>
        <w:tab/>
        <w:tab/>
        <w:tab/>
        <w:t xml:space="preserve">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7 Sep 10</w:t>
        <w:tab/>
        <w:t>d. Anne Engel Sophie</w:t>
        <w:tab/>
        <w:t>m 1780 Wilckening</w:t>
        <w:tab/>
        <w:t>Wkg 6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0 Aug 16</w:t>
        <w:tab/>
        <w:t>d. Anna Margareth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Apr 23</w:t>
        <w:tab/>
        <w:t>s. Johan Henrich</w:t>
        <w:tab/>
        <w:t>m 1782 Steege</w:t>
        <w:tab/>
        <w:t>Evd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6 Feb 15</w:t>
        <w:tab/>
        <w:t>d. Anna Sophia</w:t>
        <w:tab/>
        <w:t xml:space="preserve">c 1769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9 Jan 20</w:t>
        <w:tab/>
        <w:t>d. Catharina Sophia      ?</w:t>
        <w:tab/>
        <w:t>m 1805 Hoefener</w:t>
        <w:tab/>
        <w:t>Hfn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Oct 28</w:t>
        <w:tab/>
        <w:t>s. Joh. Cord</w:t>
        <w:tab/>
        <w:t>c 17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5 Mar 3</w:t>
        <w:tab/>
        <w:t>d. Anne Engel Elisabeth</w:t>
        <w:tab/>
        <w:t>+ 1767 Oct 4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ordt Hart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vd 37</w:t>
        <w:tab/>
        <w:t>Friderich Everding aus Vornhagen?</w:t>
        <w:tab/>
        <w:t>+ 1808 Apr 15 (65)</w:t>
        <w:tab/>
        <w:t>Vorn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m 1769 Apr 16</w:t>
        <w:tab/>
        <w:t>Margrethe Haddendorf aus LF 57</w:t>
        <w:tab/>
        <w:t>+ 1788 Jan 7 (43)</w:t>
        <w:tab/>
        <w:t>Had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769 Jul 16</w:t>
        <w:tab/>
        <w:t>d. Sophie Marie Elisabeth</w:t>
        <w:tab/>
        <w:t>m 1794 Has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 1772 Feb 16</w:t>
        <w:tab/>
        <w:t>d. Catharine Sophie</w:t>
        <w:tab/>
        <w:t>m 1810 Gerland</w:t>
        <w:tab/>
        <w:t>Grl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4 Oct 26</w:t>
        <w:tab/>
        <w:t>s. Joh. Frid. Christoph</w:t>
        <w:tab/>
        <w:t>c 178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6 Oct 26</w:t>
        <w:tab/>
        <w:t>s. Joh. Henrich</w:t>
        <w:tab/>
        <w:t>c 178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9 Jan 15</w:t>
        <w:tab/>
        <w:t>s. Hans Harm Christ.</w:t>
        <w:tab/>
        <w:t>c 179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782 Mar 3</w:t>
        <w:tab/>
        <w:t>d. Marie Leonore</w:t>
        <w:tab/>
        <w:t>c 17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 1783 Dec 26</w:t>
        <w:tab/>
        <w:t>s. Johan Toe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ee Families in Probsthagen Evd 16)</w:t>
      </w:r>
    </w:p>
    <w:p>
      <w:pPr>
        <w:pStyle w:val="Normal"/>
        <w:rPr>
          <w:rFonts w:ascii="Courier New" w:hAnsi="Courier New" w:cs="Courier New"/>
          <w:b/>
          <w:b/>
          <w:sz w:val="16"/>
          <w:szCs w:val="16"/>
        </w:rPr>
      </w:pPr>
      <w:r>
        <w:rPr>
          <w:rFonts w:cs="Courier New" w:ascii="Courier New" w:hAnsi="Courier New"/>
          <w:b/>
          <w:sz w:val="16"/>
          <w:szCs w:val="16"/>
        </w:rPr>
        <w:t>--WJ: FIL-Evd 37 = FIP-EVD16</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vd 38</w:t>
        <w:tab/>
        <w:t>Johan Henrich Everding, LF 15, Jg</w:t>
        <w:tab/>
        <w:tab/>
        <w:tab/>
        <w:t>+ 1814 Jun 2 (61.1)</w:t>
        <w:tab/>
        <w:t>Evd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5</w:t>
        <w:tab/>
        <w:t>m 1782 Mar 24</w:t>
        <w:tab/>
        <w:t>Anna Engel Maria Steege, LF 62, Jf</w:t>
        <w:tab/>
        <w:t>+ 1829 Jan 8 (66.10)</w:t>
        <w:tab/>
        <w:t>Stg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2 Dec 5</w:t>
        <w:tab/>
        <w:t>s. Johan Henrich</w:t>
        <w:tab/>
        <w:tab/>
        <w:tab/>
        <w:t>c 1796</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 1785 Oct </w:t>
        <w:tab/>
        <w:t xml:space="preserve">s. Joh. Friderich </w:t>
        <w:tab/>
        <w:tab/>
        <w:tab/>
        <w:t>+ 1785 Oct 19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86 Nov 25</w:t>
        <w:tab/>
        <w:t>d. Engel Maria Sophie</w:t>
        <w:tab/>
        <w:tab/>
        <w:tab/>
        <w:t>c 18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89 Sep 29</w:t>
        <w:tab/>
        <w:t>s. Johan Friderich Christian</w:t>
        <w:tab/>
        <w:tab/>
        <w:t>m 1824 Schweers</w:t>
        <w:tab/>
        <w:t xml:space="preserve">Evd 42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Oct 16</w:t>
        <w:tab/>
        <w:t>s. Johann Toennies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7 Dec 26</w:t>
        <w:tab/>
        <w:t>s. Johan Friderich Gottlieb</w:t>
        <w:tab/>
        <w:tab/>
        <w:t>+ 1798 Oct 19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3 Jul 19</w:t>
        <w:tab/>
        <w:t>s. Johann Friedrich Gottlieb</w:t>
        <w:tab/>
        <w:tab/>
        <w:t>m 1841 Rust</w:t>
        <w:tab/>
        <w:tab/>
        <w:t>Stadt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vd 40</w:t>
        <w:tab/>
        <w:t>Johann Henrich Everding v. Neuenbruck, Tageloehner</w:t>
        <w:tab/>
        <w:tab/>
        <w:tab/>
        <w:tab/>
        <w:t>Nienbru</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3</w:t>
        <w:tab/>
        <w:t>m 1814 Feb 25</w:t>
        <w:tab/>
        <w:t>Wilhelmine Charlotte Jordenings</w:t>
        <w:tab/>
        <w:tab/>
        <w:t>+ 1855 May</w:t>
        <w:tab/>
        <w:tab/>
        <w:t>Heuer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810 Dec 2 </w:t>
        <w:tab/>
        <w:t xml:space="preserve">d. Ann. </w:t>
      </w:r>
      <w:r>
        <w:rPr>
          <w:rFonts w:cs="Courier New" w:ascii="Courier New" w:hAnsi="Courier New"/>
          <w:color w:val="FF0000"/>
          <w:sz w:val="16"/>
          <w:szCs w:val="16"/>
          <w:lang w:val="fr-FR"/>
        </w:rPr>
        <w:t xml:space="preserve">Marie Sophie Charlotte  </w:t>
        <w:tab/>
        <w:t>43 LH</w:t>
        <w:tab/>
        <w:t>+ 1810 Dec 1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13 Apr 7</w:t>
        <w:tab/>
        <w:t>d. Engel Marie Sophie</w:t>
        <w:tab/>
        <w:t xml:space="preserve">    at 43 LH</w:t>
        <w:tab/>
        <w:t>+ 1813 Apr 15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14 Dec 11</w:t>
        <w:tab/>
        <w:t>s. Johann Heinrich</w:t>
        <w:tab/>
        <w:tab/>
        <w:tab/>
        <w:t>+ 1819 Jan 17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0 Oct 12</w:t>
        <w:tab/>
        <w:t>s. Johann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Henrich Everding von Vornhagen? Nienbrug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Daseking at LH 43</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ans Henrich Joerning von 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ngel Marie Charlotte Menschings von Grov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vd 42</w:t>
        <w:tab/>
        <w:t>Johann Friedrich Christian Everding</w:t>
        <w:tab/>
        <w:tab/>
        <w:tab/>
        <w:t>+ 1870 Apr 3</w:t>
        <w:tab/>
        <w:tab/>
        <w:t>Evd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5</w:t>
        <w:tab/>
        <w:t>m 1824 May 30</w:t>
        <w:tab/>
        <w:t>Engel Marie Charlotte Schweers</w:t>
        <w:tab/>
        <w:tab/>
        <w:t>+ 1888 Feb 5</w:t>
        <w:tab/>
        <w:tab/>
        <w:t>Swr 59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826 Dec 10 </w:t>
        <w:tab/>
        <w:t xml:space="preserve">s. Johann Friedrich </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F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Feh 20 </w:t>
        <w:tab/>
        <w:t>Johan Fehl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3 May 15</w:t>
        <w:tab/>
        <w:t>k. _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dstrike/>
          <w:sz w:val="16"/>
          <w:szCs w:val="16"/>
        </w:rPr>
        <w:t>Feh 21</w:t>
        <w:tab/>
        <w:t>Johan Fehling v. Vornhagen</w:t>
        <w:tab/>
        <w:t>m 1710 Mensching   Vornhage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dstrike/>
          <w:sz w:val="16"/>
          <w:szCs w:val="16"/>
        </w:rPr>
        <w:t>LF 48</w:t>
        <w:tab/>
        <w:t>m 1685 Jun 4</w:t>
        <w:tab/>
        <w:t>Catharina Menschings im NL</w:t>
        <w:tab/>
        <w:t>+ 1705 Nov 22</w:t>
        <w:tab/>
        <w:t>Men 28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dstrike/>
          <w:sz w:val="16"/>
          <w:szCs w:val="16"/>
        </w:rPr>
      </w:pPr>
      <w:r>
        <w:rPr>
          <w:rFonts w:cs="Courier New" w:ascii="Courier New" w:hAnsi="Courier New"/>
          <w:dstrike/>
          <w:sz w:val="16"/>
          <w:szCs w:val="16"/>
        </w:rPr>
        <w:tab/>
        <w:t>Widow of Hinrich Schweer at LF 48</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dstrike/>
          <w:sz w:val="16"/>
          <w:szCs w:val="16"/>
        </w:rPr>
      </w:pPr>
      <w:r>
        <w:rPr>
          <w:rFonts w:cs="Courier New" w:ascii="Courier New" w:hAnsi="Courier New"/>
          <w:b/>
          <w:dstrike/>
          <w:sz w:val="16"/>
          <w:szCs w:val="16"/>
        </w:rPr>
        <w:t>--WJ: Swr370 wife remarriage is Feh 21=Vlg 2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dstrike/>
          <w:sz w:val="16"/>
          <w:szCs w:val="16"/>
        </w:rPr>
      </w:pPr>
      <w:r>
        <w:rPr>
          <w:rFonts w:cs="Courier New" w:ascii="Courier New" w:hAnsi="Courier New"/>
          <w:b/>
          <w:dstrike/>
          <w:sz w:val="16"/>
          <w:szCs w:val="16"/>
        </w:rPr>
        <w:t>--WJ: FIP XZV06 = FIL Feh021=Vlg02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dstrike/>
          <w:sz w:val="16"/>
          <w:szCs w:val="16"/>
        </w:rPr>
      </w:pPr>
      <w:r>
        <w:rPr>
          <w:rFonts w:cs="Courier New" w:ascii="Courier New" w:hAnsi="Courier New"/>
          <w:b/>
          <w:dstrike/>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dstrike/>
          <w:sz w:val="16"/>
          <w:szCs w:val="16"/>
        </w:rPr>
        <w:t>Feh 22</w:t>
        <w:tab/>
        <w:t>Johan Fehling aus NL (see Vehling)</w:t>
        <w:tab/>
        <w:t>+ 1716 Mar (60)1656Vornhage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dstrike/>
          <w:sz w:val="16"/>
          <w:szCs w:val="16"/>
        </w:rPr>
        <w:t>NL 48</w:t>
        <w:tab/>
        <w:t>m 1710 Mar</w:t>
        <w:tab/>
        <w:t xml:space="preserve">Catharina Menschings     </w:t>
        <w:tab/>
        <w:t>+ 1716 Mar (49) 1667 ?Men29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dstrike/>
          <w:sz w:val="16"/>
          <w:szCs w:val="16"/>
        </w:rPr>
      </w:pPr>
      <w:r>
        <w:rPr>
          <w:rFonts w:cs="Courier New" w:ascii="Courier New" w:hAnsi="Courier New"/>
          <w:dstrike/>
          <w:sz w:val="16"/>
          <w:szCs w:val="16"/>
        </w:rPr>
        <w:tab/>
        <w:t>Widow of Tonnies Bartels aus NL</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ar490 wife remarriage is Feh 22=Vlg 23</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nt note to Kurt about Feh21&amp;22/Veh 22&amp;23</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Subject: Vehling 23 Etc.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Date: 12/25/2008 6:58:17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Vlg 23 marriage was actually on 1710 Apr 28.   The marriage contract was Apr 19.    I am removing Feh 21 and Feh 22 entirely, but moving the 1716 death dates to Vlg 2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Feh 24</w:t>
        <w:tab/>
        <w:t>Johan Harm? Fehling aus Grabe aus Lohoff?</w:t>
        <w:tab/>
        <w:tab/>
        <w:t>Lohhof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25 Nov 18</w:t>
        <w:tab/>
        <w:t>Margrete Weherman, LH</w:t>
        <w:tab/>
        <w:t xml:space="preserve">      ?</w:t>
        <w:tab/>
        <w:t>Whr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Alexander Fic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660 Feb 28</w:t>
        <w:tab/>
        <w:t>s.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Fie20</w:t>
        <w:tab/>
        <w:t>Fi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w:t>
        <w:tab/>
        <w:t>d. Anna Margreta</w:t>
        <w:tab/>
        <w:t>m 1702 Bellersen</w:t>
        <w:tab/>
        <w:t>Bel 3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Cordt Hinrich Finke ein Lohe? im Minden___</w:t>
        <w:tab/>
        <w:t>+ 1769 May 7 (31.7)</w:t>
        <w:tab/>
        <w:t>Mind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Fis 20</w:t>
        <w:tab/>
        <w:t>Claus Fischer  ___ Hannover Solda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Anna Harmenings</w:t>
        <w:tab/>
        <w:t>+ 1698 Apr (29)</w:t>
        <w:tab/>
        <w:t>Hrm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4 Mar</w:t>
        <w:tab/>
        <w:t>s. Johan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7 Jan</w:t>
        <w:tab/>
        <w:t>d. Ann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Fis 22</w:t>
        <w:tab/>
        <w:t>Johan Fischer v. Merbeck</w:t>
        <w:tab/>
        <w:t xml:space="preserve">                     Meerbe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696 Sep 13</w:t>
        <w:tab/>
        <w:t>Anna Catharina Freise v.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7 Apr</w:t>
        <w:tab/>
        <w:t>d. Cathrine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Fis 24</w:t>
        <w:tab/>
        <w:t>Joh. Henrich Fischer, Ackermann</w:t>
        <w:tab/>
        <w:t>+ 1839 Apr 24 (60)  Hohn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0?</w:t>
        <w:tab/>
        <w:t>m 1802 Jun 3</w:t>
        <w:tab/>
        <w:t xml:space="preserve">Engel catharine Leonore Haseman </w:t>
        <w:tab/>
        <w:t>+ 1832 Jan 8 (50.2)</w:t>
        <w:tab/>
        <w:t>Hsm 5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3 Mar 15</w:t>
        <w:tab/>
        <w:t>d. Engel Marie Leonore</w:t>
        <w:tab/>
        <w:t>+ 1803 May 27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5 May 12</w:t>
        <w:tab/>
        <w:t>s. Johann Christoph</w:t>
        <w:tab/>
        <w:t>+ 1812 Feb 11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7 Sep 25</w:t>
        <w:tab/>
        <w:t>s. Johan Cord</w:t>
        <w:tab/>
        <w:t xml:space="preserve">+ 1807 Sep 29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8 Oct 17</w:t>
        <w:tab/>
        <w:t>d. Sophie Charlotte</w:t>
        <w:tab/>
        <w:t>m 1829 Kref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1 Jul 3</w:t>
        <w:tab/>
        <w:t>s. Johann Henrich Christian</w:t>
        <w:tab/>
        <w:t>+ 1814 Nov 26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3 Nov 21</w:t>
        <w:tab/>
        <w:t>s. Johann Friederich Gottlieb</w:t>
        <w:tab/>
        <w:t>+ 1814 Nov 16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6 Jul 29</w:t>
        <w:tab/>
        <w:t>s. Ernst Heinrich Christoph</w:t>
        <w:tab/>
        <w:t>+ 1819 Nov 20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1 Oct 18</w:t>
        <w:tab/>
        <w:t>d. Anne Sophie Dorothee</w:t>
        <w:tab/>
        <w:t>m     Haemeker</w:t>
        <w:tab/>
        <w:t>Huels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Frt 20</w:t>
        <w:tab/>
        <w:t>Johan Henrich Fortmann v. Friestorf?</w:t>
        <w:tab/>
        <w:t xml:space="preserve">+ 1760 Feb 20 (28)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4</w:t>
        <w:tab/>
        <w:t>m 1758 Oct 16</w:t>
        <w:tab/>
        <w:t>Ilse Marie Niemeyers</w:t>
        <w:tab/>
        <w:t>m 1763 Buhs</w:t>
        <w:tab/>
        <w:t>Nim 2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9 Aug 5</w:t>
        <w:tab/>
        <w:t>d. Anne Maria Lenore</w:t>
        <w:tab/>
        <w:t>m 1784 Schweer</w:t>
        <w:tab/>
        <w:t>Swr 58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1 Jul 11</w:t>
        <w:tab/>
        <w:t>d. Anne Engel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Tonnies Flentcke in Lindhorst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1 ½ Morgen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Johann Friedrich Flentke, eldest son</w:t>
        <w:tab/>
        <w:tab/>
        <w:t>Feggen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822 Jan</w:t>
        <w:tab/>
        <w:t>Cathrine Sophie Bartels, age 23</w:t>
        <w:tab/>
        <w:tab/>
        <w:t>Bar 59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s. of Joh. Harm Hinrich Flentke, Feggendorf n. 5 Colo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Engel Marie Steg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Friedrich Christian Bartels, Kobbensen 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arried at Lauenau</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F001 to handle Johann Friedrich Flentke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F001 to handle XxF001 husband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Foistebu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6 May 11</w:t>
        <w:tab/>
        <w:t>d.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 xml:space="preserve">Stephan Francke v. Freyburg? in Ungarn? </w:t>
        <w:tab/>
        <w:t>+ 1797 Jan 16        Freybu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Fri 22</w:t>
        <w:tab/>
        <w:t>Cord Freise ___ Hannover Soldat</w:t>
        <w:tab/>
        <w:t>+ 1694 Nov 21 (6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xml:space="preserve">m </w:t>
        <w:tab/>
        <w:t>Adelheit Luether?</w:t>
        <w:tab/>
        <w:t>+ 1703 Oct (67) 16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1 Nov</w:t>
        <w:tab/>
        <w:t>d. engel Catharina    LH ?</w:t>
        <w:tab/>
        <w:t>m 1718 Hartmann</w:t>
        <w:tab/>
        <w:t>Hrt 4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68 </w:t>
        <w:tab/>
        <w:t>d. Anna Margreta</w:t>
        <w:tab/>
        <w:t>m 1715 Auhagen</w:t>
        <w:tab/>
        <w:t>Auh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br/>
        <w:t>***</w:t>
        <w:tab/>
        <w:t>Frenzler</w:t>
        <w:tab/>
        <w:tab/>
        <w:t>+&lt;170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w:t>
        <w:tab/>
        <w:t>s. Martinus</w:t>
        <w:tab/>
        <w:t>m 1701 Campe</w:t>
        <w:tab/>
        <w:t>Huels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Fre 20</w:t>
        <w:tab/>
        <w:t>Gercke Frerinck in LF in 160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m &lt; 160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Bartolt</w:t>
        <w:tab/>
        <w:t>m 1629 Rehse</w:t>
        <w:tab/>
        <w:t>Fre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w:t>
        <w:tab/>
        <w:t>d. Metke</w:t>
        <w:tab/>
        <w:t>m Vogelsa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Fre 22</w:t>
        <w:tab/>
        <w:t>Bartolt Frereking aus LF</w:t>
        <w:tab/>
        <w:tab/>
        <w:t>Fre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629 Oct</w:t>
        <w:tab/>
        <w:t>Ilsebe Rehsi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is sister Metke married Johan Vogelsa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Frd 20</w:t>
        <w:tab/>
        <w:t>Friedrich Freund</w:t>
        <w:tab/>
        <w:tab/>
        <w:t>Wend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ab/>
      </w:r>
      <w:r>
        <w:rPr>
          <w:rFonts w:cs="Courier New" w:ascii="Courier New" w:hAnsi="Courier New"/>
          <w:color w:val="FF0000"/>
          <w:sz w:val="16"/>
          <w:szCs w:val="16"/>
          <w:lang w:val="fr-FR"/>
        </w:rPr>
        <w:t>anne Marie Will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59</w:t>
        <w:tab/>
        <w:t>d. Anna Catharina</w:t>
        <w:tab/>
        <w:t>m 1786 Grumme</w:t>
        <w:tab/>
        <w:t>Grm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Frd 22</w:t>
        <w:tab/>
        <w:t>Georg Friedrich Freund, eldest son, 24 Jahren</w:t>
        <w:tab/>
        <w:tab/>
        <w:t>Hamel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1 May 1</w:t>
        <w:tab/>
        <w:t>Eng Chr Dor Mar Reg Caro Koenigs</w:t>
        <w:tab/>
        <w:tab/>
        <w:t>Kng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Friherrs Georg Wilhelm Freund in Hameln an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Dorothee Louise Mundhenken aus Hamelscheh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Koenigs was born in Gehrsen? 28 Oct 1800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Frk 20</w:t>
        <w:tab/>
        <w:t xml:space="preserve">Cord Fricke v. Baerndorff?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m 1682 Feb 28</w:t>
        <w:tab/>
        <w:t xml:space="preserve">Engel Kusters? v. LF BC </w:t>
        <w:tab/>
        <w:t>+ 1714 Mar 16 (63) 16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Mar 22</w:t>
        <w:tab/>
        <w:t>d. Anna Margreth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687 Apr 2</w:t>
        <w:tab/>
        <w:t>s. Hans         ?</w:t>
        <w:tab/>
      </w:r>
      <w:r>
        <w:rPr>
          <w:rFonts w:cs="Courier New" w:ascii="Courier New" w:hAnsi="Courier New"/>
          <w:color w:val="FF0000"/>
          <w:sz w:val="16"/>
          <w:szCs w:val="16"/>
        </w:rPr>
        <w:t>+ 1689 F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0 May</w:t>
        <w:tab/>
        <w:t>s. Ernst? Hinrich     LF BC</w:t>
        <w:tab/>
        <w:t>+ 1714 Mar 16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Albert Fricke? in Wiegressen Backhaus zum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87 May 19 </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inrich Fricke ein _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4 Mar 21</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Pastor Wilhelm Friemer? </w:t>
        <w:tab/>
        <w:tab/>
        <w:tab/>
        <w:tab/>
        <w:t>+ 1737 Jul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Fri 20</w:t>
        <w:tab/>
        <w:t>Conradt Friehe,  Kuester</w:t>
        <w:tab/>
        <w:t>+ 16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32</w:t>
        <w:tab/>
        <w:t>m              Anna Heydorn, Bademutter</w:t>
        <w:tab/>
        <w:t>+ 1707 Feb (93) 161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36 Aug</w:t>
        <w:tab/>
        <w:t>s. Hinrich</w:t>
        <w:tab/>
        <w:t>m 1678 Deterdings</w:t>
        <w:tab/>
        <w:t>Fri 2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color w:val="FF0000"/>
          <w:sz w:val="16"/>
          <w:szCs w:val="16"/>
        </w:rPr>
        <w:t>* 1640</w:t>
        <w:tab/>
        <w:t xml:space="preserve">d. </w:t>
      </w:r>
      <w:r>
        <w:rPr>
          <w:rFonts w:cs="Courier New" w:ascii="Courier New" w:hAnsi="Courier New"/>
          <w:sz w:val="16"/>
          <w:szCs w:val="16"/>
        </w:rPr>
        <w:t>Cathrina</w:t>
      </w:r>
      <w:r>
        <w:rPr>
          <w:rFonts w:cs="Courier New" w:ascii="Courier New" w:hAnsi="Courier New"/>
          <w:color w:val="FF0000"/>
          <w:sz w:val="16"/>
          <w:szCs w:val="16"/>
        </w:rPr>
        <w:tab/>
        <w:t>m 1660 Homeyer</w:t>
        <w:tab/>
        <w:t>Hom 22</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There in 1609, 1619</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1640 dau second marriage was Hit34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Fri 24</w:t>
        <w:tab/>
        <w:t>Hinrich Frie, Custodis Son in LH</w:t>
        <w:tab/>
        <w:t>+ 1723 Jul 18(87)1636</w:t>
        <w:tab/>
        <w:t>Fri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32</w:t>
        <w:tab/>
        <w:t>m 1678 Jun 11</w:t>
        <w:tab/>
        <w:t>Margreta Deterdings v. Wiedensahl</w:t>
        <w:tab/>
        <w:t>+ 1710 Jan (60) 1650</w:t>
        <w:tab/>
        <w:t>Wieden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9</w:t>
        <w:tab/>
        <w:t>d. Anna Christina</w:t>
        <w:tab/>
        <w:t>+ 1687 Jan (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2 Jun 13</w:t>
        <w:tab/>
        <w:t>s. Cordt Hinrich</w:t>
        <w:tab/>
        <w:t>+ 1682 Jun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68 </w:t>
        <w:tab/>
        <w:t xml:space="preserve">d. Anna Margaretha </w:t>
        <w:tab/>
        <w:t xml:space="preserve">m 1715 Auhagen </w:t>
        <w:tab/>
        <w:t>Auh 36</w:t>
      </w:r>
      <w:r>
        <w:br w:type="page"/>
      </w:r>
    </w:p>
    <w:p>
      <w:pPr>
        <w:pStyle w:val="Normal"/>
        <w:tabs>
          <w:tab w:val="left" w:pos="720" w:leader="none"/>
          <w:tab w:val="left" w:pos="2160" w:leader="none"/>
          <w:tab w:val="left" w:pos="5760" w:leader="none"/>
          <w:tab w:val="left" w:pos="7920" w:leader="none"/>
        </w:tabs>
        <w:rPr>
          <w:rFonts w:ascii="Courier New" w:hAnsi="Courier New" w:cs="Courier New"/>
          <w:b/>
          <w:b/>
        </w:rPr>
      </w:pPr>
      <w:r>
        <w:rPr>
          <w:rFonts w:cs="Courier New" w:ascii="Courier New" w:hAnsi="Courier New"/>
          <w:b/>
        </w:rPr>
        <w:t>Froeling</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Frl 18</w:t>
        <w:tab/>
        <w:t>Johan Froeling, the Caupo</w:t>
        <w:tab/>
        <w:t>m 1660 Dammeiers</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0</w:t>
        <w:tab/>
        <w:t xml:space="preserve">m </w:t>
        <w:tab/>
        <w:t>his first wife</w:t>
        <w:tab/>
        <w:t>+ 1659 Oct 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1 Nov 16</w:t>
        <w:tab/>
        <w:t>s. Jo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7 Dec 3</w:t>
        <w:tab/>
        <w:t>d. Engel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previously, Martin Pohle lived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Frl 20 </w:t>
        <w:tab/>
        <w:t>Johan Froeling, Caupo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0</w:t>
        <w:tab/>
        <w:t>m 1660 Jul 12</w:t>
        <w:tab/>
        <w:t>Anne Cathrine Dammeiers</w:t>
        <w:tab/>
        <w:t>m 1685 Hidseman</w:t>
        <w:tab/>
        <w:t>Dam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1 Aug</w:t>
        <w:tab/>
        <w:t>s. Johan Henrich</w:t>
        <w:tab/>
        <w:t>m 1688 Matthias</w:t>
        <w:tab/>
        <w:t>Frl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6 Nov 7</w:t>
        <w:tab/>
        <w:t>s. Johan Christo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9 Mar 14</w:t>
        <w:tab/>
        <w:t>d. Cathrina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2 Apr 11</w:t>
        <w:tab/>
        <w:t>s. Cord christian</w:t>
        <w:tab/>
        <w:t>* 1712</w:t>
        <w:tab/>
        <w:t>Frl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4 Jan</w:t>
        <w:tab/>
        <w:t>s. Hans Herman</w:t>
        <w:tab/>
        <w:t>m 1702 Matthias</w:t>
        <w:tab/>
        <w:t>Frl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Jan 31</w:t>
        <w:tab/>
        <w:t>d. Anne Margre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Frl 24</w:t>
        <w:tab/>
        <w:t>Johan Hinrich Froeling, Schneider</w:t>
        <w:tab/>
        <w:t>+ 1737 Nov 10 (76.3)</w:t>
        <w:tab/>
        <w:t>Frl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0</w:t>
        <w:tab/>
        <w:t>m 1688 Nov 29</w:t>
        <w:tab/>
        <w:t>Anna Catharina Matthias</w:t>
        <w:tab/>
        <w:t>+ 1729 Mar 25 (66) 166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9 Jan 23</w:t>
        <w:tab/>
        <w:t>s. Johan Jurgen</w:t>
        <w:tab/>
        <w:t>m 1731 Wille</w:t>
        <w:tab/>
        <w:t>Frl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2 Jun 7</w:t>
        <w:tab/>
        <w:t>d. Anna Cathri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5 Mar 26</w:t>
        <w:tab/>
        <w:t>d. Anna Maria</w:t>
        <w:tab/>
        <w:t>m 1711 Meyer</w:t>
        <w:tab/>
        <w:t>Mey 3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9 Feb 24</w:t>
        <w:tab/>
        <w:t xml:space="preserve">d. Cathrina Elisabeth         </w:t>
        <w:tab/>
        <w:t>m 1720 Wilckening</w:t>
        <w:tab/>
        <w:t>Wkg 4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Frl 26</w:t>
        <w:tab/>
        <w:t>Hans Herman Froling aus LH</w:t>
        <w:tab/>
        <w:t>m 1702 Menschings</w:t>
        <w:tab/>
        <w:t>Frl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Elisabeth Eggerding aus LH</w:t>
        <w:tab/>
        <w:t>* 1707 Heydorn</w:t>
        <w:tab/>
        <w:t>Egg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6 Oct 30</w:t>
        <w:tab/>
        <w:t>d. Sophia? An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Frl 28</w:t>
        <w:tab/>
        <w:t>hans Herman Froeling, LH Krueger</w:t>
        <w:tab/>
        <w:t>+ 1703 Sep (29.8)</w:t>
        <w:tab/>
        <w:t>Frl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02 May 23</w:t>
        <w:tab/>
        <w:t>Margreta Ilsabe Matthias, LH</w:t>
        <w:tab/>
        <w:t>m 1704 Stack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Frl 30</w:t>
        <w:tab/>
        <w:t xml:space="preserve">Cord Froeling </w:t>
        <w:tab/>
        <w:tab/>
        <w:tab/>
        <w:t>Frl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712 Jul 1</w:t>
        <w:tab/>
        <w:t>k. __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Frl 32</w:t>
        <w:tab/>
        <w:t>Johan Juergen Froeling, s. of Johan Hinrich</w:t>
        <w:tab/>
        <w:t>+ 1754 Dec 7 (63.10)</w:t>
        <w:tab/>
        <w:t>Frl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0</w:t>
        <w:tab/>
        <w:t>m 1731 May 15</w:t>
        <w:tab/>
        <w:t>Engel Wille, d. of Hinrich aus LH</w:t>
        <w:tab/>
        <w:tab/>
        <w:t>Wle 3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2 Jun 28</w:t>
        <w:tab/>
        <w:t>d. Anna Cath.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5 Sep 27</w:t>
        <w:tab/>
        <w:t>d. Anne Engel Maria</w:t>
        <w:tab/>
        <w:t>+ 1758 Dec 31 (23 ½)</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Jan 16</w:t>
        <w:tab/>
        <w:t>s. Johan Henrich</w:t>
        <w:tab/>
        <w:t>+ 1762 May 2 (2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2 Oct 21</w:t>
        <w:tab/>
        <w:t>s. Johan Juergen</w:t>
        <w:tab/>
        <w:t>+ 1751 Mar 21 (8 ½)</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w:t>
        <w:tab/>
        <w:t>+ 1746 May 1</w:t>
        <w:tab/>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G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hl 20</w:t>
        <w:tab/>
        <w:t>Arendt Gahle (Gehle) von Hohnhorst</w:t>
        <w:tab/>
        <w:t>+ 1729 Jan (82)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679 Feb 23</w:t>
        <w:tab/>
        <w:t>Catharina Meyers v. LH</w:t>
        <w:tab/>
        <w:t>+ 1721 Mar 23 (72)</w:t>
        <w:tab/>
        <w:t>Mey 2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1 May 15</w:t>
        <w:tab/>
        <w:t>s. Cor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6 Nov 12</w:t>
        <w:tab/>
        <w:t>s. Cordt Gerd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9 Apr</w:t>
        <w:tab/>
        <w:t>d. Anna Catharina</w:t>
        <w:tab/>
        <w:t>+ 1689 Nov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Caspar Gehrman, soldier from Hannov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m</w:t>
        <w:tab/>
        <w:tab/>
        <w:t>Engel Meyers, L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1 Feb 24</w:t>
        <w:tab/>
        <w:t>s. Lorentz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Conrad Geistfeld aus VH, Solda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nm </w:t>
        <w:tab/>
        <w:tab/>
        <w:t>Sophie Charlotte Koller in L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3 Dec 1</w:t>
        <w:tab/>
        <w:t>d. Engel Maria Charlotte</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bst Geller?</w:t>
        <w:tab/>
        <w:tab/>
        <w:tab/>
        <w:t>Lemgo</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5</w:t>
        <w:tab/>
        <w:t xml:space="preserve">m 1671 Jun </w:t>
        <w:tab/>
        <w:t>Anna Margarete Ludden</w:t>
        <w:tab/>
        <w:tab/>
        <w:t>Lud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Nov 20</w:t>
        <w:tab/>
        <w:t>s. Stephan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5 Mar 17</w:t>
        <w:tab/>
        <w:t>s. Johan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Albert Gel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0?</w:t>
        <w:tab/>
        <w:t xml:space="preserve"> ?</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8 Morgen in 1609, 1619.  Later, Hans Hartman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Hans Gelmeier (Grelmei</w:t>
      </w:r>
      <w:r>
        <w:rPr>
          <w:rFonts w:cs="Courier New" w:ascii="Courier New" w:hAnsi="Courier New"/>
          <w:color w:val="FF0000"/>
          <w:sz w:val="16"/>
          <w:szCs w:val="16"/>
          <w:lang w:val="fr-FR"/>
        </w:rPr>
        <w: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653 Feb</w:t>
        <w:tab/>
        <w:t>d. Annek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5 Aug 5</w:t>
        <w:tab/>
        <w:t>d. Anna Catharine</w:t>
        <w:tab/>
        <w:t>+ 1689 Jun (26.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Gbm 20</w:t>
        <w:tab/>
        <w:t xml:space="preserve"> Johan Friederich Gerberman aus OL</w:t>
        <w:tab/>
        <w:t>m 1734 Stalhuts</w:t>
        <w:tab/>
        <w:t>Gbm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OL</w:t>
        <w:tab/>
        <w:t>m 1720 Dec 10</w:t>
        <w:tab/>
        <w:t>Anna Catharina Bartels aus OL</w:t>
        <w:tab/>
        <w:t>+ 1734 Jun 6 (51.3)</w:t>
        <w:tab/>
        <w:t>Bar 4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1 Sep 23</w:t>
        <w:tab/>
        <w:t>s. Johan Hinrich</w:t>
        <w:tab/>
        <w:t>+ 1721 Oct 5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Gbm 22</w:t>
        <w:tab/>
        <w:t xml:space="preserve"> Johan Friederich Gerbermann aus LF</w:t>
        <w:tab/>
        <w:t>+ 1750 May 9 (61.11)</w:t>
        <w:tab/>
        <w:t>Gbm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r>
      <w:r>
        <w:rPr>
          <w:rFonts w:cs="Courier New" w:ascii="Courier New" w:hAnsi="Courier New"/>
          <w:sz w:val="16"/>
          <w:szCs w:val="16"/>
        </w:rPr>
        <w:tab/>
        <w:t>m 1734 Nov 7</w:t>
        <w:tab/>
        <w:t>Engel Elisabeth Stalhuts</w:t>
        <w:tab/>
        <w:t>+ 1763 Jul (56)</w:t>
        <w:tab/>
        <w:t>Stt 1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6 Jan 25</w:t>
        <w:tab/>
        <w:t>d. Engel Sophia</w:t>
        <w:tab/>
        <w:t>m 1763 Dreves</w:t>
        <w:tab/>
        <w:t>Drv 4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8 Mar 21</w:t>
        <w:tab/>
        <w:t>s. Joh.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2 May 18</w:t>
        <w:tab/>
        <w:t>s. Johan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Eldest daughter of Johan Stalhut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Gbm24  Gerber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1760</w:t>
        <w:tab/>
        <w:t>d. Catharine Maria</w:t>
        <w:tab/>
        <w:t>m 1788 Schmoes</w:t>
        <w:tab/>
        <w:t>Smo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Gtn 20</w:t>
        <w:tab/>
        <w:t>Christian Ludewig Gertner, Krueger in LH</w:t>
        <w:tab/>
        <w:t>+ 1752 Jul 30 (60)</w:t>
        <w:tab/>
        <w:t>N'wo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21</w:t>
        <w:tab/>
        <w:t xml:space="preserve">m </w:t>
        <w:tab/>
        <w:t>Engel Catharine Hidsemann</w:t>
        <w:tab/>
        <w:t>+ 1740 Aug 28 (50.4)</w:t>
        <w:tab/>
        <w:t>Hit 350</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717 </w:t>
        <w:tab/>
        <w:t>s. Wilhelm Antho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w:t>
        <w:tab/>
        <w:t>d. Sophie Charlotte</w:t>
        <w:tab/>
        <w:t xml:space="preserve">m      Mensching </w:t>
        <w:tab/>
        <w:t>Huel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WJ: fabricate XyM002 to handle marriage of Gtn020 dau Sophie Charlott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Gtn 22</w:t>
        <w:tab/>
        <w:t>Wilhelm Anthon Gertner v. Niedernwoehren, Krueger</w:t>
        <w:tab/>
        <w:t xml:space="preserve">+ 1789 Jan 3 (72) </w:t>
        <w:tab/>
        <w:t>Gtn 2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LH 21</w:t>
        <w:tab/>
        <w:t>m 1739 Mar 31</w:t>
        <w:tab/>
        <w:t>Catharine Sophie Bellersen aus LH</w:t>
        <w:tab/>
        <w:t>+ 1789 May 30 (86</w:t>
      </w:r>
      <w:r>
        <w:rPr>
          <w:rFonts w:cs="Courier New" w:ascii="Courier New" w:hAnsi="Courier New"/>
          <w:dstrike/>
          <w:sz w:val="16"/>
          <w:szCs w:val="16"/>
        </w:rPr>
        <w:t>0</w:t>
      </w:r>
      <w:r>
        <w:rPr>
          <w:rFonts w:cs="Courier New" w:ascii="Courier New" w:hAnsi="Courier New"/>
          <w:sz w:val="16"/>
          <w:szCs w:val="16"/>
        </w:rPr>
        <w:t>.0)</w:t>
        <w:tab/>
        <w:t>Bel 32</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40 May 4</w:t>
        <w:tab/>
        <w:t>d. Christine Charlott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1742 Oct 19</w:t>
        <w:tab/>
        <w:t>d. Catharine Sophia Elisabeth</w:t>
        <w:tab/>
      </w:r>
      <w:r>
        <w:rPr>
          <w:rFonts w:cs="Courier New" w:ascii="Courier New" w:hAnsi="Courier New"/>
          <w:color w:val="FF0000"/>
          <w:sz w:val="16"/>
          <w:szCs w:val="16"/>
        </w:rPr>
        <w:t>m 1761 Reineking</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Widow Tegtmeier.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WJ: Teg 70 wife remarriage is Gtn 22</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nt note to Kurt about possible error in Gtn 22 wife age at death</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Subject: Bkm Bcm Bri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Date: 1/12/2009 4:30:16 A.M. Pacific Standard Tim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From: Noncompeter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To: WWJohnston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The death record looks like 80 years minus 8 days, but I cannot rule out that it might say 86 years.   The 0 is full formed but the line above the 0 touches the top of the zero, and the pastor makes his 6's like full formed 0's with an extension line up above that.    It's very possible he wrote part of the 6 up into the line abo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In any case, I would go with 86 years at age of death.</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lo 20   Eberhard Gloie? v. Ronnenberg in Hannoverische</w:t>
        <w:tab/>
        <w:tab/>
        <w:t>Ronnenb</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66 Oct 9</w:t>
        <w:tab/>
        <w:t>Catharina Elisabeth Koesters</w:t>
        <w:tab/>
        <w:tab/>
        <w:t>Kos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Jobst Goll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1672 Nov 20</w:t>
        <w:tab/>
        <w:t>s. Stephan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rt 20</w:t>
        <w:tab/>
        <w:t>Hinrius Grathausen, Schulmeister in LH</w:t>
        <w:tab/>
        <w:t>+ 1724 Jul 30 (6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Maria Clara Ackeman</w:t>
        <w:tab/>
        <w:t>+ 1715 Oct (5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Cathrina Sophia</w:t>
        <w:tab/>
        <w:t>m 1720 Kirchhoff</w:t>
        <w:tab/>
        <w:t>Khf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5 Aug 28</w:t>
        <w:tab/>
        <w:t>s. Christian Ernst</w:t>
        <w:tab/>
        <w:t>m 1725 Marck</w:t>
        <w:tab/>
        <w:t>Grt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7 Nov 26</w:t>
        <w:tab/>
        <w:t>d. Anna Maria</w:t>
        <w:tab/>
        <w:t>+ 1705 Jul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1 Mar</w:t>
        <w:tab/>
        <w:t>s. Anton Henrich</w:t>
        <w:tab/>
        <w:t>+ 1707 Jul 6 (6)</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rt 22</w:t>
        <w:tab/>
        <w:t>Christian Ernst Grathausen, Kuster und Organist</w:t>
        <w:tab/>
        <w:tab/>
        <w:t>Gr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25 Feb 15</w:t>
        <w:tab/>
        <w:t>Dorothea Sophia Mar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8 Aug 8</w:t>
        <w:tab/>
        <w:t>d. Cathrin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the son of Johan Heinrich the Schulmei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daughter of Joh. Julius Mar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Caspar Greis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LH </w:t>
        <w:tab/>
        <w:t>m</w:t>
        <w:tab/>
        <w:t>??</w:t>
        <w:tab/>
        <w:t>m 1667 Johan Heine</w:t>
        <w:tab/>
        <w:t>N.wo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ent to live at Hans Heine's Ho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rs 18</w:t>
        <w:tab/>
        <w:t>Juergen Gresel, Sartor v. Bekedorf</w:t>
        <w:tab/>
        <w:t>+ 1704 Jan (62)</w:t>
        <w:tab/>
        <w:t>Beke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668 Apr 26</w:t>
        <w:tab/>
        <w:t>Margreta Meiers, LH</w:t>
        <w:tab/>
        <w:t>+ 1712 Feb (67)</w:t>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9 Mar 6</w:t>
        <w:tab/>
        <w:t>d. Gerdrut</w:t>
        <w:tab/>
        <w:t>m 1700 Winkelhake</w:t>
        <w:tab/>
        <w:t>Wnk 1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Mar 23</w:t>
        <w:tab/>
        <w:t>d. Engel</w:t>
        <w:tab/>
        <w:t>+ 1723 Jan (5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4 May 10</w:t>
        <w:tab/>
        <w:t>d. Cathrina</w:t>
        <w:tab/>
        <w:t>+ 1721 Apr 14 (4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7 May 23</w:t>
        <w:tab/>
        <w:t>s. Hans hinrich</w:t>
        <w:tab/>
        <w:t>m 1705 Buck</w:t>
        <w:tab/>
        <w:t>Grs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Dec</w:t>
        <w:tab/>
        <w:t xml:space="preserve">d. Anna Margreth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Grs 20</w:t>
        <w:tab/>
        <w:t>Hans Gresel aus LH</w:t>
        <w:tab/>
        <w:t>m 1721 Hemeker</w:t>
        <w:tab/>
        <w:t>Grs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xml:space="preserve">m 1705 Aug </w:t>
        <w:tab/>
        <w:t>Engel Bucks aus Havekost</w:t>
        <w:tab/>
        <w:t>+ 1721 Mar 23 (52)</w:t>
        <w:tab/>
        <w:t>Habich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6 Apr</w:t>
        <w:tab/>
        <w:t>d. Anna Catharina</w:t>
        <w:tab/>
        <w:t>+ 1737 Feb 17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9 Sep 10</w:t>
        <w:tab/>
        <w:t>d. Anna Elisabeth</w:t>
        <w:tab/>
        <w:t>+ 1715 Jun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rs 22</w:t>
        <w:tab/>
        <w:t>Hans Gresel aus LH</w:t>
        <w:tab/>
        <w:t>+ 1724 Mar 26 (47)</w:t>
        <w:tab/>
        <w:t>Grs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21 Dec 17</w:t>
        <w:tab/>
        <w:t>Engel Hemeker aus Lauenhagen</w:t>
        <w:tab/>
        <w:tab/>
        <w:t>Laue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3 Jul 2</w:t>
        <w:tab/>
        <w:t>s. Johan Hinrich</w:t>
        <w:tab/>
        <w:t>+ 1725 Jan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Johann Ludwig Greuel, Schullehrer v. Russbend</w:t>
        <w:tab/>
        <w:tab/>
        <w:t>Russb</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820 Jan 16</w:t>
        <w:tab/>
        <w:t>Caroline Wilhelmine Stuevern</w:t>
        <w:tab/>
        <w:tab/>
      </w:r>
      <w:r>
        <w:rPr>
          <w:rFonts w:cs="Courier New" w:ascii="Courier New" w:hAnsi="Courier New"/>
          <w:color w:val="FF0000"/>
          <w:sz w:val="16"/>
          <w:szCs w:val="16"/>
        </w:rPr>
        <w:t>Stv 19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 was * 31 May 1790 Kuester u. Organiste zu Probst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d. Caroline Wilhelmine</w:t>
        <w:tab/>
        <w:t>+ 1825 Feb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weil. Buerger v. Bueckeburg Ludwig Greu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weil. Ernestine Wilhelmine geb. Althans aus Stadth.</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xG001 to handle Johann Ludwig Greuel family; FIL-XxG001 = FIP-GRE01</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 Christoph Grote, Rector in Stad Walsrode</w:t>
        <w:tab/>
        <w:t xml:space="preserve">                    Walsrod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86 Jan 26</w:t>
        <w:tab/>
        <w:t>Clara Anna Laging v. Bueckeburg</w:t>
        <w:tab/>
        <w:tab/>
        <w:t>Bueck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Grm 20</w:t>
        <w:tab/>
        <w:t xml:space="preserve"> herman Hinrich Grumme, Kuhhirte</w:t>
        <w:tab/>
        <w:t>+ 1826 Feb 17 (73)  Dieghanb</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8</w:t>
      </w:r>
      <w:r>
        <w:rPr>
          <w:rFonts w:cs="Courier New" w:ascii="Courier New" w:hAnsi="Courier New"/>
          <w:sz w:val="16"/>
          <w:szCs w:val="16"/>
        </w:rPr>
        <w:tab/>
        <w:t xml:space="preserve">m 1786 Aug 27 </w:t>
        <w:tab/>
        <w:t>Anna Catharina Freunds, LH bap. 1759+ 1824 Oct 29 (65)</w:t>
        <w:tab/>
      </w:r>
      <w:r>
        <w:rPr>
          <w:rFonts w:cs="Courier New" w:ascii="Courier New" w:hAnsi="Courier New"/>
          <w:color w:val="FF0000"/>
          <w:sz w:val="16"/>
          <w:szCs w:val="16"/>
        </w:rPr>
        <w:t>Frd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7 Feb 3</w:t>
        <w:tab/>
        <w:t>d. Anna Catharine Sophie</w:t>
        <w:tab/>
        <w:t>* 1809 Auhagen</w:t>
        <w:tab/>
        <w:t>Auh 7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0 Oct 29</w:t>
        <w:tab/>
        <w:t>s. Hans Henrich</w:t>
        <w:tab/>
        <w:t>+ 1797 Apr 26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8</w:t>
        <w:tab/>
        <w:t>* 1793 Sep 28</w:t>
        <w:tab/>
        <w:t>d. Engel Marie</w:t>
        <w:tab/>
        <w:t>+ 1796 Jul 30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4</w:t>
        <w:tab/>
        <w:t>* 1798 Jan 4</w:t>
        <w:tab/>
        <w:t>d. Engel Marie    LH 14</w:t>
        <w:tab/>
        <w:t>m 1818 Stueber</w:t>
        <w:tab/>
        <w:t>Stv 2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 was from Dieghanbruche? Amts Pater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Friedrich Freund u. Anne Marie Willen</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Gerland</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Grl 10</w:t>
        <w:tab/>
        <w:t>Borchardt Gerlandt in LH in 1609,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Grl 15</w:t>
        <w:tab/>
        <w:t>Tonnies Gerlan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w:t>
        <w:tab/>
        <w:t>s. Tonnies</w:t>
        <w:tab/>
        <w:t>m 1652 Moellers</w:t>
        <w:tab/>
        <w:t>Grl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xml:space="preserve">* </w:t>
        <w:tab/>
        <w:t>d. Anneke</w:t>
        <w:tab/>
        <w:t>m 1656 Hittenseman  Nordseh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rl 20</w:t>
        <w:tab/>
        <w:t>Tonnies Gerland, LH</w:t>
        <w:tab/>
        <w:tab/>
        <w:t>Grl 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652 Oct 5</w:t>
        <w:tab/>
        <w:t>Cathrina Moellers v. Ohndorf</w:t>
        <w:tab/>
        <w:t>+ 1673 Feb 18</w:t>
        <w:tab/>
        <w:t>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Grl 22</w:t>
        <w:tab/>
        <w:t>Burchard Gerland, LH</w:t>
        <w:tab/>
        <w:t>+ 1718 Jan (89) 16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49</w:t>
        <w:tab/>
        <w:t>m 1659 Oct 11</w:t>
        <w:tab/>
        <w:t>Lisabeth Detmers</w:t>
        <w:tab/>
        <w:t>+ 1715 Sep (8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0 Sep 16</w:t>
        <w:tab/>
        <w:t>d. Anne Margrete   LH 57</w:t>
        <w:tab/>
        <w:t>m 1687 Stoever</w:t>
        <w:tab/>
        <w:t>Stv 1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6 Sep 19</w:t>
        <w:tab/>
        <w:t>s. Frantz Hinrich LH 49</w:t>
        <w:tab/>
        <w:t>m 1709 Hardekop</w:t>
        <w:tab/>
        <w:t>Grl 2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2 Apr 2</w:t>
        <w:tab/>
        <w:t>s. Toennie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1674 Sep 18 </w:t>
        <w:tab/>
        <w:t>s. Herman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Grl 24</w:t>
        <w:tab/>
        <w:t>frantz Henrich Gerland, Schmidt aus LH</w:t>
        <w:tab/>
        <w:t xml:space="preserve">+ 1755 May 21 (90) </w:t>
        <w:tab/>
        <w:t>Grl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49</w:t>
        <w:tab/>
        <w:t>m 1709 Apr 23</w:t>
        <w:tab/>
        <w:t xml:space="preserve">Ilsa Margreta Hardekop v. Ottensen </w:t>
        <w:tab/>
        <w:t>+ 1754 Sep 7 (66)  Ottens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713 Nov 14 </w:t>
        <w:tab/>
        <w:t>s. Frantz Henrich</w:t>
        <w:tab/>
        <w:t>+ 1714 Jul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5 May</w:t>
        <w:tab/>
        <w:t>d. Anna Ilse</w:t>
        <w:tab/>
        <w:t>+ 1718 Jul (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8 Mar 2</w:t>
        <w:tab/>
        <w:t>s. Toennies Hinrich</w:t>
        <w:tab/>
        <w:t>m 1738 Bock</w:t>
        <w:tab/>
        <w:t>Grl 2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1 Nov 30</w:t>
        <w:tab/>
        <w:t>d. Sophia Elisabeth</w:t>
        <w:tab/>
        <w:t>+ 1721 Dec 24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Ilsa Margreta was from Ottensen aka Eilhas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Grl 26</w:t>
        <w:tab/>
        <w:t xml:space="preserve">Tonnies Henrich Gehrland aus LH, s. of Henrich </w:t>
        <w:tab/>
        <w:t xml:space="preserve">m 1755 Aegners </w:t>
        <w:tab/>
        <w:t>Grl 2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49</w:t>
        <w:tab/>
        <w:t>m 1738 Nov 29</w:t>
        <w:tab/>
        <w:t>Anne Sophie Bocks aus LH</w:t>
        <w:tab/>
        <w:t xml:space="preserve">+ 1755 Jun 22 (64.4) </w:t>
        <w:tab/>
        <w:t>Boc 39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daughter of Harm Bock</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Grl 28</w:t>
        <w:tab/>
        <w:t>toennies Henrich Gerland aus LH</w:t>
        <w:tab/>
        <w:t>+ 1766 Mar 16 (47.9)</w:t>
        <w:tab/>
        <w:t>Grl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9</w:t>
      </w:r>
      <w:r>
        <w:rPr>
          <w:rFonts w:cs="Courier New" w:ascii="Courier New" w:hAnsi="Courier New"/>
          <w:sz w:val="16"/>
          <w:szCs w:val="16"/>
        </w:rPr>
        <w:tab/>
        <w:t>m 1755 Sep 16</w:t>
        <w:tab/>
        <w:t>Marie Elisabeth Aegners</w:t>
        <w:tab/>
        <w:t>m 1767 Keller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6 Sep 28</w:t>
        <w:tab/>
        <w:t xml:space="preserve">s. Joh. </w:t>
      </w:r>
      <w:r>
        <w:rPr>
          <w:rFonts w:cs="Courier New" w:ascii="Courier New" w:hAnsi="Courier New"/>
          <w:color w:val="FF0000"/>
          <w:sz w:val="16"/>
          <w:szCs w:val="16"/>
          <w:lang w:val="fr-FR"/>
        </w:rPr>
        <w:t>Anton</w:t>
        <w:tab/>
        <w:t>m 1793 Kellermeyer</w:t>
        <w:tab/>
        <w:t>Grl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58 Dec 11</w:t>
        <w:tab/>
        <w:t>d. anna Sophie</w:t>
        <w:tab/>
        <w:t>m 1779 Wilkening</w:t>
        <w:tab/>
        <w:t>Wkg 6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0 Nov 5</w:t>
        <w:tab/>
        <w:t>s. Joh. Friedrich</w:t>
        <w:tab/>
        <w:t>+ 1760 Nov 10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Mar 4</w:t>
        <w:tab/>
        <w:t>s. Joh. Heinrich</w:t>
        <w:tab/>
        <w:t>+ 1761 Sep 7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2 Mar 26</w:t>
        <w:tab/>
        <w:t>d. Engel Maria</w:t>
        <w:tab/>
        <w:t>m 1784 Heine</w:t>
        <w:tab/>
        <w:t>Stad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5 Feb 1</w:t>
        <w:tab/>
        <w:t>d. Christina Dorothea         LH 49</w:t>
        <w:tab/>
        <w:t>+ 1770 Feb 11 (5)</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XxK001 wife's prior marriage is Grl 28</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rl 30</w:t>
        <w:tab/>
        <w:t>Friderich Gerland aus Beckedorf, Jg</w:t>
        <w:tab/>
        <w:t>+ 1829 Oct 22 (67)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m 1785 Apr 10</w:t>
        <w:tab/>
        <w:t>Ilse Margrete Brands v. LF 24</w:t>
        <w:tab/>
        <w:t>+ 1808 Jul 21 (41 ½)</w:t>
        <w:tab/>
        <w:t>Bra 6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5 Jul 6</w:t>
        <w:tab/>
        <w:t>s. Johan Henrich</w:t>
        <w:tab/>
        <w:t>m 1809 Hahne</w:t>
        <w:tab/>
        <w:t>Grl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4</w:t>
        <w:tab/>
        <w:t>* 1787 Aug 21</w:t>
        <w:tab/>
        <w:t>s. Johan Friderich  LF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4</w:t>
        <w:tab/>
        <w:t>* 1790 May 23</w:t>
        <w:tab/>
        <w:t>s. Hans Henrich</w:t>
        <w:tab/>
        <w:t>+ 1812 Mar 1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6</w:t>
        <w:tab/>
        <w:t>* 1794 Jan 25</w:t>
        <w:tab/>
        <w:t>s. Johan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F 28</w:t>
        <w:tab/>
        <w:t>* 1800 Mar 23</w:t>
        <w:tab/>
        <w:t>d. Engel Marie</w:t>
        <w:tab/>
        <w:t>+ 1823 Sep 29 (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son of Joh. Tonnies G. u. Moehrings/ Mensching? in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rl 32</w:t>
        <w:tab/>
        <w:t>Johan Anthon Gerland aus LH 49</w:t>
        <w:tab/>
        <w:tab/>
        <w:t>Grl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93 Aug 18</w:t>
        <w:tab/>
        <w:t>Philippine Leonore Kellermeyer</w:t>
        <w:tab/>
        <w:t xml:space="preserve">                 Lieckw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rl 34</w:t>
        <w:tab/>
        <w:t>Christian Gerland</w:t>
        <w:tab/>
        <w:t xml:space="preserv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Anna Sophia Schragen, LH 54</w:t>
        <w:tab/>
        <w:tab/>
        <w:t>Sge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8 Dec 26</w:t>
        <w:tab/>
        <w:t>s. Johann Christoph</w:t>
        <w:tab/>
        <w:t>m 1828 Bocks</w:t>
        <w:tab/>
        <w:t>Grl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rl 36</w:t>
        <w:tab/>
        <w:t>Johann Henrich Christoph Gerland, Beckedorf</w:t>
        <w:tab/>
        <w:t xml:space="preserv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eked</w:t>
        <w:tab/>
        <w:t xml:space="preserve">m </w:t>
        <w:tab/>
        <w:t>Charlotte Thuernau</w:t>
        <w:tab/>
        <w:t>m 1809 Dreves</w:t>
        <w:tab/>
        <w:t>Tur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9 Oct 25</w:t>
        <w:tab/>
        <w:t>s. Christian</w:t>
        <w:tab/>
        <w:t>+ 1800 Jan 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Grl 38</w:t>
        <w:tab/>
        <w:t>Johan Henrich Gerland aus LF 26, Hollandgaenger</w:t>
        <w:tab/>
        <w:tab/>
        <w:t>Grl 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809 Aug 20</w:t>
        <w:tab/>
        <w:t>Charlotte Hahne aus Beckedorf</w:t>
        <w:tab/>
        <w:t>+ 1854 May (63)</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9 Sep 20</w:t>
        <w:tab/>
        <w:t>s. Johann Henrich</w:t>
        <w:tab/>
        <w:t>+ 1809 Oct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Jul 8</w:t>
        <w:tab/>
        <w:t>s. Johan Henrich Christopher</w:t>
        <w:tab/>
        <w:t>m 1836 Bues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7 Sep 13</w:t>
        <w:tab/>
        <w:t>s. Hans Hinrich Conrad</w:t>
        <w:tab/>
        <w:t>m 1840 Wilk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5</w:t>
        <w:tab/>
        <w:t>* 1820 Nov 15</w:t>
        <w:tab/>
        <w:t>s. Johann Heinrich Christoph</w:t>
        <w:tab/>
        <w:t>m 1843 Stahlhu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F 26</w:t>
        <w:tab/>
        <w:t>* 1823 Mar 22</w:t>
        <w:tab/>
        <w:t>d. Engel Marie Sophie Dorothea</w:t>
        <w:tab/>
        <w:t>+ 1835 Apr 28 (1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26</w:t>
        <w:tab/>
        <w:t>* 1826 Jan 28</w:t>
        <w:tab/>
        <w:t>d. Engel Marie Sophie</w:t>
        <w:tab/>
        <w:t>m 1849 Beck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F 26</w:t>
        <w:tab/>
        <w:t>* 1828 Mar 31</w:t>
        <w:tab/>
        <w:t>d. Engel Marie Sophie Charlotte</w:t>
        <w:tab/>
        <w:t>m 1834 Hardekop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 1830 Feb</w:t>
        <w:tab/>
        <w:t>s. Johann Fried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4 Apr</w:t>
        <w:tab/>
        <w:t>d. Anna Sophia Caroline Scharlott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She was from Riepen 11.   Married in Beckedorf</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45 to handle marriage of Bkr 26 1820 son &amp; Grl 38 1826 dau</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rl 40</w:t>
        <w:tab/>
        <w:t>Fridrich Gerland in LF, widower, 45 Jahren</w:t>
        <w:tab/>
        <w:t>+ 1829 Oct 22 (76)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4</w:t>
        <w:tab/>
        <w:t>m 1810 Nov 25</w:t>
        <w:tab/>
        <w:t>Catharine Sophie Everding aus LF, 43 J+ 1837 Feb 10 (39)</w:t>
        <w:tab/>
        <w:t>Evd 3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Toennies Gerland in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d. of Friderich Everding aus Vornhag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ee Families in Probsthagen Evd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Grl 42</w:t>
        <w:tab/>
        <w:t xml:space="preserve">Johann Christoph Gerland, Einl auf 30 LH, born there </w:t>
      </w:r>
      <w:r>
        <w:rPr>
          <w:rFonts w:cs="Courier New" w:ascii="Courier New" w:hAnsi="Courier New"/>
          <w:color w:val="FF0000"/>
          <w:sz w:val="16"/>
          <w:szCs w:val="16"/>
        </w:rPr>
        <w:t>m 1840 Meinefeld</w:t>
      </w:r>
      <w:r>
        <w:rPr>
          <w:rFonts w:cs="Courier New" w:ascii="Courier New" w:hAnsi="Courier New"/>
          <w:sz w:val="16"/>
          <w:szCs w:val="16"/>
        </w:rPr>
        <w:tab/>
        <w:t>Grl 34</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0</w:t>
        <w:tab/>
        <w:t xml:space="preserve">m </w:t>
        <w:tab/>
      </w:r>
      <w:r>
        <w:rPr>
          <w:rFonts w:cs="Courier New" w:ascii="Courier New" w:hAnsi="Courier New"/>
          <w:sz w:val="16"/>
          <w:szCs w:val="16"/>
        </w:rPr>
        <w:t>Engel Marie Charlotte Bocks, LH 30</w:t>
        <w:tab/>
        <w:t>+ 1839 Feb 17</w:t>
        <w:tab/>
        <w:t>Boc 67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8 Jun 10</w:t>
        <w:tab/>
        <w:t>s. Johann Heinrich Christoph</w:t>
        <w:tab/>
        <w:t>m 1856 Brand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Grl 42 marriage dat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3/20/2009 4:26:55 A.M. Pacific Daylight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o: WWJohnst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Apr 3 1828 in Lindhorst</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Johann Christoph Gerland, Dienstknecht auf N. 9 LH,  illegitimate son born 26 Dec 1798</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son of Christian Gerland (deceased) out of Beckedorf  and Anne Sohie Schwage aus N. 54 Lindhorst</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 xml:space="preserve">Engel Marie Charl. Bocks, only legitimate dau. born 24 Oct 1799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dau. of the Schneider and Colon auf N. 30 Lindhorst, Joh. Heinrich Bock</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other the deceased Anne Marie Dorothee born Roehlers from N. 12 Nordbruch</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r>
        <w:br w:type="page"/>
      </w:r>
    </w:p>
    <w:p>
      <w:pPr>
        <w:pStyle w:val="Normal"/>
        <w:tabs>
          <w:tab w:val="left" w:pos="720" w:leader="none"/>
          <w:tab w:val="left" w:pos="2160" w:leader="none"/>
          <w:tab w:val="left" w:pos="5760" w:leader="none"/>
          <w:tab w:val="left" w:pos="7920" w:leader="none"/>
        </w:tabs>
        <w:rPr>
          <w:rFonts w:ascii="Courier New" w:hAnsi="Courier New" w:cs="Courier New"/>
          <w:b/>
          <w:b/>
        </w:rPr>
      </w:pPr>
      <w:r>
        <w:rPr>
          <w:rFonts w:cs="Courier New" w:ascii="Courier New" w:hAnsi="Courier New"/>
          <w:b/>
        </w:rPr>
        <w:t>Guemm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Gum 16</w:t>
        <w:tab/>
        <w:t xml:space="preserve"> Herman? Gummer in SL</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 xml:space="preserve">SL </w:t>
        <w:tab/>
        <w:t>m</w:t>
        <w:tab/>
        <w:t>??</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xml:space="preserve">* </w:t>
        <w:tab/>
        <w:t xml:space="preserve">d. Engel </w:t>
        <w:tab/>
      </w:r>
      <w:r>
        <w:rPr>
          <w:rFonts w:cs="Courier New" w:ascii="Courier New" w:hAnsi="Courier New"/>
          <w:color w:val="FF0000"/>
          <w:sz w:val="16"/>
          <w:szCs w:val="16"/>
        </w:rPr>
        <w:t>m 1665 Haseman</w:t>
        <w:tab/>
        <w:t>Hsm 40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FF0000"/>
          <w:sz w:val="16"/>
          <w:szCs w:val="16"/>
        </w:rPr>
        <w:tab/>
      </w:r>
      <w:r>
        <w:rPr>
          <w:rFonts w:cs="Courier New" w:ascii="Courier New" w:hAnsi="Courier New"/>
          <w:b/>
          <w:sz w:val="16"/>
          <w:szCs w:val="16"/>
        </w:rPr>
        <w:t>* 1646</w:t>
        <w:tab/>
        <w:t>s. Johan</w:t>
        <w:tab/>
        <w:t>m 1674 Auhagen</w:t>
        <w:tab/>
        <w:t>Gum 2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w:t>
        <w:tab/>
        <w:t>d. Anneka</w:t>
        <w:tab/>
      </w:r>
      <w:r>
        <w:rPr>
          <w:rFonts w:cs="Courier New" w:ascii="Courier New" w:hAnsi="Courier New"/>
          <w:color w:val="FF0000"/>
          <w:sz w:val="16"/>
          <w:szCs w:val="16"/>
        </w:rPr>
        <w:t>m 1676 Wichgreve</w:t>
        <w:tab/>
        <w:t>Wig 24</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erman? Is my 9th Great Grandfather through his son Johan who is my 8th Great Grandfatht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Gum 20</w:t>
        <w:tab/>
        <w:t xml:space="preserve"> Johan Gummer, SL </w:t>
        <w:tab/>
        <w:t>+ 1714 Jan (68) 1646</w:t>
        <w:tab/>
        <w:t>Gum 16</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FF0000"/>
          <w:sz w:val="16"/>
          <w:szCs w:val="16"/>
        </w:rPr>
        <w:t>SL 1</w:t>
        <w:tab/>
        <w:t>m 1674 Jun 11</w:t>
      </w:r>
      <w:r>
        <w:rPr>
          <w:rFonts w:cs="Courier New" w:ascii="Courier New" w:hAnsi="Courier New"/>
          <w:b/>
          <w:sz w:val="16"/>
          <w:szCs w:val="16"/>
        </w:rPr>
        <w:tab/>
        <w:t>Engel Auhagen v. Kobb</w:t>
        <w:tab/>
        <w:t>+ 1716 Mar (64)</w:t>
        <w:tab/>
        <w:t>Auh 2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5 Sep 21</w:t>
        <w:tab/>
        <w:t xml:space="preserve">s. Hans hinrich </w:t>
        <w:tab/>
        <w:t>m 1710 Heine</w:t>
        <w:tab/>
        <w:t>Gum 26</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May 13</w:t>
        <w:tab/>
        <w:t>s. Hans Hinrich</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9 Nov 20</w:t>
        <w:tab/>
        <w:t>d. Margretha</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Apr</w:t>
        <w:tab/>
        <w:t>s. Johann Otto</w:t>
        <w:tab/>
        <w:t>+ 1737 Apr 22 (54)</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t>* 1688 Jan</w:t>
        <w:tab/>
        <w:t>d. Engel</w:t>
        <w:tab/>
        <w:t>m 1709 Heine</w:t>
        <w:tab/>
        <w:t>Hne 26</w:t>
        <w:tab/>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May</w:t>
        <w:tab/>
        <w:t>d. Anna Elisabeth</w:t>
        <w:tab/>
        <w:t xml:space="preserve">m 1711 Saller </w:t>
        <w:tab/>
        <w:t>Nennd</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WJ: These are my 8th Great Grandparents through their daughter Engel who is my 7th Great Grandmo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Gum 22</w:t>
        <w:tab/>
        <w:t xml:space="preserve"> Hinrich Guemmer</w:t>
        <w:tab/>
        <w:t xml:space="preserve">+ 1743 Jun 29 (75) </w:t>
        <w:tab/>
        <w:t>Horste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color w:val="FF0000"/>
          <w:sz w:val="16"/>
          <w:szCs w:val="16"/>
        </w:rPr>
        <w:t>Kob 7</w:t>
      </w:r>
      <w:r>
        <w:rPr>
          <w:rFonts w:cs="Courier New" w:ascii="Courier New" w:hAnsi="Courier New"/>
          <w:sz w:val="16"/>
          <w:szCs w:val="16"/>
        </w:rPr>
        <w:tab/>
        <w:t>m 1696 Dec 8</w:t>
        <w:tab/>
        <w:t>Cathrina Elisabeth Auhagen</w:t>
        <w:tab/>
        <w:t xml:space="preserve">+ 1737 Apr 28 (77) </w:t>
        <w:tab/>
        <w:t>Auh 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dstrike/>
          <w:color w:val="0000FF"/>
          <w:sz w:val="16"/>
          <w:szCs w:val="16"/>
        </w:rPr>
        <w:t>Kob 7</w:t>
        <w:tab/>
        <w:t>m 1696 Dec 8</w:t>
        <w:tab/>
        <w:t>Anna Elisabeth Bekemeyers</w:t>
        <w:tab/>
        <w:t xml:space="preserve">+ 1737 Apr 28 (77) </w:t>
        <w:tab/>
        <w:t>Bkm 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7 Sep 24</w:t>
        <w:tab/>
        <w:t xml:space="preserve">d. Anna Margreta </w:t>
        <w:tab/>
        <w:t>m 1716 Haseman</w:t>
        <w:tab/>
        <w:t>Hsm 48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1 Feb</w:t>
        <w:tab/>
        <w:t xml:space="preserve">d. Ilsa Maria </w:t>
        <w:tab/>
        <w:t>m 1726 Brandt</w:t>
        <w:tab/>
        <w:t>Bra 5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5 Feb</w:t>
        <w:tab/>
        <w:t>s. Toennies</w:t>
        <w:tab/>
        <w:t>+ 1726 Sep (21)</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rother of Cord in Horste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Engelke Widdel of Kobbense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WJ: I sent a note to Kurt asking for clarification. Here is his reply.</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Sibling Confusion: Auh 20, Gum 20 &amp; 22, Bkm20=Wid 25, Wid 42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7/2009 6:56:44 P.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From: Noncompete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o: WWJohnst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n Gum22, the wife is definitely the widow of Engelke Widdel of Kobbensen.    I am adding a note to that effect in my book under Gum22.   I am also removing the link in Wid25 to  m1696 Guemmers.    That was my mistak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um 26</w:t>
        <w:tab/>
        <w:t xml:space="preserve"> Hans Guemmer v. SL</w:t>
        <w:tab/>
        <w:t xml:space="preserve">+ 1736 Oct 28 (62.1) </w:t>
        <w:tab/>
        <w:t>Gum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1</w:t>
        <w:tab/>
        <w:t>m 1710 Mar</w:t>
        <w:tab/>
        <w:t>Anna Maria Heine v. NL</w:t>
        <w:tab/>
        <w:t>+ 1757 Feb 27 (74.3)</w:t>
        <w:tab/>
        <w:t>Hne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07 Jan </w:t>
        <w:tab/>
        <w:t>s. Johan Herman</w:t>
        <w:tab/>
        <w:t>+ 1708 Ju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0 Apr 25</w:t>
        <w:tab/>
        <w:t>s. Hans Henrich</w:t>
        <w:tab/>
        <w:t>+ 1719 Mar 10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2 Apr 15</w:t>
        <w:tab/>
        <w:t>s. Johan Otto</w:t>
        <w:tab/>
        <w:t>+ 1715 Apr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3 Jan 12</w:t>
        <w:tab/>
        <w:t>s. Cordt Toennies</w:t>
        <w:tab/>
        <w:t>+ 1715 Mar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5 Sep 22</w:t>
        <w:tab/>
        <w:t>s. Johann Cord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7</w:t>
        <w:tab/>
        <w:t>s. Hans Otto</w:t>
        <w:tab/>
        <w:t>+ 1719 Mar 12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9 Aug 17</w:t>
        <w:tab/>
        <w:t>s. Johan Hinrich julius</w:t>
        <w:tab/>
        <w:t xml:space="preserve">m 1747 Windheim </w:t>
        <w:tab/>
        <w:t>Gum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2 Feb 4</w:t>
        <w:tab/>
        <w:t>s. Hans Hinrich</w:t>
        <w:tab/>
        <w:t>m 1743 Hardekopf</w:t>
        <w:tab/>
        <w:t>Gum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4 Jan 9</w:t>
        <w:tab/>
        <w:t>s. Fried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Gum 28  Cordt Guemmer v. Hosten, Amts Rodenberg</w:t>
        <w:tab/>
        <w:t>+ 1754 Dec 28 (43.10)</w:t>
        <w:tab/>
        <w:t>Hast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Kob 14 </w:t>
        <w:tab/>
        <w:t>m 1740 Mar 3</w:t>
        <w:tab/>
        <w:t>Engel Marie Bartels, widow Meiers</w:t>
        <w:tab/>
        <w:t>+ 1787 Jun 19 (81)</w:t>
        <w:tab/>
        <w:t>Bar 48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41 Jun 9</w:t>
        <w:tab/>
        <w:t>s. Joh. Otto</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47 Feb 8</w:t>
        <w:tab/>
        <w:t>s. Joh. Cor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47 Feb 8</w:t>
        <w:tab/>
        <w:t>d. Anne Cathrina Mari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Youngest son of Johann G.  and Anna Maria Tegtmeier v. Riep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She was a widow from Kobbens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Mey430 wife remarriage is Gum 28</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G001 to handle parents of Gum 28 husband</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um 30</w:t>
        <w:tab/>
        <w:t xml:space="preserve"> Hans Henrich Guemmer v. SL, 3</w:t>
      </w:r>
      <w:r>
        <w:rPr>
          <w:rFonts w:cs="Courier New" w:ascii="Courier New" w:hAnsi="Courier New"/>
          <w:color w:val="FF0000"/>
          <w:sz w:val="16"/>
          <w:szCs w:val="16"/>
          <w:vertAlign w:val="superscript"/>
        </w:rPr>
        <w:t>rd</w:t>
      </w:r>
      <w:r>
        <w:rPr>
          <w:rFonts w:cs="Courier New" w:ascii="Courier New" w:hAnsi="Courier New"/>
          <w:color w:val="FF0000"/>
          <w:sz w:val="16"/>
          <w:szCs w:val="16"/>
        </w:rPr>
        <w:t xml:space="preserve"> son of Hans Henrichm 1768 Tegtmeier</w:t>
        <w:tab/>
        <w:t>Gum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w:t>
        <w:tab/>
        <w:t>m 1743 May 30</w:t>
        <w:tab/>
        <w:t>anne Catharine Elisabeth Hardekopf</w:t>
        <w:tab/>
        <w:t>+ 1765 Jul 7(53)1712</w:t>
        <w:tab/>
        <w:t>Hkp 3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Jul 10</w:t>
        <w:tab/>
        <w:t>d. Anne Engel Sophia</w:t>
        <w:tab/>
        <w:t>+ 1757 Dec 26 (3)</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Lange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Gum 32  Johan Henrich Guemmer aus SL, son of Hans</w:t>
        <w:tab/>
        <w:t>+ 1766 Mar 2 (46)</w:t>
        <w:tab/>
        <w:t>Gum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 1</w:t>
        <w:tab/>
        <w:t>m 1747 Jun 13</w:t>
        <w:tab/>
        <w:t xml:space="preserve">Marie Elisabeth Windheim, v. SL  </w:t>
        <w:tab/>
        <w:t>+ 1761 Oct 18 (32)</w:t>
        <w:tab/>
        <w:t>Wnd 2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7 Oct 8</w:t>
        <w:tab/>
        <w:t>d. Anne Engel Marie</w:t>
        <w:tab/>
        <w:t xml:space="preserve">m 1772 Scheve </w:t>
        <w:tab/>
        <w:t>Nennd</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9 Mar 5</w:t>
        <w:tab/>
        <w:t>s. Joh. Heinrich</w:t>
        <w:tab/>
        <w:t>m 1770 Hasemann</w:t>
        <w:tab/>
        <w:t>Gum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5 Mar 8</w:t>
        <w:tab/>
        <w:t>s. Hans Heinrich</w:t>
        <w:tab/>
        <w:t>+ 1755 Mar 23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9 Nov 3</w:t>
        <w:tab/>
        <w:t>s. Hans Heinrich</w:t>
        <w:tab/>
        <w:t>m 1782 Bauermeister</w:t>
        <w:tab/>
        <w:t>Heu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Gum 34</w:t>
        <w:tab/>
        <w:t xml:space="preserve"> Hans Hinrich Guemmer aus LH 4</w:t>
        <w:tab/>
        <w:t>+ 1774 Jan 1 (50.11)</w:t>
        <w:tab/>
        <w:t>Gum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w:t>
        <w:tab/>
        <w:t>m 1768 Nov 13</w:t>
        <w:tab/>
        <w:t>Anna Margretha Tegtmeier aus Riepen</w:t>
        <w:tab/>
        <w:t>+ 1774 Jan 9 (32.2)</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9 Nov 9</w:t>
        <w:tab/>
        <w:t>s. Johan Heinrich</w:t>
        <w:tab/>
      </w:r>
      <w:r>
        <w:rPr>
          <w:rFonts w:cs="Courier New" w:ascii="Courier New" w:hAnsi="Courier New"/>
          <w:color w:val="FF0000"/>
          <w:sz w:val="16"/>
          <w:szCs w:val="16"/>
        </w:rPr>
        <w:t>m 1789 Richers</w:t>
        <w:tab/>
        <w:t>Gum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Gum 36</w:t>
        <w:tab/>
        <w:t xml:space="preserve">  Johan Henrich Guemmers v. SL 1</w:t>
        <w:tab/>
      </w:r>
      <w:r>
        <w:rPr>
          <w:rFonts w:cs="Courier New" w:ascii="Courier New" w:hAnsi="Courier New"/>
          <w:color w:val="FF0000"/>
          <w:sz w:val="16"/>
          <w:szCs w:val="16"/>
        </w:rPr>
        <w:t>m 1791 Boevers</w:t>
        <w:tab/>
        <w:t>Gum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1</w:t>
      </w:r>
      <w:r>
        <w:rPr>
          <w:rFonts w:cs="Courier New" w:ascii="Courier New" w:hAnsi="Courier New"/>
          <w:sz w:val="16"/>
          <w:szCs w:val="16"/>
        </w:rPr>
        <w:tab/>
        <w:t>m 1770 Jul 5</w:t>
        <w:tab/>
        <w:t>anna Engel Maria sophia Hasemann</w:t>
        <w:tab/>
        <w:t xml:space="preserve">+ 1790 May 20 (39)  </w:t>
      </w:r>
      <w:r>
        <w:rPr>
          <w:rFonts w:cs="Courier New" w:ascii="Courier New" w:hAnsi="Courier New"/>
          <w:color w:val="FF0000"/>
          <w:sz w:val="16"/>
          <w:szCs w:val="16"/>
        </w:rPr>
        <w:t>Hsm 545</w:t>
        <w:tab/>
        <w:t>* 1771 Aug 31</w:t>
        <w:tab/>
        <w:t>d. Engel Marie</w:t>
        <w:tab/>
        <w:t>+ 1772 May 10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3 Aug 15</w:t>
        <w:tab/>
        <w:t>d. Anna Maria Eleonora</w:t>
        <w:tab/>
        <w:t>+ 1776 Sep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Sep 28</w:t>
        <w:tab/>
        <w:t>d. Engel Maria Sophia</w:t>
        <w:tab/>
        <w:t>+ 1778 Nov 29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9 May 21</w:t>
        <w:tab/>
        <w:t>s. Joh. Heinrich</w:t>
        <w:tab/>
        <w:t>+ 1785 Apr 24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1 Nov 4</w:t>
        <w:tab/>
        <w:t>d. Sophie Leonore</w:t>
        <w:tab/>
        <w:t>m 1801 Havemeyer</w:t>
        <w:tab/>
        <w:t>Hav 3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4 Mar 21</w:t>
        <w:tab/>
        <w:t>s. Joh. Christoph</w:t>
        <w:tab/>
        <w:t>+ 1785 May 5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6 Mar 18</w:t>
        <w:tab/>
        <w:t>s. Johan Henrich</w:t>
        <w:tab/>
        <w:t>nm 1815 Buhs</w:t>
        <w:tab/>
        <w:t>Gum 4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89 Jan 5</w:t>
        <w:tab/>
        <w:t>d. Engel Marie</w:t>
        <w:tab/>
        <w:t>m 1809 Hitzeman</w:t>
        <w:tab/>
        <w:t>Hit 5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um 38</w:t>
        <w:tab/>
        <w:t xml:space="preserve"> Hans Henrich Guemmer, LH 4, Jg</w:t>
        <w:tab/>
        <w:t>m 1792 Langhorst</w:t>
        <w:tab/>
        <w:t>Gum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w:t>
        <w:tab/>
        <w:t>m 1789 Jul 23</w:t>
        <w:tab/>
        <w:t>Catharina Sophie Richers, Jf</w:t>
        <w:tab/>
        <w:t>+ 1790 Nov 20 (17 ½)</w:t>
        <w:tab/>
        <w:t>R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0 Nov 1</w:t>
        <w:tab/>
        <w:t>s. Johan Henrich</w:t>
        <w:tab/>
        <w:t>+ 1791 Sep 25 (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he was from Rehren Nr. 1</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Gum 38 husband remarriage is Gum 4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um 39</w:t>
        <w:tab/>
        <w:t xml:space="preserve"> Johan Henrich Guemmer, SL 1 Witwer</w:t>
        <w:tab/>
        <w:t>+ 1808 Nov 17 (59 ½)</w:t>
        <w:tab/>
        <w:t>Gum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 1</w:t>
        <w:tab/>
        <w:t>m 1791 Mar 8</w:t>
        <w:tab/>
        <w:t>Anna Engel Maria Boevers v. Kob 12</w:t>
        <w:tab/>
        <w:t>m 1809 Scheibe</w:t>
        <w:tab/>
        <w:t>Bov 7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3 Feb 16</w:t>
        <w:tab/>
        <w:t>d. Catharine Sophie</w:t>
        <w:tab/>
        <w:t>m 1813 Wilckening</w:t>
        <w:tab/>
        <w:t>Wkg 75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5 Feb 7</w:t>
        <w:tab/>
        <w:t>d. Engel Marie Sophie Charlotte</w:t>
        <w:tab/>
        <w:t>+ 1796 Jun 9 (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97 Jul 13</w:t>
        <w:tab/>
        <w:t>s. Hans Henrich</w:t>
        <w:tab/>
        <w:t>m 1827 Bocks</w:t>
        <w:tab/>
        <w:t>Gum 54</w:t>
      </w:r>
      <w:r>
        <w:rPr>
          <w:rFonts w:cs="Courier New" w:ascii="Courier New" w:hAnsi="Courier New"/>
          <w:dstrike/>
          <w:sz w:val="16"/>
          <w:szCs w:val="16"/>
        </w:rPr>
        <w:t>6</w:t>
      </w:r>
      <w:r>
        <w:rPr>
          <w:rFonts w:cs="Courier New" w:ascii="Courier New" w:hAnsi="Courier New"/>
          <w:sz w:val="16"/>
          <w:szCs w:val="16"/>
        </w:rPr>
        <w:t xml:space="preserv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1800 Apr 19 </w:t>
        <w:tab/>
        <w:t>d. Anne Sophie Charlotte</w:t>
        <w:tab/>
        <w:t>m 1827 Brand</w:t>
        <w:tab/>
        <w:t>Bra 1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2 Apr 29</w:t>
        <w:tab/>
        <w:t>s. Friderich Wilhelm</w:t>
        <w:tab/>
        <w:t>+ 1829 Sep 2 (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4 Nov 14</w:t>
        <w:tab/>
        <w:t>d. Sophie Wilhelmine Charlotte</w:t>
        <w:tab/>
        <w:t>+ 1811 Feb 6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6 Nov 2</w:t>
        <w:tab/>
        <w:t>d. Anna Sophie Marie</w:t>
        <w:tab/>
        <w:t>m 1830 Meier</w:t>
        <w:tab/>
        <w:t>Mey 6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Gum 40  Hans Henrich Guemmer, LH 4, Witwe, Colon</w:t>
        <w:tab/>
        <w:t>+ 1826 Jan 31 (56.2)</w:t>
        <w:tab/>
        <w:t>Gum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w:t>
      </w:r>
      <w:r>
        <w:rPr>
          <w:rFonts w:cs="Courier New" w:ascii="Courier New" w:hAnsi="Courier New"/>
          <w:sz w:val="16"/>
          <w:szCs w:val="16"/>
        </w:rPr>
        <w:tab/>
        <w:t>m 1792 Jan 22</w:t>
        <w:tab/>
        <w:t>Engel Maria Langhorst, LH 3, Jf</w:t>
        <w:tab/>
        <w:t>+ 1821 Aug 20 (53.3)</w:t>
        <w:tab/>
      </w:r>
      <w:r>
        <w:rPr>
          <w:rFonts w:cs="Courier New" w:ascii="Courier New" w:hAnsi="Courier New"/>
          <w:color w:val="FF0000"/>
          <w:sz w:val="16"/>
          <w:szCs w:val="16"/>
        </w:rPr>
        <w:t>Lgh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3 Mar 9</w:t>
        <w:tab/>
        <w:t>d. Engel Marie</w:t>
        <w:tab/>
        <w:t>+ 1793 Mar 12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94 Jun 2</w:t>
        <w:tab/>
        <w:t>s. Hans Henrich</w:t>
        <w:tab/>
        <w:t>m 1826 Hitzemann</w:t>
        <w:tab/>
        <w:t>Gum 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6 May 27</w:t>
        <w:tab/>
        <w:t>d. Anne Sophie Charlotte</w:t>
        <w:tab/>
        <w:t xml:space="preserve">m 1818 Auhagen </w:t>
        <w:tab/>
        <w:t>Auh 8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9 Jan 12</w:t>
        <w:tab/>
        <w:t>d. Engel Marie</w:t>
        <w:tab/>
        <w:t xml:space="preserve">m 1822 Auhagen </w:t>
        <w:tab/>
        <w:t>Auh 8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Apr 19</w:t>
        <w:tab/>
        <w:t xml:space="preserve">d. Anna Sophie Charlotte </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1 Jan 29</w:t>
        <w:tab/>
        <w:t>s. Johann Hinrich Christoph</w:t>
        <w:tab/>
        <w:t>+ 1813 Dec 23 (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3 Oct 17</w:t>
        <w:tab/>
        <w:t>d. Sophie Charlotte</w:t>
        <w:tab/>
        <w:t xml:space="preserve">+ 1808 Jan 27 (4)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805 </w:t>
        <w:tab/>
        <w:t>s. Johan Friedrich</w:t>
        <w:tab/>
        <w:t>+ 1808 Feb 4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9 Apr 12</w:t>
        <w:tab/>
        <w:t>s. Johann Henric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Gum 38 husband remarriage is Gum 4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um 42</w:t>
        <w:tab/>
        <w:t xml:space="preserve">  Johan Christoph Guemmer aus Grossnendorf, Jg</w:t>
        <w:tab/>
        <w:t>m 1819 Bocks</w:t>
        <w:tab/>
        <w:t>Gr.Nen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3</w:t>
        <w:tab/>
        <w:t>m 1796 Oct 9</w:t>
        <w:tab/>
        <w:t>Engel Marie Thurnau aus EH</w:t>
        <w:tab/>
        <w:t>+ 1817 Sep (62)</w:t>
        <w:tab/>
        <w:t>Tur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7 Aug 10</w:t>
        <w:tab/>
        <w:t>s. Johann Christoph</w:t>
        <w:tab/>
        <w:t>+ 1800 Mar 14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0 Feb 19</w:t>
        <w:tab/>
        <w:t>d. Sophie Eleonore</w:t>
        <w:tab/>
        <w:t>m 1828 Schwake</w:t>
        <w:tab/>
        <w:t>Swk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Windheim from SL 3    d. of Otto Thurnau</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um 46 Johann Heinrich Guemmer aus SL</w:t>
        <w:tab/>
        <w:t>m 1815 Meynefelds</w:t>
        <w:tab/>
        <w:t>Gum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Engel Marie Buhs aus LH 13</w:t>
        <w:tab/>
        <w:t>m 1823 Reese</w:t>
        <w:tab/>
        <w:t>Buh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5 Jan 26</w:t>
        <w:tab/>
        <w:t>d. Engel Marie Sophie</w:t>
        <w:tab/>
        <w:t>m 1833 Bru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um 48 Johann Heinrich Guemmer, Meier, born at SL 1</w:t>
        <w:tab/>
        <w:t>+ 1826 Apr 23 (40.1)</w:t>
        <w:tab/>
        <w:t>Gum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 1</w:t>
        <w:tab/>
        <w:t>m 1815 Oct 26</w:t>
        <w:tab/>
        <w:t>Engel Marie Meynefelds von Kobb 2</w:t>
        <w:tab/>
        <w:t>m 1827 Windheim</w:t>
        <w:tab/>
        <w:t>Mnf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7 May 18</w:t>
        <w:tab/>
        <w:t>s. Johann Heinrich</w:t>
        <w:tab/>
        <w:t>m 1845 Tegtmeyer</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1 Jan 7</w:t>
        <w:tab/>
        <w:t>s. Hans Heinrich</w:t>
        <w:tab/>
        <w:t>m 1845 Pfingsten</w:t>
        <w:tab/>
        <w:t>Bekd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3 May 15</w:t>
        <w:tab/>
        <w:t>s. Heinrich Christoph</w:t>
        <w:tab/>
        <w:t>m 1851 Warnec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Gum 49 Joh. Christoph Guemmer, Leibzuechter in SL 3, Witwer</w:t>
        <w:tab/>
        <w:t>+ 1842 Feb 24 (68)</w:t>
        <w:tab/>
        <w:t>Gr.Nen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 3</w:t>
        <w:tab/>
        <w:t>m 1819 Feb 5</w:t>
        <w:tab/>
        <w:t xml:space="preserve">Engel Marie Bocks, Witwe Bussen </w:t>
        <w:tab/>
        <w:t>+ 1831 Sep 15 (71.6)</w:t>
        <w:tab/>
        <w:t>Gr.Nen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at 39 Grossen Nenndorf, 45 years o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born at 38 Gr. Nenndorf on 25 Jan 17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Jurgen Bock u. Dorothea Elisabeth Borch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 first husband was a Brinksitzer at 38 Gr. 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Gum 50 Hans Henrich Guemmer, Colon aus  LH 4</w:t>
        <w:tab/>
        <w:t>+ 1829 Mar 11 (34.9)</w:t>
        <w:tab/>
      </w:r>
      <w:r>
        <w:rPr>
          <w:rFonts w:cs="Courier New" w:ascii="Courier New" w:hAnsi="Courier New"/>
          <w:color w:val="FF0000"/>
          <w:sz w:val="16"/>
          <w:szCs w:val="16"/>
        </w:rPr>
        <w:t>Gum 40</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w:t>
      </w:r>
      <w:r>
        <w:rPr>
          <w:rFonts w:cs="Courier New" w:ascii="Courier New" w:hAnsi="Courier New"/>
          <w:sz w:val="16"/>
          <w:szCs w:val="16"/>
        </w:rPr>
        <w:tab/>
        <w:t>m 1826 May 21</w:t>
        <w:tab/>
        <w:t>Anne Engel Sophie Eleon Hitzemanns</w:t>
        <w:tab/>
      </w:r>
      <w:r>
        <w:rPr>
          <w:rFonts w:cs="Courier New" w:ascii="Courier New" w:hAnsi="Courier New"/>
          <w:color w:val="FF0000"/>
          <w:sz w:val="16"/>
          <w:szCs w:val="16"/>
        </w:rPr>
        <w:t>m 1832 Bock</w:t>
        <w:tab/>
        <w:t>Hit 5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4 Apr 3</w:t>
        <w:tab/>
        <w:t>s. Hans Hinrich</w:t>
        <w:tab/>
        <w:t>m 1848 Homeyer      Heu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7 Jan 27</w:t>
        <w:tab/>
        <w:t>s. Johann Heinrich</w:t>
        <w:tab/>
        <w:t xml:space="preserve">m 1858 Bohnekamp     </w:t>
        <w:tab/>
        <w:t>Chicago</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Gum 50 wife 1832 marriage is not in FIL nor in FIP</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um 52 Johann Otto Guemmer, Einl. auf LH 50</w:t>
        <w:tab/>
        <w:t>+ 1848 (60)</w:t>
        <w:tab/>
        <w:t>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H 50</w:t>
        <w:tab/>
        <w:t>m 1827 Aug 26</w:t>
        <w:tab/>
        <w:t>Anne Sophie Charlotte Schuette, VH 25+ 1854 (52)</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2 Aug 20</w:t>
        <w:tab/>
        <w:t>s. Johann Heinrich Otto (bap. Probsth.)+ 18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8 May 8</w:t>
        <w:tab/>
        <w:t>s. Johann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Hans Henrich G., Halbmeier aus Horsten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Engel Marie Wuestenfelds aus Horsten 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Gum 52 = FIP-GUM01</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Gum 54  Hans Heinrich Guemmer, Krugeigenthumer v. Kob 12</w:t>
        <w:tab/>
        <w:tab/>
        <w:t>Gum 39</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827 Feb 22</w:t>
        <w:tab/>
        <w:t>Anne Sophie Dorothee Bocks v. Kob 8</w:t>
        <w:tab/>
        <w:tab/>
        <w:t>Boc 6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7 Mar 4</w:t>
        <w:tab/>
        <w:t>s. Johann Heinrich</w:t>
        <w:tab/>
        <w:t>m 1853 Reese</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Guesewell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us10</w:t>
        <w:tab/>
        <w:t>Gercke Gusewelle v. Probsthagen 3, son of Hans</w:t>
        <w:tab/>
        <w:t>+ &gt;1672</w:t>
        <w:tab/>
        <w:t>Probs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17</w:t>
        <w:tab/>
        <w:t>m ~ 1635</w:t>
        <w:tab/>
        <w:t>??? Buhrmeister?</w:t>
        <w:tab/>
        <w:t>+ &gt;1672</w:t>
        <w:tab/>
        <w:t>Bue 2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34</w:t>
        <w:tab/>
        <w:t>d. Sophia (illegitimate)</w:t>
        <w:tab/>
        <w:t>* 1664 Laging</w:t>
        <w:tab/>
        <w:t>Stad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38 </w:t>
        <w:tab/>
        <w:t>d. Ilsabei</w:t>
        <w:tab/>
        <w:t xml:space="preserve">m 1672 Picht </w:t>
        <w:tab/>
        <w:t>Prob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40</w:t>
        <w:tab/>
        <w:t>s. Herman</w:t>
        <w:tab/>
        <w:t xml:space="preserve">m 1667 Herman </w:t>
        <w:tab/>
        <w:t>Stad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 1642</w:t>
        <w:tab/>
        <w:t>s. Hans</w:t>
        <w:tab/>
        <w:t>m 1672 Winkelhake</w:t>
        <w:tab/>
        <w:t>Gus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5 Feb 18</w:t>
        <w:tab/>
        <w:t>d. Engel</w:t>
        <w:tab/>
        <w:t>&gt; 167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Gus 10 = FIP-XZG08</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Gus12</w:t>
        <w:tab/>
        <w:t>Hans Guesewelle v. LF 17</w:t>
        <w:tab/>
        <w:t>+ 1717 May 26 (75)</w:t>
        <w:tab/>
        <w:t>Gus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17</w:t>
        <w:tab/>
        <w:t>m 1672 Dec 3</w:t>
        <w:tab/>
        <w:t>Engel Winckelhake v. Levesen</w:t>
        <w:tab/>
        <w:t>+ 1720 Jul 21(80)1640Leve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3 Jul 22</w:t>
        <w:tab/>
        <w:t>s. Hans</w:t>
        <w:tab/>
        <w:t>+ 1701 Jan (2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 1676 Dec 22</w:t>
        <w:tab/>
        <w:t>s. Herman</w:t>
        <w:tab/>
        <w:t>m 1704 Stahlhut</w:t>
        <w:tab/>
        <w:t>Gus 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0 Nov 8</w:t>
        <w:tab/>
        <w:t>d. Anna Margretha</w:t>
        <w:tab/>
        <w:t>+ 1684 Mar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3 Jul 29</w:t>
        <w:tab/>
        <w:t>s. Hinrich</w:t>
        <w:tab/>
        <w:t>+ 1695 Mar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daughter of Tileke Winckelha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us14</w:t>
        <w:tab/>
        <w:t>hans Herman Guesewelle v. OL</w:t>
        <w:tab/>
        <w:t>+ 1755 Jan 20 (81)</w:t>
        <w:tab/>
        <w:t>Gus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17</w:t>
        <w:tab/>
        <w:t>m 1704 May 22</w:t>
        <w:tab/>
        <w:t>Anna Cathrina Stahlhut v. NL</w:t>
        <w:tab/>
        <w:t>+ 1739 Jan 1 (64.4)</w:t>
        <w:tab/>
        <w:t>Stt 1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05 Mar 15</w:t>
        <w:tab/>
        <w:t>d. Ilsa Maria</w:t>
        <w:tab/>
        <w:t>+ 1706 Feb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w:t>
        <w:tab/>
      </w:r>
      <w:r>
        <w:rPr>
          <w:rFonts w:cs="Courier New" w:ascii="Courier New" w:hAnsi="Courier New"/>
          <w:color w:val="FF0000"/>
          <w:sz w:val="16"/>
          <w:szCs w:val="16"/>
        </w:rPr>
        <w:t>* 1706 Dec 1</w:t>
        <w:tab/>
        <w:t>s. hans Heinrich</w:t>
        <w:tab/>
        <w:t>m 1729 Kerckman</w:t>
        <w:tab/>
        <w:t>Gus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0 Jan 10</w:t>
        <w:tab/>
        <w:t>s. Johan Henrich</w:t>
        <w:tab/>
        <w:t>+ 1712 May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2 Mar 14</w:t>
        <w:tab/>
        <w:t xml:space="preserve">d. Catharina Margreta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7 Apr 16</w:t>
        <w:tab/>
        <w:t>d. Anna Catharina</w:t>
        <w:tab/>
        <w:t>+ 1740 May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Gus16</w:t>
        <w:tab/>
        <w:t>hans Hinrich Gusewelle v. OL</w:t>
        <w:tab/>
        <w:t>+ 1761 Sep 29 (56)</w:t>
        <w:tab/>
        <w:t>Gus 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17</w:t>
        <w:tab/>
        <w:t>m 1729 Nov 6</w:t>
        <w:tab/>
        <w:t>Catharine elisabeth Kerckmann</w:t>
        <w:tab/>
        <w:t>+ 1776 Apr 20 (75)</w:t>
        <w:tab/>
        <w:t>Vornh</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730 Jan 1</w:t>
        <w:tab/>
        <w:t>s. Johan Hinrich</w:t>
        <w:tab/>
        <w:t>m 1762 Detmar</w:t>
        <w:tab/>
        <w:t>Gus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1 Mar</w:t>
        <w:tab/>
        <w:t>s. Harm Toennie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3 Feb 2</w:t>
        <w:tab/>
        <w:t>s. Johan Friedrich</w:t>
        <w:tab/>
        <w:t>m 1762 Meyers</w:t>
        <w:tab/>
        <w:t>Poll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6 Apr</w:t>
        <w:tab/>
        <w:t>d. Engel Elisabeth</w:t>
        <w:tab/>
        <w:t>+ 1761 Oct 12 (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7 Mar 19</w:t>
        <w:tab/>
        <w:t>s. Johann Christi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 1739 Mar 8</w:t>
        <w:tab/>
        <w:t>d. Anne Margarethe</w:t>
        <w:tab/>
        <w:t>m 1766 Hidsemann    Probs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1 Mar 22</w:t>
        <w:tab/>
        <w:t>d. Engel Marie</w:t>
        <w:tab/>
        <w:t>* 1765 Koritz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3 May 5</w:t>
        <w:tab/>
        <w:t>s. Hans Harm</w:t>
        <w:tab/>
        <w:t>+ 1746 Dec 2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5 Mar 16</w:t>
        <w:tab/>
        <w:t>s. Johann Albrecht</w:t>
        <w:tab/>
        <w:t>+ 1759 Sep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Gus18</w:t>
        <w:tab/>
        <w:t>Johan Henrich Guesewelle aus LF, Musquetier</w:t>
        <w:tab/>
        <w:tab/>
        <w:t>Gus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17</w:t>
        <w:tab/>
        <w:t>m 1762 Apr 1</w:t>
        <w:tab/>
        <w:t>Christina Detmar aus LH</w:t>
        <w:tab/>
        <w:tab/>
        <w:t>Kirch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2 Aug 18</w:t>
        <w:tab/>
        <w:t>d. Engel Maria</w:t>
        <w:tab/>
        <w:tab/>
        <w:t>c 17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Mar 10</w:t>
        <w:tab/>
        <w:t>d. Anna Sophia lenore</w:t>
        <w:tab/>
        <w:t>m       Steg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8 Sep 9</w:t>
        <w:tab/>
        <w:t>s. Harm Heinrich</w:t>
        <w:tab/>
        <w:t>m 1792 Hartman</w:t>
        <w:tab/>
        <w:t>Gus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3 Mar 4</w:t>
        <w:tab/>
        <w:t>d. Catharine Sophia</w:t>
        <w:tab/>
        <w:t>m 1792 Harste</w:t>
        <w:tab/>
        <w:t>Laue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Gus20 </w:t>
        <w:tab/>
        <w:t>Herman Henrich Gisewelle, Hachmeister</w:t>
        <w:tab/>
        <w:t>+ 1846 Nov (78)</w:t>
        <w:tab/>
        <w:t>Gus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7</w:t>
        <w:tab/>
        <w:t>m 1792 Nov 8</w:t>
        <w:tab/>
        <w:t>Anna Margarete Elisabeth Hartman</w:t>
        <w:tab/>
        <w:t>+ 1845 Mar (81)</w:t>
        <w:tab/>
        <w:t>Probs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3 Oct 28</w:t>
        <w:tab/>
        <w:t xml:space="preserve">d. Engel Marie Philippine </w:t>
        <w:tab/>
        <w:t>+ 185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7 Feb 13</w:t>
        <w:tab/>
        <w:t>s. Johann Henrich Wilhelm</w:t>
        <w:tab/>
        <w:t>m 1825 Schrage</w:t>
        <w:tab/>
        <w:t>Gus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Feb 9</w:t>
        <w:tab/>
        <w:t>s. Joh. Friderich Gottlieb</w:t>
        <w:tab/>
        <w:t>+ 1800 Feb 9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1 May 10</w:t>
        <w:tab/>
        <w:t>s. Friderich Wilhelm    ?</w:t>
        <w:tab/>
        <w:t>+ 1802 Nov 2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3 Sep 24</w:t>
        <w:tab/>
        <w:t>d. Catharine Sophie</w:t>
        <w:tab/>
        <w:t>m 1838 Bre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7 Dec 14</w:t>
        <w:tab/>
        <w:t>s. Johann Henrich Otto</w:t>
        <w:tab/>
        <w:t>m 1836 Schoenbe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Probsthagen Nr.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Gus22</w:t>
        <w:tab/>
        <w:t>Joh. Heinrich Wilhelm Giesewelle</w:t>
        <w:tab/>
        <w:t>+ 1870 Jul 9 (73)</w:t>
        <w:tab/>
        <w:t>Gus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7</w:t>
        <w:tab/>
        <w:t xml:space="preserve">m 1825 Nov 27 </w:t>
        <w:tab/>
        <w:t>Engel Marie Dorothee Schrage</w:t>
        <w:tab/>
        <w:t>+ 1864 Oct 11 (70)</w:t>
        <w:tab/>
        <w:t>Sge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9 Mar</w:t>
        <w:tab/>
        <w:t>s. Heinrich Gottlieb</w:t>
        <w:tab/>
        <w:t>m 1857 Pfingsten</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H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err Hermann Heinrich Haasenjag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69 Jan 3</w:t>
        <w:tab/>
        <w:t>Catharina Sophia Wedekind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Kauf___ und Handelsmann zu Muender in Hannov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Pastor Chr. Henrich Wedekin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b 20</w:t>
        <w:tab/>
        <w:t>henrich Christoph Haberland aus Beckedorf, Jg LH 31+ 1820 Feb 20 (68)</w:t>
        <w:tab/>
        <w:t>Becke</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7</w:t>
        <w:tab/>
        <w:t>m 1783 Mar 27</w:t>
        <w:tab/>
        <w:t>Catharina Sophia Meiers, LH 27</w:t>
        <w:tab/>
        <w:t>+ 1811 Nov 25 (67.3)</w:t>
        <w:tab/>
        <w:t>Mey 4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6 Jun 8</w:t>
        <w:tab/>
        <w:t>d. Anna Sophie Catharina</w:t>
        <w:tab/>
        <w:t>m 1804 Jordening</w:t>
        <w:tab/>
        <w:t>Jor 24</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8 May 3</w:t>
        <w:tab/>
        <w:t>s. Johan Henrich</w:t>
        <w:tab/>
        <w:t>m 1791 Aug 16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Cord Henrich Dammeyer, Schussermei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Henrich H. u. Ebeling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Hinrich Hacke aus Dudinghusen?</w:t>
        <w:tab/>
        <w:tab/>
        <w:t>Dudi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Margretha Weyhe v. Hechtstorf?</w:t>
        <w:tab/>
        <w:tab/>
        <w:t>Hech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9 Aug 26</w:t>
        <w:tab/>
        <w:t>d. Anna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Cordt Hagedorn</w:t>
        <w:tab/>
        <w:tab/>
        <w:t>+&gt;163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3</w:t>
        <w:tab/>
        <w:t>* 1623</w:t>
        <w:tab/>
        <w:t>d.  ??</w:t>
        <w:tab/>
        <w:t>m~1640 Dralle</w:t>
        <w:tab/>
        <w:t>Drl 18</w:t>
        <w:tab/>
        <w:tab/>
        <w:t>Lived at Kobbensen 13 in 1620.  Later, Dralle lived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 Henrich Hahne, Knecht aus Beckedorf</w:t>
        <w:tab/>
        <w:tab/>
        <w:t>Beck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nm </w:t>
        <w:tab/>
        <w:t>Engel Marie Sibuerger aus LH</w:t>
        <w:tab/>
        <w:tab/>
        <w:t>Sib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9 Dec 22</w:t>
        <w:tab/>
        <w:t>d. Engel Marie Sophie</w:t>
        <w:tab/>
        <w:t>m 1839 Schweer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 Henrich Hansing, * 1778, Schweinhirte</w:t>
        <w:tab/>
        <w:t xml:space="preserve">                   Pol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w:t>
        <w:tab/>
        <w:t>m 1805 Nov 15</w:t>
        <w:tab/>
        <w:t>anna Marie leonore Everding, 26 J.</w:t>
        <w:tab/>
        <w:t>+ 1828 Aug 23 (46.5)</w:t>
        <w:tab/>
        <w:t>Vor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5 Dec 3</w:t>
        <w:tab/>
        <w:t>s. Johann Fride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9 Jan 8</w:t>
        <w:tab/>
        <w:t>s. Hans Henrich</w:t>
        <w:tab/>
        <w:t>m 1838 Kerckmann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9</w:t>
        <w:tab/>
        <w:t>* 1814 Sep 4</w:t>
        <w:tab/>
        <w:t>s. Johann Henrich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3</w:t>
        <w:tab/>
        <w:t>* 1818 Jun 10</w:t>
        <w:tab/>
        <w:t>d. Engel Marie Eleonore</w:t>
        <w:tab/>
        <w:t>m 1838 Meinefe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2 May 22</w:t>
        <w:tab/>
        <w:t>d. Engel Marie Sophie Dorothe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Ernst Hansing u. Cath. Soph. Bruns? in Pol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Friedrich E. in Vornhagen u. Hadde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arbordu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 xml:space="preserve">m </w:t>
        <w:tab/>
        <w:t>Greteke his wi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lived in LF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inrich Harbor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xml:space="preserve">m </w:t>
        <w:tab/>
        <w:t>Chaterine, his wi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is father was Cordth Harbor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ll 3 lived in Luedersfeld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Ludeke Harbort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Lived in Lindhorst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inrich Harmafeck?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w:t>
        <w:tab/>
        <w:tab/>
        <w:t>Beat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arma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1757</w:t>
        <w:tab/>
        <w:t>Dorothea Elisabeth</w:t>
        <w:tab/>
        <w:t>c 17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ing by Duhnsen in 17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e 22</w:t>
        <w:tab/>
        <w:t>Henrich Staats Harste, Handelsmann</w:t>
        <w:tab/>
        <w:t>+ 1841 (78)probsth Steinhud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w:t>
        <w:tab/>
        <w:t>m 1792 Jan 12</w:t>
        <w:tab/>
        <w:t xml:space="preserve">Cath. </w:t>
      </w:r>
      <w:r>
        <w:rPr>
          <w:rFonts w:cs="Courier New" w:ascii="Courier New" w:hAnsi="Courier New"/>
          <w:color w:val="FF0000"/>
          <w:sz w:val="16"/>
          <w:szCs w:val="16"/>
          <w:lang w:val="fr-FR"/>
        </w:rPr>
        <w:t>Sophie Guesewelle, LF 17</w:t>
        <w:tab/>
        <w:t>+ 1843 (70) probsth</w:t>
        <w:tab/>
        <w:t>Gus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94 Nov 10</w:t>
        <w:tab/>
        <w:t>s. Johann Heinrich</w:t>
        <w:tab/>
        <w:t>+ 1819 Jun 20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1797 </w:t>
        <w:tab/>
        <w:t>d. Engel Marie Sophie</w:t>
        <w:tab/>
        <w:t>m 1827 Rinn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01 Mar 9</w:t>
        <w:tab/>
        <w:t>d. Engel Marie Justine</w:t>
        <w:tab/>
        <w:t>m 1827 Frank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4 Apr 18</w:t>
        <w:tab/>
        <w:t>d. Anna Sophia Caroline</w:t>
        <w:tab/>
        <w:t>m 1832 Hallfel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8 May 2</w:t>
        <w:tab/>
        <w:t>s. Friderich WIlhelm</w:t>
        <w:tab/>
        <w:t>m 1836 Mensch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Oct 16</w:t>
        <w:tab/>
        <w:t>d. Sophie Dorothea</w:t>
        <w:tab/>
        <w:t>+ 1850 Apr 14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w:t>
        <w:tab/>
        <w:t>* 1816 Apr 28</w:t>
        <w:tab/>
        <w:t>s. Johann Georg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from Steinhude; son of Joh. Conrad Hars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ee Families in Probsthagen HRS0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were married in Lau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my 20</w:t>
        <w:tab/>
        <w:t xml:space="preserve"> Hinrich Hasemeyer aus LH  born 1681</w:t>
        <w:tab/>
        <w:t xml:space="preserve">m 1746 Hardekopf Nienbruegg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4</w:t>
        <w:tab/>
        <w:t>m 1710 Jan14</w:t>
        <w:tab/>
        <w:t>Anna Catharine Siboerger</w:t>
        <w:tab/>
        <w:t>+ 1745 Oct 14 (68.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10 </w:t>
        <w:tab/>
        <w:t>d. Anne Catharine</w:t>
        <w:tab/>
        <w:t>m 1737 Schweer</w:t>
        <w:tab/>
        <w:t>Swr 5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4 Sep</w:t>
        <w:tab/>
        <w:t>d. Maria Elisabeth</w:t>
        <w:tab/>
        <w:t>+ 1714 Dec 2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May</w:t>
        <w:tab/>
        <w:t>s. Cordt Henrich</w:t>
        <w:tab/>
        <w:t>+ 1719 Mar 5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ans Otto Borcher from Lind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my 22</w:t>
        <w:tab/>
        <w:t xml:space="preserve"> Hinrich Hasemeier, Einwohner in LH</w:t>
        <w:tab/>
        <w:t>+ 1746 Nov 20 (65)168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4</w:t>
        <w:tab/>
        <w:t>m 1746 Jul 28</w:t>
        <w:tab/>
        <w:t>Anne Elisabeth Hardekopf</w:t>
        <w:tab/>
        <w:tab/>
        <w:t>Hkp 3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e 20</w:t>
        <w:tab/>
        <w:t>Christoph Hasse, Colon auf Algesdorf 42, Schweinhirte                 Alge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1820 </w:t>
      </w:r>
      <w:r>
        <w:rPr>
          <w:rFonts w:cs="Courier New" w:ascii="Courier New" w:hAnsi="Courier New"/>
          <w:color w:val="FF0000"/>
          <w:sz w:val="16"/>
          <w:szCs w:val="16"/>
          <w:lang w:val="fr-FR"/>
        </w:rPr>
        <w:t>Nov 5</w:t>
        <w:tab/>
        <w:t>Eng Marie Sophie Eleonore Hesterberg</w:t>
        <w:tab/>
        <w:t>Hb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 of Joh. Heinr. former Colon auf Kob 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Sophie Eleonore beb. Wehme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Grov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Philip Gustav Hechtmann, Schulmeister in LH 17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Philippina Dorothee</w:t>
        <w:tab/>
        <w:t>m 1750 Brinkhof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cr 20</w:t>
        <w:tab/>
        <w:t>Arnold Hector aus Auhagen   LH</w:t>
        <w:tab/>
        <w:t>+ 1753 Feb 4</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 xml:space="preserve">Anna Margarethe Lampe </w:t>
        <w:tab/>
        <w:t>+ 1759 May 23 (93)</w:t>
        <w:tab/>
        <w:t>La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Nov</w:t>
        <w:tab/>
      </w:r>
      <w:r>
        <w:rPr>
          <w:rFonts w:cs="Courier New" w:ascii="Courier New" w:hAnsi="Courier New"/>
          <w:color w:val="FF0000"/>
          <w:sz w:val="16"/>
          <w:szCs w:val="16"/>
          <w:lang w:val="fr-FR"/>
        </w:rPr>
        <w:t>d. Anne Marie Christine</w:t>
        <w:tab/>
        <w:t>m 1739 Daseking</w:t>
        <w:tab/>
        <w:t>Das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 Hegolinc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tab/>
        <w:t>* 1705 Jun 14</w:t>
        <w:tab/>
        <w:t>s. Johan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had an adult son in Schoettlingen in 17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dm 20</w:t>
        <w:tab/>
        <w:t xml:space="preserve"> Christoph Heidmann</w:t>
        <w:tab/>
        <w:tab/>
        <w:t>Ly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4</w:t>
        <w:tab/>
        <w:t>m 1765 Oct 10</w:t>
        <w:tab/>
        <w:t>Anna Sophia Wehmeiers v. LF 34</w:t>
        <w:tab/>
        <w:tab/>
        <w:t>Wdm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1 Oct 31</w:t>
        <w:tab/>
        <w:t>d. Anna Engel Sophia</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Hdm 20 = FIP-HDM01</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nm 20</w:t>
        <w:tab/>
        <w:t xml:space="preserve"> Johann Christian Heine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0</w:t>
        <w:tab/>
        <w:t>* 1779 Nov 14</w:t>
        <w:tab/>
        <w:t>d. Engel Catharin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6</w:t>
        <w:tab/>
        <w:t>* 1782 Aug 10</w:t>
        <w:tab/>
        <w:t>s. Johann Rudol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nm 22 Johann Friedrich Heinemann, born in Heurssen</w:t>
        <w:tab/>
        <w:tab/>
        <w:tab/>
        <w:tab/>
        <w:tab/>
        <w:t>Heu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Kob 16</w:t>
        <w:tab/>
        <w:t>m 1821 Apr 19</w:t>
        <w:tab/>
        <w:t>Engel Marie Sophie Daue aus Kobb</w:t>
        <w:tab/>
        <w:t>+ 1857 Nov 23</w:t>
        <w:tab/>
        <w:tab/>
        <w:t xml:space="preserve">Dau 22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21 Oct 20</w:t>
        <w:tab/>
        <w:t>d. Engel Marie Sophie</w:t>
        <w:tab/>
        <w:tab/>
        <w:tab/>
        <w:t>+ 1822 Jan 8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3 Apr 5</w:t>
        <w:tab/>
        <w:t>s. Joh. Heinrich Friedrich Carl</w:t>
        <w:tab/>
        <w:tab/>
        <w:t>m 1855 Mensch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5 Feb 22</w:t>
        <w:tab/>
        <w:t>d. Engel Marie Soph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Kob 13</w:t>
        <w:tab/>
        <w:t>* 1827 Mar 14</w:t>
        <w:tab/>
        <w:t>d. Engel Marie Sophie Charlot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 of weil. Schustermeister Christian H. in 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weil. Christine Friedricke geb. Bolten v. Apele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Pastor Adolph Reinhard Helper </w:t>
        <w:tab/>
        <w:tab/>
        <w:tab/>
        <w:tab/>
        <w:t>+ 1750 Oct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5 Jan</w:t>
        <w:tab/>
        <w:t>s. Gottlieb Adolph</w:t>
        <w:tab/>
        <w:tab/>
        <w:tab/>
        <w:t>+ 1740 Mar 24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Oct 6</w:t>
        <w:tab/>
        <w:t>d. Christine Regine Adolph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6 Apr 12</w:t>
        <w:tab/>
        <w:t>s. Lebewoh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0 Jun 25</w:t>
        <w:tab/>
        <w:t>d. Sophia Regina Reinhardine</w:t>
        <w:tab/>
        <w:tab/>
        <w:t>m 1768 Stuembke</w:t>
        <w:tab/>
        <w:t>Smk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Pastor Helper zu Stadthagen </w:t>
        <w:tab/>
        <w:tab/>
        <w:tab/>
        <w:tab/>
        <w:t>+ 1775 Jan 8 (68)</w:t>
        <w:tab/>
        <w:t>Stad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ng 20</w:t>
        <w:tab/>
        <w:t>Johann Heinr. Christoph Henning, Colon, Niengrab 16                   Niengrab</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m 1821 Aug</w:t>
        <w:tab/>
        <w:t>Anne Engel Marie Hardekopfs</w:t>
        <w:tab/>
        <w:tab/>
        <w:t>Hkp 5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 of Joh. Heinr. Christoph Henning, Amts Lauenau</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Id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Ludeke Herde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xml:space="preserve">m </w:t>
        <w:tab/>
        <w:t xml:space="preserve">Hill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ans Hervesth ?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w:t>
        <w:tab/>
        <w:t>w. Kunneke, his wi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d. Gret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d. Chater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 Herzlinke? v. Kobb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5 Jun 14</w:t>
        <w:tab/>
        <w:t>s. Johan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Zachariah Hesse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5 Jun</w:t>
        <w:tab/>
        <w:t>s. Carl Friderich</w:t>
        <w:tab/>
        <w:t>+ 1740 Sep 14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0 Sep 1</w:t>
        <w:tab/>
        <w:t>s. Carl Friedrich</w:t>
        <w:tab/>
        <w:t>+ 1741 Mar 2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 xml:space="preserve">Johann Georg Heue, Hachfuer___ he___ </w:t>
        <w:tab/>
        <w:t>+ 1755 Feb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eu 20</w:t>
        <w:tab/>
        <w:t>Johan Hinrich Heumann v. Wolpinghausen</w:t>
        <w:tab/>
        <w:tab/>
        <w:t>Woelpi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1</w:t>
        <w:tab/>
        <w:t>m 1744 Nov 26</w:t>
        <w:tab/>
        <w:t>Engel Elisabeth Moeller aus LH</w:t>
        <w:tab/>
        <w:t>+ 1791 Sep 9 (79 ¼)</w:t>
        <w:tab/>
        <w:t>Mol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the son of Johann Hinrich Heu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daughter of Johann Moeller, Einlieg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Polycarpus Heyss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7 Mar 15</w:t>
        <w:tab/>
        <w:t>d. Eva?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7 Mar 15</w:t>
        <w:tab/>
        <w:t>d. Margret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nz 20</w:t>
        <w:tab/>
        <w:t>Cord Hintze aus Alsdorf</w:t>
        <w:tab/>
        <w:tab/>
        <w:t>+ 1747 Feb 2 (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39</w:t>
        <w:tab/>
        <w:t>m 1737 Dec 1</w:t>
        <w:tab/>
        <w:t>Catharina Elisabeth Froeling</w:t>
        <w:tab/>
        <w:tab/>
        <w:t>+ 1747 Feb 2 (47.8)</w:t>
        <w:tab/>
        <w:t>Frl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8 Aug 31</w:t>
        <w:tab/>
        <w:t xml:space="preserve">s. Cord Heinrich </w:t>
        <w:tab/>
        <w:tab/>
        <w:tab/>
        <w:t>+ 1784 May 31 (46.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Albert Wilk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irschhorn, no name</w:t>
        <w:tab/>
        <w:tab/>
        <w:tab/>
        <w:tab/>
        <w:tab/>
        <w:t>+ 1805 Jan 10 (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Johan Hobingh? Holing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xml:space="preserve">m </w:t>
        <w:tab/>
        <w:tab/>
        <w:t>Anneke, his wi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ing in Luedersfeld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fn 20</w:t>
        <w:tab/>
        <w:t xml:space="preserve">Friedrich Hoefener </w:t>
        <w:tab/>
        <w:tab/>
        <w:tab/>
        <w:tab/>
        <w:tab/>
        <w:t>+ 1772 Jun 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H 39</w:t>
        <w:tab/>
        <w:t xml:space="preserve">m </w:t>
        <w:tab/>
        <w:tab/>
        <w:t>Catharine Marie Meyers aus Riepen</w:t>
        <w:tab/>
        <w:t>+ 1808 Oct 7 (79)</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55</w:t>
        <w:tab/>
        <w:tab/>
        <w:t>s. Joh. Conrad (born in Riepen)</w:t>
        <w:tab/>
        <w:tab/>
        <w:t>m 1805 Everdings</w:t>
        <w:tab/>
        <w:t>Hfn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8 Jan 25</w:t>
        <w:tab/>
        <w:t xml:space="preserve">s. Joh. Christian </w:t>
        <w:tab/>
        <w:tab/>
        <w:tab/>
        <w:t>c 177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8 Jan 25</w:t>
        <w:tab/>
        <w:t>s. Joh. Toennies</w:t>
        <w:tab/>
        <w:tab/>
        <w:tab/>
        <w:t>c 177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0 May 4</w:t>
        <w:tab/>
        <w:t xml:space="preserve">s. Joh. Friedrich </w:t>
        <w:tab/>
        <w:tab/>
        <w:tab/>
        <w:t>+ 1762 Sep 15 (2 ½)</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62 Mar 3</w:t>
        <w:tab/>
        <w:t xml:space="preserve">d. Anne Catharina Sophia </w:t>
        <w:tab/>
        <w:t xml:space="preserve">      ?</w:t>
        <w:tab/>
        <w:t xml:space="preserve">* 1792 Haseman         </w:t>
        <w:tab/>
        <w:t>Hsm 6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64 Apr 8</w:t>
        <w:tab/>
        <w:t>d. Anne Catharina Elisabeth</w:t>
        <w:tab/>
        <w:tab/>
        <w:t>+ 1800 Jul 20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67 Jun 3</w:t>
        <w:tab/>
        <w:t>d. Sophie Louise?</w:t>
        <w:tab/>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70 Jun 4</w:t>
        <w:tab/>
        <w:t xml:space="preserve">s. Joh. Fr. Christoph </w:t>
        <w:tab/>
        <w:tab/>
        <w:tab/>
        <w:t>+ 1772 Jun 8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Tonnies Meier aus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Anne Cath. Scheibe geb. in 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fn 22</w:t>
        <w:tab/>
        <w:t>Johann Conrad Hoefener</w:t>
        <w:tab/>
        <w:tab/>
        <w:tab/>
        <w:tab/>
        <w:t>+ 1823 Aug 5 (68)</w:t>
        <w:tab/>
        <w:t>Hfn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9</w:t>
        <w:tab/>
        <w:t xml:space="preserve">m 1805 May 3 </w:t>
        <w:tab/>
        <w:t>Catharine Sophie Everdings, Vornh?</w:t>
        <w:tab/>
        <w:tab/>
        <w:tab/>
        <w:tab/>
        <w:t>Evd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Eldest son of Fride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on 20</w:t>
        <w:tab/>
        <w:t xml:space="preserve">Heineke Ho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45</w:t>
        <w:tab/>
        <w:t xml:space="preserve">* </w:t>
        <w:tab/>
        <w:tab/>
        <w:t xml:space="preserve">d. Ilschen </w:t>
        <w:tab/>
        <w:tab/>
        <w:tab/>
        <w:tab/>
        <w:t xml:space="preserve">m 1824 Holste </w:t>
        <w:tab/>
        <w:tab/>
        <w:t>Hst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ab/>
        <w:t>s. Dreves</w:t>
        <w:tab/>
        <w:tab/>
        <w:tab/>
        <w:tab/>
        <w:tab/>
        <w:tab/>
        <w:tab/>
        <w:t>Hon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ing in LF in 1609, 1620.  Died before 16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on 22</w:t>
        <w:tab/>
        <w:t>Dreves Hon aus LF</w:t>
        <w:tab/>
        <w:tab/>
        <w:tab/>
        <w:tab/>
        <w:tab/>
        <w:tab/>
        <w:tab/>
        <w:tab/>
        <w:t>Hon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45</w:t>
        <w:tab/>
        <w:t xml:space="preserve">m 1625 Jul </w:t>
        <w:tab/>
        <w:t>Dorthie Meyer aus Sachs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offmeist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Anna Schwartz</w:t>
        <w:tab/>
        <w:tab/>
        <w:t>Swz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3</w:t>
        <w:tab/>
        <w:t>k. unehelich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Christian Ludolph Hoerning?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739 Jan 11</w:t>
        <w:tab/>
        <w:t>d. Cath. Marie Dorothe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Herr Clamer Theodor Hoffman aus Freyehorrch?</w:t>
        <w:tab/>
        <w:t xml:space="preserve">                   Ni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86 May 2</w:t>
        <w:tab/>
        <w:t>Henrietta Amalia Haasenjagers</w:t>
        <w:tab/>
        <w:tab/>
        <w:t>Muend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is zu Nienhausen in Graffschaft Ravensbe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Muend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ollander..... see Storck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ol 16</w:t>
        <w:tab/>
        <w:t>Hans Holle</w:t>
        <w:tab/>
        <w:tab/>
        <w:t>+ &gt; 165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8</w:t>
        <w:tab/>
        <w:t xml:space="preserve">m </w:t>
        <w:tab/>
        <w:t>Widow Hoeve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there some time after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ol 18</w:t>
        <w:tab/>
        <w:t>Henrich Hol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0</w:t>
        <w:tab/>
        <w:t>Lived there in 17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ol 20</w:t>
        <w:tab/>
        <w:t>Johann Conrad Holle, Dienstknecht LF 38</w:t>
        <w:tab/>
        <w:t>+ 1847 Jan 14 at VH Lauenau</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0 Dec 3</w:t>
        <w:tab/>
        <w:t>Sophie Margarethe Harmening, LH 44</w:t>
        <w:tab/>
        <w:tab/>
        <w:t>Hrm 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1 Feb 12</w:t>
        <w:tab/>
        <w:t>s. Hans Hinrich Conrad</w:t>
        <w:tab/>
        <w:t>m 1848 Rust         Meerbe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in Lauenau</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op 18</w:t>
        <w:tab/>
        <w:t>Erich Hopp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Hinr. H___?</w:t>
        <w:tab/>
        <w:t>+ 1692 May (3)</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op 20</w:t>
        <w:tab/>
        <w:t>Ernst Heinrich Friedrich Hoppe, Dienstknecht</w:t>
        <w:tab/>
        <w:t>+ 1857 Oct (66)</w:t>
        <w:tab/>
        <w:t>Ba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18 Dec 27</w:t>
        <w:tab/>
        <w:t>Anne Sophie Char</w:t>
      </w:r>
      <w:r>
        <w:rPr>
          <w:rFonts w:cs="Courier New" w:ascii="Courier New" w:hAnsi="Courier New"/>
          <w:color w:val="FF0000"/>
          <w:sz w:val="16"/>
          <w:szCs w:val="16"/>
          <w:lang w:val="fr-FR"/>
        </w:rPr>
        <w:t>lotte Sieborger, LH 46+ 1864 Jan 24 (72)</w:t>
        <w:tab/>
        <w:t>Sib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18 Nov 8</w:t>
        <w:tab/>
        <w:t>d. Engel Marie Sophie</w:t>
        <w:tab/>
        <w:t>+ 1821 Mar 3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 1826 Oct 3</w:t>
        <w:tab/>
        <w:t>s. Joh. Henrich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 of Cord Heinrich Hoppe, Hausling in Bant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Dorothee geb. Gewec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op 22</w:t>
        <w:tab/>
        <w:t>Cord Hoppe, Mauergesell, now in Bremen</w:t>
        <w:tab/>
        <w:t xml:space="preserv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Cathrine Engel Siebuerger</w:t>
        <w:tab/>
        <w:t>* 1825 Kauke</w:t>
        <w:tab/>
        <w:t>Sib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1 Feb 2</w:t>
        <w:tab/>
        <w:t>d. Engel Mar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22 Sep 7</w:t>
        <w:tab/>
        <w:t>d. Engel Mar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s. of Cord Heinr. Hoppen in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 of Dorothee Gewec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 Hoste? aus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w:t>
        <w:tab/>
        <w:t>Anne Sophie Tegtmeier, LH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9 Apr 15</w:t>
        <w:tab/>
        <w:t>d. Anna Sophie</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Herman Hostmeier, LF</w:t>
        <w:tab/>
        <w:t>+ 1666 Nov 18</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650 Nov 26</w:t>
        <w:tab/>
        <w:t>Engel Poels, Widow of Hans Everding</w:t>
        <w:tab/>
        <w:t>+ 1674 Feb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previously, Claus Pohl there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ug 20</w:t>
        <w:tab/>
        <w:t>Tonnies Hugo v. Algesdorf</w:t>
        <w:tab/>
        <w:t>m 1685 Buesing    Alge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bre</w:t>
        <w:tab/>
        <w:t>m 1683 Oct 16</w:t>
        <w:tab/>
        <w:t>Anna Margretha Schweers</w:t>
        <w:tab/>
        <w:tab/>
        <w:t>Habre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Hans Hu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Busing von Habrih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ug 22</w:t>
        <w:tab/>
        <w:t>Tonnies Hugo v. Habrehusen, Witwer</w:t>
        <w:tab/>
        <w:t xml:space="preserve">                  Alge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Habre </w:t>
        <w:tab/>
        <w:t>m 1685 Jan 29</w:t>
        <w:tab/>
        <w:t>Anna Dorothea Busings v. Habrehusen</w:t>
        <w:tab/>
        <w:tab/>
        <w:t>Bs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5 Jul</w:t>
        <w:tab/>
        <w:t>s. Johan Jobst</w:t>
        <w:tab/>
        <w:t>+ 1693 May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7 Jul</w:t>
        <w:tab/>
        <w:t>d. Anna Sophia</w:t>
        <w:tab/>
        <w:t>+ 1689 Aug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2 Jul 20</w:t>
        <w:tab/>
        <w:t>d. Anna Elisabeth</w:t>
        <w:tab/>
        <w:t>m 1706 Everding</w:t>
        <w:tab/>
        <w:t>Habre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Diederich Huh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bre</w:t>
        <w:tab/>
        <w:t xml:space="preserve">m </w:t>
        <w:tab/>
        <w:t>Engel Lisabeht Buesing</w:t>
        <w:tab/>
        <w:t>m 1704 Struck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un 20</w:t>
        <w:tab/>
        <w:t>David Hunerberg, Belsinghausen</w:t>
        <w:tab/>
        <w:t xml:space="preserve">                   Belsing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Anna Engel Dralle, 13 Cob</w:t>
        <w:tab/>
        <w:t>* 1800 Meier</w:t>
        <w:tab/>
        <w:t>Drl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t>* 1797 Feb 18</w:t>
        <w:tab/>
      </w:r>
      <w:r>
        <w:rPr>
          <w:rFonts w:cs="Courier New" w:ascii="Courier New" w:hAnsi="Courier New"/>
          <w:color w:val="FF0000"/>
          <w:sz w:val="16"/>
          <w:szCs w:val="16"/>
          <w:lang w:val="fr-FR"/>
        </w:rPr>
        <w:t>d. Engel Mari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up 20</w:t>
        <w:tab/>
        <w:t>Henrich Hupe, Schaefermeister im Helsinghausen, Jg</w:t>
        <w:tab/>
        <w:tab/>
        <w:t>Hels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7</w:t>
        <w:tab/>
        <w:t>m 1788 Jun 8</w:t>
        <w:tab/>
        <w:t>Sophia Leonore Steege aus LH 47, Jf</w:t>
        <w:tab/>
        <w:tab/>
        <w:t>Stg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8 Aug 12</w:t>
        <w:tab/>
        <w:t>d. Anna Engel Sophie 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790 Mar 2</w:t>
        <w:tab/>
        <w:t>d. Engel Maria Soph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LH 24?</w:t>
        <w:tab/>
      </w:r>
      <w:r>
        <w:rPr>
          <w:rFonts w:cs="Courier New" w:ascii="Courier New" w:hAnsi="Courier New"/>
          <w:color w:val="FF0000"/>
          <w:sz w:val="16"/>
          <w:szCs w:val="16"/>
          <w:lang w:val="fr-FR"/>
        </w:rPr>
        <w:t>* 1794 Dec 14</w:t>
        <w:tab/>
        <w:t>d. Anna Sophie Marie 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ux20</w:t>
        <w:tab/>
        <w:t>Hinrich Huxholle v. Rosenhagen? Rolfshagen?</w:t>
        <w:tab/>
        <w:t>+ 1748 Nov 24 (57)  Rosen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0</w:t>
        <w:tab/>
        <w:t>m 1722 Jan 20</w:t>
        <w:tab/>
        <w:t xml:space="preserve">Anna Catharina Schweers </w:t>
        <w:tab/>
        <w:t>+ 1733 Nov 8 (43.10)</w:t>
        <w:tab/>
        <w:t>Swr 3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23 Feb </w:t>
        <w:tab/>
        <w:t xml:space="preserve">d. Engel Maria Elisabeth </w:t>
        <w:tab/>
        <w:t>+ 1724 Feb 20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Cordt Meyers, NL</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Hadde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d 06</w:t>
        <w:tab/>
        <w:t xml:space="preserve">Herman Haddendorf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4</w:t>
        <w:tab/>
        <w:t>? 1573</w:t>
        <w:tab/>
        <w:t>s. Wilke</w:t>
        <w:tab/>
        <w:t>m 1607 Stahlhut</w:t>
        <w:tab/>
        <w:t>Had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at LF 44 about 1610.  In 1620, Ludolf Wilkening lived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d 10</w:t>
        <w:tab/>
        <w:t>Wilke Haddendorf</w:t>
        <w:tab/>
        <w:t>+ 1653 Apr 17(80) 1573Had 0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7</w:t>
        <w:tab/>
        <w:t>m 1607 Jul</w:t>
        <w:tab/>
        <w:t>Margrete Stahlhut</w:t>
        <w:tab/>
        <w:t>+ 1659 Mar 4</w:t>
        <w:tab/>
        <w:t>Stt 1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04</w:t>
        <w:tab/>
        <w:t>s. Hans</w:t>
        <w:tab/>
        <w:t>m &lt; 1632</w:t>
        <w:tab/>
        <w:t>Had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there in 1636; Hans Stahlhut there in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d 12</w:t>
        <w:tab/>
        <w:t>Margretha Haddendorf in Kobbensen</w:t>
        <w:tab/>
        <w:t>+ 1679 Feb 24 (79) 16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d 16</w:t>
        <w:tab/>
        <w:t>Hinrich Hadde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k. his small child</w:t>
        <w:tab/>
        <w:t>+ 1654 Jan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Had 18 </w:t>
        <w:tab/>
        <w:t>Hans Haddendorf in NL</w:t>
        <w:tab/>
        <w:t>+ 1689 Mar (85) 1604</w:t>
        <w:tab/>
        <w:t>Had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7</w:t>
        <w:tab/>
        <w:t>m</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30</w:t>
        <w:tab/>
        <w:t>d. Anna</w:t>
        <w:tab/>
        <w:t>m 1653 Wilkening</w:t>
        <w:tab/>
        <w:t>Wkg 2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Ilsabe</w:t>
        <w:tab/>
        <w:t>m 1664 Wilkening</w:t>
        <w:tab/>
        <w:t>Wkg 2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ab/>
        <w:t>s. Hans</w:t>
        <w:tab/>
        <w:t>m 1666 Hitseman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32</w:t>
        <w:tab/>
        <w:t>s. Wilhelm</w:t>
        <w:tab/>
        <w:t xml:space="preserve">m 1669 Wilharm </w:t>
        <w:tab/>
        <w:t>Had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 xml:space="preserve">* 1646 </w:t>
        <w:tab/>
        <w:t>s. Cordt</w:t>
        <w:tab/>
        <w:t>m 1673 Bruns</w:t>
        <w:tab/>
        <w:t>Had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4 Nov 16</w:t>
        <w:tab/>
        <w:t>d. Cathrina</w:t>
        <w:tab/>
        <w:t>+ 1656 Feb 1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d 20</w:t>
        <w:tab/>
        <w:t>Wilhelm Haddendorf</w:t>
        <w:tab/>
        <w:t>m 1695 Schwer</w:t>
        <w:tab/>
        <w:t>Had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7</w:t>
        <w:tab/>
        <w:t>m 1669 Sep 30</w:t>
        <w:tab/>
        <w:t>Cathrina Wilharm</w:t>
        <w:tab/>
        <w:t>+ 1695 Mar (51)1644Hidd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age witness: Hans Haddendorf in Ot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Laeg in Hidd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d 22</w:t>
        <w:tab/>
        <w:t>Cord Haddendorf aus NL, Hachmeister in NH</w:t>
        <w:tab/>
        <w:t xml:space="preserve">+ 1717 Mar 7 (71) 1646Had 18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1</w:t>
        <w:tab/>
        <w:t>m 1673 Oct 15</w:t>
        <w:tab/>
        <w:t>Cathrina Bruns, NH</w:t>
        <w:tab/>
        <w:t xml:space="preserve">+ 1717 Feb 28 (75) </w:t>
        <w:tab/>
        <w:t>Brn 3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4 Apr 6</w:t>
        <w:tab/>
        <w:t>d. Margreta</w:t>
        <w:tab/>
        <w:t>+ 1691 Nov 10 (17)</w:t>
      </w:r>
    </w:p>
    <w:p>
      <w:pPr>
        <w:pStyle w:val="Normal"/>
        <w:tabs>
          <w:tab w:val="left" w:pos="720" w:leader="none"/>
          <w:tab w:val="left" w:pos="2160" w:leader="none"/>
          <w:tab w:val="left" w:pos="5760" w:leader="none"/>
          <w:tab w:val="left" w:pos="7920" w:leader="none"/>
        </w:tabs>
        <w:rPr/>
      </w:pPr>
      <w:r>
        <w:rPr>
          <w:rFonts w:eastAsia="Courier New" w:cs="Courier New" w:ascii="Courier New" w:hAnsi="Courier New"/>
          <w:color w:val="FF0000"/>
          <w:sz w:val="16"/>
          <w:szCs w:val="16"/>
        </w:rPr>
        <w:t xml:space="preserve">      </w:t>
      </w:r>
      <w:r>
        <w:rPr>
          <w:rFonts w:cs="Courier New" w:ascii="Courier New" w:hAnsi="Courier New"/>
          <w:color w:val="FF0000"/>
          <w:sz w:val="16"/>
          <w:szCs w:val="16"/>
        </w:rPr>
        <w:t>!</w:t>
        <w:tab/>
        <w:t>* 1675 Nov 17</w:t>
        <w:tab/>
        <w:t>d. Catharina</w:t>
        <w:tab/>
        <w:t>m 1694 Senne</w:t>
        <w:tab/>
        <w:t>Sen 46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8 May 26</w:t>
        <w:tab/>
        <w:t>d. Engel</w:t>
        <w:tab/>
        <w:t>m 1703 Bartels</w:t>
        <w:tab/>
        <w:t>Bar 5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1 Jan 28</w:t>
        <w:tab/>
        <w:t>d. Anna Cathrina</w:t>
        <w:tab/>
        <w:t>+ 1681 Mar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Sep</w:t>
        <w:tab/>
        <w:t>d. Magdalena Dorot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7 Jul</w:t>
        <w:tab/>
        <w:t>d.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0 Jan 29</w:t>
        <w:tab/>
        <w:t>d. Engel Lisabeth</w:t>
        <w:tab/>
        <w:t>m 1711 Boevers</w:t>
        <w:tab/>
        <w:t>Bov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d 24</w:t>
        <w:tab/>
        <w:t>Wilhelm Haddendorf, Hachmeister</w:t>
        <w:tab/>
        <w:t>m 1705 Blomberg</w:t>
        <w:tab/>
        <w:t>Had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7</w:t>
        <w:tab/>
        <w:t>m 1695 Oct 3</w:t>
        <w:tab/>
        <w:t>Anna Schweer</w:t>
        <w:tab/>
        <w:t>+ 1704</w:t>
        <w:tab/>
        <w:t>Swr 3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6 Jun</w:t>
        <w:tab/>
        <w:t>d. Anna Margreta</w:t>
        <w:tab/>
        <w:t>m 1719 Kastening</w:t>
        <w:tab/>
        <w:t>Kas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8 Apr 21</w:t>
        <w:tab/>
        <w:t>s. Cord Wilhelm</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0 Dec 15</w:t>
        <w:tab/>
        <w:t>s. Johan Hinrich</w:t>
        <w:tab/>
        <w:t>m 1719 Kastening</w:t>
        <w:tab/>
        <w:t>Had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3 Aug 12</w:t>
        <w:tab/>
        <w:t>s. Hans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d 26</w:t>
        <w:tab/>
        <w:t>Wilhelm Haddendorf aus NL</w:t>
        <w:tab/>
        <w:t>+ 1731 Jan 6 (99)</w:t>
        <w:tab/>
        <w:t>Had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05 Jul 28</w:t>
        <w:tab/>
        <w:t>Anna Blomberg</w:t>
        <w:tab/>
        <w:t>+ 1737 Dec 1 (81)</w:t>
        <w:tab/>
        <w:t>Huels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Tonnies Brandes, Amtsdien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other of Johan Brand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ad 27</w:t>
        <w:tab/>
        <w:t>Hans Dieterich Haddendorf aus Kobbensen zu Bornau</w:t>
        <w:tab/>
        <w:t xml:space="preserve">+ 1735 Dec 18 (80) </w:t>
        <w:tab/>
        <w:t>Bornau</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b</w:t>
        <w:tab/>
        <w:t xml:space="preserve">m </w:t>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0</w:t>
        <w:tab/>
        <w:t>s. Carl gustav</w:t>
        <w:tab/>
        <w:t>m 1731 Meyers</w:t>
        <w:tab/>
        <w:t>Had 34</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ans Dieterich was a Schaffmeister zu Bokelo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ad 28</w:t>
        <w:tab/>
        <w:t>Johan hinrich Haddendorf, NL… Hachmeister</w:t>
        <w:tab/>
        <w:t>m 1743 Stahlhut</w:t>
        <w:tab/>
        <w:t>Had 2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color w:val="FF0000"/>
          <w:sz w:val="16"/>
          <w:szCs w:val="16"/>
        </w:rPr>
        <w:t>LF 57</w:t>
      </w:r>
      <w:r>
        <w:rPr>
          <w:rFonts w:cs="Courier New" w:ascii="Courier New" w:hAnsi="Courier New"/>
          <w:sz w:val="16"/>
          <w:szCs w:val="16"/>
        </w:rPr>
        <w:tab/>
        <w:t>m 1719 Oct</w:t>
        <w:tab/>
        <w:t>Engel Lisabeth Kastening</w:t>
        <w:tab/>
        <w:t xml:space="preserve">+ 1743 Mar 17 (39) </w:t>
        <w:tab/>
      </w:r>
      <w:r>
        <w:rPr>
          <w:rFonts w:cs="Courier New" w:ascii="Courier New" w:hAnsi="Courier New"/>
          <w:color w:val="FF0000"/>
          <w:sz w:val="16"/>
          <w:szCs w:val="16"/>
        </w:rPr>
        <w:t>Kas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1 Nov 26</w:t>
        <w:tab/>
        <w:t>k.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3 Dec 1</w:t>
        <w:tab/>
        <w:t>s. Johan Wilhelm</w:t>
        <w:tab/>
        <w:t>+ 1741 Oct 29 (1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6 Nov 15</w:t>
        <w:tab/>
        <w:t>s. Hans Heinrich Ludolff</w:t>
        <w:tab/>
        <w:t>+ 1733 Apr 19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9 Mar 20</w:t>
        <w:tab/>
        <w:t>s. Johann Toennies</w:t>
        <w:tab/>
        <w:t>+ 1731 Jun 10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1 Mar 9</w:t>
        <w:tab/>
        <w:t>d. Anna Catharina</w:t>
        <w:tab/>
        <w:t>+ 1758 Mar 12 (27)</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3 Mar</w:t>
        <w:tab/>
        <w:t>d. Catharina Sophia</w:t>
        <w:tab/>
        <w:t>m 1759 Brosius</w:t>
        <w:tab/>
        <w:t>Bro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5 Feb 21</w:t>
        <w:tab/>
        <w:t>d. Anna Engel Maria</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7 Feb 22</w:t>
        <w:tab/>
        <w:t>s. Johan Heinrich</w:t>
        <w:tab/>
        <w:t>m 1758 Heine</w:t>
        <w:tab/>
        <w:t>Had 3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9 Aug 30</w:t>
        <w:tab/>
        <w:t>d. Anne Engel Elisabeth</w:t>
        <w:tab/>
        <w:t>m 1769 Brosius</w:t>
        <w:tab/>
        <w:t>Bro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2 Oct 10</w:t>
        <w:tab/>
        <w:t>d. Anne Margarethe</w:t>
        <w:tab/>
        <w:t>+ 1743 Jan 2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d 32</w:t>
        <w:tab/>
        <w:t>Harm Hadde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tab/>
        <w:t>Bartel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1 Apr 11</w:t>
        <w:tab/>
        <w:t>s. Harm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ad 34</w:t>
        <w:tab/>
        <w:t>Carl gustav Haddendorf, v. Bokeloh, Schneider</w:t>
        <w:tab/>
        <w:t>m 1758 Auhagen</w:t>
        <w:tab/>
        <w:t>Had 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Kob 11</w:t>
        <w:tab/>
        <w:t>m 1731 Nov 8</w:t>
        <w:tab/>
        <w:t>Anna Ilse Meyers</w:t>
        <w:tab/>
      </w:r>
      <w:r>
        <w:rPr>
          <w:rFonts w:cs="Courier New" w:ascii="Courier New" w:hAnsi="Courier New"/>
          <w:b/>
          <w:color w:val="0000FF"/>
          <w:sz w:val="16"/>
          <w:szCs w:val="16"/>
        </w:rPr>
        <w:t>+ 1757 Apr (59)1717</w:t>
      </w:r>
      <w:r>
        <w:rPr>
          <w:rFonts w:cs="Courier New" w:ascii="Courier New" w:hAnsi="Courier New"/>
          <w:sz w:val="16"/>
          <w:szCs w:val="16"/>
        </w:rPr>
        <w:t xml:space="preserve"> Beke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3 Jan 1</w:t>
        <w:tab/>
        <w:t>s. Johan Christoph</w:t>
        <w:tab/>
        <w:t>+ 1737 Nov 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4 Sep 12</w:t>
        <w:tab/>
        <w:t>d. Anna Ilse Maria</w:t>
        <w:tab/>
        <w:t>+ 1735 Mar 13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6 Feb 3</w:t>
        <w:tab/>
        <w:t>s. Johan Heinrich Carl</w:t>
        <w:tab/>
        <w:t>+ 1738 Oct 5 (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8 Jun 13</w:t>
        <w:tab/>
        <w:t>s. Johan Friedrich</w:t>
        <w:tab/>
        <w:t>+ 1738 Sep 7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39 Sep 13</w:t>
        <w:tab/>
        <w:t>s. Johan Toennies</w:t>
        <w:tab/>
        <w:t>+ 1740 May 26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widow of Hans Bock in Kobbensen</w:t>
        <w:tab/>
        <w:tab/>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Boc490 wife remarriage is Had 34</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d note to Kurt about Had 34 wife death year and age at death since "1757 Apr (59)1717" cannot be correct; he replied that the 1717 is in error and should be 1697.</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ad 36</w:t>
        <w:tab/>
        <w:t>Johan Hinrich Haddendorf, NL, Hachmeister</w:t>
        <w:tab/>
        <w:t>+ 1758 Feb 5 (57)1701</w:t>
        <w:tab/>
        <w:t>Had 24</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7</w:t>
      </w:r>
      <w:r>
        <w:rPr>
          <w:rFonts w:cs="Courier New" w:ascii="Courier New" w:hAnsi="Courier New"/>
          <w:sz w:val="16"/>
          <w:szCs w:val="16"/>
        </w:rPr>
        <w:tab/>
        <w:t>m 1743 Aug 28</w:t>
        <w:tab/>
        <w:t>Anne Ilse Margarethe Stalhut, NL</w:t>
        <w:tab/>
        <w:t>+ 1758 Feb 5 (42)</w:t>
        <w:tab/>
      </w:r>
      <w:r>
        <w:rPr>
          <w:rFonts w:cs="Courier New" w:ascii="Courier New" w:hAnsi="Courier New"/>
          <w:color w:val="FF0000"/>
          <w:sz w:val="16"/>
          <w:szCs w:val="16"/>
        </w:rPr>
        <w:t>Stt 1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4 Apr 19</w:t>
        <w:tab/>
        <w:t>d. Anne Ilse Margarethe</w:t>
        <w:tab/>
        <w:t>+ 1744 Jun 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5 Apr 4</w:t>
        <w:tab/>
        <w:t>s. Johan Philipp</w:t>
        <w:tab/>
        <w:t>+ 1745 Jul 2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6 Jul 1</w:t>
        <w:tab/>
        <w:t>d. Margarethe Elisabeth</w:t>
        <w:tab/>
        <w:t>m 1769 Everding</w:t>
        <w:tab/>
        <w:t>Evd 3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ad 37</w:t>
        <w:tab/>
        <w:t>Heinrich Haddendorf</w:t>
        <w:tab/>
        <w:t>&lt; 179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color w:val="FF0000"/>
          <w:sz w:val="16"/>
          <w:szCs w:val="16"/>
        </w:rPr>
        <w:t>LH 51</w:t>
      </w:r>
      <w:r>
        <w:rPr>
          <w:rFonts w:cs="Courier New" w:ascii="Courier New" w:hAnsi="Courier New"/>
          <w:sz w:val="16"/>
          <w:szCs w:val="16"/>
        </w:rPr>
        <w:tab/>
        <w:t xml:space="preserve">m </w:t>
        <w:tab/>
        <w:t>Sophia Christine Auhagen?</w:t>
        <w:tab/>
        <w:t>+ 1794 Nov 14 (74.11)</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r>
      <w:r>
        <w:rPr>
          <w:rFonts w:cs="Courier New" w:ascii="Courier New" w:hAnsi="Courier New"/>
          <w:color w:val="FF0000"/>
          <w:sz w:val="16"/>
          <w:szCs w:val="16"/>
        </w:rPr>
        <w:t>* 1754</w:t>
        <w:tab/>
        <w:t>d. Catharina Sophia</w:t>
        <w:tab/>
        <w:t>m 1777 Meier</w:t>
        <w:tab/>
        <w:t>Mey 5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Nov 9</w:t>
        <w:tab/>
        <w:t>s. Johan Heinrich</w:t>
        <w:tab/>
        <w:t>+ 1779 Jun 6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In 1748, Argener lived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d 38</w:t>
        <w:tab/>
        <w:t>Johan Heinrich Haddendorf, LF Hachmeister</w:t>
        <w:tab/>
        <w:t>+ 1808 May 9 (72)</w:t>
        <w:tab/>
        <w:t>Had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7</w:t>
        <w:tab/>
        <w:t>m 1758 Oct 20</w:t>
        <w:tab/>
        <w:t>Anne Sophie Lenore Heine, LF  LF 33</w:t>
        <w:tab/>
        <w:t>+ 1818 Jul 21 (76.5)</w:t>
        <w:tab/>
        <w:t>Hne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0 Jan 8</w:t>
        <w:tab/>
        <w:t>d. anne Engel Maria</w:t>
        <w:tab/>
        <w:t>m 1788 Wille</w:t>
        <w:tab/>
        <w:t>Wle 5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2 Mar 4</w:t>
        <w:tab/>
        <w:t>s. Johan Heinrich Christian</w:t>
        <w:tab/>
        <w:t>+ 1762 Jun 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3 Oct 1</w:t>
        <w:tab/>
        <w:t>d. Anne Engel Sophie Lenore</w:t>
        <w:tab/>
        <w:t>+ 1772 Jun 3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5 Dec 24</w:t>
        <w:tab/>
        <w:t>d. Anna Sophia Maria</w:t>
        <w:tab/>
        <w:t>+ 1769 Jun 18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8 Feb 27</w:t>
        <w:tab/>
        <w:t>s. Johan Heinrich</w:t>
        <w:tab/>
        <w:t>+ 1769 Jul 16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0 Jun 6</w:t>
        <w:tab/>
        <w:t>d. Engel sophia Dorothee</w:t>
        <w:tab/>
        <w:t>m 1793 Kastening</w:t>
        <w:tab/>
        <w:t>Kas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3 Jul 13</w:t>
        <w:tab/>
        <w:t>d. Anna Catharina Sophia</w:t>
        <w:tab/>
        <w:t>+ 1793 Apr 22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5 Nov 19</w:t>
        <w:tab/>
        <w:t>s. Johan Heinrich Christoph</w:t>
        <w:tab/>
        <w:t>+ 1777 Sep 28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8 Feb 12</w:t>
        <w:tab/>
        <w:t>s. Johann Toennies</w:t>
        <w:tab/>
        <w:t>+ 1779 Feb 7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0 May 1</w:t>
        <w:tab/>
        <w:t>d. Engel Marie Leonore</w:t>
        <w:tab/>
        <w:t>+ 1785 Jan 30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3 Apr 14</w:t>
        <w:tab/>
        <w:t>s. Hilmar Ernst</w:t>
        <w:tab/>
        <w:t>m 1802 Helmerdings</w:t>
        <w:tab/>
        <w:t>Had 4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Joh. Harm He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ad 40</w:t>
        <w:tab/>
        <w:t>Carl Haddendorf, Kobbensen</w:t>
        <w:tab/>
        <w:t xml:space="preserve">+ 1770 Mar 18 (60) </w:t>
        <w:tab/>
        <w:t>Had 2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1</w:t>
      </w:r>
      <w:r>
        <w:rPr>
          <w:rFonts w:cs="Courier New" w:ascii="Courier New" w:hAnsi="Courier New"/>
          <w:sz w:val="16"/>
          <w:szCs w:val="16"/>
        </w:rPr>
        <w:tab/>
        <w:t>m 1758 May 19</w:t>
        <w:tab/>
        <w:t>Catharine Sophia Auhagen</w:t>
        <w:tab/>
        <w:tab/>
        <w:t>Auh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9 Feb 18</w:t>
        <w:tab/>
        <w:t>s. Carl Christopher</w:t>
        <w:tab/>
        <w:t>c 177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2 Jun 27</w:t>
        <w:tab/>
        <w:t>d. Anna Catharina Sophia</w:t>
        <w:tab/>
        <w:t>nm 1786 Steuber</w:t>
        <w:tab/>
        <w:t>Stv 17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widow of Meyer in Kobbens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ad 40 wife prior marriage is Mey455</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d 44</w:t>
        <w:tab/>
        <w:t>Hilmar Ernst Haddendorf</w:t>
        <w:tab/>
        <w:tab/>
        <w:tab/>
        <w:tab/>
        <w:tab/>
        <w:tab/>
        <w:tab/>
        <w:t>Had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7</w:t>
        <w:tab/>
        <w:t>m 1802 Jun 17</w:t>
        <w:tab/>
        <w:t xml:space="preserve">Anna Marie Sophie Helmerdings </w:t>
        <w:tab/>
        <w:tab/>
        <w:tab/>
        <w:tab/>
        <w:t>Rein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d. of Johann H. and Engel Maria Brandes, Reinsdorf 5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d 46</w:t>
        <w:tab/>
        <w:t>Joh. Friderich Hattendorf, Cobb 12</w:t>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2</w:t>
        <w:tab/>
        <w:t xml:space="preserve">m </w:t>
        <w:tab/>
        <w:tab/>
        <w:t>Charl. Elisab. Widenbachs</w:t>
        <w:tab/>
        <w:tab/>
        <w:tab/>
        <w:tab/>
        <w:tab/>
        <w:t>Hannov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ab/>
        <w:t xml:space="preserve">s. Heinrich August </w:t>
        <w:tab/>
        <w:tab/>
        <w:tab/>
        <w:t>+ 1808 Oct 6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8 Sep 12</w:t>
        <w:tab/>
        <w:t xml:space="preserve">d. Lucie Dorothea Magdalen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d 48</w:t>
        <w:tab/>
        <w:t>Engel Charlotte Hattendorfs at LH 13</w:t>
        <w:tab/>
        <w:tab/>
        <w:tab/>
        <w:t>+ 1829 Dec 13 (58.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3</w:t>
        <w:tab/>
        <w:tab/>
        <w:tab/>
        <w:t>d. of Wilhelm Hattendorf u. Spielman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d 50  Johann Heinrich Hattendorf, 21 Rehren</w:t>
        <w:tab/>
        <w:tab/>
        <w:tab/>
        <w:t>m 1842 Heine</w:t>
        <w:tab/>
        <w:tab/>
        <w:t>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24 Jul 11</w:t>
        <w:tab/>
        <w:t>Eng Mar Sophie Charlotte Hardekopfs</w:t>
        <w:tab/>
        <w:tab/>
        <w:tab/>
        <w:tab/>
        <w:t>Hkp 5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Joh. Conrad H. former Colon at Rehren 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Hardekop</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100</w:t>
        <w:tab/>
        <w:t xml:space="preserve"> Hans Hardekopf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w:t>
        <w:tab/>
        <w:tab/>
        <w:t>Luck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110  Cordth Hark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2</w:t>
        <w:tab/>
        <w:t>*</w:t>
        <w:tab/>
        <w:t>d. Chatrine</w:t>
        <w:tab/>
        <w:t>m Harbor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lived there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120</w:t>
        <w:tab/>
        <w:t xml:space="preserve"> Hans Hardeko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9?</w:t>
        <w:tab/>
        <w:t xml:space="preserve">m </w:t>
        <w:tab/>
        <w:t>Alheit, his wi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Hill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Cordth</w:t>
        <w:tab/>
        <w:tab/>
        <w:t>Hkp 1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ing in LF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190</w:t>
        <w:tab/>
        <w:t xml:space="preserve"> Curdt Hardekop</w:t>
        <w:tab/>
        <w:t xml:space="preserve">       </w:t>
        <w:tab/>
        <w:t>Hkp 1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9</w:t>
        <w:tab/>
        <w:t xml:space="preserve">? </w:t>
        <w:tab/>
      </w:r>
      <w:r>
        <w:rPr>
          <w:rFonts w:cs="Courier New" w:ascii="Courier New" w:hAnsi="Courier New"/>
          <w:color w:val="FF0000"/>
          <w:sz w:val="16"/>
          <w:szCs w:val="16"/>
          <w:lang w:val="fr-FR"/>
        </w:rPr>
        <w:t>s. Barteldt</w:t>
        <w:tab/>
        <w:t>m 1605 Baurmeister</w:t>
        <w:tab/>
        <w:t>Krebs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t xml:space="preserve">? </w:t>
        <w:tab/>
      </w:r>
      <w:r>
        <w:rPr>
          <w:rFonts w:cs="Courier New" w:ascii="Courier New" w:hAnsi="Courier New"/>
          <w:sz w:val="16"/>
          <w:szCs w:val="16"/>
        </w:rPr>
        <w:t>s. Heinrich</w:t>
        <w:tab/>
        <w:t>m 1603 Hardekopf</w:t>
        <w:tab/>
        <w:t>Hkp 0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there in 16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kp195</w:t>
        <w:tab/>
        <w:t xml:space="preserve"> Hinrich Hardekopf aus LF</w:t>
        <w:tab/>
        <w:tab/>
        <w:t>Hkp 19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9</w:t>
        <w:tab/>
        <w:t>m 1603 Aug</w:t>
        <w:tab/>
        <w:t xml:space="preserve">Metke Hardekopf aus Krebshagen </w:t>
        <w:tab/>
        <w:t>m 1622 Bartels</w:t>
        <w:tab/>
        <w:t>Kreb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Anneke</w:t>
        <w:tab/>
        <w:t>m 1627 Harmening</w:t>
        <w:tab/>
        <w:t>Hrm1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dau. of Heineke Hardekop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They lived there in 162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kp195 wife remarriage is Bar28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H016 to handle father of Hkp195 wif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200  Hermann Hardekopf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9 Morgen.   Later, Hinrich Meyer</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210   Hans Hardekopf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215</w:t>
        <w:tab/>
        <w:t xml:space="preserve"> Hans Hardekop</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bC</w:t>
        <w:tab/>
        <w:t>Lived in Luedersfeld bei der Capelle in 16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220  Gercke Hardekopf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Later, Clahmer Homeyer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230</w:t>
        <w:tab/>
        <w:t xml:space="preserve"> Bartholdt Hardekopf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2 Morgen in 1609.  Later, Hinrich Meyer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kp250</w:t>
        <w:tab/>
        <w:t xml:space="preserve"> Gercke Hardekop aus Riepen</w:t>
        <w:tab/>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6</w:t>
      </w:r>
      <w:r>
        <w:rPr>
          <w:rFonts w:cs="Courier New" w:ascii="Courier New" w:hAnsi="Courier New"/>
          <w:sz w:val="16"/>
          <w:szCs w:val="16"/>
        </w:rPr>
        <w:tab/>
        <w:t>m 1627 May</w:t>
        <w:tab/>
        <w:t>Annicke Brauns</w:t>
        <w:tab/>
        <w:tab/>
        <w:t>Brn 2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12?</w:t>
        <w:tab/>
        <w:t>*</w:t>
        <w:tab/>
        <w:t>d. Anneke</w:t>
        <w:tab/>
        <w:t>m 1655 Bock</w:t>
        <w:tab/>
        <w:t>Boc 3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Trineke</w:t>
        <w:tab/>
        <w:t>m 1658 Statz Moss</w:t>
        <w:tab/>
        <w:t>Mst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She was the widow of Herm Bleydistel in Kobbens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le 18 wife remarriage is Hkp25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260</w:t>
        <w:tab/>
        <w:t xml:space="preserve"> Hans Hardekopf aus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uelsh</w:t>
        <w:tab/>
        <w:t xml:space="preserve">m 1630 Jun </w:t>
        <w:tab/>
        <w:t>Hinrich Bartols Witwe aus Huelshagen</w:t>
        <w:tab/>
        <w:tab/>
        <w:t>Huels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kp270</w:t>
        <w:tab/>
        <w:t xml:space="preserve"> Cord Hardekop</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5</w:t>
        <w:tab/>
        <w:t xml:space="preserve">m </w:t>
        <w:tab/>
        <w:t>Catarina Judas</w:t>
        <w:tab/>
        <w:t>m 1682 Cord Behrens</w:t>
        <w:tab/>
        <w:t>Jud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Catharina Sophia</w:t>
        <w:tab/>
        <w:t>m 1677 Peters</w:t>
        <w:tab/>
        <w:t>Pet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w:t>
        <w:tab/>
        <w:t>d. Engel</w:t>
        <w:tab/>
        <w:t>m 1676 Brandes</w:t>
        <w:tab/>
        <w:t>Habich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w:t>
        <w:tab/>
        <w:t>s. Henrich</w:t>
        <w:tab/>
        <w:t>m 1680 Rust</w:t>
        <w:tab/>
        <w:t>Habich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kp270 wife remarriage is Beh</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280</w:t>
        <w:tab/>
        <w:t xml:space="preserve"> Hinrich? Hardekop</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9? ~ 1640</w:t>
        <w:tab/>
        <w:t>s. Hinrich</w:t>
        <w:tab/>
        <w:t>m 1667 Lampe</w:t>
        <w:tab/>
        <w:t>Hkp 3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 1645</w:t>
        <w:tab/>
        <w:t>d. Aneke</w:t>
        <w:tab/>
        <w:t>nm 1665 Bunnemann</w:t>
        <w:tab/>
        <w:t>Bun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Margreta</w:t>
        <w:tab/>
        <w:tab/>
        <w:tab/>
        <w:tab/>
        <w:t xml:space="preserve">Aneke's daughter received her dowry from Henric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eastAsia="Courier New" w:cs="Courier New" w:ascii="Courier New" w:hAnsi="Courier New"/>
          <w:color w:val="FF0000"/>
          <w:sz w:val="16"/>
          <w:szCs w:val="16"/>
        </w:rPr>
        <w:t xml:space="preserve"> </w:t>
      </w:r>
      <w:r>
        <w:rPr>
          <w:rFonts w:cs="Courier New" w:ascii="Courier New" w:hAnsi="Courier New"/>
          <w:color w:val="FF0000"/>
          <w:sz w:val="16"/>
          <w:szCs w:val="16"/>
        </w:rPr>
        <w:tab/>
        <w:t>Hardekop in Lind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290</w:t>
        <w:tab/>
        <w:t xml:space="preserve"> Hinrich Hardekop from his father's house in Lind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650 Feb</w:t>
        <w:tab/>
        <w:t>Anneke Everding aus 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2 Feb 28</w:t>
        <w:tab/>
        <w:t>d. Barbar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6 Feb 27</w:t>
        <w:tab/>
        <w:t>d. Annek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9 Oct 16</w:t>
        <w:tab/>
        <w:t>s. Hans Pau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295</w:t>
        <w:tab/>
        <w:t xml:space="preserve"> Engelke Hardeko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8</w:t>
        <w:tab/>
        <w:t>m.1650 Nov 23</w:t>
        <w:tab/>
        <w:t>Ilasabe Meyer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1 Nov 6</w:t>
        <w:tab/>
        <w:t>s. Cord</w:t>
        <w:tab/>
        <w:t>m 1679 Haddendorf</w:t>
        <w:tab/>
        <w:t>Hkp 3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4 Oct 7</w:t>
        <w:tab/>
        <w:t>d.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7 Nov 7</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8 Dec</w:t>
        <w:tab/>
        <w:t>k.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1 Jan 6</w:t>
        <w:tab/>
        <w:t>d. Ilse Margre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Jan 24</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Mar 24</w:t>
        <w:tab/>
        <w:t>d.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300</w:t>
        <w:tab/>
        <w:t xml:space="preserve"> Ties Hardekop, Ottensen</w:t>
        <w:tab/>
        <w:t xml:space="preserve">                   Ot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2 Aug 28</w:t>
        <w:tab/>
        <w:t>d.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305</w:t>
        <w:tab/>
        <w:t xml:space="preserve"> Cord Hardekop, Alias Krull</w:t>
        <w:tab/>
        <w:t>+ 1694 Sep (70) 16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6?</w:t>
        <w:tab/>
        <w:t>m 1659 Oct 22</w:t>
        <w:tab/>
        <w:t>Anneke Eggerding, widow Langhorst?</w:t>
        <w:tab/>
        <w:t>+ 1694 Mar (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0 Dec 23</w:t>
        <w:tab/>
        <w:t>s. Engel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2 Sep</w:t>
        <w:tab/>
        <w:t>s. Christoph (f. Cord, alias Krul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5 Nov 25</w:t>
        <w:tab/>
        <w:t>d. Margre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8 Nov 2</w:t>
        <w:tab/>
        <w:t>s. Cor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3 Dec 21</w:t>
        <w:tab/>
        <w:t>s. Cord</w:t>
        <w:tab/>
        <w:t xml:space="preserve">m 1703 Rehsen  </w:t>
        <w:tab/>
        <w:t>Hkp 3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310</w:t>
        <w:tab/>
        <w:t xml:space="preserve"> Hinrich Hardekop</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9</w:t>
        <w:tab/>
        <w:t xml:space="preserve">m 1667 Jan 29 </w:t>
        <w:tab/>
        <w:t>Catharina Lampe</w:t>
        <w:tab/>
        <w:tab/>
        <w:t>Lam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8 Apr 25</w:t>
        <w:tab/>
        <w:t>s. Cor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3 May 25</w:t>
        <w:tab/>
        <w:t>s. Tonnies</w:t>
        <w:tab/>
        <w:t>m 1695 Hugo</w:t>
        <w:tab/>
        <w:t>Hkp 3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rother of my An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320</w:t>
        <w:tab/>
        <w:t xml:space="preserve"> Hans Hardekop, vulgo Reesen Hans         ?</w:t>
        <w:tab/>
        <w:t>+ 1728 Feb   (85) 1643</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675 Jan 2</w:t>
        <w:tab/>
        <w:t>_____ ?  Risen</w:t>
        <w:tab/>
        <w:t>+ 1720 Apr 7 (68)1651</w:t>
        <w:tab/>
        <w:t>Ree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5 Aug 30</w:t>
        <w:tab/>
        <w:t>s. Hans Her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1 Feb 14</w:t>
        <w:tab/>
        <w:t>s. Cordt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3 Aug 29</w:t>
        <w:tab/>
        <w:t>s. Hans</w:t>
        <w:tab/>
        <w:t>* 1707</w:t>
        <w:tab/>
        <w:t>Hkp 3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7 Jan</w:t>
        <w:tab/>
        <w:t>d. Catharina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2 Apr</w:t>
        <w:tab/>
        <w:t>s. Johan Otto</w:t>
        <w:tab/>
        <w:t>m 1723 Wille</w:t>
        <w:tab/>
        <w:t xml:space="preserve">Hkp 390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330</w:t>
        <w:tab/>
        <w:t xml:space="preserve"> Cordt Hardekop</w:t>
        <w:tab/>
        <w:t xml:space="preserve">+ 1713 Apr 13 (64) </w:t>
        <w:tab/>
        <w:t>Hkp 2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H 8  </w:t>
        <w:tab/>
        <w:t>m 1679 Jun 19</w:t>
        <w:tab/>
        <w:t>Catharina Haddendorf v. Ohndorf</w:t>
        <w:tab/>
        <w:t xml:space="preserve">+ 1727 Sep 21 (68) </w:t>
        <w:tab/>
        <w:t>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0 Oct 21</w:t>
        <w:tab/>
        <w:t>d. Anna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 Mar 3</w:t>
        <w:tab/>
        <w:t>d. Engel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5 Mar 11</w:t>
        <w:tab/>
        <w:t>s. Hans Herman</w:t>
        <w:tab/>
        <w:t>m 1705 Hartman</w:t>
        <w:tab/>
        <w:t>Hkp 3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2 Sep</w:t>
        <w:tab/>
        <w:t>d. Anna Maria</w:t>
        <w:tab/>
        <w:t>+ 1693</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1694 </w:t>
        <w:tab/>
        <w:t>d. Ilsa Margret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97 Jun 29</w:t>
        <w:tab/>
        <w:t>s. Cord Heinrich</w:t>
        <w:tab/>
        <w:t>+ 1698 J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9 Jan 15</w:t>
        <w:tab/>
        <w:t>s. Franz Hinrich</w:t>
        <w:tab/>
        <w:t>+ 1719 Jul 5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340</w:t>
        <w:tab/>
        <w:t xml:space="preserve"> Tonnies Hardekop</w:t>
        <w:tab/>
        <w:t>m 1699 Haseman</w:t>
        <w:tab/>
        <w:t>Hkp 3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9</w:t>
        <w:tab/>
        <w:t>m 1695 Dec 4</w:t>
        <w:tab/>
        <w:t>catharina Engel Hugo</w:t>
        <w:tab/>
        <w:t>+ 1699 Mar 1 (28)</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7 Apr 2</w:t>
        <w:tab/>
        <w:t>s. hans Hinrich</w:t>
        <w:tab/>
        <w:t>m 1720 Cath. __?</w:t>
        <w:tab/>
        <w:t>Hkp 3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1699 Mar </w:t>
        <w:tab/>
        <w:t>s. Tonnies</w:t>
        <w:tab/>
        <w:t>+ 1699 Dec 1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350</w:t>
        <w:tab/>
        <w:t xml:space="preserve"> Tonnies Hardekop aus Lindhorst</w:t>
        <w:tab/>
        <w:t>+1713 Feb (40)</w:t>
        <w:tab/>
        <w:t>Hkp 3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699 Jun 11</w:t>
        <w:tab/>
        <w:t>Engel Elisabeth Haseman aus LF</w:t>
        <w:tab/>
        <w:t>m 1713 Mensching</w:t>
        <w:tab/>
        <w:t>Hsm 4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01 Jan 16 </w:t>
        <w:tab/>
        <w:t>d. Anna Marga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2 Feb 4</w:t>
        <w:tab/>
        <w:t>s. Hans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4 Oct 24</w:t>
        <w:tab/>
        <w:t>d. Anna Elisabeth</w:t>
        <w:tab/>
        <w:t>m 1746 Hasemeier</w:t>
        <w:tab/>
        <w:t>Hmy 22</w:t>
        <w:tab/>
        <w:tab/>
        <w:t>* 1710 Jul 3</w:t>
        <w:tab/>
        <w:t>s. Tonnies</w:t>
        <w:tab/>
        <w:t>+ 1710 Au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1 Nov 15</w:t>
        <w:tab/>
        <w:t>s. Johan Cordt</w:t>
        <w:tab/>
        <w:t>+ 1715 May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355  Hans Hardekop v. Ottensen</w:t>
        <w:tab/>
        <w:t>+ 1726 (50)        Ott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700 Jun 20</w:t>
        <w:tab/>
        <w:t>Engel Elisabeth Tegtmeyer</w:t>
        <w:tab/>
        <w:t>+ 1720 Jan 14 (50)</w:t>
        <w:tab/>
        <w:t>Teg 2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0 Nov 20</w:t>
        <w:tab/>
        <w:t>d. Engel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3 Feb 19</w:t>
        <w:tab/>
        <w:t>d. Anna Elisabeth</w:t>
        <w:tab/>
        <w:t>m 1750 Tegtmeyer</w:t>
        <w:tab/>
        <w:t>Teg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360</w:t>
        <w:tab/>
        <w:t xml:space="preserve"> Hans Hardekop in Heidemeyers Haus</w:t>
        <w:tab/>
        <w:t>+ 1738 Jun 15 (54.10)</w:t>
        <w:tab/>
        <w:t>Hkp 3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707 Feb 24</w:t>
        <w:tab/>
        <w:t>d. Ilsa Margreta</w:t>
        <w:tab/>
        <w:t xml:space="preserve">+ 1707 Jul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y Nohtholtzes Haus in Lind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365</w:t>
        <w:tab/>
        <w:t xml:space="preserve"> Cord Hardekop aus LH, son of Krull, alias Krull</w:t>
        <w:tab/>
        <w:t>m 1715 Bruns</w:t>
        <w:tab/>
        <w:t>Hkp 3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LH </w:t>
        <w:tab/>
        <w:t>m 1703 Oct 10</w:t>
        <w:tab/>
        <w:t>Anna Rehsen aus Rohrsen?, Rodenb.</w:t>
        <w:tab/>
        <w:t>+ 1715 Mar (32)</w:t>
        <w:tab/>
        <w:t>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4 Aug 29</w:t>
        <w:tab/>
        <w:t>d. Anna Margareta (f. son of Krull)</w:t>
        <w:tab/>
        <w:t>m 1731 Sostmann</w:t>
        <w:tab/>
        <w:t>Sos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8 Sep 30</w:t>
        <w:tab/>
        <w:t>d. Anna Catharina (f. alias Krull)</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Sep 22</w:t>
        <w:tab/>
        <w:t>s. Cordt Henrich (f. alias Krull)</w:t>
        <w:tab/>
        <w:t>+ 24 Sep 1719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370</w:t>
        <w:tab/>
        <w:t xml:space="preserve"> Hans Herman Hardekop, Bauermeisters Sohn aus LH</w:t>
        <w:tab/>
        <w:t>+1738 Aug 24 (53)</w:t>
        <w:tab/>
        <w:t>Hkp 3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8</w:t>
        <w:tab/>
        <w:t>m 1705 Oct 28</w:t>
        <w:tab/>
        <w:t>Anna Catharine Hartmans aus LF</w:t>
        <w:tab/>
        <w:t xml:space="preserve">       ?</w:t>
        <w:tab/>
        <w:t>Hrt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06 Sep 21 </w:t>
        <w:tab/>
        <w:t>s. Hans Her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7 Jan 25</w:t>
        <w:tab/>
        <w:t>s. Cord Henrich</w:t>
        <w:tab/>
        <w:t>+ 1707 Jan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7 Jan 25</w:t>
        <w:tab/>
        <w:t>d. Catharina Maria</w:t>
        <w:tab/>
        <w:t>+ 1711 Sep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708 Nov 30</w:t>
        <w:tab/>
        <w:t>d. Ilsa Margret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sz w:val="16"/>
          <w:szCs w:val="16"/>
        </w:rPr>
        <w:t xml:space="preserve">* 1710 Jul 29 </w:t>
        <w:tab/>
        <w:t>s. Johan Christopher</w:t>
        <w:tab/>
        <w:t>m 1739 Auhagen</w:t>
        <w:tab/>
        <w:t>Hkp 4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2 Jul 20</w:t>
        <w:tab/>
        <w:t>d. Catharina Elisabeth</w:t>
        <w:tab/>
        <w:t>m 1739 Langehorst</w:t>
        <w:tab/>
        <w:t>Lgh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375</w:t>
        <w:tab/>
        <w:t xml:space="preserve"> Cord Hardekop, s. of Cord (decease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06 Apr 20</w:t>
        <w:tab/>
        <w:t>Anna Catharina Spiers v. Schniernick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380</w:t>
        <w:tab/>
        <w:t xml:space="preserve"> Cordt Hardekop aus LH, alias Krull, Hauptman</w:t>
        <w:tab/>
        <w:t>+ 1742 Nov 25 (72)</w:t>
        <w:tab/>
        <w:t>Hkp 3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6</w:t>
        <w:tab/>
        <w:t>m 1715 Oct 31</w:t>
        <w:tab/>
        <w:t>Anna Maria Bruns aus OL    ?</w:t>
        <w:tab/>
        <w:t xml:space="preserve">+ 1761 Sep 7 (78) </w:t>
        <w:tab/>
        <w:t>Brn 4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Nov 15</w:t>
        <w:tab/>
        <w:t>s. Hans Cordt</w:t>
        <w:tab/>
        <w:t>m 1742 Tegtmeier</w:t>
        <w:tab/>
        <w:t>Hkp 4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9 Aug 6</w:t>
        <w:tab/>
        <w:t>d. Engel Maria</w:t>
        <w:tab/>
        <w:t>+ 1719 Aug 24</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0 Oct 16</w:t>
        <w:tab/>
        <w:t>s. Johan Friede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3 Oct 24</w:t>
        <w:tab/>
        <w:t>s. Johan Heinrich</w:t>
        <w:tab/>
        <w:t>m 1759 Redderts</w:t>
        <w:tab/>
        <w:t>Hkp 450</w:t>
        <w:tab/>
        <w:t>* 1726 Oct 23</w:t>
        <w:tab/>
        <w:t>s. cord Toennies</w:t>
        <w:tab/>
        <w:t>+ 1737 Mar 3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0 Dec 1</w:t>
        <w:tab/>
        <w:t>d. Anna Maria Christ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nna Ilse Catharine died 1795 age 79 (1716) at LH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382 Hans Cordt Hardekopf, LH  Einwohner</w:t>
        <w:tab/>
        <w:t>+ &lt; 1746</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w:t>
        <w:tab/>
        <w:t>Anna Woebbecke Krugers ?</w:t>
        <w:tab/>
        <w:t>+ 1746 Apr 17 (65)</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6 Apr 26</w:t>
        <w:tab/>
        <w:t>d. Anna Ilsa Catharina, only daughter+ 1746 Apr 17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385</w:t>
        <w:tab/>
        <w:t xml:space="preserve"> Johan Hinrich Hardekop aus LH, Schmid</w:t>
        <w:tab/>
        <w:t xml:space="preserve">+ 1764 Aug 19 (72) </w:t>
        <w:tab/>
        <w:t>Hkp 3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9</w:t>
        <w:tab/>
        <w:t>m 1720 Aug 9</w:t>
        <w:tab/>
        <w:t>Catharina? ??? LH 19</w:t>
        <w:tab/>
        <w:t>+ 1782 Jun 11  (89) 93</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Aug 17</w:t>
        <w:tab/>
        <w:t>s. Johan Hinrich</w:t>
        <w:tab/>
        <w:t>+ 1802 Jul 23 (79)</w:t>
        <w:tab/>
        <w:t>Hkp 4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4 Mar 27</w:t>
        <w:tab/>
        <w:t>d. Catharine Sophia</w:t>
        <w:tab/>
        <w:t>+ 1739 Mar 8  (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7 Jan 1</w:t>
        <w:tab/>
        <w:t xml:space="preserve">s. Johan Cord        </w:t>
        <w:tab/>
        <w:t>m 1756 Hecht</w:t>
        <w:tab/>
        <w:t>Hkp 4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0 Jan</w:t>
        <w:tab/>
        <w:t>s. Joh. Christian Arnol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32 Apr 27</w:t>
        <w:tab/>
        <w:t>d. Ilse Maria</w:t>
        <w:tab/>
        <w:t xml:space="preserve">?* </w:t>
      </w:r>
      <w:r>
        <w:rPr>
          <w:rFonts w:cs="Courier New" w:ascii="Courier New" w:hAnsi="Courier New"/>
          <w:color w:val="FF0000"/>
          <w:sz w:val="16"/>
          <w:szCs w:val="16"/>
        </w:rPr>
        <w:t>1766 Daseking</w:t>
        <w:tab/>
        <w:t>Das 2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4 Nov 9</w:t>
        <w:tab/>
        <w:t>d. Margrete Elisabeth</w:t>
        <w:tab/>
        <w:t>+ 1735 Jul 17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6 Nov 2</w:t>
        <w:tab/>
        <w:t>d. Anna Catharina</w:t>
        <w:tab/>
        <w:t xml:space="preserve">?* 1764 Stoph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6 Nov 2</w:t>
        <w:tab/>
        <w:t>d. Christina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0 Apr 22</w:t>
        <w:tab/>
        <w:t>d. Anna Dorothea</w:t>
        <w:tab/>
        <w:t>+ 1741 Jul 30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390</w:t>
        <w:tab/>
        <w:t xml:space="preserve"> Johan Otto Hardekopf aus LH</w:t>
        <w:tab/>
        <w:t>+ 1744 Jan 12 (51.9)</w:t>
        <w:tab/>
        <w:t>Hkp 3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723 Mar 29</w:t>
        <w:tab/>
        <w:t>Anna Christina Wille</w:t>
        <w:tab/>
        <w:t xml:space="preserve">                    Waltr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5 Feb 5</w:t>
        <w:tab/>
        <w:t>s. Johan Otto</w:t>
        <w:tab/>
        <w:t>+ 1736 Oct 21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Winckelhake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400</w:t>
        <w:tab/>
        <w:t xml:space="preserve"> Hans Harm Hardekopf v. Kleinen Geldorf, s. of Johan H.              Kl.Gel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5</w:t>
        <w:tab/>
        <w:t>m. 1739 Feb 19</w:t>
        <w:tab/>
        <w:t>sophia Elisabeth Duehlmeiers, NH 5</w:t>
        <w:tab/>
        <w:tab/>
        <w:t>Dlm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9 May 15</w:t>
        <w:tab/>
        <w:t>s. Johan Conrad</w:t>
        <w:tab/>
        <w:t>+ 1739 Oct 1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 father was Johan D. in 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kp410</w:t>
        <w:tab/>
        <w:t xml:space="preserve"> Johan Christoph Hardekop, LH, s. of Hans Herman H.</w:t>
        <w:tab/>
        <w:t>+ 1789 Feb 22 (78)</w:t>
        <w:tab/>
        <w:t>Hkp 3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8</w:t>
        <w:tab/>
        <w:t>m 1739 Sep 8</w:t>
      </w:r>
      <w:r>
        <w:rPr>
          <w:rFonts w:cs="Courier New" w:ascii="Courier New" w:hAnsi="Courier New"/>
          <w:sz w:val="16"/>
          <w:szCs w:val="16"/>
        </w:rPr>
        <w:tab/>
        <w:t>Anne Catharine Elisabeth Auhagen</w:t>
        <w:tab/>
        <w:t>+ 1761 Dec (42)</w:t>
        <w:tab/>
        <w:t>Auh 3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0 Nov 29</w:t>
        <w:tab/>
        <w:t>s. Johan Christoph</w:t>
        <w:tab/>
        <w:t>m 1775 Senne</w:t>
        <w:tab/>
        <w:t>Hkp 4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3 Jun 4</w:t>
        <w:tab/>
        <w:t>d. Catharine Elisabeth</w:t>
        <w:tab/>
        <w:t>m 1773 Boevers</w:t>
        <w:tab/>
        <w:t>Bov 7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6 Sep 6</w:t>
        <w:tab/>
        <w:t>d. Anne Engel Marie</w:t>
        <w:tab/>
        <w:t>+ 1757 Sep 19 (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49 Nov 5</w:t>
        <w:tab/>
        <w:t>s. Johan henrich</w:t>
        <w:tab/>
        <w:t xml:space="preserve">m 1777 Auhagen </w:t>
        <w:tab/>
        <w:t>Hkp 5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Jan 9</w:t>
        <w:tab/>
        <w:t>d. Anna Engel</w:t>
        <w:tab/>
        <w:t>+ 1756 Dec 12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Sep 28</w:t>
        <w:tab/>
        <w:t>d. Christina Eleonora</w:t>
        <w:tab/>
        <w:t>c 176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6 May 21</w:t>
        <w:tab/>
        <w:t>s. Hans Heinrich</w:t>
        <w:tab/>
        <w:t>+ 1810 Nov 14 (5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420</w:t>
        <w:tab/>
        <w:t xml:space="preserve"> Hans Cord Hardekop, LH</w:t>
        <w:tab/>
        <w:t>+ 1787 Apr 29 (70)</w:t>
        <w:tab/>
        <w:t>Hkp 3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6</w:t>
        <w:tab/>
        <w:t>m 1742 Nov 20</w:t>
        <w:tab/>
        <w:t>Anne Cathrine Tegtmeier, LH</w:t>
        <w:tab/>
        <w:t>+ 1786 Jul 21 (73.1)</w:t>
        <w:tab/>
        <w:t>Teg 2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4 Jan 19</w:t>
        <w:tab/>
        <w:t>s. Cord Heinrich    ?</w:t>
        <w:tab/>
        <w:t>+ 1756 Jan 11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6 Feb 25</w:t>
        <w:tab/>
        <w:t>s. Johan Friederich</w:t>
        <w:tab/>
        <w:t>+ 1771 Nov 3 (25)</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430</w:t>
        <w:tab/>
        <w:t xml:space="preserve"> Johan Conrad Hardekopf, LH,  Faber</w:t>
        <w:tab/>
        <w:t>+ 1796 Feb 1 (69)     Hkp3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9</w:t>
        <w:tab/>
        <w:t>m 1756 Aug 10</w:t>
        <w:tab/>
        <w:t>Sophia Regina Hecht, v. Krebshagen</w:t>
        <w:tab/>
        <w:t>+ 1802 Dec 9 (66)</w:t>
        <w:tab/>
        <w:t>Kreb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56 Dec </w:t>
        <w:tab/>
        <w:t>d. Anne Maria</w:t>
        <w:tab/>
        <w:t xml:space="preserve">+ 1793 Jan 24 (56 ¼)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2 Jan 24</w:t>
        <w:tab/>
        <w:t>d. Sophia Lenore</w:t>
        <w:tab/>
        <w:t>+ 1763 Jan 29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67 Sep 13</w:t>
        <w:tab/>
        <w:t>s. Johan Ludwig</w:t>
        <w:tab/>
        <w:t>m 1790 Bergmeyer</w:t>
        <w:tab/>
        <w:t>Hkp 5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9 May 28</w:t>
        <w:tab/>
        <w:t>s. Daniel Gottlieb</w:t>
        <w:tab/>
        <w:t>+ 1774 Apr 7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440</w:t>
        <w:tab/>
        <w:t xml:space="preserve"> Johan Henrich Hardekopf, LH</w:t>
        <w:tab/>
        <w:t>m 1759 Redderts</w:t>
        <w:tab/>
        <w:t>Hkp 3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4</w:t>
        <w:tab/>
        <w:t>m 1756 Sep 17</w:t>
        <w:tab/>
        <w:t>Anne Catharine Hasemeyer</w:t>
        <w:tab/>
        <w:t>+ 1758 Nov 25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Joh. Otto Schwe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450</w:t>
        <w:tab/>
        <w:t xml:space="preserve"> Johan Henrich Hardekopf, aus LH, Schmid</w:t>
        <w:tab/>
        <w:t>m 1762 Sennholtz</w:t>
        <w:tab/>
        <w:t>Hkp 3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4</w:t>
        <w:tab/>
        <w:t>m 1759 May 29</w:t>
        <w:tab/>
        <w:t>Catharine Redderts v. Gross Heidorn?</w:t>
        <w:tab/>
        <w:t>+ 1761 Aug 23      Gr.Heidor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0 Apr 20</w:t>
        <w:tab/>
        <w:t>d. Sophia Regina</w:t>
        <w:tab/>
        <w:t>+ 1761 Aug 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460</w:t>
        <w:tab/>
        <w:t xml:space="preserve"> Johan Henrich Hardekop v. LH</w:t>
        <w:tab/>
        <w:t xml:space="preserve">+ 1798 Feb 14 (74 ¼) </w:t>
        <w:tab/>
        <w:t>Hkp 3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4</w:t>
        <w:tab/>
        <w:t>m 1762 Feb 16</w:t>
        <w:tab/>
        <w:t>Catharina Maria Sennholtz v. SL</w:t>
        <w:tab/>
        <w:t>+ 1818 Apr 16 (83)</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763 Feb 25</w:t>
        <w:tab/>
        <w:t>s. Cord Heinrich</w:t>
        <w:tab/>
        <w:t>m 1785 Nieterts</w:t>
        <w:tab/>
        <w:t>Hkp 5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5 Jan 23</w:t>
        <w:tab/>
        <w:t>s. Johan Friedrich</w:t>
        <w:tab/>
        <w:t>c 177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7 Sep 29</w:t>
        <w:tab/>
        <w:t xml:space="preserve">s. Johan Heinrich        ?  </w:t>
        <w:tab/>
        <w:t>m 1794 Borchers</w:t>
        <w:tab/>
        <w:t>Hkp 5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70 Apr 22</w:t>
        <w:tab/>
        <w:t>d. Sophia Charlotte</w:t>
        <w:tab/>
        <w:t>+ 1772 Mar 11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73 Dec 13</w:t>
        <w:tab/>
        <w:t>s. Johan Heinrich Christoph</w:t>
        <w:tab/>
        <w:t>+&lt;1818</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776 Feb 11</w:t>
        <w:tab/>
        <w:t>d. Maria Eleonora</w:t>
        <w:tab/>
        <w:t>+ 1778 Dec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80 May 13</w:t>
        <w:tab/>
        <w:t>s. Joh. Henrich Christoph</w:t>
        <w:tab/>
        <w:t>+ 1786 May 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470</w:t>
        <w:tab/>
        <w:t xml:space="preserve"> Christoph Hardeko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62</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3 Jun 5</w:t>
        <w:tab/>
        <w:t>d. Catharin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480  Hardek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1764</w:t>
        <w:tab/>
        <w:tab/>
        <w:t>d. Cath. Char. Hardekopf</w:t>
        <w:tab/>
        <w:tab/>
        <w:t>c 177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at Lindhorst 1 in 1777   fil. Na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kp490</w:t>
        <w:tab/>
        <w:t xml:space="preserve"> Christopher Hardekopf, v. LH 8</w:t>
        <w:tab/>
        <w:t>+ 1795 Mar 23 (54)</w:t>
        <w:tab/>
        <w:t>Hkp 4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7</w:t>
      </w:r>
      <w:r>
        <w:rPr>
          <w:rFonts w:cs="Courier New" w:ascii="Courier New" w:hAnsi="Courier New"/>
          <w:sz w:val="16"/>
          <w:szCs w:val="16"/>
        </w:rPr>
        <w:tab/>
        <w:t>m 1775 Mar 19</w:t>
        <w:tab/>
        <w:t>Anna Catharina Senne, widow Auhagen</w:t>
        <w:tab/>
        <w:t>+ 1808 May 11 (69)</w:t>
        <w:tab/>
      </w:r>
      <w:r>
        <w:rPr>
          <w:rFonts w:cs="Courier New" w:ascii="Courier New" w:hAnsi="Courier New"/>
          <w:b/>
          <w:color w:val="0000FF"/>
          <w:sz w:val="16"/>
          <w:szCs w:val="16"/>
        </w:rPr>
        <w:t>Sen 5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Apr 5</w:t>
        <w:tab/>
        <w:t>d. Catharina Sophia</w:t>
        <w:tab/>
        <w:t>m 1800 Reinecking</w:t>
        <w:tab/>
        <w:t>Rkg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1 Sep 7</w:t>
        <w:tab/>
        <w:t>d. Anna Engel Maria</w:t>
        <w:tab/>
        <w:t>m 1807 Weihe        Vornhag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Auh 60 widow remarriage is Hkp49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kp500</w:t>
        <w:tab/>
        <w:t xml:space="preserve"> Johann Henrich Hardekopf, aus LH 8</w:t>
        <w:tab/>
        <w:t>m 1796 Behrens</w:t>
        <w:tab/>
        <w:t>Hkp 4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8</w:t>
        <w:tab/>
        <w:t>m 1777 Jun 15</w:t>
      </w:r>
      <w:r>
        <w:rPr>
          <w:rFonts w:cs="Courier New" w:ascii="Courier New" w:hAnsi="Courier New"/>
          <w:sz w:val="16"/>
          <w:szCs w:val="16"/>
        </w:rPr>
        <w:tab/>
        <w:t>Anna Catharina Auhagen aus Cobb 1</w:t>
        <w:tab/>
        <w:t>+ 1796 Jan 10 (39)</w:t>
        <w:tab/>
        <w:t>Auh 5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4 Mar 28</w:t>
        <w:tab/>
        <w:t>s. Johan Henrich Christoph</w:t>
        <w:tab/>
        <w:t>+ 1784 Dec 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5 Sep 18</w:t>
        <w:tab/>
        <w:t>d. anne Sophie</w:t>
        <w:tab/>
        <w:t>m 1810 Reinecking</w:t>
        <w:tab/>
        <w:t>Rkg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7 May 16</w:t>
        <w:tab/>
        <w:t>s. johan Friderich</w:t>
        <w:tab/>
        <w:t>+ 1809 May 26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9 Nov 24</w:t>
        <w:tab/>
        <w:t>s. Johan Henrich Christoph</w:t>
        <w:tab/>
        <w:t>m 1814 Widdels</w:t>
        <w:tab/>
        <w:t>Hkp 5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2 Aug 28</w:t>
        <w:tab/>
        <w:t>d. Anne Engel Marie</w:t>
        <w:tab/>
        <w:t>m 1821 Henning</w:t>
        <w:tab/>
        <w:t>Hng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4 Jun 8</w:t>
        <w:tab/>
        <w:t>s. Johan Henrich Christian</w:t>
        <w:tab/>
        <w:t>+ 1796 Jul 30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510</w:t>
        <w:tab/>
        <w:t xml:space="preserve"> Cord Henrich Hardekopf aus LH 24</w:t>
        <w:tab/>
        <w:t>+ 1846</w:t>
        <w:tab/>
        <w:t>Hkp 4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6</w:t>
        <w:tab/>
        <w:t>m 1785 May 26</w:t>
        <w:tab/>
        <w:t>Engel Elisabeth Niterts aus OL 6</w:t>
        <w:tab/>
        <w:t>+ 1838 Jan 16 (79)</w:t>
        <w:tab/>
        <w:t>Nit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6 May 4</w:t>
        <w:tab/>
        <w:t>d. Catharine Elisabeth</w:t>
        <w:tab/>
        <w:t>m 1817 Runge</w:t>
        <w:tab/>
        <w:t>Run 24</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8 Jun 13</w:t>
        <w:tab/>
        <w:t>s. Johan Henrich</w:t>
        <w:tab/>
        <w:t>+ 1810 Feb 26 (2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1 Jun 7</w:t>
        <w:tab/>
        <w:t>s. Henrich Christoph</w:t>
        <w:tab/>
        <w:t>m 1820 Meiers</w:t>
        <w:tab/>
        <w:t>Hkp 5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3 Dec 25</w:t>
        <w:tab/>
        <w:t>s. Johan Friderich Gottlieb</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6 Apr 29</w:t>
        <w:tab/>
        <w:t>d. Engel Marie Sophie</w:t>
        <w:tab/>
        <w:t xml:space="preserve">m 1821 Matthies </w:t>
        <w:tab/>
        <w:t>Mat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98 Nov 4</w:t>
        <w:tab/>
        <w:t>d. Anna Sophie Leonore</w:t>
        <w:tab/>
        <w:t>m 1828 Wedemeier</w:t>
        <w:tab/>
        <w:t>Wdm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1 Mar 25</w:t>
        <w:tab/>
        <w:t>d. Engel Marie Sophie Charlotte</w:t>
        <w:tab/>
        <w:t>m 1824 Hattendorf</w:t>
        <w:tab/>
        <w:t>Had 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kp520  Johan Ludewig Hardekopf, Schmid in LH 19</w:t>
        <w:tab/>
        <w:t>+ 1828 Aug 27 (60)</w:t>
        <w:tab/>
        <w:t>Hkp 4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9</w:t>
      </w:r>
      <w:r>
        <w:rPr>
          <w:rFonts w:cs="Courier New" w:ascii="Courier New" w:hAnsi="Courier New"/>
          <w:sz w:val="16"/>
          <w:szCs w:val="16"/>
        </w:rPr>
        <w:tab/>
        <w:t>m 1790 Jul 4</w:t>
        <w:tab/>
        <w:t>Christine Sophie Bergmeyers, LH 36</w:t>
        <w:tab/>
        <w:t>+ 1849 May (78)</w:t>
        <w:tab/>
        <w:t>Bmy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1 Apr 14</w:t>
        <w:tab/>
        <w:t>s. Johan Henrich</w:t>
        <w:tab/>
        <w:t>+ 1804 May 26 (13.1)</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93 Aug 6 </w:t>
        <w:tab/>
        <w:t>d. Engel Sophie Charlotte</w:t>
        <w:tab/>
        <w:t>+ 1813  Mar 8 (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6 Mar 24</w:t>
        <w:tab/>
        <w:t>d. Anna Catharine Sophie</w:t>
        <w:tab/>
        <w:t>m 1817 Widdel</w:t>
        <w:tab/>
        <w:t>Hkp 5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8 Aug 21</w:t>
        <w:tab/>
        <w:t>s. Henrich Christoph</w:t>
        <w:tab/>
        <w:t>m 1822 Nieterts</w:t>
        <w:tab/>
        <w:t>Hkp 5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1 Jan 6</w:t>
        <w:tab/>
        <w:t>s. Johann Conrad</w:t>
        <w:tab/>
        <w:t>m 1834 Gerlan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3 Oct 3</w:t>
        <w:tab/>
        <w:t>d. sophie Charlotte</w:t>
        <w:tab/>
        <w:t>+ 1813 Feb 20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7 Jan 15</w:t>
        <w:tab/>
        <w:t>s. Johann Henrich</w:t>
        <w:tab/>
        <w:t>+ 1807 Nov 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8 Sep 9</w:t>
        <w:tab/>
        <w:t>s. Johann Henrich</w:t>
        <w:tab/>
        <w:t>+ 1811 Jan 10 (2)</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6 Jan 12</w:t>
        <w:tab/>
        <w:t>d. Anne Soph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530</w:t>
        <w:tab/>
        <w:t xml:space="preserve"> Johan Henrich Hardekopf, Schweinehirte in Ruchtvatter?+ 1842 (74)</w:t>
        <w:tab/>
        <w:t>Hkp 4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4</w:t>
        <w:tab/>
        <w:t xml:space="preserve">m 1794 Dec 11 </w:t>
        <w:tab/>
        <w:t xml:space="preserve">Anne Margaretha Elisabeth Borchers </w:t>
        <w:tab/>
        <w:t>+ 1834 Jan 13 (57)</w:t>
        <w:tab/>
        <w:t>Nienbru</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6 Oct 1</w:t>
        <w:tab/>
        <w:t>s. Johan Henrich Christoph</w:t>
        <w:tab/>
        <w:t>m 1826 Hartmann</w:t>
        <w:tab/>
        <w:t>Hkp 5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0 Jul 30</w:t>
        <w:tab/>
        <w:t>d. Catharine Marie</w:t>
        <w:tab/>
        <w:t>+ 1802 Sep 3 (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3 Oct 25</w:t>
        <w:tab/>
        <w:t>s. Friderich johann Christian</w:t>
        <w:tab/>
        <w:t>m 1826 Borchers</w:t>
        <w:tab/>
        <w:t>Hkp 5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0 Oct 11</w:t>
        <w:tab/>
        <w:t>s. Johann Ludovig</w:t>
        <w:tab/>
        <w:t>m 1837 Ostermeyer   Illinoi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6 Jun 9</w:t>
        <w:tab/>
        <w:t>d. Engel Marie Charlotte</w:t>
        <w:tab/>
        <w:t>m 1844 Mey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In 1816, he was a Schmi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ord Heinrich B. u. Sennen at Nienbruegge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540</w:t>
        <w:tab/>
        <w:t>Johan Henrich Hardekop,  LH 8 (widower)</w:t>
        <w:tab/>
        <w:t>+ 1806 May 8 (56)</w:t>
        <w:tab/>
        <w:t>Hkp 4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8</w:t>
        <w:tab/>
        <w:t>m 1796 Oct 16</w:t>
        <w:tab/>
        <w:t xml:space="preserve">Catharine Sophie Behrens </w:t>
        <w:tab/>
        <w:t xml:space="preserve">                    Ott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7 Sep 24</w:t>
        <w:tab/>
        <w:t>s. Hans Henrich</w:t>
        <w:tab/>
        <w:t>nm 1823 Duehlmeyers</w:t>
        <w:tab/>
        <w:t>Hkp 5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1 Jul 29</w:t>
        <w:tab/>
        <w:t>s. Johann Conrad</w:t>
        <w:tab/>
        <w:t>+ 1802 Apr 2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May 2</w:t>
        <w:tab/>
        <w:t>s. Johann Conrad</w:t>
        <w:tab/>
        <w:t>+ 1817 Mar 20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550</w:t>
        <w:tab/>
        <w:t xml:space="preserve"> Johann Christoph Hardeckopf von LH 8, ein Schmidt</w:t>
        <w:tab/>
        <w:t>+ 1854</w:t>
        <w:tab/>
        <w:t>Hkp 6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8</w:t>
        <w:tab/>
        <w:t>m 1814 Sep 11</w:t>
        <w:tab/>
        <w:t>Marie Sophie Charlotte Widdels, LH 18+ 1874 Dec 5</w:t>
        <w:tab/>
        <w:t>Wid 6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4 Aug 9</w:t>
        <w:tab/>
        <w:t>s. Henrich Christoph</w:t>
        <w:tab/>
        <w:t>+ 1814 Sep 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6 Feb 17</w:t>
        <w:tab/>
        <w:t>s. Joh. Heinrich Christoph</w:t>
        <w:tab/>
        <w:t>m         Bo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819 Feb 26</w:t>
        <w:tab/>
        <w:t>d. Anne Sophie Charlot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2 Mar 4</w:t>
        <w:tab/>
        <w:t>s. Heinrich Christoph</w:t>
        <w:tab/>
        <w:t>m 1846 Steege      Illinoi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4 Oct 15</w:t>
        <w:tab/>
        <w:t>s. Cord Heinrich Wilhelm</w:t>
        <w:tab/>
        <w:t>m 1855 Kollman     Illinoi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7 Nov 20</w:t>
        <w:tab/>
        <w:t>d. Engel Marie Sophie</w:t>
        <w:tab/>
        <w:t>m 1849 Oltrogge</w:t>
        <w:tab/>
        <w:t>Heu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560</w:t>
        <w:tab/>
        <w:t xml:space="preserve"> Heinrich Christoph Hardekopf born at LH 26</w:t>
        <w:tab/>
        <w:t>+ 1874 Feb 16</w:t>
        <w:tab/>
        <w:t>Hkp 6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H 26</w:t>
        <w:tab/>
        <w:t>m 1820 Dec 17</w:t>
        <w:tab/>
        <w:t>Engel Marie Charlotte Meiers, LH 32</w:t>
        <w:tab/>
        <w:t>+ 1878 Oct 11</w:t>
        <w:tab/>
        <w:t>Mey147</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21 Jul 19</w:t>
        <w:tab/>
        <w:t>d. Engel Marie Sophie Charlotte</w:t>
        <w:tab/>
        <w:t>+ 1822 Feb 2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3 Mar 2</w:t>
        <w:tab/>
        <w:t>s.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Jan 18</w:t>
        <w:tab/>
        <w:t>s. Joh.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570</w:t>
        <w:tab/>
        <w:t xml:space="preserve"> Johan Heinrich Hardekopf, Colon aus LH 8</w:t>
        <w:tab/>
        <w:tab/>
        <w:t>Hkp 5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Marie Dorothee Duehlmeyers</w:t>
        <w:tab/>
        <w:t>m 1827 Luebke</w:t>
        <w:tab/>
        <w:t>Dlm 4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3 Nov 22</w:t>
        <w:tab/>
        <w:t>s. Heinrich Gottlieb</w:t>
        <w:tab/>
        <w:t>+ 1824 Jan 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kp580</w:t>
        <w:tab/>
        <w:t xml:space="preserve"> Johan Heinrich Hardekopf, Schneidermeister u. Colon+ 1852</w:t>
        <w:tab/>
        <w:t>Hkp 5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9</w:t>
        <w:tab/>
        <w:t>m 1822 Oct 20</w:t>
        <w:tab/>
        <w:t>Engel Marie Eleonore Nieterts  LF 25+ 1871 Dec 10 (68)</w:t>
        <w:tab/>
        <w:t>Nit 3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3 Nov 26</w:t>
        <w:tab/>
        <w:t>d. Engel Sophie Marie</w:t>
        <w:tab/>
        <w:t>+ 1824 Jan 14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5 Dec 10</w:t>
        <w:tab/>
        <w:t>d. Engel Marie Catharine</w:t>
        <w:tab/>
        <w:t>+ 1827 May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8 Apr 19</w:t>
        <w:tab/>
        <w:t>d. Cathrine Marie E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585  Joh. Christian Hardekopf, Schneider, Einl. born aus LH 24</w:t>
        <w:tab/>
        <w:t>Hkp 5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0</w:t>
        <w:tab/>
        <w:t>m 1826 Oct 18</w:t>
        <w:tab/>
        <w:t>Cathrine Marie Dorothee Seehausen</w:t>
        <w:tab/>
        <w:tab/>
        <w:t>Alte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 Mar 1</w:t>
        <w:tab/>
        <w:t>d. Engel Marie Dorothee Charlotte</w:t>
        <w:tab/>
        <w:t>+ 1835 May 24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8 Dec 3</w:t>
        <w:tab/>
        <w:t>s. Friedrich Wilhelm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Christoph Seehausen auf Altenhagen 5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Engel Charlotte Hattendorfs aus Nordbruch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kp590  Joh. Heinrich Christoph Hardekopf, Stellmacher u. Colon</w:t>
        <w:tab/>
        <w:t>Hkp 5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4</w:t>
        <w:tab/>
        <w:t>m 1826 Oct 19</w:t>
        <w:tab/>
        <w:t>Sophie Caroline Hartmann,  Habichhorst</w:t>
        <w:tab/>
        <w:t>Habich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 May 9</w:t>
        <w:tab/>
        <w:t>s. Heinrich Wilhel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9 Nov 30</w:t>
        <w:tab/>
        <w:t>s. Joh. Heinrich</w:t>
        <w:tab/>
        <w:t>+ 1829 Dec 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d. of Cord Heinrich H. u. Lennore Bock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Hkp590 = FIP-HKP89</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Harmening</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20</w:t>
        <w:tab/>
        <w:t xml:space="preserve"> Bartolt Hermeling aus Vornhagen</w:t>
        <w:tab/>
        <w:tab/>
        <w:tab/>
        <w:t>+ 1662 Dec 28</w:t>
        <w:tab/>
        <w:tab/>
        <w:t>Vor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9</w:t>
        <w:tab/>
        <w:t xml:space="preserve">m 1627 Oct </w:t>
        <w:tab/>
        <w:t>Anneke Hardekopf aus LF</w:t>
        <w:tab/>
        <w:tab/>
        <w:tab/>
        <w:tab/>
        <w:tab/>
        <w:t>Hkp 1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28 </w:t>
        <w:tab/>
        <w:tab/>
        <w:t xml:space="preserve">s. Cord </w:t>
        <w:tab/>
        <w:tab/>
        <w:tab/>
        <w:tab/>
        <w:tab/>
        <w:t xml:space="preserve">m~1660 </w:t>
        <w:tab/>
        <w:tab/>
        <w:t>Hrm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ab/>
        <w:t>d. Anneke</w:t>
        <w:tab/>
        <w:tab/>
        <w:tab/>
        <w:tab/>
        <w:t>m 1658 Henrich Bruns</w:t>
        <w:tab/>
        <w:t>Laue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ab/>
        <w:t xml:space="preserve">s. Christoph </w:t>
        <w:tab/>
        <w:tab/>
        <w:tab/>
        <w:tab/>
        <w:t>m 1664 Meiers</w:t>
        <w:tab/>
        <w:tab/>
        <w:t>Hrm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2 Jul 25</w:t>
        <w:tab/>
        <w:t xml:space="preserve">d. Margreta Cathrine </w:t>
        <w:tab/>
        <w:tab/>
        <w:t xml:space="preserve">     </w:t>
        <w:tab/>
        <w:t>m 1677 Hinr. Detmer</w:t>
        <w:tab/>
        <w:t>Laue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e was the son of Herman Harm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22</w:t>
        <w:tab/>
        <w:t xml:space="preserve"> Toennies Harmening, Bliinghausen</w:t>
        <w:tab/>
        <w:tab/>
        <w:tab/>
        <w:tab/>
        <w:tab/>
        <w:tab/>
        <w:t>Blii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ii</w:t>
        <w:tab/>
        <w:t>m 1660 Mar 15</w:t>
        <w:tab/>
        <w:t>Margreta Wehling v. Oberworden</w:t>
        <w:tab/>
        <w:t>m 1671 Meyer</w:t>
        <w:tab/>
        <w:tab/>
        <w:t>O'wo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2 Feb 5</w:t>
        <w:tab/>
        <w:t>k. __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664 Nov 10</w:t>
        <w:tab/>
        <w:t>s. Her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7 Aug 4</w:t>
        <w:tab/>
        <w:t>d. Engel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0 Feb 9</w:t>
        <w:tab/>
        <w:t>s. Tonnies</w:t>
        <w:tab/>
        <w:t>? + 1670 Mar 13</w:t>
        <w:tab/>
        <w:t>+ 1684 Sep (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w:t>
        <w:tab/>
        <w:tab/>
        <w:t xml:space="preserve">s. Hans </w:t>
        <w:tab/>
        <w:tab/>
        <w:tab/>
        <w:tab/>
        <w:t>m 1698 Meyer</w:t>
        <w:tab/>
        <w:tab/>
        <w:t>Hrm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24</w:t>
        <w:tab/>
        <w:t>Herman Harmening in Bliinghausen</w:t>
        <w:tab/>
        <w:tab/>
        <w:tab/>
        <w:tab/>
        <w:tab/>
        <w:tab/>
        <w:t>Blii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lii</w:t>
        <w:tab/>
        <w:t>m 1669 Sep 16</w:t>
        <w:tab/>
        <w:t>Catharina Bratmull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9 Mar 7</w:t>
        <w:tab/>
        <w:t xml:space="preserve">s. Hans diedrich </w:t>
        <w:tab/>
        <w:tab/>
        <w:tab/>
        <w:t>m 1699 Woempener</w:t>
        <w:tab/>
        <w:t>Hrm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3 Jul 3</w:t>
        <w:tab/>
        <w:t>d. Sophie Dorothee Margre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5 May 25</w:t>
        <w:tab/>
        <w:t>d. Anne Margre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May 6</w:t>
        <w:tab/>
        <w:t>d. Anna 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9 May 19</w:t>
        <w:tab/>
        <w:t xml:space="preserve">d. Ilse Catharin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1 Mar</w:t>
        <w:tab/>
        <w:t>s. Johan Christoph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Nov</w:t>
        <w:tab/>
        <w:t xml:space="preserve">s. Joh. Herm </w:t>
        <w:tab/>
        <w:tab/>
        <w:tab/>
        <w:tab/>
        <w:t>+ 1683 Dec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4 Dec 3</w:t>
        <w:tab/>
        <w:t xml:space="preserve">d. Engel Catharina </w:t>
        <w:tab/>
        <w:tab/>
        <w:tab/>
        <w:t>+ 1685 Jan 28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7 Dec 1</w:t>
        <w:tab/>
        <w:t xml:space="preserve">s. Hans herman </w:t>
        <w:tab/>
        <w:tab/>
        <w:tab/>
        <w:t>+ 1687 Dec</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26</w:t>
        <w:tab/>
        <w:t>Cord Harmening</w:t>
        <w:tab/>
        <w:tab/>
        <w:tab/>
        <w:tab/>
        <w:tab/>
        <w:t>m 1675 Hids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9</w:t>
        <w:tab/>
        <w:tab/>
        <w:tab/>
        <w:t xml:space="preserve">his wife </w:t>
        <w:tab/>
        <w:tab/>
        <w:tab/>
        <w:tab/>
        <w:t>+ 1675 J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1657 </w:t>
        <w:tab/>
        <w:tab/>
        <w:t xml:space="preserve">s. Hans </w:t>
        <w:tab/>
        <w:tab/>
        <w:tab/>
        <w:tab/>
        <w:t xml:space="preserve">m 1692 Bruns </w:t>
        <w:tab/>
        <w:tab/>
        <w:t>Hrm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666 Mar 3</w:t>
        <w:tab/>
        <w:t xml:space="preserve">d. Engel </w:t>
        <w:tab/>
        <w:tab/>
        <w:tab/>
        <w:tab/>
        <w:t>* 1691 Bruns</w:t>
        <w:tab/>
        <w:tab/>
        <w:t>Brn 4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69 Mar 18</w:t>
        <w:tab/>
        <w:t>s. Otto</w:t>
        <w:tab/>
        <w:tab/>
        <w:tab/>
        <w:tab/>
        <w:tab/>
        <w:t>m 1702 Mensching</w:t>
        <w:tab/>
        <w:t>Hrm 4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Dec 13</w:t>
        <w:tab/>
        <w:t>s. Christoph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28</w:t>
        <w:tab/>
        <w:t xml:space="preserve"> Cord Harmening, LF, Witwer</w:t>
        <w:tab/>
        <w:tab/>
        <w:tab/>
        <w:tab/>
        <w:t>+ 1698 Mar (76) 1622</w:t>
        <w:tab/>
        <w:t>Hrm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9</w:t>
        <w:tab/>
        <w:t>m 1675 Dec 2</w:t>
        <w:tab/>
        <w:t>Aneka Hidseman</w:t>
        <w:tab/>
        <w:tab/>
        <w:tab/>
        <w:t>+ 1698 Jan (73) 16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Christoph Bru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30</w:t>
        <w:tab/>
        <w:t xml:space="preserve"> Christoph Harmening v.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664 May 31</w:t>
        <w:tab/>
        <w:t>Cathrina Meiers,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5 Feb 26</w:t>
        <w:tab/>
        <w:t>k. _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7 Aug 27</w:t>
        <w:tab/>
        <w:t xml:space="preserve">d. Anna </w:t>
        <w:tab/>
        <w:tab/>
        <w:tab/>
        <w:t xml:space="preserve">     ?</w:t>
        <w:tab/>
        <w:t>m ~1693 Fischer</w:t>
        <w:tab/>
        <w:t>Fis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0 Aug 28</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3 May 11</w:t>
        <w:tab/>
        <w:t xml:space="preserve">s. Johan </w:t>
        <w:tab/>
        <w:tab/>
        <w:tab/>
        <w:tab/>
        <w:t>m 1724 Bocks</w:t>
        <w:tab/>
        <w:tab/>
        <w:t>Hrm 4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ab/>
        <w:t>d. Margaretha</w:t>
        <w:tab/>
        <w:tab/>
        <w:tab/>
        <w:tab/>
        <w:t>m 1722 Mensching</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32</w:t>
        <w:tab/>
        <w:t xml:space="preserve"> ___________  Hermening v. Habri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Nov</w:t>
        <w:tab/>
        <w:t>s. Johan Her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34</w:t>
        <w:tab/>
        <w:t xml:space="preserve"> Hans Harmening, LF </w:t>
        <w:tab/>
        <w:tab/>
        <w:tab/>
        <w:tab/>
        <w:tab/>
        <w:t>m 1699 Steding</w:t>
        <w:tab/>
        <w:tab/>
        <w:t>Hrm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9</w:t>
        <w:tab/>
        <w:t>m 1692 Nov 15</w:t>
        <w:tab/>
        <w:t>Maria Bruns, LF</w:t>
        <w:tab/>
        <w:tab/>
        <w:tab/>
        <w:tab/>
        <w:t>+ 1699 Feb 7 (35)</w:t>
        <w:tab/>
        <w:t>Brn 3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3 Jul 2</w:t>
        <w:tab/>
        <w:t xml:space="preserve">s. Cordt Hinrich </w:t>
        <w:tab/>
        <w:tab/>
        <w:tab/>
        <w:tab/>
        <w:t>+ 1771 Mar 29 (7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7 Mar</w:t>
        <w:tab/>
        <w:t xml:space="preserve">d. Margreta Elisabeth </w:t>
        <w:tab/>
        <w:tab/>
        <w:tab/>
        <w:t>m 1719 Haseman</w:t>
        <w:tab/>
        <w:t>Hsm 9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36</w:t>
        <w:tab/>
        <w:t xml:space="preserve"> Jost? Harmening? v. Eichho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6 Sep</w:t>
        <w:tab/>
        <w:t>k. Jost ?</w:t>
        <w:tab/>
        <w:tab/>
        <w:tab/>
        <w:tab/>
        <w:t>m 1735 Kramer</w:t>
        <w:tab/>
        <w:tab/>
        <w:t>Prob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38</w:t>
        <w:tab/>
        <w:t xml:space="preserve"> Hans Harmening v. Bliinghausen</w:t>
        <w:tab/>
        <w:tab/>
        <w:tab/>
        <w:tab/>
        <w:tab/>
        <w:tab/>
        <w:t>Blii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lii</w:t>
        <w:tab/>
        <w:t>m 1698 Jul 21</w:t>
        <w:tab/>
        <w:t xml:space="preserve">Anna Margreta Meyers v. Hegesdorf </w:t>
        <w:tab/>
        <w:tab/>
        <w:tab/>
        <w:tab/>
        <w:t>Heg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9 Nov</w:t>
        <w:tab/>
        <w:t>d. Engel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0 Feb</w:t>
        <w:tab/>
        <w:t xml:space="preserve">d. Anna Sophi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2 Mar 22</w:t>
        <w:tab/>
        <w:t>s. Johan Cor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tepson of Johann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40</w:t>
        <w:tab/>
        <w:t xml:space="preserve"> Hans Hermening aus OL, Witwer</w:t>
        <w:tab/>
        <w:tab/>
        <w:tab/>
        <w:t>+ 1717 May 2 (60)</w:t>
        <w:tab/>
        <w:t>Hrm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9</w:t>
        <w:tab/>
        <w:t xml:space="preserve">m 1699 Oct 25 </w:t>
        <w:tab/>
        <w:t>Engel Stedings v. Waltringhusen</w:t>
        <w:tab/>
        <w:t>+ 1749 Nov 30 (81)</w:t>
        <w:tab/>
        <w:t>Waltri</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0 Sep 23</w:t>
        <w:tab/>
        <w:t>d. Ann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2 Jun 5</w:t>
        <w:tab/>
        <w:t>d. Cathrin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3 Jun 13</w:t>
        <w:tab/>
        <w:t xml:space="preserve">d. Anna Engel </w:t>
        <w:tab/>
        <w:tab/>
        <w:tab/>
        <w:tab/>
        <w:t xml:space="preserve">m 1726 Nerge </w:t>
        <w:tab/>
        <w:tab/>
        <w:t>Nrg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5 Jul 21</w:t>
        <w:tab/>
        <w:t xml:space="preserve">d. Catharina Lucretia </w:t>
        <w:tab/>
        <w:tab/>
        <w:tab/>
        <w:t>+ 1734 Oct 31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7 Nov 23</w:t>
        <w:tab/>
        <w:t xml:space="preserve">d. Engel Dorothea </w:t>
        <w:tab/>
        <w:tab/>
        <w:tab/>
        <w:t>m 1734 Boevers</w:t>
        <w:tab/>
        <w:t>Bov 5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9 Jan</w:t>
        <w:tab/>
        <w:t xml:space="preserve">s. Johan Cord </w:t>
        <w:tab/>
        <w:tab/>
        <w:tab/>
        <w:tab/>
        <w:t>+ 1783 Mar 16 (7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3 Jun 21</w:t>
        <w:tab/>
        <w:t xml:space="preserve">s. Hans Henrich </w:t>
        <w:tab/>
        <w:tab/>
        <w:tab/>
        <w:t>+ 1745 Feb 21 (3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ister of Hans in Waltringhausen; niece of Hans in Hor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42</w:t>
        <w:tab/>
        <w:t xml:space="preserve"> Hans Hermening aus Bliinghausen</w:t>
        <w:tab/>
        <w:tab/>
        <w:tab/>
        <w:tab/>
        <w:tab/>
        <w:t xml:space="preserve">         </w:t>
        <w:tab/>
        <w:t>Hrm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lyin</w:t>
        <w:tab/>
        <w:t>m 1699 Nov 2</w:t>
        <w:tab/>
        <w:t>Engel Elisabeth Wompeners in LF</w:t>
        <w:tab/>
        <w:tab/>
        <w:tab/>
        <w:tab/>
        <w:t>Wmp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44</w:t>
        <w:tab/>
        <w:t>Otto Harmening aus LF, now in LH</w:t>
        <w:tab/>
        <w:tab/>
        <w:tab/>
        <w:t>+ 1725 Feb 4 (55)</w:t>
        <w:tab/>
        <w:t>Hrm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702 Nov</w:t>
        <w:tab/>
        <w:t>Margretha Menschings aus LH</w:t>
        <w:tab/>
        <w:tab/>
        <w:t>+ 1735 Apr 24 (64.3)</w:t>
        <w:tab/>
        <w:t>Men 3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3 Jul</w:t>
        <w:tab/>
        <w:t xml:space="preserve">d. Anna Catharina </w:t>
        <w:tab/>
        <w:tab/>
        <w:tab/>
        <w:t>+ 1715 Sep 8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6 Feb 16</w:t>
        <w:tab/>
        <w:t>s. Johan Cor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4 Apr 20</w:t>
        <w:tab/>
        <w:t>d. Anna Engel Margaret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Living in Toennies Mensching's Haus (her fath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46</w:t>
        <w:tab/>
        <w:t xml:space="preserve"> Johann Harmening v. LH </w:t>
        <w:tab/>
        <w:tab/>
        <w:tab/>
        <w:tab/>
        <w:t>+ 1735 Apr 24 (61.11)</w:t>
        <w:tab/>
        <w:t>Hrm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24 Nov 3</w:t>
        <w:tab/>
        <w:t>Ilsa Margreta Bocks v. Cobbensen</w:t>
        <w:tab/>
        <w:tab/>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47</w:t>
        <w:tab/>
        <w:t xml:space="preserve"> Joh. Heinrich Harm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4 May 13</w:t>
        <w:tab/>
        <w:t>s. Joh. Fride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48</w:t>
        <w:tab/>
        <w:t xml:space="preserve"> Cordt Hinrich Harmening v. des Ruhe?  Rodenberg</w:t>
        <w:tab/>
        <w:t>m 1805 Bruns</w:t>
        <w:tab/>
        <w:t>Rod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3</w:t>
        <w:tab/>
        <w:t>m 1769 Sep 10</w:t>
        <w:tab/>
        <w:t>Anna Catharina Sophia Boevers, LH 33+ 1805 May 10 (75.3)</w:t>
        <w:tab/>
        <w:t>Bov 32</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50  Johan henrich Otto Harmening</w:t>
        <w:tab/>
        <w:t>+ 1844 Apr 12</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4</w:t>
        <w:tab/>
        <w:t>m 1790 Jan 8</w:t>
        <w:tab/>
        <w:t>catharina Sophie Volckening</w:t>
        <w:tab/>
        <w:t>+ 1806 Sep 30 (43)</w:t>
        <w:tab/>
        <w:t>Wend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1 Jul 25</w:t>
        <w:tab/>
        <w:t>d. Catharina Sophie Charlotte</w:t>
        <w:tab/>
        <w:t>+ 1791 Aug 10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2 Oct 13</w:t>
        <w:tab/>
        <w:t>d. Anna Sophie Charlotte</w:t>
        <w:tab/>
        <w:t>m 1823 Lathwesen</w:t>
        <w:tab/>
        <w:t>Lat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95 Aug 28 </w:t>
        <w:tab/>
        <w:t>s. Johan Henrich Otto</w:t>
        <w:tab/>
        <w:t>+ 1796 Aug 2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7 Aug 9</w:t>
        <w:tab/>
        <w:t>d. Sophie Margarethe</w:t>
        <w:tab/>
        <w:t>m 1820 Holle</w:t>
        <w:tab/>
        <w:t>Hol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0 Jul 28</w:t>
        <w:tab/>
        <w:t>d. Engel Maria Sophie</w:t>
        <w:tab/>
        <w:t>+ 1800 Aug 22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1 Oct 26</w:t>
        <w:tab/>
        <w:t>s. Johann Henrich Otto</w:t>
        <w:tab/>
        <w:t>+ 1802 Jun 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3 Apr 16</w:t>
        <w:tab/>
        <w:t>s. Johann Otto</w:t>
        <w:tab/>
        <w:t>m 1823 Probst</w:t>
        <w:tab/>
        <w:t>Prob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d. of Joh. Henrich V. u. Meiers v. Wend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at Probsthag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Hrm 50 = FIP-HRM7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rm 52</w:t>
        <w:tab/>
        <w:t>Johan cord Harmening aus Vornhagen, Jg           ?</w:t>
        <w:tab/>
        <w:t>+ 1794 Apr 9 (51)</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30</w:t>
        <w:tab/>
        <w:t>m 1794 Mar 30</w:t>
        <w:tab/>
        <w:t>anna Engel Maas</w:t>
        <w:tab/>
        <w:t>+ 1814 May 24 (71.4)</w:t>
        <w:tab/>
        <w:t>Rehrw</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d. of Joh. Otto Maas? u. Meiers, </w:t>
      </w:r>
      <w:r>
        <w:rPr>
          <w:rFonts w:cs="Courier New" w:ascii="Courier New" w:hAnsi="Courier New"/>
          <w:sz w:val="16"/>
          <w:szCs w:val="16"/>
        </w:rPr>
        <w:t>Widow Berg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ord Hinrich Harmening u. Ilse Marg. Weyhe</w:t>
        <w:tab/>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Bmy 34 wife remarriage is Hrm 5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Hrm 52 = FIP-XZH89 (son of FIP-HRM56)</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m 54  Cord Henrich Harmening, Hachmeister von des Riehe</w:t>
        <w:tab/>
        <w:t>+ 1829 Dec 14(80)</w:t>
        <w:tab/>
        <w:t>Rieh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H 33</w:t>
        <w:tab/>
        <w:t>m 1805 Sep 20</w:t>
        <w:tab/>
        <w:t>Sophie marie Bruns aus LH</w:t>
        <w:tab/>
        <w:t>+ 1838 Feb 22 (71)</w:t>
        <w:tab/>
        <w:t>Brn 5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6 Dec 1</w:t>
        <w:tab/>
        <w:t>s. Cord Henrich Christoph</w:t>
        <w:tab/>
        <w:t>m 1827 Bauermeister</w:t>
        <w:tab/>
        <w:t>Hrm 5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1 Dec 4</w:t>
        <w:tab/>
        <w:t>d. Sophie Dorothea</w:t>
        <w:tab/>
        <w:t>m 1839 Bo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s. of Joh. Conrad Harmening, Riehe 18 zu Rodenber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 of  S Dorothee Zerssen.  He was born 14 Mar 17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rm 58</w:t>
        <w:tab/>
        <w:t xml:space="preserve"> Cord Heinrich Christoph Harmening, Colon auf LH 33+ 1858 Mar 29</w:t>
        <w:tab/>
        <w:t>Hrm 5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3</w:t>
        <w:tab/>
        <w:t>m 1827 Sep 30</w:t>
        <w:tab/>
        <w:t>Cath Soph Eleon Marie Bauermeiester</w:t>
        <w:tab/>
        <w:t>+ 1851 May 3</w:t>
        <w:tab/>
        <w:t>Bue 5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8 Apr 17</w:t>
        <w:tab/>
        <w:t>s. Ernst Heinrich Christoph</w:t>
        <w:tab/>
        <w:t>m 1852 Schwe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a Webergeselle when they married.</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Hartman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rt 15  Gercke Hart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m</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Ilsabe</w:t>
        <w:tab/>
        <w:t>m 1625 Wilkening</w:t>
        <w:tab/>
        <w:t>Wkg 2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t>
        <w:tab/>
        <w:t>d. Sophia</w:t>
        <w:tab/>
        <w:t>m 1626 Barnewald</w:t>
        <w:tab/>
        <w:t>Bnw18</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rPr>
        <w:tab/>
        <w:t>*</w:t>
        <w:tab/>
        <w:t>d. Margrete</w:t>
        <w:tab/>
        <w:t>m 1630 Bartels</w:t>
        <w:tab/>
        <w:t>Bar31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WJ : originally had Hans pointing to Hrt 20 and Margrete pointing 1630 to Bartels; but there were spouses in other families pointing them to Hrt 15 as children even though they were not listed as children in Hrt 15</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 xml:space="preserve">Subject: Re: Hrt 15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 xml:space="preserve">Date: 6/11/2008 7:59:55 P.M. Pacific Daylight Tim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 xml:space="preserve">From: Noncompeter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To: WWJohnsto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Here is a half answer to this one....   Please change Hrt 15 as follow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lang w:val="fr-FR"/>
        </w:rPr>
      </w:pPr>
      <w:r>
        <w:rPr>
          <w:rFonts w:eastAsia="Courier New" w:cs="Courier New" w:ascii="Courier New" w:hAnsi="Courier New"/>
          <w:b/>
          <w:color w:val="0000FF"/>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lang w:val="fr-FR"/>
        </w:rPr>
      </w:pPr>
      <w:r>
        <w:rPr>
          <w:rFonts w:eastAsia="Courier New" w:cs="Courier New" w:ascii="Courier New" w:hAnsi="Courier New"/>
          <w:b/>
          <w:color w:val="0000FF"/>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Hrt 15  Gercke Hartma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LF       m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eastAsia="Courier New" w:cs="Courier New" w:ascii="Courier New" w:hAnsi="Courier New"/>
          <w:b/>
          <w:color w:val="0000FF"/>
          <w:sz w:val="16"/>
          <w:szCs w:val="16"/>
          <w:lang w:val="fr-FR"/>
        </w:rPr>
        <w:t xml:space="preserve">        </w:t>
      </w:r>
      <w:r>
        <w:rPr>
          <w:rFonts w:cs="Courier New" w:ascii="Courier New" w:hAnsi="Courier New"/>
          <w:b/>
          <w:color w:val="0000FF"/>
          <w:sz w:val="16"/>
          <w:szCs w:val="16"/>
          <w:lang w:val="fr-FR"/>
        </w:rPr>
        <w:t>*        d. Ilsabe                 m 1625 Wilkening           Wkg 22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eastAsia="Courier New" w:cs="Courier New" w:ascii="Courier New" w:hAnsi="Courier New"/>
          <w:b/>
          <w:color w:val="0000FF"/>
          <w:sz w:val="16"/>
          <w:szCs w:val="16"/>
          <w:lang w:val="fr-FR"/>
        </w:rPr>
        <w:t xml:space="preserve">        </w:t>
      </w:r>
      <w:r>
        <w:rPr>
          <w:rFonts w:cs="Courier New" w:ascii="Courier New" w:hAnsi="Courier New"/>
          <w:b/>
          <w:color w:val="0000FF"/>
          <w:sz w:val="16"/>
          <w:szCs w:val="16"/>
          <w:lang w:val="fr-FR"/>
        </w:rPr>
        <w:t>*         d. Sophia             m 1626 Barnewald            Bnw18</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eastAsia="Courier New" w:cs="Courier New" w:ascii="Courier New" w:hAnsi="Courier New"/>
          <w:b/>
          <w:color w:val="0000FF"/>
          <w:sz w:val="16"/>
          <w:szCs w:val="16"/>
          <w:lang w:val="fr-FR"/>
        </w:rPr>
        <w:t xml:space="preserve">       </w:t>
      </w:r>
      <w:r>
        <w:rPr>
          <w:rFonts w:cs="Courier New" w:ascii="Courier New" w:hAnsi="Courier New"/>
          <w:b/>
          <w:color w:val="0000FF"/>
          <w:sz w:val="16"/>
          <w:szCs w:val="16"/>
          <w:lang w:val="fr-FR"/>
        </w:rPr>
        <w:t>*         d. Margrete            m 1630 Bartols                 Bar31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lang w:val="fr-FR"/>
        </w:rPr>
      </w:pPr>
      <w:r>
        <w:rPr>
          <w:rFonts w:eastAsia="Courier New" w:cs="Courier New" w:ascii="Courier New" w:hAnsi="Courier New"/>
          <w:b/>
          <w:color w:val="0000FF"/>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lang w:val="fr-FR"/>
        </w:rPr>
      </w:pPr>
      <w:r>
        <w:rPr>
          <w:rFonts w:eastAsia="Courier New" w:cs="Courier New" w:ascii="Courier New" w:hAnsi="Courier New"/>
          <w:b/>
          <w:color w:val="0000FF"/>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lang w:val="fr-FR"/>
        </w:rPr>
        <w:t xml:space="preserve">I have no doubt these 3 girls were all daughters of Gercke Hartman in Luedersfeld.... the marriage contracts are very clear in that respect.   I was unable to find a marriage record for Gercke.    I think maybe there were just 3 sisters; no brother Hans in this family.    I'll look into the last question and 3 other emails tomorrow.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lang w:val="fr-FR"/>
        </w:rPr>
      </w:pPr>
      <w:r>
        <w:rPr>
          <w:rFonts w:eastAsia="Courier New" w:cs="Courier New" w:ascii="Courier New" w:hAnsi="Courier New"/>
          <w:b/>
          <w:color w:val="0000FF"/>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 xml:space="preserve">Glad to hear your recovery is going well.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lang w:val="fr-FR"/>
        </w:rPr>
      </w:pPr>
      <w:r>
        <w:rPr>
          <w:rFonts w:eastAsia="Courier New" w:cs="Courier New" w:ascii="Courier New" w:hAnsi="Courier New"/>
          <w:b/>
          <w:color w:val="0000FF"/>
          <w:sz w:val="16"/>
          <w:szCs w:val="16"/>
          <w:lang w:val="fr-FR"/>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t>Kurt</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lang w:val="fr-FR"/>
        </w:rPr>
      </w:pPr>
      <w:r>
        <w:rPr>
          <w:rFonts w:cs="Courier New" w:ascii="Courier New" w:hAnsi="Courier New"/>
          <w:b/>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18</w:t>
        <w:tab/>
        <w:t>Hans Hartman in Lindhorst after 16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0?</w:t>
        <w:tab/>
        <w:t>?</w:t>
        <w:tab/>
        <w:t>d. Engel</w:t>
        <w:tab/>
        <w:t>m 1661 Wille</w:t>
        <w:tab/>
        <w:t>Wle 2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19</w:t>
        <w:tab/>
        <w:t>Christoffer Hartman, Bruchme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ruch</w:t>
        <w:tab/>
        <w:t xml:space="preserve">m </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Anne Lisabeth</w:t>
        <w:tab/>
        <w:t>m 1658 Dreves</w:t>
        <w:tab/>
        <w:t>Drv 2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w:t>
        <w:tab/>
        <w:t>d. Engel</w:t>
        <w:tab/>
        <w:t>m 1662 Buhrmeister</w:t>
        <w:tab/>
        <w:t>Ehl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w:t>
        <w:tab/>
        <w:t>s. Cord</w:t>
        <w:tab/>
        <w:t>m 1671 Schmoe</w:t>
        <w:tab/>
        <w:t>Hrt 3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Ilsabe Catharine</w:t>
        <w:tab/>
        <w:t>m 1677 Buermeister</w:t>
        <w:tab/>
        <w:t>Bue 4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20</w:t>
        <w:tab/>
        <w:t>Hans Hart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w:t>
        <w:tab/>
        <w:t>m</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47</w:t>
        <w:tab/>
        <w:t>d. Catharina</w:t>
        <w:tab/>
        <w:t>+ 1717 Jan (69) 1647</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t>
        <w:tab/>
        <w:t>d. Margarete</w:t>
        <w:tab/>
        <w:t>m 1670 Schweer</w:t>
        <w:tab/>
        <w:t>Swr 38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daughter Margarete is RIN 1273</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rt 22</w:t>
        <w:tab/>
        <w:t>Albert Hartman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r>
      <w:r>
        <w:rPr>
          <w:rFonts w:cs="Courier New" w:ascii="Courier New" w:hAnsi="Courier New"/>
          <w:sz w:val="16"/>
          <w:szCs w:val="16"/>
        </w:rPr>
        <w:tab/>
        <w:t xml:space="preserve">m </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44</w:t>
        <w:tab/>
        <w:t>d. Anna Margretha</w:t>
        <w:tab/>
        <w:t>? m 1681 Bock</w:t>
        <w:tab/>
        <w:t>Boc 3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1 Apr 13</w:t>
        <w:tab/>
        <w:t>k. ______</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5 Jan 9</w:t>
        <w:tab/>
        <w:t>s. Stephan</w:t>
        <w:tab/>
        <w:t>m 1682 Halfeldts</w:t>
        <w:tab/>
        <w:t>Hrt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8 Mar 11</w:t>
        <w:tab/>
        <w:t>s. Hans Hinric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e unnumbered Akeman family for unnamed Hrt 22 daughter as Akeman unwed mo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Kurt Hitzemann clarification of question mark on 1644 Hrt 22 dau and possibility that she may be unwed mother in Akeman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Subject: Re: Albert Hartman daughter (Akeman family)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Date: 4/11/2008 8:09:30 P.M. Pacific Daylight Time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From: Noncompeter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To: WWJohnston </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 xml:space="preserve">The 1681 wife of Bock was from Luedersfeld and Hrt22 is the only remaining candidate family. Still, I have no evidence that places her in that family, so I have to keep the ? marks in place.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rt 24</w:t>
        <w:tab/>
        <w:t>Tilke Hartmann von Oberworden</w:t>
        <w:tab/>
        <w:tab/>
        <w:t>O'woeh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0</w:t>
      </w:r>
      <w:r>
        <w:rPr>
          <w:rFonts w:cs="Courier New" w:ascii="Courier New" w:hAnsi="Courier New"/>
          <w:sz w:val="16"/>
          <w:szCs w:val="16"/>
        </w:rPr>
        <w:tab/>
        <w:t>m 1662 Feb 17</w:t>
        <w:tab/>
        <w:t>Aneka Widdel v. Kobbensen</w:t>
        <w:tab/>
        <w:t>+ 1685 Mar 20 (47)</w:t>
        <w:tab/>
        <w:t>Wid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2 Nov 25</w:t>
        <w:tab/>
        <w:t>d. Annek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5 Jan 10</w:t>
        <w:tab/>
        <w:t>s. Joh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6 Mar 27</w:t>
        <w:tab/>
        <w:t>s. Hans Otto</w:t>
        <w:tab/>
        <w:t>m 1698 Meyers</w:t>
        <w:tab/>
        <w:t>Hrt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8 Nov 15</w:t>
        <w:tab/>
        <w:t>s. Ha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1 Jun 18</w:t>
        <w:tab/>
        <w:t>d. Anna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3 Feb 27</w:t>
        <w:tab/>
        <w:t>d. Anna Catharina</w:t>
        <w:tab/>
        <w:t>m 1706 Osterkamp</w:t>
        <w:tab/>
        <w:t xml:space="preserve">Okp 20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May 1</w:t>
        <w:tab/>
        <w:t>d. Magdalina An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26</w:t>
        <w:tab/>
        <w:t>Hans Hartman, LH, vulgo Grolmeyers Hans</w:t>
        <w:tab/>
        <w:t>+ 1699 Mar (68) 16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0?</w:t>
        <w:tab/>
        <w:t>m 1661 Jun 29</w:t>
        <w:tab/>
        <w:t xml:space="preserve">Engel Juda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In 1619, Albert Gehlemeyer / Grelmeyer lived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rt 28</w:t>
        <w:tab/>
        <w:t>Jost Hartmann</w:t>
        <w:tab/>
        <w:tab/>
        <w:t>m 1663 Brande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7</w:t>
        <w:tab/>
        <w:t xml:space="preserve">m 1654 </w:t>
        <w:tab/>
        <w:t>Alheit Drewes, Widow Kramer</w:t>
        <w:tab/>
        <w:t>+ 1663 May</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Jobst lived in LF bei Capelle in 165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man Kramer lived at LF 27 in 16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29</w:t>
        <w:tab/>
        <w:t>Hart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1664</w:t>
        <w:tab/>
        <w:t>d. Anna</w:t>
        <w:tab/>
        <w:t xml:space="preserve">m 1691 Salge </w:t>
        <w:tab/>
        <w:t>Slg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rt 30</w:t>
        <w:tab/>
        <w:t>Jost Hartmann, LF, Witwer</w:t>
        <w:tab/>
        <w:t>+ 1682 Ap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7</w:t>
        <w:tab/>
        <w:t>m 1663 Oct 1</w:t>
        <w:tab/>
        <w:t>Aneka Brandes, LF</w:t>
        <w:tab/>
        <w:t>m 1682 Pfingsten</w:t>
        <w:tab/>
        <w:t>Bra 1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4 Sep 27</w:t>
        <w:tab/>
        <w:t>d. Engel</w:t>
        <w:tab/>
        <w:t xml:space="preserve">m 1708 Bartels      </w:t>
      </w:r>
      <w:r>
        <w:rPr>
          <w:rFonts w:cs="Courier New" w:ascii="Courier New" w:hAnsi="Courier New"/>
          <w:b/>
          <w:sz w:val="16"/>
          <w:szCs w:val="16"/>
        </w:rPr>
        <w:t>Bar510</w:t>
      </w:r>
      <w:r>
        <w:rPr>
          <w:rFonts w:cs="Courier New" w:ascii="Courier New" w:hAnsi="Courier New"/>
          <w:b/>
          <w:dstrike/>
          <w:sz w:val="16"/>
          <w:szCs w:val="16"/>
        </w:rPr>
        <w:t>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7 Feb 25</w:t>
        <w:tab/>
        <w:t xml:space="preserve">d. Anna Margrete    + 1686 Dec?? </w:t>
        <w:tab/>
        <w:t>m 1696 Koster ?</w:t>
        <w:tab/>
        <w:t>Kos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9 Oct 13</w:t>
        <w:tab/>
        <w:t xml:space="preserve">d. Cathrine       ? </w:t>
        <w:tab/>
        <w:t>m 1705 Hardekop</w:t>
        <w:tab/>
        <w:t>Hkp 3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2 Feb 1</w:t>
        <w:tab/>
        <w:t>s. Johan</w:t>
        <w:tab/>
        <w:t xml:space="preserve">m 1718 Fresse? </w:t>
        <w:tab/>
        <w:t>Hrt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4 Sep 27</w:t>
        <w:tab/>
        <w:t>s. Steph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8 Jan 7</w:t>
        <w:tab/>
        <w:t>d. Ilse Margrete</w:t>
        <w:tab/>
        <w:t>+ 1733 Jan (5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nd note to Kurt to correct pointer on Hrt 30 1664 from Bar 70 to Bar 5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eastAsia="Courier New" w:cs="Courier New" w:ascii="Courier New" w:hAnsi="Courier New"/>
          <w:color w:val="FF0000"/>
          <w:sz w:val="16"/>
          <w:szCs w:val="16"/>
        </w:rPr>
        <w:t xml:space="preserv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32</w:t>
        <w:tab/>
        <w:t xml:space="preserve">Johan Hartmann, OL ?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w:t>
        <w:tab/>
        <w:t>m 1675 Jan 2</w:t>
        <w:tab/>
        <w:t>Margreta  Sch ???,  N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8 Feb</w:t>
        <w:tab/>
        <w:t>s.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33</w:t>
        <w:tab/>
        <w:t>Johan Hartman? aus L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ein Magden v. Riepen</w:t>
        <w:tab/>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7 Jan 14</w:t>
        <w:tab/>
        <w:t>s. Johan Hinrich</w:t>
        <w:tab/>
        <w:t>+ 1699 Mar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34</w:t>
        <w:tab/>
        <w:t>Stephan Hartman, LF, Wieterscheimscher Conductor</w:t>
        <w:tab/>
        <w:t>+ 1721 Feb 16 (46.5)</w:t>
        <w:tab/>
        <w:t>Hrt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w:t>
        <w:tab/>
        <w:t>m 1682 Feb 9</w:t>
        <w:tab/>
        <w:t>Ilsabey Cathrina Halfeldts v. Polhagen?                Pol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2 Nov 16</w:t>
        <w:tab/>
        <w:t>s. Job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ister of Hans in Poll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rt 36</w:t>
        <w:tab/>
        <w:t>Tilcke Hartman, Witwer in Kobbensen</w:t>
        <w:tab/>
        <w:tab/>
        <w:t>O.woeh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0</w:t>
      </w:r>
      <w:r>
        <w:rPr>
          <w:rFonts w:cs="Courier New" w:ascii="Courier New" w:hAnsi="Courier New"/>
          <w:sz w:val="16"/>
          <w:szCs w:val="16"/>
        </w:rPr>
        <w:tab/>
        <w:t>m 1685 Sep 22</w:t>
        <w:tab/>
        <w:t>Engel Bock, Kobb.</w:t>
        <w:tab/>
        <w:t>+ 1700 Mar</w:t>
        <w:tab/>
        <w:t>Boc2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8 Aug</w:t>
        <w:tab/>
        <w:t>d. Ilsabey</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2 Feb</w:t>
        <w:tab/>
        <w:t>s. Cordt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tness Hans Bock in Kobb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rt 38</w:t>
        <w:tab/>
        <w:t>hans Otto Hartman v. Kobb.</w:t>
        <w:tab/>
        <w:t>+ 1736 Nov (71)</w:t>
        <w:tab/>
        <w:t>Hrt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0</w:t>
        <w:tab/>
        <w:t>m 1698 May 31</w:t>
        <w:tab/>
        <w:t>Margreta Meyers from Haste</w:t>
        <w:tab/>
        <w:t>+ 1737 Jan 12 (65)</w:t>
        <w:tab/>
        <w:t>Hast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9 Aug 8</w:t>
        <w:tab/>
        <w:t>d. Ilsa Cathrina</w:t>
        <w:tab/>
        <w:t xml:space="preserve">m 1728 Schwacke </w:t>
        <w:tab/>
        <w:t>Swk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1</w:t>
        <w:tab/>
        <w:t>d. Margreta Elisabeth</w:t>
        <w:tab/>
        <w:t>+ 1774 Mar 6 (71.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2 Sep</w:t>
        <w:tab/>
        <w:t>s. Johan Toennies</w:t>
        <w:tab/>
        <w:t>+ 1703 Dec 26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4 Sep</w:t>
        <w:tab/>
        <w:t xml:space="preserve">s. Cordt Henrich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6 Apr</w:t>
        <w:tab/>
        <w:t>s. Hans Otto</w:t>
        <w:tab/>
        <w:t>+ 1747 Apr 30 (4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8 Dec 26</w:t>
        <w:tab/>
        <w:t>s. Cordt Herman</w:t>
        <w:tab/>
        <w:t>+ 1710 Sep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1 Oct</w:t>
        <w:tab/>
        <w:t xml:space="preserve">d. Maria Elisabet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4 Dec 2</w:t>
        <w:tab/>
        <w:t>s. Hans Hinrich</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Heinrich in "Langkampsha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40</w:t>
        <w:tab/>
        <w:t>Johan Hart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tab/>
        <w:t>* 1702 Oct 11</w:t>
        <w:tab/>
        <w:t>s. Johan Jo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Hrt 42</w:t>
        <w:tab/>
        <w:t>Marie Hartman v. Kobb</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xml:space="preserve">* 1703 Jan </w:t>
        <w:tab/>
        <w:t>s. Johan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44</w:t>
        <w:tab/>
        <w:t>Cord Hart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3 Jan 19</w:t>
        <w:tab/>
        <w:t>s. Hans _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46</w:t>
        <w:tab/>
        <w:t>Hans Henrich Hart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w:t>
        <w:tab/>
        <w:t xml:space="preserve">* 1717 May </w:t>
        <w:tab/>
        <w:t>s. Johan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rt 48</w:t>
        <w:tab/>
        <w:t>Johan Hartmann aus LF, BC                   ?</w:t>
        <w:tab/>
        <w:t>+ 1739 Mar 15 (67.1)</w:t>
        <w:tab/>
        <w:t>Hrt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18 Mar 6</w:t>
        <w:tab/>
        <w:t>Anna Catharina Fresse aus LH      ?</w:t>
        <w:tab/>
        <w:t>+ 1726 Jan (54) 1672</w:t>
        <w:tab/>
        <w:t>Fri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rt 50</w:t>
        <w:tab/>
        <w:t>Johan hinrich Hartman aus Auhagen</w:t>
        <w:tab/>
        <w:t>+ 1758 Aug (68) 1690</w:t>
        <w:tab/>
        <w:t>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9</w:t>
        <w:tab/>
        <w:t>m 1720 Feb 20</w:t>
        <w:tab/>
        <w:t>Engel elisabeth Mensching</w:t>
        <w:tab/>
        <w:t>+ 1754 Jun 2</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1 Mar 31</w:t>
        <w:tab/>
        <w:t>s. Johan Phili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4 Nov 1</w:t>
        <w:tab/>
        <w:t>d. Anna Sophia 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Duehlmeyer von NL 5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52</w:t>
        <w:tab/>
        <w:t>Henrich Hartmann, middle son of Cordt aus Auhagen</w:t>
        <w:tab/>
        <w:t>+ 1765 Sep 1 (65)</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m 1729 Jun 2</w:t>
        <w:tab/>
        <w:t>Anna Catharina Hartmann</w:t>
        <w:tab/>
        <w:tab/>
        <w:t>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0 Dec 15</w:t>
        <w:tab/>
        <w:t>s. Joh.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5 Mar 13</w:t>
        <w:tab/>
        <w:t>d. Anna Dorothea</w:t>
        <w:tab/>
        <w:t>+ 1736 Oct 7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Wilkening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54</w:t>
        <w:tab/>
        <w:t>Johann Hartman, Einlieger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730 Sep 29</w:t>
        <w:tab/>
        <w:t>Engel Marie Fischer v. Bekedorf</w:t>
        <w:tab/>
        <w:tab/>
        <w:tab/>
        <w:tab/>
        <w:tab/>
        <w:t>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55</w:t>
        <w:tab/>
        <w:t xml:space="preserve">Johann Christian Hartmann v. Auhagen, son of Cord </w:t>
        <w:tab/>
        <w:t>+ 1775 Mar 3 (71)</w:t>
        <w:tab/>
        <w:t>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6</w:t>
        <w:tab/>
        <w:t>m 1739 Oct 21</w:t>
        <w:tab/>
        <w:t>Engel Wilckenings, Widow Langhorst</w:t>
        <w:tab/>
        <w:t>+ 1765 Dec 25 (71.3)</w:t>
        <w:tab/>
        <w:t>Wkg 3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56</w:t>
        <w:tab/>
        <w:t>Joh. Heinrich Hart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xml:space="preserve">m </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1 Aug 8</w:t>
        <w:tab/>
        <w:t>d. Anna Engel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58</w:t>
        <w:tab/>
        <w:t>Hans Henrich Hart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w:t>
        <w:tab/>
        <w:t>m</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2 Aug 15</w:t>
        <w:tab/>
        <w:t>d. Anna Sophi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3 Apr</w:t>
        <w:tab/>
        <w:t>s. Johan Albrech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3 Apr</w:t>
        <w:tab/>
        <w:t>s. Heinrich Juergen (twi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5 Jul 4</w:t>
        <w:tab/>
        <w:t>s. Hans Herman Toe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60</w:t>
        <w:tab/>
        <w:t>Hart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1752</w:t>
        <w:tab/>
        <w:t>d. Anna Catharina</w:t>
        <w:tab/>
        <w:t>c 17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rt 62</w:t>
        <w:tab/>
        <w:t>Johann Philip Hartmann v. Rhaden</w:t>
        <w:tab/>
        <w:t>+ 1798 Jul 23 (68)</w:t>
        <w:tab/>
        <w:t>Rhad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52</w:t>
        <w:tab/>
        <w:t>m 1762 Feb 26</w:t>
        <w:tab/>
        <w:t>anne Engel Woebbekings</w:t>
        <w:tab/>
        <w:t>+ 1797 Feb 6 (68)</w:t>
        <w:tab/>
        <w:t>N'woerd</w:t>
      </w:r>
    </w:p>
    <w:p>
      <w:pPr>
        <w:pStyle w:val="Normal"/>
        <w:tabs>
          <w:tab w:val="left" w:pos="720" w:leader="none"/>
          <w:tab w:val="left" w:pos="1440" w:leader="none"/>
          <w:tab w:val="left" w:pos="2160" w:leader="none"/>
          <w:tab w:val="left" w:pos="2880" w:leader="none"/>
          <w:tab w:val="left" w:pos="3600" w:leader="none"/>
          <w:tab w:val="left" w:pos="5760" w:leader="none"/>
          <w:tab w:val="left" w:pos="5850" w:leader="none"/>
          <w:tab w:val="left" w:pos="7920" w:leader="none"/>
        </w:tabs>
        <w:rPr>
          <w:rFonts w:ascii="Courier New" w:hAnsi="Courier New" w:cs="Courier New"/>
          <w:sz w:val="16"/>
          <w:szCs w:val="16"/>
        </w:rPr>
      </w:pPr>
      <w:r>
        <w:rPr>
          <w:rFonts w:cs="Courier New" w:ascii="Courier New" w:hAnsi="Courier New"/>
          <w:sz w:val="16"/>
          <w:szCs w:val="16"/>
        </w:rPr>
        <w:tab/>
        <w:t>* 1763 May 3</w:t>
        <w:tab/>
        <w:t>s. Johan Heinrich</w:t>
        <w:tab/>
        <w:t xml:space="preserve">c 1776 </w:t>
        <w:tab/>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6 Apr 18</w:t>
        <w:tab/>
        <w:t xml:space="preserve">s. Joh. </w:t>
      </w:r>
      <w:r>
        <w:rPr>
          <w:rFonts w:cs="Courier New" w:ascii="Courier New" w:hAnsi="Courier New"/>
          <w:sz w:val="16"/>
          <w:szCs w:val="16"/>
          <w:lang w:val="fr-FR"/>
        </w:rPr>
        <w:t>Cord     LH 52</w:t>
        <w:tab/>
        <w:t>m 1796 Bartels</w:t>
        <w:tab/>
        <w:t>Hrt 6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69 Jun 4</w:t>
        <w:tab/>
        <w:t>d. Anna Sophia eleonore</w:t>
        <w:tab/>
        <w:t>m 1796 Bartels</w:t>
        <w:tab/>
        <w:t>Bar 59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twe Kurcks aus L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rt 64</w:t>
        <w:tab/>
        <w:t>Hans Herman Hartman v. Probsthagen</w:t>
        <w:tab/>
        <w:t>m 1785 Koesters</w:t>
        <w:tab/>
        <w:t>Probs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4</w:t>
        <w:tab/>
        <w:t>m 1764 Aug 28</w:t>
        <w:tab/>
        <w:t>Engel Catharina Harmenings</w:t>
        <w:tab/>
        <w:t>+ 1784 Mar 14 (55)</w:t>
        <w:tab/>
        <w:t>Vorn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5 Mar 8</w:t>
        <w:tab/>
        <w:t>d. Anne Dorothea</w:t>
        <w:tab/>
        <w:t>+ 1765 Mar 1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Aug 4</w:t>
        <w:tab/>
        <w:t>d. Anna Maria Lenore</w:t>
        <w:tab/>
        <w:t>+ 1768 May 8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69 </w:t>
        <w:tab/>
        <w:t>d. Dorothea Elisabeth</w:t>
        <w:tab/>
        <w:t>+ 1791 Sep 11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Wille v.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rt 66</w:t>
        <w:tab/>
        <w:t>Hans Henrich Hartman, Leibzuchter and Witwer, LF 14+ 1807 Jan 26 (70)</w:t>
        <w:tab/>
        <w:t>Probs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4</w:t>
        <w:tab/>
        <w:t>m 1785 Aug 28</w:t>
        <w:tab/>
        <w:t>Dorothea Elisabeth Koest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Kastening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rt 68</w:t>
        <w:tab/>
        <w:t>Johan Cord Hartman, LH 52, Jg</w:t>
        <w:tab/>
        <w:t>+ 1827 Sep 25 (61.5)</w:t>
        <w:tab/>
        <w:t>Hrt 6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2</w:t>
      </w:r>
      <w:r>
        <w:rPr>
          <w:rFonts w:cs="Courier New" w:ascii="Courier New" w:hAnsi="Courier New"/>
          <w:sz w:val="16"/>
          <w:szCs w:val="16"/>
        </w:rPr>
        <w:tab/>
        <w:t>m 1796 Nov 27</w:t>
        <w:tab/>
        <w:t>Engel Marie Bartels aus NH 6, Jf</w:t>
        <w:tab/>
        <w:t>+ 1845 Jan (71)</w:t>
        <w:tab/>
        <w:t>Bar 5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8 Jan 28</w:t>
        <w:tab/>
        <w:t>d. Catharine Marie Leonore</w:t>
        <w:tab/>
        <w:t>m 1828 Wille</w:t>
        <w:tab/>
        <w:t>Wil 5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0 Nov 15</w:t>
        <w:tab/>
        <w:t>d. Catharine Sophie</w:t>
        <w:tab/>
        <w:t>m 1826 Tegtmeier</w:t>
        <w:tab/>
        <w:t>Teg 4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03 Jul 23</w:t>
        <w:tab/>
        <w:t>d. Engel Marie Sophie</w:t>
        <w:tab/>
        <w:t>m 1838 Koeritz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7 Jul 15</w:t>
        <w:tab/>
        <w:t>d. Anna Sophia Catharine</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0 Mar 2</w:t>
        <w:tab/>
        <w:t>d. Sophie Charlotte</w:t>
        <w:tab/>
        <w:t>m 1836 Sennholz</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13 Feb 16</w:t>
        <w:tab/>
        <w:t>d. Sophie Dorothe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rt 70</w:t>
        <w:tab/>
        <w:t>Henrich Hartmann, Hannoverische Trup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0</w:t>
        <w:tab/>
        <w:t xml:space="preserve">nm </w:t>
        <w:tab/>
        <w:t>Sophie Charlotte Feigen</w:t>
        <w:tab/>
        <w:tab/>
        <w:t>Hildes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4 Jul 14</w:t>
        <w:tab/>
        <w:t>s. Friderich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Hildesheim</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Haseman</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100  Haseman</w:t>
        <w:tab/>
        <w:t>+&lt;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w:t>
        <w:tab/>
        <w:t xml:space="preserve">Ilske, his widow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Chater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in LF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110  Ludeke Has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w:t>
        <w:tab/>
        <w:t xml:space="preserve">Metteke, his wif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in LF in 1549</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120  Hans Has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w:t>
        <w:tab/>
        <w:t xml:space="preserve">Ilske, his wif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 xml:space="preserve">d. Chaterin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in LF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130  Harmen Has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w:t>
        <w:tab/>
        <w:t xml:space="preserve">Greteke, his wif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in LF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160  Hans Has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2</w:t>
        <w:tab/>
        <w:t>m~15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Herman</w:t>
        <w:tab/>
        <w:t xml:space="preserve">m~1580 </w:t>
        <w:tab/>
        <w:t>Hsm 2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200  Bartolt Haseman</w:t>
        <w:tab/>
        <w:t>+&lt;16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0</w:t>
        <w:tab/>
        <w:t>m~1580</w:t>
        <w:tab/>
        <w:t>Catharina _____</w:t>
        <w:tab/>
        <w:t>+&gt;16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w:t>
        <w:tab/>
        <w:t>s. Cordt</w:t>
        <w:tab/>
        <w:t>m 1619 Brandes</w:t>
        <w:tab/>
        <w:t>Hsm 2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w:t>
        <w:tab/>
        <w:t xml:space="preserve">s. Hinric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210  Herman Haseman</w:t>
        <w:tab/>
        <w:tab/>
        <w:t>Hsm 1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2</w:t>
        <w:tab/>
        <w:t>m~15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 xml:space="preserve">?. Hans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 Martten</w:t>
        <w:tab/>
        <w:t xml:space="preserve">m 1620 Poel </w:t>
        <w:tab/>
        <w:t>Hsm 2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 Johan</w:t>
        <w:tab/>
        <w:t>m 1616 Burmeister</w:t>
        <w:tab/>
        <w:t>Hsm 2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living there in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Hsm220  Christoff Haseman</w:t>
        <w:tab/>
        <w:t>+&gt;1629</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lang w:val="fr-FR"/>
        </w:rPr>
        <w:t>LF 11</w:t>
        <w:tab/>
        <w:t>m~15</w:t>
      </w:r>
      <w:r>
        <w:rPr>
          <w:rFonts w:cs="Courier New" w:ascii="Courier New" w:hAnsi="Courier New"/>
          <w:dstrike/>
          <w:sz w:val="16"/>
          <w:szCs w:val="16"/>
          <w:lang w:val="fr-FR"/>
        </w:rPr>
        <w:t>6</w:t>
      </w:r>
      <w:r>
        <w:rPr>
          <w:rFonts w:cs="Courier New" w:ascii="Courier New" w:hAnsi="Courier New"/>
          <w:sz w:val="16"/>
          <w:szCs w:val="16"/>
          <w:lang w:val="fr-FR"/>
        </w:rPr>
        <w:t>85</w:t>
        <w:tab/>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lang w:val="fr-FR"/>
        </w:rPr>
        <w:tab/>
        <w:t>*</w:t>
        <w:tab/>
        <w:t>d. Anne</w:t>
        <w:tab/>
        <w:t xml:space="preserve">m 1610 Senne </w:t>
        <w:tab/>
        <w:t>Sen27</w:t>
      </w:r>
      <w:r>
        <w:rPr>
          <w:rFonts w:cs="Courier New" w:ascii="Courier New" w:hAnsi="Courier New"/>
          <w:b/>
          <w:dstrike/>
          <w:sz w:val="16"/>
          <w:szCs w:val="16"/>
          <w:lang w:val="fr-FR"/>
        </w:rPr>
        <w:t>1</w:t>
      </w:r>
      <w:r>
        <w:rPr>
          <w:rFonts w:cs="Courier New" w:ascii="Courier New" w:hAnsi="Courier New"/>
          <w:b/>
          <w:sz w:val="16"/>
          <w:szCs w:val="16"/>
          <w:lang w:val="fr-FR"/>
        </w:rPr>
        <w:t>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w:t>
        <w:tab/>
        <w:t xml:space="preserve">d. Ilsche </w:t>
        <w:tab/>
        <w:t xml:space="preserve">m 1615 Bruns </w:t>
        <w:tab/>
        <w:t>Brn 27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xml:space="preserve">* </w:t>
        <w:tab/>
        <w:t>s. Henrich ?</w:t>
        <w:tab/>
        <w:t>m 1627 Rouer</w:t>
        <w:tab/>
        <w:t>Hsm 30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 xml:space="preserve">s. Cordt </w:t>
        <w:tab/>
        <w:t>m 1629 Poel</w:t>
        <w:tab/>
        <w:t>Hsm 31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living there in 1610 and 162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Christoff is my ancestor, my 11th Great-Grandfather. Anne is my 10th GGmoth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240  Albert Haseman</w:t>
        <w:tab/>
        <w:tab/>
        <w:t>m 1640 Sen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6</w:t>
        <w:tab/>
        <w:t>m~1600</w:t>
        <w:tab/>
        <w:t>his wif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d. Margrete</w:t>
        <w:tab/>
        <w:t>m 1622 Burmeister</w:t>
        <w:tab/>
        <w:t>Blyi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w:t>
        <w:tab/>
        <w:t>s. Cordt</w:t>
        <w:tab/>
        <w:t>m 1634 Senne</w:t>
        <w:tab/>
        <w:t>Hsm 3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 1600</w:t>
        <w:tab/>
        <w:t>s. Albert</w:t>
        <w:tab/>
        <w:t>+ 1693 Feb 24 (9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Clamer</w:t>
        <w:tab/>
        <w:t xml:space="preserve">m 1644 </w:t>
        <w:tab/>
        <w:t>Hsm 3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Elisabeth</w:t>
        <w:tab/>
        <w:t>m~1649 Kramer</w:t>
        <w:tab/>
        <w:t xml:space="preserve">Kra 12 </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250  Henrich Has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2</w:t>
        <w:tab/>
        <w:t xml:space="preserve">Lived there in 1610 and 1620.  He was a pauper in 1609.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Custodian for the Holste orphans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sm270  Johan Haseman aus LF</w:t>
        <w:tab/>
        <w:t xml:space="preserve">+&gt;1649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3</w:t>
      </w:r>
      <w:r>
        <w:rPr>
          <w:rFonts w:cs="Courier New" w:ascii="Courier New" w:hAnsi="Courier New"/>
          <w:sz w:val="16"/>
          <w:szCs w:val="16"/>
        </w:rPr>
        <w:tab/>
        <w:t xml:space="preserve">m. 1616 Aug </w:t>
        <w:tab/>
        <w:t>Ilschen Burmeister aus LF</w:t>
        <w:tab/>
        <w:tab/>
      </w:r>
      <w:r>
        <w:rPr>
          <w:rFonts w:cs="Courier New" w:ascii="Courier New" w:hAnsi="Courier New"/>
          <w:color w:val="FF0000"/>
          <w:sz w:val="16"/>
          <w:szCs w:val="16"/>
        </w:rPr>
        <w:t>Bue 2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had a brother named Mar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He was at LF 53 in 1636.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 father was Cort Burmeister, deceased in 16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Curdt Buermeister was at LF 53 in 16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man Haseman lived at LF 53 in 16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 Herman</w:t>
        <w:tab/>
        <w:t>m 1649 Warner?</w:t>
        <w:tab/>
        <w:t>Hsm 3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280  Cordt Haseman aus LF</w:t>
        <w:tab/>
        <w:tab/>
        <w:t>Hsm 2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0</w:t>
        <w:tab/>
        <w:t xml:space="preserve">m. 1619 Jul </w:t>
        <w:tab/>
        <w:t>Anneke Brandes</w:t>
        <w:tab/>
        <w:tab/>
        <w:t>Bra 0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1620</w:t>
        <w:tab/>
        <w:t>s.</w:t>
        <w:tab/>
        <w:t xml:space="preserve">m~1645 Senne </w:t>
        <w:tab/>
        <w:t>Hsm 3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w:t>
        <w:tab/>
        <w:t>d. Margreta</w:t>
        <w:tab/>
        <w:t>m 1661 Rose</w:t>
        <w:tab/>
        <w:t xml:space="preserve">Roe 28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is house inherited? by Margarethe Senne m Cord Meier</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290  Marten Haseman aus LF</w:t>
        <w:tab/>
        <w:tab/>
        <w:t>Hsm 2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2</w:t>
        <w:tab/>
        <w:t xml:space="preserve">m 1620 Oct </w:t>
        <w:tab/>
        <w:t>Hille Poel aus LF 5</w:t>
        <w:tab/>
        <w:tab/>
        <w:t>Pol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 a daughter</w:t>
        <w:tab/>
        <w:t>m~1640 Schweer</w:t>
        <w:tab/>
        <w:t>Swr 3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Albert</w:t>
        <w:tab/>
        <w:t>m 1666 Meyers</w:t>
        <w:tab/>
        <w:t>Hsm 4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Luleff Poel at OL 5; step dau. of Ludeke Senne at OL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arten was still living at LF 42 in 1636.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300  Hinrich Haseman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25</w:t>
        <w:tab/>
        <w:t>m 1627 May</w:t>
        <w:tab/>
        <w:t>Anneke Rouer    ?</w:t>
        <w:tab/>
        <w:t>+ 1671 Mar 9           Poes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Hans</w:t>
        <w:tab/>
        <w:t>m 1660 Hartman</w:t>
        <w:tab/>
        <w:t>Hsm 3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w:t>
        <w:tab/>
        <w:t>s. Cordt</w:t>
        <w:tab/>
        <w:t>m 1672 Bruns</w:t>
        <w:tab/>
        <w:t>Hsm 4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sm310  Cordt Haseman aus LF</w:t>
      </w:r>
      <w:r>
        <w:rPr>
          <w:rFonts w:cs="Courier New" w:ascii="Courier New" w:hAnsi="Courier New"/>
          <w:color w:val="FF0000"/>
          <w:sz w:val="16"/>
          <w:szCs w:val="16"/>
        </w:rPr>
        <w:tab/>
        <w:t>+ ~ 1649</w:t>
        <w:tab/>
        <w:t>Hsm 2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1</w:t>
        <w:tab/>
      </w:r>
      <w:r>
        <w:rPr>
          <w:rFonts w:cs="Courier New" w:ascii="Courier New" w:hAnsi="Courier New"/>
          <w:sz w:val="16"/>
          <w:szCs w:val="16"/>
        </w:rPr>
        <w:t xml:space="preserve">m 1629 Sep </w:t>
        <w:tab/>
        <w:t>Catharine Poel</w:t>
        <w:tab/>
        <w:t>m 1650 Hittenseman</w:t>
        <w:tab/>
        <w:t>Pol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26 Dec</w:t>
        <w:tab/>
        <w:t>s. Cordt</w:t>
        <w:tab/>
        <w:t>m 1658 Wilkening</w:t>
        <w:tab/>
        <w:t>Hsm 3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 </w:t>
        <w:tab/>
        <w:t>s. Hinrich</w:t>
        <w:tab/>
        <w:t>m 1665 Guemmers</w:t>
        <w:tab/>
        <w:t>Hsm 4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d.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d.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ived there in 16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320  Cordt Haseman aus LF, son of Albert</w:t>
        <w:tab/>
        <w:tab/>
        <w:t>Hsm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4</w:t>
        <w:tab/>
        <w:t>m 1634 Feb</w:t>
        <w:tab/>
        <w:t>Engel Senne  aus LF</w:t>
        <w:tab/>
        <w:t>m 1636 Wilkening ?</w:t>
        <w:tab/>
        <w:t>Sen 2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w:t>
        <w:tab/>
        <w:t>d. Engel</w:t>
        <w:tab/>
        <w:t>m 1668 Bartels</w:t>
        <w:tab/>
        <w:t>Huel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he brought the farm into the marria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330  Albert Haseman</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4</w:t>
        <w:tab/>
        <w:t xml:space="preserve">m 1640 Jul </w:t>
        <w:tab/>
        <w:t>____ Poel</w:t>
        <w:tab/>
        <w:t>+ 1653 Apr</w:t>
        <w:tab/>
        <w:t>Pol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idow of Herman Senne.  Leibzuchterin</w:t>
        <w:tab/>
        <w:tab/>
        <w:tab/>
        <w:t xml:space="preserv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350   Clamer Haseman</w:t>
        <w:tab/>
        <w:t>+ 1682 May 3</w:t>
        <w:tab/>
        <w:t>Hsm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6</w:t>
        <w:tab/>
        <w:t>m~16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45</w:t>
        <w:tab/>
        <w:t>d. Margreta</w:t>
        <w:tab/>
        <w:t>m 1667 Wompener</w:t>
        <w:tab/>
        <w:t>Wmp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w:t>
        <w:tab/>
        <w:t>d. Anna</w:t>
        <w:tab/>
        <w:t>m 1671 Widdel</w:t>
        <w:tab/>
        <w:t>Wid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3 Aug 18</w:t>
        <w:tab/>
        <w:t>k.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6 Feb 21</w:t>
        <w:tab/>
        <w:t>k. ??</w:t>
        <w:tab/>
        <w:t>+ 1663 Apr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9 May 24</w:t>
        <w:tab/>
        <w:t>d. Ilsa Cathri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2 Oct 18</w:t>
        <w:tab/>
        <w:t>s. Hans Hinrich ?</w:t>
        <w:tab/>
        <w:t>m 1693 Senne</w:t>
        <w:tab/>
        <w:t>Hsm 4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355  Has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0</w:t>
        <w:tab/>
        <w:t>m~1645</w:t>
        <w:tab/>
        <w:t>Margretha Senne</w:t>
        <w:tab/>
        <w:tab/>
        <w:tab/>
        <w:t>m 1650 Cord Meier</w:t>
        <w:tab/>
        <w:t>Hsm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sm360  Herman Haseman from LF</w:t>
        <w:tab/>
        <w:t>m 1658 Kerckman</w:t>
        <w:tab/>
        <w:t>Hsm 2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649 Jun 16</w:t>
        <w:tab/>
        <w:t>Engel Warner?</w:t>
        <w:tab/>
        <w:t>+ 1658 Jan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tep dau. of Henrich Dethm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370  Lulf Haseman from Lindhorst</w:t>
        <w:tab/>
        <w:t>+ 1684 Aug (60) 16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651 Mar 25 Engel Dohmeyer</w:t>
        <w:tab/>
        <w:t xml:space="preserve">+ 1694 Mar (70)     </w:t>
        <w:tab/>
        <w:t>Doh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2 Apr 11</w:t>
        <w:tab/>
        <w:t>s. Joh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53 Jul 9 </w:t>
        <w:tab/>
        <w:t>d. Engel</w:t>
        <w:tab/>
        <w:t xml:space="preserve">m 1686 Haseman </w:t>
        <w:tab/>
        <w:t>Hsm 4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6 Aug 26</w:t>
        <w:tab/>
        <w:t xml:space="preserve">s. Hinrichm 1691 Wille </w:t>
        <w:tab/>
        <w:tab/>
        <w:t>Hsm 4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9 May 21</w:t>
        <w:tab/>
        <w:t>s. Cor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Ludolph</w:t>
        <w:tab/>
        <w:t>m 1691 Engelking</w:t>
        <w:tab/>
        <w:t>Heu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380   Hinrich Haseman from Luedersfeld</w:t>
        <w:tab/>
        <w:t>+ 1715 (89) 16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63</w:t>
        <w:tab/>
        <w:t>m 1653 Jul 27</w:t>
        <w:tab/>
        <w:t>Margreta Struckmeyer, NL 63</w:t>
        <w:tab/>
        <w:t>+ 1712 (79) 1633</w:t>
        <w:tab/>
        <w:t>Skm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5 Aug 7</w:t>
        <w:tab/>
        <w:t xml:space="preserve">s. Cord        </w:t>
        <w:tab/>
        <w:t>+ 1656 Mar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7 Feb 19</w:t>
        <w:tab/>
        <w:t>s. Hinrich</w:t>
        <w:tab/>
        <w:t>m 1693 Meyers</w:t>
        <w:tab/>
        <w:t>Hsm 4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1 Nov 23</w:t>
        <w:tab/>
        <w:t>d. Anna Catharine</w:t>
        <w:tab/>
        <w:t>m 1692 Most</w:t>
        <w:tab/>
        <w:t>Mst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Jan 10</w:t>
        <w:tab/>
        <w:t>s. Johan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5 Oct 21</w:t>
        <w:tab/>
        <w:t>d. Margreta</w:t>
        <w:tab/>
        <w:t>m 1696 Buesing</w:t>
        <w:tab/>
        <w:t>Vor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7 May 9</w:t>
        <w:tab/>
        <w:t>s. Hans</w:t>
        <w:tab/>
        <w:t>m 1693 Senne</w:t>
        <w:tab/>
        <w:t>Hsm 4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0 May 8</w:t>
        <w:tab/>
        <w:t>d. Engel 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on of Cordt Meyer's 2</w:t>
      </w:r>
      <w:r>
        <w:rPr>
          <w:rFonts w:cs="Courier New" w:ascii="Courier New" w:hAnsi="Courier New"/>
          <w:color w:val="FF0000"/>
          <w:sz w:val="16"/>
          <w:szCs w:val="16"/>
          <w:vertAlign w:val="superscript"/>
        </w:rPr>
        <w:t>nd</w:t>
      </w:r>
      <w:r>
        <w:rPr>
          <w:rFonts w:cs="Courier New" w:ascii="Courier New" w:hAnsi="Courier New"/>
          <w:color w:val="FF0000"/>
          <w:sz w:val="16"/>
          <w:szCs w:val="16"/>
        </w:rPr>
        <w:t xml:space="preserve"> wi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sm385  Herman Haseman, Witwer</w:t>
        <w:tab/>
        <w:t>+ 1688 Oct 3 (82) 1606Hsm2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3</w:t>
      </w:r>
      <w:r>
        <w:rPr>
          <w:rFonts w:cs="Courier New" w:ascii="Courier New" w:hAnsi="Courier New"/>
          <w:sz w:val="16"/>
          <w:szCs w:val="16"/>
        </w:rPr>
        <w:tab/>
        <w:t>m 1658 Jun 22</w:t>
        <w:tab/>
        <w:t>Ilsche Kerckman</w:t>
        <w:tab/>
        <w:tab/>
      </w:r>
      <w:r>
        <w:rPr>
          <w:rFonts w:cs="Courier New" w:ascii="Courier New" w:hAnsi="Courier New"/>
          <w:b/>
          <w:color w:val="0000FF"/>
          <w:sz w:val="16"/>
          <w:szCs w:val="16"/>
        </w:rPr>
        <w:t>Krk 2</w:t>
      </w:r>
      <w:r>
        <w:rPr>
          <w:rFonts w:cs="Courier New" w:ascii="Courier New" w:hAnsi="Courier New"/>
          <w:b/>
          <w:dstrike/>
          <w:color w:val="0000FF"/>
          <w:sz w:val="16"/>
          <w:szCs w:val="16"/>
        </w:rPr>
        <w:t>2</w:t>
      </w:r>
      <w:r>
        <w:rPr>
          <w:rFonts w:cs="Courier New" w:ascii="Courier New" w:hAnsi="Courier New"/>
          <w:b/>
          <w:color w:val="0000FF"/>
          <w:sz w:val="16"/>
          <w:szCs w:val="16"/>
        </w:rPr>
        <w:t>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9 Oct 8</w:t>
        <w:tab/>
        <w:t>d. Engel Elisabeth</w:t>
        <w:tab/>
        <w:t>m 1682 Duensen</w:t>
        <w:tab/>
        <w:t>Dun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2 Mar 5</w:t>
        <w:tab/>
        <w:t>s. Johan Her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3 Sep</w:t>
        <w:tab/>
        <w:t>s. Hans Hinrich</w:t>
        <w:tab/>
        <w:t>m 1685 Senne</w:t>
        <w:tab/>
        <w:t>Hsm 4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6 Feb 15</w:t>
        <w:tab/>
        <w:t>d. Annek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8 Jul 1</w:t>
        <w:tab/>
        <w:t>d. Catharina</w:t>
        <w:tab/>
        <w:t>+ 1689 Oct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1 Feb 14</w:t>
        <w:tab/>
        <w:t>s. Johan</w:t>
        <w:tab/>
        <w:t>+ 1671 Feb</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5 Sep 17</w:t>
        <w:tab/>
        <w:t>d. Margreta</w:t>
        <w:tab/>
        <w:t>m 1695 Wahnemann</w:t>
        <w:tab/>
        <w:t>Wah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L 53 was with Johan Haseman in 1636 (Hsm 05)</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since Hsm385 wife points back to Krk 22 but she is shown as a Krk 23 dau</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o: WWJohnston</w:t>
      </w:r>
    </w:p>
    <w:p>
      <w:pPr>
        <w:pStyle w:val="Normal"/>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That record for the son Hans Bartels in Bar250 should not point to Bar310.    I don't have a pointer for him at this moment.     I checked the 1630 June marriage contract for Hans Hartols Bar310 and he is clearly the son of Curdt Bartels at Luedersfeld Nr. 26.</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390  Cord Haseman, LF</w:t>
        <w:tab/>
        <w:t>+ 1707 (81) 1626 Dec</w:t>
        <w:tab/>
        <w:t>Hsm 3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11</w:t>
        <w:tab/>
        <w:t>m 1658 Oct 26</w:t>
        <w:tab/>
        <w:t>Engel Wilkening, LF</w:t>
        <w:tab/>
        <w:t>+ 1711 (70) 1641 Mar</w:t>
        <w:tab/>
        <w:t>Wkg 2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0 Apr 15</w:t>
        <w:tab/>
        <w:t>s. Toennies</w:t>
        <w:tab/>
        <w:t>m 1701 Schweer</w:t>
        <w:tab/>
        <w:t>Hsm 4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5 Sep 9</w:t>
        <w:tab/>
        <w:t>d. Margrete</w:t>
        <w:tab/>
        <w:t>m 1696 Buesing</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8 Jan 19</w:t>
        <w:tab/>
        <w:t>d. Aneka</w:t>
        <w:tab/>
        <w:t xml:space="preserve">m 1712 Bruns </w:t>
        <w:tab/>
        <w:t>Brn 4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1 Feb 8</w:t>
        <w:tab/>
        <w:t>s. Cord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4 Sep 27</w:t>
        <w:tab/>
        <w:t>s.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7 Dec 21</w:t>
        <w:tab/>
        <w:t>d. Engel Cathrina</w:t>
        <w:tab/>
        <w:t xml:space="preserve">m 1715 Wulff </w:t>
        <w:tab/>
        <w:t>Wlf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395  Hans Haseman (von der Poess), from LF 25</w:t>
        <w:tab/>
        <w:t>+ 1687 (45) 1642</w:t>
        <w:tab/>
        <w:t>Hsm 3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25</w:t>
        <w:tab/>
        <w:t>m 1660 Jul 28</w:t>
        <w:tab/>
        <w:t>Anna Hartman v. Auhagen</w:t>
        <w:tab/>
        <w:t xml:space="preserve">+ 1703 (70) 1633 </w:t>
        <w:tab/>
        <w:t>Au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1 Jan 22</w:t>
        <w:tab/>
        <w:t>s. Cord</w:t>
        <w:tab/>
        <w:t>m 1686 Haseman</w:t>
        <w:tab/>
        <w:t>Hsm 4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6 May 13</w:t>
        <w:tab/>
        <w:t>s. Hinrich</w:t>
        <w:tab/>
        <w:t>+ 1671 Mar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8 Nov 17</w:t>
        <w:tab/>
        <w:t>d. Anneka</w:t>
        <w:tab/>
        <w:t>+ 1670 Ju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1 Apr 4</w:t>
        <w:tab/>
        <w:t xml:space="preserve">d. Margret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Hsm400  Johan Haseman v. Vornhagen</w:t>
        <w:tab/>
        <w:t>+ 1720 (86) 1634</w:t>
        <w:tab/>
        <w:t>Vornh</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OL 1</w:t>
        <w:tab/>
        <w:t>m 1665 Sep 12</w:t>
        <w:tab/>
        <w:t>Cathrina Tilkening v. Habichhorst</w:t>
        <w:tab/>
        <w:t xml:space="preserve">+ 1716 (81) 1635 Mar </w:t>
        <w:tab/>
        <w:t>Habic</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67 Sep 8</w:t>
        <w:tab/>
        <w:t>s. Johan Toennies</w:t>
        <w:tab/>
        <w:t>+ 1670 Jul 17</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0 Jul 2</w:t>
        <w:tab/>
        <w:t>s. Hans hinrich</w:t>
        <w:tab/>
        <w:t>m 1694 Bartels</w:t>
        <w:tab/>
        <w:t>Hsm 45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72 Oct </w:t>
        <w:tab/>
        <w:t>d. Anna Catharina</w:t>
        <w:tab/>
      </w:r>
      <w:r>
        <w:rPr>
          <w:rFonts w:cs="Courier New" w:ascii="Courier New" w:hAnsi="Courier New"/>
          <w:color w:val="FF0000"/>
          <w:sz w:val="16"/>
          <w:szCs w:val="16"/>
        </w:rPr>
        <w:t>m 1692 Kerckman</w:t>
        <w:tab/>
        <w:t>Krk 26</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t>* 1677 Mar 24</w:t>
        <w:tab/>
        <w:t>s. Hinrich</w:t>
        <w:tab/>
        <w:t>m 1710 Bartels</w:t>
        <w:tab/>
        <w:t>Hsm 46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of Hans Schweer at LF 1</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se are my ancestors: Johand &amp; Cathrina are my 6th Great Grandparents. Their 1677 son Hinrich is my 5th Great Grandfather.</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Lindhort Hsm400 husband is Probsthagen HSM20 1638 son (… or is it possible that he is the HSM20 1634 so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Hsm400 = FIP-XZH4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405  Hinrich Haseman</w:t>
        <w:tab/>
        <w:t>+ 166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665 Nov 12</w:t>
        <w:tab/>
        <w:t>Engel Gummers v. SL</w:t>
        <w:tab/>
        <w:t>m 1669 Schroder</w:t>
        <w:tab/>
        <w:t>Gum 16</w:t>
        <w:tab/>
        <w:tab/>
        <w:t>* 1666 Dec 27</w:t>
        <w:tab/>
        <w:t>d. Engel</w:t>
        <w:tab/>
        <w:t>m 1697 Detmer</w:t>
        <w:tab/>
        <w:t>Det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9 Feb 27</w:t>
        <w:tab/>
        <w:t>d. Anek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407  Hinrich Haseman,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NL</w:t>
        <w:tab/>
        <w:t xml:space="preserve">m </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70 May 8</w:t>
        <w:tab/>
        <w:t>d. Engel lisabeth</w:t>
        <w:tab/>
        <w:t xml:space="preserve">m 1699 Hardekop </w:t>
        <w:tab/>
        <w:t>Hkp 3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Jul 23</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410  Albert Haseman, LF</w:t>
        <w:tab/>
        <w:t>+&gt; 1693 Feb</w:t>
        <w:tab/>
        <w:t xml:space="preserve">Hsm 290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m 1666 Oct 16</w:t>
        <w:tab/>
        <w:t>Cathrina Meyers, LH</w:t>
        <w:tab/>
        <w:t xml:space="preserve">+ 1693 Feb (65) 1627 </w:t>
        <w:tab/>
        <w:t>Mey 1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7 Jun 6</w:t>
        <w:tab/>
        <w:t>s. Albert</w:t>
        <w:tab/>
        <w:t>+ 1685 Oct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9 Aug 27</w:t>
        <w:tab/>
        <w:t>d. Anna Cathrina</w:t>
        <w:tab/>
        <w:t>m 1693 Pfingsten</w:t>
        <w:tab/>
        <w:t>Hoh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Mar 16</w:t>
        <w:tab/>
        <w:t>d.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415  Cord Haseman from LF bey Capelle</w:t>
        <w:tab/>
        <w:t>m 1680 Engel Roe</w:t>
        <w:tab/>
        <w:t>Hsm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8</w:t>
        <w:tab/>
        <w:t xml:space="preserve">m 1672 May 23 </w:t>
        <w:tab/>
        <w:t>Engel Bruns v. LF 34?</w:t>
        <w:tab/>
        <w:t>+ 1680 (38)1642 in HB</w:t>
        <w:tab/>
        <w:t>Brn 2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Dec 21</w:t>
        <w:tab/>
        <w:t>d. Engel Cathrina</w:t>
        <w:tab/>
        <w:t>m 1701 Ackeman</w:t>
        <w:tab/>
        <w:t>Huel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au. of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rother of Hans Has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B = Hulsebring (part of Luedersfe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420  Cord Haseman, LF Schuster bei Capelle</w:t>
        <w:tab/>
        <w:t>+ 1720 (75) 1645</w:t>
        <w:tab/>
        <w:t>Hsm 3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8</w:t>
        <w:tab/>
        <w:t>m 1680 Oct 19</w:t>
        <w:tab/>
        <w:t>Engel Roe, LF</w:t>
        <w:tab/>
        <w:tab/>
        <w:t>Roe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82 Dec 10 </w:t>
        <w:tab/>
        <w:t>d. Anna Cathrina</w:t>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6 Feb 24</w:t>
        <w:tab/>
        <w:t>s. Johan dirick</w:t>
        <w:tab/>
        <w:t>m 1719 Harmening</w:t>
        <w:tab/>
        <w:t>Hsm 4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425  Hans hinrich Haseman, v. LF</w:t>
        <w:tab/>
        <w:t xml:space="preserve">+ 1710 May (46.9) </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3</w:t>
        <w:tab/>
        <w:t>m 1685 Mar 5</w:t>
        <w:tab/>
        <w:t>Anna Senne, LF</w:t>
        <w:tab/>
        <w:t xml:space="preserve">  </w:t>
        <w:tab/>
        <w:t>Sen 3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6 Jul 9</w:t>
        <w:tab/>
        <w:t>d. Anna Catharina</w:t>
        <w:tab/>
        <w:t>m 1715 Hoevemeyer</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 1689 Jan 27 </w:t>
        <w:tab/>
        <w:t>s. Johan</w:t>
        <w:tab/>
        <w:t>m 1716 Gummer</w:t>
        <w:tab/>
        <w:t>Hsm 4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7 Aug 4</w:t>
        <w:tab/>
        <w:t>d. Anna Margretha</w:t>
        <w:tab/>
        <w:t>m 1714 Haseman</w:t>
        <w:tab/>
        <w:t>Hsm 475</w:t>
        <w:tab/>
        <w:t>* 1701 Oct 14</w:t>
        <w:tab/>
        <w:t>s. Johan Hinrich</w:t>
        <w:tab/>
        <w:t>m 1731 Burmeister</w:t>
        <w:tab/>
        <w:t>Hsm 5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5 Mar 20</w:t>
        <w:tab/>
        <w:t>d. Engel</w:t>
        <w:tab/>
        <w:t>+ 1714 May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430  Cordt Haseman aus Poess, LF</w:t>
        <w:tab/>
        <w:t xml:space="preserve">+ 1719 Oct 29 (64) </w:t>
        <w:tab/>
        <w:t>Hsm 3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5</w:t>
        <w:tab/>
        <w:t xml:space="preserve">m 1686 May 17 </w:t>
        <w:tab/>
        <w:t>Engel Haseman, LH</w:t>
        <w:tab/>
        <w:t>+ 1716 Dec (63)</w:t>
        <w:tab/>
        <w:t>Hsm 3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7 Sep 22</w:t>
        <w:tab/>
        <w:t>s. Cord hinrich</w:t>
        <w:tab/>
        <w:t>m 1710 Mensching</w:t>
        <w:tab/>
        <w:t>Hsm 4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0 Jul 27</w:t>
        <w:tab/>
        <w:t>s. Johan Henrich</w:t>
        <w:tab/>
        <w:t>+ 1717 Feb 28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4 Feb 10</w:t>
        <w:tab/>
        <w:t>s. Hans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5 Jan</w:t>
        <w:tab/>
        <w:t>d. Engel</w:t>
        <w:tab/>
        <w:t>+ 1719 Jan (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6 Jul 14</w:t>
        <w:tab/>
        <w:t>d. Anna Engel</w:t>
        <w:tab/>
        <w:t>+ 1720 Nov 24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e was the "Possmeyer" aus Hulsebrinck (in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435  Henrich Haseman, LH</w:t>
        <w:tab/>
        <w:tab/>
        <w:t>Hsm 3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691 Jun 11</w:t>
        <w:tab/>
        <w:t>Anna Margretha Wille v. Lindhorst</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3 Apr 23</w:t>
        <w:tab/>
        <w:t>s. Hans Hinrich</w:t>
        <w:tab/>
        <w:t>+ 1721 Jul 27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440 Hinrich Haseman, LF</w:t>
        <w:tab/>
        <w:t>+ 1723 Oct 31 (66)</w:t>
        <w:tab/>
        <w:t>Hsm 3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63</w:t>
        <w:tab/>
        <w:t>m 1693 May 2</w:t>
        <w:tab/>
        <w:t>Engel Elisabeth Meyers, LF</w:t>
        <w:tab/>
        <w:t>+ 1715 Apr (44) 1670</w:t>
        <w:tab/>
        <w:t>Mey 2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4 Dec 2</w:t>
        <w:tab/>
        <w:t>s. Hans Hinrich</w:t>
        <w:tab/>
        <w:t xml:space="preserve">m 1714 Haseman </w:t>
        <w:tab/>
        <w:t>Hsm 4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1 Mar 25</w:t>
        <w:tab/>
        <w:t>s. Johan Hinrich</w:t>
        <w:tab/>
        <w:t>+ 1701 May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2 Sep 12</w:t>
        <w:tab/>
        <w:t xml:space="preserve">d. Anna Catrina       </w:t>
        <w:tab/>
        <w:t>m 1729 Moeller</w:t>
        <w:tab/>
        <w:t>Mol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5 Aug 16</w:t>
        <w:tab/>
        <w:t xml:space="preserve">d. Anna Engel       </w:t>
        <w:tab/>
        <w:t>+ 1765 Oct 6 (5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9 Oct 2</w:t>
        <w:tab/>
        <w:t xml:space="preserve">s. Johan Luleff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4 Nov 21</w:t>
        <w:tab/>
        <w:t>s. Cord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445  Hans hinrich Haseman, Schuster</w:t>
        <w:tab/>
        <w:t>+ 1744 May 10 (77)</w:t>
        <w:tab/>
        <w:t>Hsm 3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7</w:t>
        <w:tab/>
        <w:t>m 1693 Jul 30</w:t>
        <w:tab/>
        <w:t>Anna Senne</w:t>
        <w:tab/>
        <w:t>+ 1735 Feb 20 (7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4 Oct 21</w:t>
        <w:tab/>
        <w:t>s. Hans Hinrich</w:t>
        <w:tab/>
        <w:t xml:space="preserve">m 1719 Bruns </w:t>
        <w:tab/>
        <w:t>Hsm 4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7 May 14</w:t>
        <w:tab/>
        <w:t>s. Tonnies</w:t>
        <w:tab/>
        <w:t>+ 1717 Jan (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7 (twin)</w:t>
        <w:tab/>
        <w:t>s. johan Lulff</w:t>
        <w:tab/>
        <w:t xml:space="preserve">m 1727 Wilckening </w:t>
        <w:tab/>
        <w:t>Hsm 5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0 Mar 3</w:t>
        <w:tab/>
        <w:t>d. Engel Cathrina</w:t>
        <w:tab/>
        <w:t>m 1723 Mensching</w:t>
        <w:tab/>
        <w:t xml:space="preserve">Vorn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sm450  Hans hinrich Haseman, OL</w:t>
        <w:tab/>
        <w:t xml:space="preserve">+ 1722 May 27 (52) </w:t>
        <w:tab/>
      </w:r>
      <w:r>
        <w:rPr>
          <w:rFonts w:cs="Courier New" w:ascii="Courier New" w:hAnsi="Courier New"/>
          <w:color w:val="FF0000"/>
          <w:sz w:val="16"/>
          <w:szCs w:val="16"/>
        </w:rPr>
        <w:t>Hsm 4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1</w:t>
      </w:r>
      <w:r>
        <w:rPr>
          <w:rFonts w:cs="Courier New" w:ascii="Courier New" w:hAnsi="Courier New"/>
          <w:sz w:val="16"/>
          <w:szCs w:val="16"/>
        </w:rPr>
        <w:tab/>
        <w:t>m 1694 Oct 4</w:t>
        <w:tab/>
        <w:t>Engel Bartels, NL 51</w:t>
        <w:tab/>
        <w:t>+ 1723 Mar 29 (49)</w:t>
        <w:tab/>
        <w:t>Bar 4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5 Jul 7</w:t>
        <w:tab/>
        <w:t>s. Herman</w:t>
        <w:tab/>
        <w:t>+ 1695 Sep 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7 Aug</w:t>
        <w:tab/>
        <w:t>d. Anna Margreth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0 Jan 17</w:t>
        <w:tab/>
        <w:t>s. johan Hinrich</w:t>
        <w:tab/>
        <w:t xml:space="preserve">m 1723 Mensching </w:t>
        <w:tab/>
        <w:t>Hsm 4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1 Dec 21</w:t>
        <w:tab/>
        <w:t>s. Toennies?</w:t>
        <w:tab/>
        <w:t xml:space="preserve">m 1735 Rehse </w:t>
        <w:tab/>
        <w:t xml:space="preserve">Vorn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5 Dec 16</w:t>
        <w:tab/>
        <w:t>d. Anna Catharin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7 Nov 30</w:t>
        <w:tab/>
        <w:t>s. ernst Wilhelm</w:t>
        <w:tab/>
        <w:t xml:space="preserve">m 1734 Meyers </w:t>
        <w:tab/>
        <w:t>Hsm 5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09 Jan </w:t>
        <w:tab/>
        <w:t>d. Engel Lisabet</w:t>
        <w:tab/>
        <w:t>+ 1709 Mar 29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0 Mar 7</w:t>
        <w:tab/>
        <w:t>d. Anna Maria</w:t>
        <w:tab/>
        <w:t>m 1730 Wahneman</w:t>
        <w:tab/>
        <w:t>Wah 2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Mar 5</w:t>
        <w:tab/>
        <w:t>s. Johan Henrich</w:t>
        <w:tab/>
        <w:t xml:space="preserve">m 1757 Hasemann </w:t>
        <w:tab/>
        <w:t>Hsm 5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455  Tonnies Haseman, LF</w:t>
        <w:tab/>
        <w:t xml:space="preserve">+ 1719 Sep 10 (59) </w:t>
        <w:tab/>
        <w:t>Hsm 3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11</w:t>
        <w:tab/>
        <w:t>m 1701 Nov 3</w:t>
        <w:tab/>
        <w:t>Anna Cathrina Schweer, LF</w:t>
        <w:tab/>
        <w:t xml:space="preserve">m 1720 Wilharm       </w:t>
        <w:tab/>
        <w:t>Swr 3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3 Apr 25</w:t>
        <w:tab/>
        <w:t>d. Engel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04 Oct 12 </w:t>
        <w:tab/>
        <w:t>d. Anna Catharina</w:t>
        <w:tab/>
        <w:t>m 1732 Tegetmeier</w:t>
        <w:tab/>
        <w:t>Teg 6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7 Jul 10</w:t>
        <w:tab/>
        <w:t>s. Hans Henrich</w:t>
        <w:tab/>
        <w:t>m 1737 Wahlmann</w:t>
        <w:tab/>
        <w:t>Hsm 10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0 Apr 2</w:t>
        <w:tab/>
        <w:t>d. Anna Maria</w:t>
        <w:tab/>
        <w:t xml:space="preserve">+ 1719 Sep 3 (9)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Mar 22</w:t>
        <w:tab/>
        <w:t>d. Anna Margreta</w:t>
        <w:tab/>
        <w:t>m 1737 Wahnemann</w:t>
        <w:tab/>
        <w:t>Wah 2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6 Sep 9</w:t>
        <w:tab/>
        <w:t>s. Johann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460  Henrich Haseman from Pollhagen, Schuster</w:t>
        <w:tab/>
        <w:t>+ 1753 Apr 23 (78)1664Poll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4</w:t>
        <w:tab/>
        <w:t>m 1704 Jan 22</w:t>
        <w:tab/>
        <w:t>Anna Catharina Dorenbusch v. NH</w:t>
        <w:tab/>
        <w:t>+ 1763 Feb 6 (82)1681</w:t>
        <w:tab/>
        <w:t>Dor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4 Oct 12</w:t>
        <w:tab/>
        <w:t xml:space="preserve">d. anna Margreta Elisabeth </w:t>
        <w:tab/>
        <w:t>m 1737 Wilckening</w:t>
        <w:tab/>
        <w:t>Wkg 4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08 Feb 5 </w:t>
        <w:tab/>
        <w:t>d. Anna Maria Christina</w:t>
        <w:tab/>
        <w:t>+ 1708 Apr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9 Sep 22</w:t>
        <w:tab/>
        <w:t>s. Cord Henrich Philip</w:t>
        <w:tab/>
        <w:t>m 1739 Berner</w:t>
        <w:tab/>
        <w:t>Hsm 5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2 Nov 30</w:t>
        <w:tab/>
        <w:t>s. Johan Herman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6 May 3</w:t>
        <w:tab/>
        <w:t>d. catharina Ilse Margaretha NH 4</w:t>
        <w:tab/>
        <w:t>+ 1799 Apr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9 Dec 10</w:t>
        <w:tab/>
        <w:t>s. Johan Peter</w:t>
        <w:tab/>
        <w:t>+ 1720 Jun 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1 Mar 30</w:t>
        <w:tab/>
        <w:t>d. Anna Sophie Clar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4 Jul 25</w:t>
        <w:tab/>
        <w:t>d. Anna Catharina</w:t>
        <w:tab/>
        <w:t>m 1759 Boevers</w:t>
        <w:tab/>
        <w:t>Bov 65</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8 May 7</w:t>
        <w:tab/>
        <w:t>d. Anna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Henrich, brother of Micha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Hsm465  johan Henrich Haseman</w:t>
        <w:tab/>
        <w:t xml:space="preserve">+ 1717 Nov 3 (42) </w:t>
        <w:tab/>
        <w:t>Hsm 40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NL 51</w:t>
        <w:tab/>
        <w:t>m 1710 Feb 27</w:t>
        <w:tab/>
        <w:t>cath. Elisabet Bartels, NL 51</w:t>
        <w:tab/>
        <w:t>m 1718 Schweer</w:t>
        <w:tab/>
        <w:t>Bar 40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11 Jan 3</w:t>
        <w:tab/>
        <w:t>d. Anna Engel</w:t>
        <w:tab/>
        <w:t>+ 1711 Ja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t>* 1712 May 15</w:t>
        <w:tab/>
        <w:t>s. Hans Toennies</w:t>
        <w:tab/>
        <w:t>m 1744 Wilckening</w:t>
        <w:tab/>
        <w:t>Hsm 54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5 Apr 3</w:t>
        <w:tab/>
        <w:t>s. Johann Henrich</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17 Dec 16</w:t>
        <w:tab/>
        <w:t>d. Engel Maria</w:t>
        <w:tab/>
        <w:t>m 1739 Boevers</w:t>
        <w:tab/>
        <w:t>Nienb</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se are my ancestors, my 7th Great Grandparents. Their son Hans Toennies is my 5th Great Grandfather.</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sm465 wife remarriage is Swr475 and her next remarriage is Beh31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24 to handle marriage of Hsm465 1717 daughter</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Hsm465 = FIP-XXH22</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470  Cordt Hasemann jr, Poesmeyer, vulgo Hasemeyer</w:t>
        <w:tab/>
        <w:t xml:space="preserve">+ 1750 Feb 24 (63) </w:t>
        <w:tab/>
        <w:t>Hsm 4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25</w:t>
        <w:tab/>
        <w:t xml:space="preserve">m 1710 Jun 5 </w:t>
        <w:tab/>
        <w:t>Engel Lisabeth Mensching</w:t>
        <w:tab/>
        <w:t xml:space="preserve">+ 1744 Jan 19 </w:t>
        <w:tab/>
        <w:t>Men 3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1 Jul 14</w:t>
        <w:tab/>
        <w:t>d. Anna Margaretha</w:t>
        <w:tab/>
        <w:t>+ 1754 Dec 15 (44) ?</w:t>
        <w:tab/>
        <w:t>Wah 2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5 Feb</w:t>
        <w:tab/>
        <w:t>s. Cordt Hinrich</w:t>
        <w:tab/>
        <w:t>+ 1718 May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9 Apr 15</w:t>
        <w:tab/>
        <w:t>d. engel Maria</w:t>
        <w:tab/>
        <w:t>+ 1720 Nov 17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Dec 20</w:t>
        <w:tab/>
        <w:t>s. Johan Hinrich</w:t>
        <w:tab/>
        <w:t>+ 1736 Sep (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4 Nov 25</w:t>
        <w:tab/>
        <w:t>s. Johann Hermann</w:t>
        <w:tab/>
        <w:t xml:space="preserve">m 1750 Kerckman </w:t>
        <w:tab/>
        <w:t>Hsm 5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8 Feb 23</w:t>
        <w:tab/>
        <w:t>d. Engel Lisabet</w:t>
        <w:tab/>
        <w:t>+ 1729 Apr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475  Hans heinrich Haseman, Zimmerman, NL</w:t>
        <w:tab/>
        <w:t>+ 1767 Jul 12 (78)</w:t>
        <w:tab/>
        <w:t>Hsm 4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63</w:t>
        <w:tab/>
        <w:t>m 1714 Feb 15</w:t>
        <w:tab/>
        <w:t>anna Margreta Haseman, NL</w:t>
        <w:tab/>
        <w:t>+ 1769 Oct 29 (70) ?</w:t>
        <w:tab/>
        <w:t>Hsm 4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w:t>
        <w:tab/>
        <w:t>* 1716 Mar 13</w:t>
        <w:tab/>
        <w:t>s. Johan Friedrich</w:t>
        <w:tab/>
        <w:t>+ 1716 Ma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7 Mar 21</w:t>
        <w:tab/>
        <w:t>s. Hans Henrich</w:t>
        <w:tab/>
        <w:t>+ 1718 Feb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9 Jan</w:t>
        <w:tab/>
        <w:t>d. Anna Engel</w:t>
        <w:tab/>
        <w:t>+ 1809 Aug 30 (90 ½)</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Oct 8</w:t>
        <w:tab/>
        <w:t>s. Hans Harm</w:t>
        <w:tab/>
        <w:t>m 1756 Waleman</w:t>
        <w:tab/>
        <w:t>Hsm 5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4 Jul 12</w:t>
        <w:tab/>
        <w:t>d. Catharina Sophia</w:t>
        <w:tab/>
        <w:t xml:space="preserve">m 1757 Haseman </w:t>
        <w:tab/>
        <w:t>Hsm 5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25 Jul 14</w:t>
        <w:tab/>
        <w:t>s. Luttord?</w:t>
        <w:tab/>
      </w:r>
      <w:r>
        <w:rPr>
          <w:rFonts w:cs="Courier New" w:ascii="Courier New" w:hAnsi="Courier New"/>
          <w:color w:val="FF0000"/>
          <w:sz w:val="16"/>
          <w:szCs w:val="16"/>
        </w:rPr>
        <w:t>+ 1725 Jul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7 Jan 24</w:t>
        <w:tab/>
        <w:t>d. Anna Maria  (Lauben Haseman)</w:t>
        <w:tab/>
        <w:t>+ 1736 Oct 7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0 Jan 15</w:t>
        <w:tab/>
        <w:t>d. Anna Margareth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w:t>
        <w:tab/>
        <w:t>* 1732 Jul 6</w:t>
        <w:tab/>
        <w:t>s. Joh. Heinrich (H H Laube Zimmerm)+ 1732 Dec 26, N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w:t>
        <w:tab/>
        <w:t>* 1734 Feb 1</w:t>
        <w:tab/>
        <w:t>d. Anna Dorothe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w:t>
        <w:tab/>
        <w:t>* 1737 Jan 1</w:t>
        <w:tab/>
        <w:t>d. Engel Maria (Hans the Tischer)</w:t>
        <w:tab/>
        <w:t>+ 1737 Mar 1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w:t>
        <w:tab/>
        <w:t>* 1738 Oct 5</w:t>
        <w:tab/>
        <w:t>s. Johan Christian (Hans Heinrich)</w:t>
        <w:tab/>
        <w:t>+ 1738 Nov 1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w:t>
        <w:tab/>
        <w:t>* 1740 Oct</w:t>
        <w:tab/>
        <w:t>s. Johan Wilhelm (Hans)</w:t>
        <w:tab/>
        <w:t>+ 1741 Jul 1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480  Johann Haseman, NL</w:t>
        <w:tab/>
        <w:t>+ 1765 Feb 17 (76)</w:t>
        <w:tab/>
        <w:t>Hsm 4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3</w:t>
        <w:tab/>
        <w:t>m 1716 Jun 11</w:t>
        <w:tab/>
        <w:t>Anna Margretha Gummer</w:t>
        <w:tab/>
        <w:t xml:space="preserve">+ 1750 Jan 18 (52.8) </w:t>
        <w:tab/>
        <w:t>Gu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7 Jun 3</w:t>
        <w:tab/>
        <w:t>s. Johan Hinrich</w:t>
        <w:tab/>
        <w:t xml:space="preserve">m 1747 Widdel </w:t>
        <w:tab/>
        <w:t>Hsm 5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9 Oct 16</w:t>
        <w:tab/>
        <w:t>d. Engel Maria</w:t>
        <w:tab/>
        <w:t>m 1738 Wilckening</w:t>
        <w:tab/>
        <w:t>Wkg 4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2 Jul 12</w:t>
        <w:tab/>
        <w:t>s. Johan Otto Phili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5 Aug 9</w:t>
        <w:tab/>
        <w:t>s. Toennies</w:t>
        <w:tab/>
        <w:t xml:space="preserve">+ 1738 Apr 3 (12)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485  Hans hinrich Haseman, Schuster von NH</w:t>
        <w:tab/>
        <w:t>m 1738 Mensching</w:t>
        <w:tab/>
        <w:t>Hsm 4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19</w:t>
        <w:tab/>
        <w:t>m 1719 Sep 28</w:t>
        <w:tab/>
        <w:t>Anna Catharina Bruns</w:t>
        <w:tab/>
        <w:t>+ 1738 Apr 27 (33)</w:t>
        <w:tab/>
        <w:t>Brn 4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2 Nov 25</w:t>
        <w:tab/>
        <w:t>d. Anna? Enge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0 Mar 1</w:t>
        <w:tab/>
        <w:t>d. Anna Maria</w:t>
        <w:tab/>
        <w:t>+ 1731 Mar 26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2 Jan 15</w:t>
        <w:tab/>
        <w:t>s. Johann Henrich</w:t>
        <w:tab/>
        <w:t>m 1757 Haseman</w:t>
        <w:tab/>
        <w:t>Hsm 5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5 Apr 16</w:t>
        <w:tab/>
        <w:t>d. Anna Maria Dorothea</w:t>
        <w:tab/>
        <w:t xml:space="preserve">+ 1738 Mar 9 (2)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8 Feb 23</w:t>
        <w:tab/>
        <w:t>d. Anna Sophia</w:t>
        <w:tab/>
        <w:t>+ 1738 Jul 2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490  Johann diederich Haseman, Schuster</w:t>
        <w:tab/>
        <w:t xml:space="preserve">+ 1754 Jan 5 (63) </w:t>
        <w:tab/>
        <w:t>Hsm 4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8</w:t>
        <w:tab/>
        <w:t>m 1719 Nov 14 ilse Margretha Harmening, OL</w:t>
        <w:tab/>
        <w:t>+ 1770 Sep 30 (73)</w:t>
        <w:tab/>
        <w:t>Hrm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May 3</w:t>
        <w:tab/>
        <w:t>d. engel Maria</w:t>
        <w:tab/>
        <w:t>+ 1797 Jul 13 (76.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4 Apr 9</w:t>
        <w:tab/>
        <w:t>s. Johann Heinrich</w:t>
        <w:tab/>
        <w:t>m 1751 Brueggeman</w:t>
        <w:tab/>
        <w:t>Hsm 5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1727 Jun 6 </w:t>
        <w:tab/>
        <w:t>d. Ilsa Margaretha</w:t>
        <w:tab/>
        <w:t>+ 1745 Jun 13 (17) HB</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32 Mar 9</w:t>
        <w:tab/>
        <w:t>d. Catharina Maria</w:t>
        <w:tab/>
        <w:t>+ 1732 Apr 2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4 May 2</w:t>
        <w:tab/>
        <w:t>s. Hans Heinrich</w:t>
        <w:tab/>
        <w:t>+ 1799 May 15  (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Jun 5</w:t>
        <w:tab/>
        <w:t>s. Cord Toennies</w:t>
        <w:tab/>
        <w:t>+ 1783 May 25 (4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B = Hulsebrink (part of Luedersfe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495  johann Heinrich Haseman, OL</w:t>
        <w:tab/>
        <w:t>m 1731 Wieggreffe</w:t>
        <w:tab/>
        <w:t>Hsm 4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1</w:t>
        <w:tab/>
        <w:t>m 1723 Nov 4</w:t>
        <w:tab/>
        <w:t>Anna Maria Mensching aus Lauenhag.</w:t>
        <w:tab/>
        <w:t xml:space="preserve">+ 1731 Jun 15 (28)  </w:t>
        <w:tab/>
        <w:t>Laue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5 Jan 21</w:t>
        <w:tab/>
        <w:t>s. Jost? Tonnie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5 Feb 3</w:t>
        <w:tab/>
        <w:t>s. Johan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6 Dec 20</w:t>
        <w:tab/>
        <w:t>d. Engel Lisabeth         ?</w:t>
        <w:tab/>
        <w:t>m 1754 Wilkening</w:t>
        <w:tab/>
        <w:t>Wkg 5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9 Jul 7</w:t>
        <w:tab/>
        <w:t>s. Hans Ernst</w:t>
        <w:tab/>
        <w:t>+ 1729 Jul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d. Anna Charlotte Lenore</w:t>
        <w:tab/>
        <w:t>m 1756 Schweer</w:t>
        <w:tab/>
        <w:t>Swr 10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500 Lulf Haseman v. NH</w:t>
        <w:tab/>
        <w:t xml:space="preserve">+ 1779 Dec 12 (83) </w:t>
        <w:tab/>
        <w:t>Hsm 4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7</w:t>
        <w:tab/>
        <w:t>m 1727 Sep 30 Anna Margareta Wilckening</w:t>
        <w:tab/>
        <w:t>+ 1783 Dec 26 (7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8 Sep</w:t>
        <w:tab/>
        <w:t>s. Hans Hinrich</w:t>
        <w:tab/>
        <w:t>+ 1731 Nov 25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2 Feb</w:t>
        <w:tab/>
        <w:t>d. Engel Catharina</w:t>
        <w:tab/>
        <w:t>m 1751 Dulmeyer</w:t>
        <w:tab/>
        <w:t>Dlm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2 Dec 30</w:t>
        <w:tab/>
        <w:t>s. Johann Ludolf</w:t>
        <w:tab/>
        <w:t>m 1772 Boevers</w:t>
        <w:tab/>
        <w:t>Hsm 5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Sep 23</w:t>
        <w:tab/>
        <w:t>s. Toennies</w:t>
        <w:tab/>
        <w:t>m 1766 Stahlhut</w:t>
        <w:tab/>
        <w:t>Hsm 5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2 Jul 11</w:t>
        <w:tab/>
        <w:t>s. Hans Heinrich</w:t>
        <w:tab/>
        <w:tab/>
        <w:t>Idens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45 Nov 28</w:t>
        <w:tab/>
        <w:t>d. Anne Marie</w:t>
        <w:tab/>
        <w:t>m 1767 Heine</w:t>
        <w:tab/>
        <w:t>Hne 4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9 Oct 19</w:t>
        <w:tab/>
        <w:t>s. Cord Heinrich</w:t>
        <w:tab/>
        <w:tab/>
        <w:t>Bokelo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Hsm505  Margaretha Elisabeth Hasema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w:t>
        <w:tab/>
        <w:t>* 1728 Oct 12</w:t>
        <w:tab/>
        <w:t>s. Friedrich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510  johan Henrich Haseman v. NL        ?</w:t>
        <w:tab/>
        <w:t>+ 1753 Mar 25 (52.5)</w:t>
        <w:tab/>
        <w:t>Hsm 5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12</w:t>
        <w:tab/>
        <w:t>m 1731 Aug 12</w:t>
        <w:tab/>
        <w:t>Engel Maria Burmeister</w:t>
        <w:tab/>
        <w:t>+ 1761 Oct 4 (72)</w:t>
        <w:tab/>
        <w:t>Bue 4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Ebeling v. O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515  johann Hinrich Haseman, OL</w:t>
        <w:tab/>
        <w:t>+ 1781 Feb 18 (81)</w:t>
        <w:tab/>
        <w:t>Hsm 4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1</w:t>
        <w:tab/>
        <w:t>m 1731 Nov 15</w:t>
        <w:tab/>
        <w:t>Anna Elisabeth Wieggreffe, NL</w:t>
        <w:tab/>
        <w:t xml:space="preserve">+ 1767 Feb 15 (52) </w:t>
        <w:tab/>
        <w:t>Wig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2 May 27</w:t>
        <w:tab/>
        <w:t>s. Johann Heinrich</w:t>
        <w:tab/>
        <w:t xml:space="preserve">+ 1732 Aug 29 (0)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3 Jul 28</w:t>
        <w:tab/>
        <w:t>s. Johan Toennies</w:t>
        <w:tab/>
        <w:t>+ 1733 Aug 1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4 Sep 5</w:t>
        <w:tab/>
        <w:t>d. Anna Sophia</w:t>
        <w:tab/>
        <w:t>+ 1735 Aug 28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6 Jul 1</w:t>
        <w:tab/>
        <w:t>s. Johann Heinrich</w:t>
        <w:tab/>
        <w:t xml:space="preserve">+ 1738 Nov 30 (2)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38 Nov 9</w:t>
        <w:tab/>
        <w:t>d. Anne Marie</w:t>
        <w:tab/>
        <w:t>+ 1739 Jan 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740 Feb 12</w:t>
        <w:tab/>
        <w:t>d. Anne Marie Eleonor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2 Jul 29</w:t>
        <w:tab/>
        <w:t>d. Sophia Charlot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4 Sep 4</w:t>
        <w:tab/>
        <w:t>s. Johan Heinrich</w:t>
        <w:tab/>
        <w:t>+ 1746 Mar 25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6 Dec 21</w:t>
        <w:tab/>
        <w:t>d. Anne Catharine</w:t>
        <w:tab/>
        <w:t>+ 1830 Mar 10 (8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9 Jan 9</w:t>
        <w:tab/>
        <w:t>d. Ilse Margarethe</w:t>
        <w:tab/>
        <w:t>+ 1758 Mar 19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520  ernst Wilhelm Hasemann v. OL 1</w:t>
        <w:tab/>
        <w:t>+ 1753 Apr 15 (45)</w:t>
        <w:tab/>
        <w:t>Hsm 4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60</w:t>
        <w:tab/>
        <w:t>m 1734 Feb 25</w:t>
        <w:tab/>
        <w:t>Anna Engel Meyers, LF,  LF 60</w:t>
        <w:tab/>
        <w:t>m 1754 Ebeling</w:t>
        <w:tab/>
        <w:t>Mey 3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6 Sep 2</w:t>
        <w:tab/>
        <w:t>d. Anna Elisabeth</w:t>
        <w:tab/>
        <w:t>m 1762 Detmar</w:t>
        <w:tab/>
        <w:t>Det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38 Nov 23</w:t>
        <w:tab/>
        <w:t>d. Engel Sophie         ?</w:t>
        <w:tab/>
      </w:r>
      <w:r>
        <w:rPr>
          <w:rFonts w:cs="Courier New" w:ascii="Courier New" w:hAnsi="Courier New"/>
          <w:color w:val="FF0000"/>
          <w:sz w:val="16"/>
          <w:szCs w:val="16"/>
        </w:rPr>
        <w:t>+ 1759 Apr 29 (2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1 May 7</w:t>
        <w:tab/>
        <w:t>s. Johann Wilhelm</w:t>
        <w:tab/>
        <w:t>+ 1750 Oct 21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4 Jan 19</w:t>
        <w:tab/>
        <w:t>s. Johann Christian</w:t>
        <w:tab/>
        <w:t xml:space="preserve">m 1770 Thurnau </w:t>
        <w:tab/>
        <w:t>Hsm 5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7 Feb 8</w:t>
        <w:tab/>
        <w:t>d. Anne Engel Marie</w:t>
        <w:tab/>
        <w:t>+ 1751 Apr 7 (4.2) N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50 Sep 21</w:t>
        <w:tab/>
        <w:t>s.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525  hans Henrich Hasemann von OL 11</w:t>
        <w:tab/>
        <w:t xml:space="preserve">+ 1767 Jul 26 (60) </w:t>
        <w:tab/>
        <w:t>Hsm 4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11</w:t>
        <w:tab/>
        <w:t>m 1737 Nov 3</w:t>
        <w:tab/>
        <w:t>Margaretha Wahlemann, OL 11</w:t>
        <w:tab/>
        <w:t>m 1768 Senne</w:t>
        <w:tab/>
        <w:t>Wah 2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Apr 5</w:t>
        <w:tab/>
        <w:t>d. Anna Catharina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1 Oct 31</w:t>
        <w:tab/>
        <w:t>d. Anne Marie</w:t>
        <w:tab/>
        <w:t>+ 1750 Sep 21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743 Sep 29</w:t>
        <w:tab/>
        <w:t>d. Anne Engel Mar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5 Oct 22</w:t>
        <w:tab/>
        <w:t>d. Ilse Margarethe</w:t>
        <w:tab/>
        <w:t xml:space="preserve">+ 1770 Dec 2 (24)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8 Jan 28</w:t>
        <w:tab/>
        <w:t>d. Anne Engel Catharine</w:t>
        <w:tab/>
        <w:t>+ 1770 Dec 30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1 Mar 10</w:t>
        <w:tab/>
        <w:t>s. Johan Heinrich</w:t>
        <w:tab/>
        <w:t>+ 1751 Apr 2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1 Mar 10</w:t>
        <w:tab/>
        <w:t>d. Anna Elisabeth</w:t>
        <w:tab/>
        <w:t>+ 1751 Mar 2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Apr 8</w:t>
        <w:tab/>
        <w:t>s. Henrich Juergen</w:t>
        <w:tab/>
        <w:t>+ 1763 Dec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3 Apr 8</w:t>
        <w:tab/>
        <w:t>s. Johann Albrecht</w:t>
        <w:tab/>
        <w:t>m 1775 Ebeling</w:t>
        <w:tab/>
        <w:t>Hsm 5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7</w:t>
        <w:tab/>
        <w:t>d. Eleonora</w:t>
        <w:tab/>
        <w:t>+ 1769 Apr 30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530  Hans henrich Haseman v. OL</w:t>
        <w:tab/>
        <w:t>+ 1773 Jun 13 (78.9)</w:t>
        <w:tab/>
        <w:t>Hsm 4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19</w:t>
        <w:tab/>
        <w:t>m 1738 Dec 3</w:t>
        <w:tab/>
        <w:t>Anne Catharine Mensching</w:t>
        <w:tab/>
        <w:t xml:space="preserve">                    Nordseh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Nov 11</w:t>
        <w:tab/>
        <w:t>s. Johan Friederich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daughter of Hans Harm in Nordseh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535  Cord Henrich philip Haseman v. NH</w:t>
        <w:tab/>
        <w:t>+ 1787 Jun 14 (77.9)</w:t>
        <w:tab/>
        <w:t>Hsm 4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4</w:t>
        <w:tab/>
        <w:t>m 1739 Jun 2</w:t>
        <w:tab/>
        <w:t>Anne Catharine Engel Behrner?</w:t>
        <w:tab/>
        <w:t>+ 1798 Mar 9 (78.1) Huels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1 Nov 8</w:t>
        <w:tab/>
        <w:t>d. Engel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4 May 19</w:t>
        <w:tab/>
        <w:t>d. Anna Margarethe</w:t>
        <w:tab/>
        <w:t>m 1764 Kreft</w:t>
        <w:tab/>
        <w:t>Kre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6 Dec 30</w:t>
        <w:tab/>
        <w:t>d. Anna Catharina Sophia</w:t>
        <w:tab/>
        <w:t>+ 1748 Nov 24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0 Mar 22</w:t>
        <w:tab/>
        <w:t>d. Engel Maria</w:t>
        <w:tab/>
        <w:t>+ 1750 May 30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0 Mar 22</w:t>
        <w:tab/>
        <w:t>d. Anna Eleonora</w:t>
        <w:tab/>
        <w:t>+ 1750 May 2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the son of Hinrich 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Hsm540  hans Toennies Haseman, NL</w:t>
        <w:tab/>
        <w:t>+ 1753 May 31</w:t>
        <w:tab/>
        <w:t>Hsm 46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FF0000"/>
          <w:sz w:val="16"/>
          <w:szCs w:val="16"/>
        </w:rPr>
        <w:t>NL 51</w:t>
      </w:r>
      <w:r>
        <w:rPr>
          <w:rFonts w:cs="Courier New" w:ascii="Courier New" w:hAnsi="Courier New"/>
          <w:b/>
          <w:sz w:val="16"/>
          <w:szCs w:val="16"/>
        </w:rPr>
        <w:tab/>
        <w:t xml:space="preserve">m 1744 Apr 16 </w:t>
        <w:tab/>
        <w:t>Anne Engel Elisabeth Wilkening v. OL</w:t>
      </w:r>
      <w:r>
        <w:rPr>
          <w:rFonts w:cs="Courier New" w:ascii="Courier New" w:hAnsi="Courier New"/>
          <w:b/>
          <w:color w:val="FF0000"/>
          <w:sz w:val="16"/>
          <w:szCs w:val="16"/>
        </w:rPr>
        <w:t>m 1754 Brand</w:t>
      </w:r>
      <w:r>
        <w:rPr>
          <w:rFonts w:cs="Courier New" w:ascii="Courier New" w:hAnsi="Courier New"/>
          <w:b/>
          <w:sz w:val="16"/>
          <w:szCs w:val="16"/>
        </w:rPr>
        <w:tab/>
        <w:t>Wkg 44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t>* 1746 Jul 10</w:t>
        <w:tab/>
        <w:t>s. Johann Toennies</w:t>
        <w:tab/>
        <w:t>m 1774 Wulf</w:t>
        <w:tab/>
        <w:t>Hsm 59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9 Aug 24</w:t>
        <w:tab/>
        <w:t xml:space="preserve">d. Anne Engel Marie       </w:t>
        <w:tab/>
        <w:t>m Richers</w:t>
        <w:tab/>
        <w:t>Ohndorf</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Her father was Hans Harm W. in OL</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the eldest son of Einwohner Johann Hinrich H.</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se are my ancestors, my 6th Great Grandparents. Their son Johann Toennies is my 5th Great Grandfather.</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Hsm540 = FIP-XXH23</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545  Johan Hinrich Hasemann, NL son of Johann</w:t>
        <w:tab/>
        <w:t>+ 1765 Feb 10 (52)</w:t>
        <w:tab/>
        <w:t>Hsm 4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3</w:t>
        <w:tab/>
        <w:t>m 1747 Oct 5</w:t>
        <w:tab/>
        <w:t>Anne Marie Widdel, LH, d. of Hans</w:t>
        <w:tab/>
        <w:t>m 1767 Detmar</w:t>
        <w:tab/>
        <w:t>Wid 4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9 Dec 17</w:t>
        <w:tab/>
        <w:t>s. Johann Heinrich</w:t>
        <w:tab/>
        <w:t>+ 1750 Mar 1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r>
      <w:r>
        <w:rPr>
          <w:rFonts w:cs="Courier New" w:ascii="Courier New" w:hAnsi="Courier New"/>
          <w:color w:val="FF0000"/>
          <w:sz w:val="16"/>
          <w:szCs w:val="16"/>
          <w:lang w:val="fr-FR"/>
        </w:rPr>
        <w:t>1751 Aug 8</w:t>
        <w:tab/>
        <w:t>d. Engel Maria</w:t>
        <w:tab/>
        <w:t>m 1770 Guemmer</w:t>
        <w:tab/>
        <w:t>Gum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52 Aug 15</w:t>
        <w:tab/>
        <w:t>d. Anna Sophia Elisab.</w:t>
        <w:tab/>
        <w:t>m 1776 Steege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4 Nov 17</w:t>
        <w:tab/>
        <w:t>s. Johann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57 Oct </w:t>
        <w:tab/>
        <w:t>s. Johann Toennie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9 Feb 16</w:t>
        <w:tab/>
        <w:t>s. Ernst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1 Aug 31</w:t>
        <w:tab/>
        <w:t>s. Johann Toennies</w:t>
        <w:tab/>
        <w:t xml:space="preserve">m 1785 Wulf </w:t>
        <w:tab/>
        <w:t>Hsm 6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550  Johann Herman Hasemann in LF aus dem Poess</w:t>
        <w:tab/>
        <w:t>+ 1787 Mar 24 (60)</w:t>
        <w:tab/>
        <w:t>Hsm 4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25</w:t>
        <w:tab/>
        <w:t xml:space="preserve">m 1750 Apr 9  </w:t>
        <w:tab/>
        <w:t>Anne Catharina Kerckman, OL</w:t>
        <w:tab/>
        <w:tab/>
        <w:t>Krk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1 Mar 1</w:t>
        <w:tab/>
        <w:t>d. Ilse Margarethe</w:t>
        <w:tab/>
        <w:t>m 1768 Nietert</w:t>
        <w:tab/>
        <w:t>Nit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Nov 17</w:t>
        <w:tab/>
        <w:t>s. Johann Dietrich</w:t>
        <w:tab/>
        <w:t>+ 1761 Sep 16 (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Nov 17</w:t>
        <w:tab/>
        <w:t xml:space="preserve">s. Johann Herman         </w:t>
        <w:tab/>
        <w:t>+ 1761 Sep 22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2 Feb 22</w:t>
        <w:tab/>
        <w:t>s. Hans Hermann</w:t>
        <w:tab/>
        <w:t>+ 1763 Apr 17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Jun 29</w:t>
        <w:tab/>
        <w:t>s.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Hsm555  Johann Henrich Hasemann v. Hulsebrinck (LF)    </w:t>
        <w:tab/>
        <w:t>+ 1803 Jan 25 (78 ¾)</w:t>
        <w:tab/>
        <w:t>Hsm 4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B 28</w:t>
        <w:tab/>
        <w:t>m 1751 Jul 1</w:t>
        <w:tab/>
        <w:t>Catharine Marie Brueggemann</w:t>
        <w:tab/>
        <w:t>+ 1791 Sep 18(67½)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2 Jul 4</w:t>
        <w:tab/>
        <w:t>s. Johann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5 Jan 12</w:t>
        <w:tab/>
        <w:t>d. Anna Catharina Maria</w:t>
        <w:tab/>
        <w:t>m 1778 Rust</w:t>
        <w:tab/>
        <w:t>Rst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9 Mar</w:t>
        <w:tab/>
        <w:t>s. Ernst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0 Nov 29</w:t>
        <w:tab/>
        <w:t>s. Johann Fried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Jul 11</w:t>
        <w:tab/>
        <w:t>d. anna engel Sophia</w:t>
        <w:tab/>
        <w:t>m 1802 Wichmann</w:t>
        <w:tab/>
        <w:t>Ne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4 Oct 14</w:t>
        <w:tab/>
        <w:t>s. Johann Henrich</w:t>
        <w:tab/>
        <w:t>c 1778 at LF 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 of Christopher Bruegge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B = Hulsebrink (part of Luedersfe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560  Hans Herman Haseman, LF</w:t>
        <w:tab/>
        <w:t>+ 1795 Apr 4 (73 ½)</w:t>
        <w:tab/>
        <w:t>Hsm 4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63</w:t>
        <w:tab/>
        <w:t>m 1756 Oct 17</w:t>
        <w:tab/>
        <w:t>Anne Sophia Wahneman, LF</w:t>
        <w:tab/>
        <w:t>+ 1805 Mar 6 (67)</w:t>
        <w:tab/>
        <w:t>Wah 2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9 Apr 10</w:t>
        <w:tab/>
        <w:t>s. Heinrich Gottlieb</w:t>
        <w:tab/>
        <w:t>+ 1761 Sep 18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1764 </w:t>
        <w:tab/>
        <w:t>d. Sophie Marie</w:t>
        <w:tab/>
        <w:t>c 177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69 Feb 15</w:t>
        <w:tab/>
        <w:t>s. Johann Toennies</w:t>
        <w:tab/>
        <w:t xml:space="preserve">m 1797 Boevers </w:t>
        <w:tab/>
        <w:t>Hsm 6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3 Feb 3</w:t>
        <w:tab/>
        <w:t>s. Johann Heinrich</w:t>
        <w:tab/>
        <w:t>+ 1779 Feb 7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8 Oct 6</w:t>
        <w:tab/>
        <w:t>s. Johann Friedrich</w:t>
        <w:tab/>
        <w:t>c 179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75 </w:t>
        <w:tab/>
        <w:t>s. Johann Toennies</w:t>
        <w:tab/>
        <w:t>+ 1804 Apr 24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565  Johann Henrich Hasemann, LF</w:t>
        <w:tab/>
        <w:t>+ 1810 Jan 25 (78)</w:t>
        <w:tab/>
        <w:t>Hsm 4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19</w:t>
        <w:tab/>
        <w:t xml:space="preserve">m 1757 Jun 19 </w:t>
        <w:tab/>
        <w:t>Anna Catharine Sophia Haseman, LF</w:t>
        <w:tab/>
        <w:t xml:space="preserve">+ 1782 May 12 </w:t>
        <w:tab/>
        <w:t>Hsm 4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Aug 31</w:t>
        <w:tab/>
        <w:t>s. Johan Henrich</w:t>
        <w:tab/>
        <w:t>m 1785 Brands</w:t>
        <w:tab/>
        <w:t>Hsm 6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3 Apr 27</w:t>
        <w:tab/>
        <w:t>d. Anne Sophia margreta</w:t>
        <w:tab/>
        <w:t>+ 1767 Jul 19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5 Mar 4</w:t>
        <w:tab/>
        <w:t>s. Hans Heinrich</w:t>
        <w:tab/>
        <w:t xml:space="preserve">+ 1787 May 10 (22)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7 Mar 1</w:t>
        <w:tab/>
        <w:t>d. Engel Elisabeth</w:t>
        <w:tab/>
        <w:t>c 17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3 May 31</w:t>
        <w:tab/>
        <w:t>s. Johann Albrecht</w:t>
        <w:tab/>
        <w:t xml:space="preserve">* 1792 Hoefner </w:t>
        <w:tab/>
        <w:t xml:space="preserve">Hsm 615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5 Jan 4</w:t>
        <w:tab/>
        <w:t>d. anna Ilse Maria</w:t>
        <w:tab/>
        <w:t>+ 1834 Dec 10 (59.11)</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8 Jul 15</w:t>
        <w:tab/>
        <w:t>s. Johann Otto</w:t>
        <w:tab/>
        <w:t>m 1808 Springinsguth</w:t>
        <w:tab/>
        <w:t>Apele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575  Toennies Hasemann, NH</w:t>
        <w:tab/>
        <w:t>m 1794 Everding</w:t>
        <w:tab/>
        <w:t>Hsm 5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0</w:t>
        <w:tab/>
        <w:t>m 1766 Jul 27</w:t>
        <w:tab/>
        <w:t xml:space="preserve">anna engel Sophia Stahlhuts v. LH 50+ 1793 Oct 29 (76) </w:t>
        <w:tab/>
        <w:t>Stt 1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Schroed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580  johann heinrich Christian Haseman v. LF 60</w:t>
        <w:tab/>
        <w:t>m 1804 Koch</w:t>
        <w:tab/>
        <w:t>Hsm 5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60</w:t>
        <w:tab/>
        <w:t>m 1770 Feb 11</w:t>
        <w:tab/>
        <w:t>Anna Catharina Thyrnau aus LH 2</w:t>
        <w:tab/>
        <w:t>+ 1801 Mar 23 (52)</w:t>
        <w:tab/>
        <w:t>Tur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9 Dec 13</w:t>
        <w:tab/>
        <w:t>s. Johan Heinrich</w:t>
        <w:tab/>
        <w:t>+ 1770 Feb 18 (0) 176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2 Apr 5</w:t>
        <w:tab/>
        <w:t>d. anna Maria Charlotte</w:t>
        <w:tab/>
        <w:t xml:space="preserve">c 1785 </w:t>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5 Feb 12</w:t>
        <w:tab/>
        <w:t>s. Johan Christoph</w:t>
        <w:tab/>
        <w:t>+ 1776 Sep 8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1 Nov 11</w:t>
        <w:tab/>
        <w:t>d. Engel cathrina Leonore</w:t>
        <w:tab/>
        <w:t xml:space="preserve">m 1799 Haseman </w:t>
        <w:tab/>
        <w:t>Hsm 6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585  Johan Ludolph Haseman v. NH 7, Schusser</w:t>
        <w:tab/>
        <w:t>+ 1804 Dec 16 (72)</w:t>
        <w:tab/>
        <w:t>Hsm 5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7</w:t>
        <w:tab/>
        <w:t>m 1772 Jan 21</w:t>
        <w:tab/>
        <w:t>Catharina Sophia Boevers * 1747</w:t>
        <w:tab/>
        <w:t>+ 1830 Mar 10 (83.2)</w:t>
        <w:tab/>
        <w:t>Nienbru</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5 Mar 26</w:t>
        <w:tab/>
        <w:t>s. Johan Toennies</w:t>
        <w:tab/>
        <w:t>+ 1779 Mar 21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8 Mar 16</w:t>
        <w:tab/>
        <w:t>s. Herman Henrich</w:t>
        <w:tab/>
        <w:t>+ 1779 Mar 21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9</w:t>
        <w:tab/>
        <w:t>s. Johan Toennies</w:t>
        <w:tab/>
        <w:t>m 1809 Harmening</w:t>
        <w:tab/>
        <w:t>Hsm 6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0 Oct 17</w:t>
        <w:tab/>
        <w:t>d. Engel Marie</w:t>
        <w:tab/>
        <w:t>m 1801 Hasemann</w:t>
        <w:tab/>
        <w:t>Hsm 6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Fridrich B. v. Nienbruegge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ngel Marie Hasemann of NL 5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590  Johan Albrecht Hasemann, LF 11</w:t>
        <w:tab/>
        <w:t>m 1792 Niterts</w:t>
        <w:tab/>
        <w:t>Hsm 5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1</w:t>
        <w:tab/>
        <w:t xml:space="preserve">m 1775 May 7 </w:t>
        <w:tab/>
        <w:t xml:space="preserve">Engel Maria Ebeling, LF </w:t>
        <w:tab/>
        <w:t>+ 1791 Jun 11 (36)</w:t>
        <w:tab/>
        <w:t>Ebl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Mar 1</w:t>
        <w:tab/>
        <w:t>s. Johann Heinrich christoph</w:t>
        <w:tab/>
        <w:t>m 1811 Brands</w:t>
        <w:tab/>
        <w:t>Hsm 6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9 Jun 26</w:t>
        <w:tab/>
        <w:t>s. Johann Christoph</w:t>
        <w:tab/>
        <w:t>c 179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4 May 9</w:t>
        <w:tab/>
        <w:t>s. Johan Friderich</w:t>
        <w:tab/>
        <w:tab/>
        <w:t>c 179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Hsm595  Johann Toennies Hasemann, LF 51 J.</w:t>
        <w:tab/>
        <w:t>+ 1837 Apr 15 (90)</w:t>
        <w:tab/>
        <w:t>Hsm 54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FF0000"/>
          <w:sz w:val="16"/>
          <w:szCs w:val="16"/>
        </w:rPr>
        <w:t>LF 51</w:t>
        <w:tab/>
      </w:r>
      <w:r>
        <w:rPr>
          <w:rFonts w:cs="Courier New" w:ascii="Courier New" w:hAnsi="Courier New"/>
          <w:b/>
          <w:sz w:val="16"/>
          <w:szCs w:val="16"/>
        </w:rPr>
        <w:t xml:space="preserve">m 1774 Jun 5 </w:t>
        <w:tab/>
        <w:t>Engel Maria Wulff, LF 38 J.</w:t>
        <w:tab/>
        <w:t>+ 1819 Oct 6 (62.10)</w:t>
        <w:tab/>
        <w:t>Wlf 26</w:t>
        <w:tab/>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75 Nov 18</w:t>
        <w:tab/>
        <w:t>d. Anne Engel Maria</w:t>
        <w:tab/>
        <w:t>+ 1794 Dec 30 (18)</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7 Sep 30</w:t>
        <w:tab/>
        <w:t>s. Johan Toennies</w:t>
        <w:tab/>
        <w:t xml:space="preserve">m 1801 Haseman </w:t>
        <w:tab/>
        <w:t>Hsm 64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9 Nov 27</w:t>
        <w:tab/>
        <w:t xml:space="preserve">d. Catharina Sophia Charlotte </w:t>
        <w:tab/>
        <w:t>+ 1785 Apr 17 (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t>* 1782 Jan 10</w:t>
        <w:tab/>
        <w:t>s. Johan Henrich Christoph</w:t>
        <w:tab/>
      </w:r>
      <w:r>
        <w:rPr>
          <w:rFonts w:cs="Courier New" w:ascii="Courier New" w:hAnsi="Courier New"/>
          <w:b/>
          <w:color w:val="FF0000"/>
          <w:sz w:val="16"/>
          <w:szCs w:val="16"/>
        </w:rPr>
        <w:t xml:space="preserve">m 1820 Papen </w:t>
        <w:tab/>
        <w:t>Hsm 68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4 Aug 12</w:t>
        <w:tab/>
        <w:t>s. Johan Friderich Christian</w:t>
        <w:tab/>
        <w:t>+ 1832 Jul 27 (47)</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6 Oct 6</w:t>
        <w:tab/>
        <w:t>d. Engel Sophia Leonore</w:t>
        <w:tab/>
        <w:t>+ 1787 May 5 (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8 Mar 16</w:t>
        <w:tab/>
        <w:t>d. Engel Maria Charlotte</w:t>
        <w:tab/>
        <w:t>+ 1859 Aug 18 (71)</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90 Apr </w:t>
        <w:tab/>
        <w:t>s. Johann Christoph</w:t>
        <w:tab/>
        <w:t>+ 1791 Mar 31 (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2 May 20</w:t>
        <w:tab/>
        <w:t>d. Anna Engel Maria Leonore       ?</w:t>
        <w:tab/>
        <w:t>* 1813 Hitzemann</w:t>
        <w:tab/>
        <w:t>Hit 54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5 Apr 12</w:t>
        <w:tab/>
        <w:t>d. Engel Maria Catharine</w:t>
        <w:tab/>
        <w:t>m 1831 Dressler</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sz w:val="16"/>
          <w:szCs w:val="16"/>
        </w:rPr>
        <w:t>* 1797 Mar 3</w:t>
        <w:tab/>
        <w:t>d. Anne Sophie Dorothee</w:t>
        <w:tab/>
        <w:t xml:space="preserve">m 1820 Bade </w:t>
        <w:tab/>
        <w:t>Bad 24</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May 10</w:t>
        <w:tab/>
        <w:t>d. Engel Catharine Sophie</w:t>
        <w:tab/>
        <w:t>m 1823 Nolting</w:t>
        <w:tab/>
        <w:t>Ntg 22</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803 Jan 9 </w:t>
        <w:tab/>
        <w:t>s. Johann Toenjes</w:t>
        <w:tab/>
        <w:t>m 1833 Wille</w:t>
        <w:tab/>
        <w:t>Hsm 69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FFCC00"/>
          <w:sz w:val="16"/>
          <w:szCs w:val="16"/>
          <w:u w:val="single"/>
        </w:rPr>
      </w:pPr>
      <w:r>
        <w:rPr>
          <w:rFonts w:cs="Courier New" w:ascii="Courier New" w:hAnsi="Courier New"/>
          <w:b/>
          <w:color w:val="FFCC00"/>
          <w:sz w:val="16"/>
          <w:szCs w:val="16"/>
          <w:u w:val="single"/>
        </w:rPr>
        <w:t>--WJ: Lindhorst family Hsm595 is Probsthagen fabricated family XZH43</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se are my 5th Great-Grandparents, and 1782 son is my 4th GGfath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600  Johann Heinrich Hasemann, Schumachermeister</w:t>
        <w:tab/>
        <w:t>+ 1796 May 3 (32)</w:t>
        <w:tab/>
        <w:t>Hsm 5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9</w:t>
        <w:tab/>
        <w:t>m 1785 Apr 24</w:t>
        <w:tab/>
        <w:t>anna Engel Maria Brands, LF 64 J.</w:t>
        <w:tab/>
        <w:t>m 1799 Wilckening</w:t>
        <w:tab/>
        <w:t>Bra 7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Nov 1</w:t>
        <w:tab/>
        <w:t>d. Engel Marie leonore</w:t>
        <w:tab/>
        <w:t xml:space="preserve">m 1807 Wilckening  Wkg </w:t>
      </w:r>
      <w:r>
        <w:rPr>
          <w:rFonts w:cs="Courier New" w:ascii="Courier New" w:hAnsi="Courier New"/>
          <w:dstrike/>
          <w:color w:val="FF0000"/>
          <w:sz w:val="16"/>
          <w:szCs w:val="16"/>
        </w:rPr>
        <w:t>715</w:t>
      </w:r>
      <w:r>
        <w:rPr>
          <w:rFonts w:cs="Courier New" w:ascii="Courier New" w:hAnsi="Courier New"/>
          <w:color w:val="FF0000"/>
          <w:sz w:val="16"/>
          <w:szCs w:val="16"/>
        </w:rPr>
        <w:t>7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9 Mar 23</w:t>
        <w:tab/>
        <w:t>d. Catharina Sophie</w:t>
        <w:tab/>
        <w:t>+ 1814 Jul 2 (21 ¾)</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2 Sep 9</w:t>
        <w:tab/>
        <w:t>d. Engel Catharina</w:t>
        <w:tab/>
        <w:t>+ 1806 Jul 29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6 Sep 25</w:t>
        <w:tab/>
        <w:t>d. Sophie Dorothea</w:t>
        <w:tab/>
        <w:t>+ 1812 Mar 31 (15 ½)</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nt DOUBLE TROUBLE note to Kurt that included 1785 Hsm600 dau</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605  Johann Toennies Haseman, LF 53   J.</w:t>
        <w:tab/>
        <w:t xml:space="preserve">m 1799 Hasemann </w:t>
        <w:tab/>
        <w:t>Hsm 5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3</w:t>
        <w:tab/>
        <w:t>m 1785 Jun 2</w:t>
        <w:tab/>
        <w:t>Sophie Dorothea Wulf, LF 38  J.</w:t>
        <w:tab/>
        <w:t xml:space="preserve">+ 1797 Dec 30 (32) </w:t>
        <w:tab/>
        <w:t>Wlf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7 Mar 15</w:t>
        <w:tab/>
        <w:t>s. hans Henrich</w:t>
        <w:tab/>
        <w:t>m 1806 Detmer</w:t>
        <w:tab/>
        <w:t>Hsm 6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1 Aug 14</w:t>
        <w:tab/>
        <w:t>s. Johan Tonnies</w:t>
        <w:tab/>
        <w:t>+ 1792 May 17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795 Mar 4</w:t>
        <w:tab/>
        <w:t>s. Johan Tonnies</w:t>
        <w:tab/>
        <w:t xml:space="preserve">m 1821 Matthias </w:t>
        <w:tab/>
        <w:t>Hsm 6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610  Johan Albrecht Haseman, LF 11 widower</w:t>
        <w:tab/>
        <w:tab/>
        <w:t>Hsm 5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1</w:t>
        <w:tab/>
        <w:t>m 1792 Apr 26</w:t>
        <w:tab/>
        <w:t>Anna Sophie Leonora Niterts, LF 25</w:t>
        <w:tab/>
        <w:t>+ 1818 Jul 15 (49.3)</w:t>
        <w:tab/>
        <w:t>Nit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3 Apr 9</w:t>
        <w:tab/>
        <w:t>s. Johan Friedrich Conrad</w:t>
        <w:tab/>
        <w:t>+ 1793 Apr 17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4 Sep 22</w:t>
        <w:tab/>
        <w:t>s. Johan Tonnies</w:t>
        <w:tab/>
        <w:t>m 1819 Auhagen</w:t>
        <w:tab/>
        <w:t>Hsm 6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7 Sep 10</w:t>
        <w:tab/>
        <w:t>d. Anna Sophie Leonore</w:t>
        <w:tab/>
        <w:t>+ 1797 Oct 11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8 Dec 23</w:t>
        <w:tab/>
        <w:t>d. Engel Marie Leonore</w:t>
        <w:tab/>
        <w:t>+ 1800 May 9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8 Dec 23</w:t>
        <w:tab/>
        <w:t>d. Engel Sophie Dorothea</w:t>
        <w:tab/>
        <w:t>+ 1799 Dec 30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1 Dec 13</w:t>
        <w:tab/>
        <w:t>s. Johann Friderich Wilhelm</w:t>
        <w:tab/>
        <w:t>+ 1802 Nov 18 (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04 Jan 12</w:t>
        <w:tab/>
        <w:t>s. Johann Friderich Wilhelm</w:t>
        <w:tab/>
        <w:t>m 1828 Menschings</w:t>
        <w:tab/>
        <w:t>Hsm 6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 1805 Aug 25</w:t>
        <w:tab/>
        <w:t>d. Engel Marie Sophie Dorothe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 1807 Apr 13</w:t>
        <w:tab/>
        <w:t>d. Anna Catharine Marie</w:t>
        <w:tab/>
        <w:t>+ 1829 Nov 5 (22.6)</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2 Jun 9</w:t>
        <w:tab/>
        <w:t>s. Johann Fride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615  Johan Haseman aus LF 19    ?</w:t>
        <w:tab/>
        <w:t>m 1803 Nietert</w:t>
        <w:tab/>
        <w:t>Hsm 5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Catharine Sophie Hoefner, LH 39</w:t>
        <w:tab/>
        <w:tab/>
        <w:t>Hfn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Dec 28</w:t>
        <w:tab/>
        <w:t>d. Engel Catharine Sophie</w:t>
        <w:tab/>
        <w:t>* 1816 Wahleman</w:t>
        <w:tab/>
        <w:t xml:space="preserve">Wah 320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a servant by Haseman at LH 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620  Johann Toennies Hasemann, Schustermeister</w:t>
        <w:tab/>
        <w:t>+ 1809 May 14 (69 ½)</w:t>
        <w:tab/>
        <w:t>Hsm 9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0</w:t>
        <w:tab/>
        <w:t>m 1794 May 13</w:t>
        <w:tab/>
        <w:t>Marie Elisabeth Everding aus Vornh. J</w:t>
        <w:tab/>
        <w:t>m 1809 Tadie   * 1769</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5 Mar 23</w:t>
        <w:tab/>
        <w:t>d. Engel Marie Leonore</w:t>
        <w:tab/>
        <w:t>+ 1796 Jun 9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 of Joh Frid. Christian Everd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u. Marg.? Elisab. Haddendorf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She died 1814 Nov 8?  age 59 years 9 month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625 Johan Toennies Hasemann, LF 63</w:t>
        <w:tab/>
        <w:t>+ 1829 Jan 31 (59)</w:t>
        <w:tab/>
        <w:t>Hsm 5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3</w:t>
        <w:tab/>
        <w:t>m 1797 Jun 15</w:t>
        <w:tab/>
        <w:t>Engel Sophie Elisabeth Boevers</w:t>
        <w:tab/>
        <w:tab/>
        <w:t>Nienbru</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color w:val="FF0000"/>
          <w:sz w:val="16"/>
          <w:szCs w:val="16"/>
        </w:rPr>
        <w:t xml:space="preserve">Hsm630  Johann Henrich Haasemann </w:t>
      </w:r>
      <w:r>
        <w:rPr>
          <w:rFonts w:cs="Courier New" w:ascii="Courier New" w:hAnsi="Courier New"/>
          <w:b/>
          <w:color w:val="FF0000"/>
          <w:sz w:val="16"/>
          <w:szCs w:val="16"/>
        </w:rPr>
        <w:t>from Vornhagen 14</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nm</w:t>
        <w:tab/>
        <w:t xml:space="preserve">Engel Maria Senne </w:t>
      </w:r>
      <w:r>
        <w:rPr>
          <w:rFonts w:cs="Courier New" w:ascii="Courier New" w:hAnsi="Courier New"/>
          <w:b/>
          <w:color w:val="FF0000"/>
          <w:sz w:val="16"/>
          <w:szCs w:val="16"/>
          <w:lang w:val="fr-FR"/>
        </w:rPr>
        <w:t>from Lindhorst 34</w:t>
        <w:tab/>
        <w:t>m 1803 Matties</w:t>
        <w:tab/>
        <w:t>Sen 59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98 Aug 4</w:t>
        <w:tab/>
      </w:r>
      <w:r>
        <w:rPr>
          <w:rFonts w:cs="Courier New" w:ascii="Courier New" w:hAnsi="Courier New"/>
          <w:b/>
          <w:color w:val="FF0000"/>
          <w:sz w:val="16"/>
          <w:szCs w:val="16"/>
        </w:rPr>
        <w:t>Anna</w:t>
      </w:r>
      <w:r>
        <w:rPr>
          <w:rFonts w:cs="Courier New" w:ascii="Courier New" w:hAnsi="Courier New"/>
          <w:color w:val="FF0000"/>
          <w:sz w:val="16"/>
          <w:szCs w:val="16"/>
        </w:rPr>
        <w:t xml:space="preserve"> Sophie Catharine</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lang w:val="fr-FR"/>
        </w:rPr>
        <w:t>--WJ: Is the Mat 22 wife also the mother in Hsm630?</w:t>
      </w:r>
    </w:p>
    <w:p>
      <w:pPr>
        <w:pStyle w:val="Normal"/>
        <w:pBdr>
          <w:top w:val="single" w:sz="24" w:space="1" w:color="000000"/>
          <w:left w:val="single" w:sz="24" w:space="4" w:color="000000"/>
          <w:bottom w:val="single" w:sz="24" w:space="1" w:color="000000"/>
          <w:right w:val="single" w:sz="24" w:space="4" w:color="000000"/>
        </w:pBdr>
        <w:rPr/>
      </w:pPr>
      <w:r>
        <w:rPr>
          <w:rFonts w:cs="Courier New" w:ascii="Courier New" w:hAnsi="Courier New"/>
          <w:b/>
          <w:sz w:val="20"/>
          <w:szCs w:val="20"/>
        </w:rPr>
        <w:t>--WJ: FIL-Hsm630 = FIP-XZH25 (formerly HSM64)</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FIL-Mat 22 wife / FIL-Hsm630 mother / FIP-HSM64 mother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1/5/2008 8:44:59 P.M. Eastern Standard Time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Reply To: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 xml:space="preserve">The baptism record for Hsm630 was very difficult to read, but now it readable after you pointed this out.    The baptism record for 1798 Aug 4 in Lindhorst says the father Johann Henrich Haasemann was from Nr. 14 in Vornhagen, which is FIP Hsm56.    That record also says the mother Engel Maria Senne is from Nr. 34 in Lindhorst, which is FIL Sen590.    In Hsm630, I am also adding a pointer which says m. 1803 Matties.    The girl's name in the baptism record is actually Anna Sophie Catharine.     Anna is split between two lines....  An on one line and  na starting the next.   Both are difficult to read.    I had a lot of difficulty with Vornhagen after Nr. 14, but finally saw it... and sure enough found the father there.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I am removing FIP Hsm64 from my book and referencing Lindhorst in FIP Hsm56.... and am also changing Stoffers to Senne in in Hsm56.     I still read the name as Stoffers in the 1822 Lutter marriage in Probsthagen.     Stoffers is a variation on Steuvers which I have seen before.    As of now, I think it was a mistake on the part of the Pastor.    More than 90% of the time that I conclude that a Pastor has made a mistake, I never change my mind.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 xml:space="preserve">In FIL  Mat22, I must now remove Jf (Jungfer) from after Engel marie Senne.    There is some kind of note in the marriage reference that appears to refer to an out of wedlock child.    I misread Jungfer, but don't know what it says now.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So FIL Hsm630 and FIP Hsm64 were the same family.    Thanks a lot for pointing this out.</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635  Johan Tonnies Hasemann, LF 53 Witwer</w:t>
        <w:tab/>
        <w:t>+ 1800 Nov 23 (43)</w:t>
        <w:tab/>
        <w:t>Hsm 5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3</w:t>
        <w:tab/>
        <w:t>m 1799 May 26</w:t>
        <w:tab/>
        <w:t>Engel Cathrina Leonore Hasemann</w:t>
        <w:tab/>
        <w:t>m 1802 Fischer</w:t>
        <w:tab/>
        <w:t>Hsm 5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0 Mar 9</w:t>
        <w:tab/>
        <w:t xml:space="preserve">d. Catharine Sophie Leonore </w:t>
        <w:tab/>
        <w:t>+ 1800 Jun 19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2 Jan 9</w:t>
        <w:tab/>
        <w:t>s. Johann Toennies</w:t>
        <w:tab/>
        <w:t>+ 1800 Nov 23 (4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Hsm640  Johann Tonnies Hasemann aus LF 51   J. </w:t>
        <w:tab/>
        <w:tab/>
        <w:tab/>
        <w:tab/>
        <w:tab/>
        <w:t>Hsm1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1</w:t>
        <w:tab/>
        <w:t>m 1801 Nov 1</w:t>
        <w:tab/>
        <w:t>Engel Marie Hasemann, NH 7  J.</w:t>
        <w:tab/>
        <w:tab/>
        <w:tab/>
        <w:tab/>
        <w:t>Hsm1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7</w:t>
        <w:tab/>
        <w:t>* 1805 Sep 3</w:t>
        <w:tab/>
        <w:t>s. Johann Henrich Gottlieb</w:t>
        <w:tab/>
        <w:tab/>
        <w:t>+ 1806 Oct 27 (1)</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645  Johann albrecht Hasemann, LF 19, Schustermeister</w:t>
        <w:tab/>
        <w:t>+ 1846 Sep (73)</w:t>
        <w:tab/>
        <w:t>Hsm 5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7</w:t>
        <w:tab/>
        <w:t>m 1803 Oct 9</w:t>
        <w:tab/>
        <w:t>Engel Marie Nietert v. LF 25</w:t>
        <w:tab/>
        <w:tab/>
        <w:t>Nit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5 AUg 25</w:t>
        <w:tab/>
        <w:t xml:space="preserve">d. Engel Maria Sophia Dorothea </w:t>
        <w:tab/>
        <w:t>m 1833 Windhei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809 Nov 12</w:t>
        <w:tab/>
        <w:t>s. Johan Henrich Christopher</w:t>
        <w:tab/>
        <w:t>m 1836 Holle         Nebrask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814 Jan 25</w:t>
        <w:tab/>
        <w:t>s. Johann Otto</w:t>
        <w:tab/>
        <w:t>m 1841 Pau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9 May 11</w:t>
        <w:tab/>
        <w:t>d. Anne Sophie (4</w:t>
      </w:r>
      <w:r>
        <w:rPr>
          <w:rFonts w:cs="Courier New" w:ascii="Courier New" w:hAnsi="Courier New"/>
          <w:color w:val="FF0000"/>
          <w:sz w:val="16"/>
          <w:szCs w:val="16"/>
          <w:vertAlign w:val="superscript"/>
        </w:rPr>
        <w:t>th</w:t>
      </w:r>
      <w:r>
        <w:rPr>
          <w:rFonts w:cs="Courier New" w:ascii="Courier New" w:hAnsi="Courier New"/>
          <w:color w:val="FF0000"/>
          <w:sz w:val="16"/>
          <w:szCs w:val="16"/>
        </w:rPr>
        <w:t xml:space="preserve"> child)</w:t>
        <w:tab/>
        <w:t>+ 1819 May 1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9 May 11</w:t>
        <w:tab/>
        <w:t>d. Sophie Dorothee (twin)</w:t>
        <w:tab/>
        <w:t>+ 1819 May 12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2 Feb 1</w:t>
        <w:tab/>
        <w:t>s. Johann Friedrich Wilhelm</w:t>
        <w:tab/>
        <w:t>+ 1823 Mar 24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idow Heine aus LF 3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650  Christian Hasemann, Widower v. LF 60</w:t>
        <w:tab/>
        <w:t>+ 1827 Apr 2 (83.2)</w:t>
        <w:tab/>
        <w:t>Hsm 5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NL 60</w:t>
        <w:tab/>
        <w:t xml:space="preserve">m 1804 Sep 23 </w:t>
        <w:tab/>
        <w:t>Sophie Elisabeth Koch aus Alge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he was the Widow Muell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655  Johan Henrich Hasemann, Ackermann LF 53</w:t>
        <w:tab/>
        <w:t>m 1818 Bartels</w:t>
        <w:tab/>
        <w:t>Hsm 6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9</w:t>
        <w:tab/>
        <w:t>m 1806 Oct 19</w:t>
        <w:tab/>
        <w:t>Anna Sophie Detmer, LF 9</w:t>
        <w:tab/>
        <w:t>+ 1817 Aug 28 (37.1)</w:t>
        <w:tab/>
        <w:t>Det 3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807 Jul 30</w:t>
        <w:tab/>
        <w:t>d. Engel Marie Sophie</w:t>
        <w:tab/>
        <w:t>m 1825 Bartels</w:t>
        <w:tab/>
        <w:t>Bar 6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10 Oct 21</w:t>
        <w:tab/>
        <w:t>d. Catharine Sophie</w:t>
        <w:tab/>
        <w:t>+ 1812 Aug 10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3 Aug 1</w:t>
        <w:tab/>
        <w:t>s. Johann Henrich Christoph</w:t>
        <w:tab/>
        <w:t>+ 1815 Nov 23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6 Sep 8</w:t>
        <w:tab/>
        <w:t>d. Anne Sophie Leonore</w:t>
        <w:tab/>
        <w:t>+ 1817 Mar 3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660  Johann Toennies Haseman, NH 7, 30 Jahren</w:t>
        <w:tab/>
        <w:t>+ 1846 Sep (69)</w:t>
        <w:tab/>
        <w:t>Hsm 5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1</w:t>
        <w:tab/>
        <w:t>m 1809 Oct 15</w:t>
        <w:tab/>
        <w:t>Engel Marie Harmenings, 25 Jahren</w:t>
        <w:tab/>
        <w:t>+ 1839 May 14 (54)</w:t>
        <w:tab/>
        <w:t>Vorn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0 Aug 11</w:t>
        <w:tab/>
        <w:t>s. Johann Henrich</w:t>
        <w:tab/>
        <w:t>m 1839 Wilk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2 Jul 19</w:t>
        <w:tab/>
        <w:t>d. Anne Engel Marie Eleonore</w:t>
        <w:tab/>
        <w:t>m 1841 Bolsewi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4 Sep 16</w:t>
        <w:tab/>
        <w:t>s. Johann Friedrich Gottli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7 Sep 24</w:t>
        <w:tab/>
        <w:t>d. Anne Sophie Dorothee</w:t>
        <w:tab/>
        <w:t>m 1845 Koest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0 Jan 20</w:t>
        <w:tab/>
        <w:t>s. Hans Heinrich</w:t>
        <w:tab/>
        <w:t>+ 1821 Apr 25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2 May 7</w:t>
        <w:tab/>
        <w:t>d. Cathrine Sophie eleonore</w:t>
        <w:tab/>
        <w:t>+ 1822 Nov 2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3 Dec 24</w:t>
        <w:tab/>
        <w:t>s. Wilhelm Moritz</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he was from Vornhagen 2.   He was born at LF 51</w:t>
      </w:r>
    </w:p>
    <w:p>
      <w:pPr>
        <w:pStyle w:val="Normal"/>
        <w:tabs>
          <w:tab w:val="left" w:pos="720" w:leader="none"/>
          <w:tab w:val="left" w:pos="2160" w:leader="none"/>
          <w:tab w:val="left" w:pos="5760" w:leader="none"/>
          <w:tab w:val="left" w:pos="7920" w:leader="none"/>
        </w:tabs>
        <w:rPr>
          <w:rFonts w:ascii="Courier New" w:hAnsi="Courier New" w:cs="Courier New"/>
          <w:b/>
          <w:b/>
          <w:color w:val="FFCC00"/>
          <w:sz w:val="16"/>
          <w:szCs w:val="16"/>
          <w:u w:val="single"/>
        </w:rPr>
      </w:pPr>
      <w:r>
        <w:rPr>
          <w:rFonts w:cs="Courier New" w:ascii="Courier New" w:hAnsi="Courier New"/>
          <w:b/>
          <w:color w:val="FFCC00"/>
          <w:sz w:val="16"/>
          <w:szCs w:val="16"/>
          <w:u w:val="single"/>
        </w:rPr>
        <w:t>--WJ: Lindhorst family Hsm660 is Probsthagen family HSM7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u w:val="single"/>
        </w:rPr>
      </w:pPr>
      <w:r>
        <w:rPr>
          <w:rFonts w:cs="Courier New" w:ascii="Courier New" w:hAnsi="Courier New"/>
          <w:b/>
          <w:color w:val="FF0000"/>
          <w:sz w:val="16"/>
          <w:szCs w:val="16"/>
          <w:u w:val="single"/>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665  Johan Henrich Haseman, LF 11, 36 Jahren</w:t>
        <w:tab/>
        <w:t>+ 1837 Dec 24 (61)</w:t>
        <w:tab/>
        <w:t>Hsm 5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11</w:t>
        <w:tab/>
        <w:t xml:space="preserve">m 1811 Oct </w:t>
        <w:tab/>
        <w:t>Anne Sophie Leonore Brands, LF 24</w:t>
        <w:tab/>
        <w:t>m 1839 Nietert</w:t>
        <w:tab/>
        <w:t>Bra 7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811 May 19 </w:t>
        <w:tab/>
        <w:t>s. Johan Henrich</w:t>
        <w:tab/>
        <w:t>+ 1811 Aug 19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2 Aug 8</w:t>
        <w:tab/>
        <w:t>s. Johan Christoph</w:t>
        <w:tab/>
        <w:t>+ 1812 Aug 9 (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670  Henrich Conrad Hasemann aus Bokeloh, 27 J</w:t>
        <w:tab/>
        <w:tab/>
        <w:t>Bokelo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w:t>
        <w:tab/>
        <w:t>m 1813 Mar 25</w:t>
        <w:tab/>
        <w:t>Catharina Sophie Nitert, LF 6, 26 J</w:t>
        <w:tab/>
        <w:tab/>
        <w:t>Nit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0</w:t>
        <w:tab/>
        <w:t>* 1814 Jan 20</w:t>
        <w:tab/>
        <w:t>s. Johann Toennies</w:t>
        <w:tab/>
        <w:t>+ 1814 Jan 3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5 May 9</w:t>
        <w:tab/>
        <w:t>k. Anna Sophia Dorothea</w:t>
        <w:tab/>
        <w:t>m 1839 Schwe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Hsm675  Johann Heinrich Hasemann, Colon aus LF 9 &amp; 53 </w:t>
        <w:tab/>
        <w:t>+ 1841 Nov 25 (54)</w:t>
        <w:tab/>
        <w:t>Hsm 6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3</w:t>
        <w:tab/>
        <w:t>m 1818 Jul 2</w:t>
        <w:tab/>
        <w:t>Engel Marie Sophie Bartels, Reinsen 2</w:t>
        <w:tab/>
        <w:t>+ 1840 Aug 7 (43)</w:t>
        <w:tab/>
        <w:t>Rei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9</w:t>
        <w:tab/>
        <w:t>* 1819 Feb 11</w:t>
        <w:tab/>
        <w:t>s. Johann Heinrich</w:t>
        <w:tab/>
        <w:t>m 1845 Sall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1 Mar 15</w:t>
        <w:tab/>
        <w:t>s. Johann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3 Jan 18</w:t>
        <w:tab/>
        <w:t>d. Anne Sophie Caroline</w:t>
        <w:tab/>
        <w:t>+ 1824 Jul 1 (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5 Apr 9</w:t>
        <w:tab/>
        <w:t>d. Marie Caroline</w:t>
        <w:tab/>
        <w:t>m 1848 Brink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 Feb 21</w:t>
        <w:tab/>
        <w:t>s. Hein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Toenjes Bartels, Colo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d. of Anne Marie Sophie Rusten v. Gr. </w:t>
      </w:r>
      <w:r>
        <w:rPr>
          <w:rFonts w:cs="Courier New" w:ascii="Courier New" w:hAnsi="Courier New"/>
          <w:color w:val="FF0000"/>
          <w:sz w:val="16"/>
          <w:szCs w:val="16"/>
        </w:rPr>
        <w:t>Hegesdorf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sm680  Johann Toenjes Haseman, Schuster, Einl.</w:t>
        <w:tab/>
        <w:t>m 1838 Schweer</w:t>
        <w:tab/>
        <w:t>Hsm 6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819 Feb 21</w:t>
        <w:tab/>
        <w:t>Cathrine Marie Eleonore Auhagen, EH</w:t>
        <w:tab/>
        <w:t>+ 1837 Jun 11 (39)</w:t>
        <w:tab/>
        <w:t>Auh 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18 Nov 16</w:t>
        <w:tab/>
        <w:t>s. Johann Heinrich Wilhelm</w:t>
        <w:tab/>
        <w:t>m 1846 Bartel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36</w:t>
        <w:tab/>
        <w:t>* 1820 Nov 23</w:t>
        <w:tab/>
        <w:t>s. Johann Toenjes Gottlieb LF 24</w:t>
        <w:tab/>
        <w:t>+ 1821 Aug 8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24</w:t>
        <w:tab/>
        <w:t>* 1823 Nov 8</w:t>
        <w:tab/>
        <w:t>d. Cathrine Marie Eleonore</w:t>
        <w:tab/>
      </w:r>
      <w:r>
        <w:rPr>
          <w:rFonts w:cs="Courier New" w:ascii="Courier New" w:hAnsi="Courier New"/>
          <w:color w:val="FF0000"/>
          <w:sz w:val="16"/>
          <w:szCs w:val="16"/>
        </w:rPr>
        <w:t>m 1849 Mey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26 Mar 28</w:t>
        <w:tab/>
        <w:t>s. Johann Heinrich Christop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4</w:t>
      </w:r>
      <w:r>
        <w:rPr>
          <w:rFonts w:cs="Courier New" w:ascii="Courier New" w:hAnsi="Courier New"/>
          <w:sz w:val="16"/>
          <w:szCs w:val="16"/>
          <w:vertAlign w:val="superscript"/>
        </w:rPr>
        <w:t>th</w:t>
      </w:r>
      <w:r>
        <w:rPr>
          <w:rFonts w:cs="Courier New" w:ascii="Courier New" w:hAnsi="Courier New"/>
          <w:sz w:val="16"/>
          <w:szCs w:val="16"/>
        </w:rPr>
        <w:t xml:space="preserve"> d. of Christian Wilhelm Auhag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S003 to handle 1838 marriage of Hsm680 husban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H019 to handle 1846 marriage of Bar610 1822 daughter to Hsm680 1818 so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Hsm685  Johann Heinrich Christoph Hasemann, 38 Jahren</w:t>
        <w:tab/>
        <w:t>+ 1861 Dec 30 (79)</w:t>
        <w:tab/>
        <w:t>Hsm 59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t xml:space="preserve">m 1820 Mar </w:t>
        <w:tab/>
        <w:t>Cathrine Sophie Papen</w:t>
        <w:tab/>
        <w:t>+ 1838 Apr 4 (62)   Bekedorf</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ienstknecht from Marienfeld</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ab/>
        <w:t>d. of Joh Heinrich Pape auf Bekedorf 47 and Ilse Marie</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ab/>
        <w:t xml:space="preserve">    Meiers aus Bekedorf 27.</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r>
      <w:r>
        <w:rPr>
          <w:rFonts w:cs="Courier New" w:ascii="Courier New" w:hAnsi="Courier New"/>
          <w:b/>
          <w:color w:val="0000FF"/>
          <w:sz w:val="16"/>
          <w:szCs w:val="16"/>
        </w:rPr>
        <w:t>Johan Heinrich Christoph Hasemann and Cathrine Sophie Papen</w:t>
      </w:r>
      <w:r>
        <w:rPr>
          <w:rFonts w:cs="Courier New" w:ascii="Courier New" w:hAnsi="Courier New"/>
          <w:b/>
          <w:sz w:val="16"/>
          <w:szCs w:val="16"/>
        </w:rPr>
        <w:t xml:space="preserve"> died in Bekedorf</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se are my 4th Great Grandparents.</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FFCC00"/>
          <w:sz w:val="16"/>
          <w:szCs w:val="16"/>
          <w:u w:val="single"/>
        </w:rPr>
      </w:pPr>
      <w:r>
        <w:rPr>
          <w:rFonts w:cs="Courier New" w:ascii="Courier New" w:hAnsi="Courier New"/>
          <w:b/>
          <w:color w:val="FFCC00"/>
          <w:sz w:val="16"/>
          <w:szCs w:val="16"/>
          <w:u w:val="single"/>
        </w:rPr>
        <w:t>--WJ: Lindhorst HSM685 husband had illegitimate child in Probsthagen family HSM72.</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WJ: Sent note to Kurt to clarify who "They" are who died in Bekedorf.</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P002 to handle parents of Hsm685 wif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m690  Joh. Toenjes Hasemann, 26 1/3 years, 53 LF</w:t>
        <w:tab/>
        <w:t>+ 1840 Nov 18 (49)</w:t>
        <w:tab/>
        <w:t>Hsm 5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m 1821 Jul</w:t>
        <w:tab/>
        <w:t>Cathrine Marie Sophie Matthies, age 26+ 1865 Dec 1 (70)</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 of Joh. Philipp Matthies of Riepen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athrine Marie Oltroggen aus Hessisch Horsten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m695  Joh. Friedrich Wilhelm Hasemann, Tagl. u Einl. 33 LH</w:t>
        <w:tab/>
        <w:t>Hsm 6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3</w:t>
        <w:tab/>
        <w:t>m 1828 Dec</w:t>
        <w:tab/>
        <w:t>Wilhelmine Dorothee Menschings</w:t>
        <w:tab/>
        <w:tab/>
        <w:t>Laue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9 Apr 3</w:t>
        <w:tab/>
        <w:t>s. Joh Friedich Christian</w:t>
        <w:tab/>
        <w:t>+ 1829 Dec 2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9 Apr 3</w:t>
        <w:tab/>
        <w:t>s. Joh. Friedrich Gottlieb</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d. of Joh Friedr. Mensching aus Lauenhagen 4,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Sophie Eleonore Meiers aus Huelshagen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born 16 Jun 1806</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Havemeyer / Hoevemei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v100  Hans Havemeyer m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tab/>
        <w:t>m</w:t>
        <w:tab/>
        <w:t>Ils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v110  Tileke Havemeier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tab/>
        <w:t xml:space="preserve">m </w:t>
        <w:tab/>
        <w:t>Chater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v199</w:t>
        <w:tab/>
        <w:t xml:space="preserve"> Hinrich Havemey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8?</w:t>
        <w:tab/>
        <w:t>m</w:t>
        <w:tab/>
        <w:t>??</w:t>
        <w:tab/>
        <w:t>?m Hans Holle</w:t>
        <w:tab/>
        <w:t>?</w:t>
        <w:tab/>
        <w:tab/>
        <w:tab/>
        <w:t>d. Engel</w:t>
        <w:tab/>
        <w:t>m 1658 Juergen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ived there in 1610,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Hav200</w:t>
        <w:tab/>
        <w:t xml:space="preserve"> Houemeier</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 xml:space="preserve">* </w:t>
        <w:tab/>
        <w:t>s. Joha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FF0000"/>
          <w:sz w:val="16"/>
          <w:szCs w:val="16"/>
        </w:rPr>
        <w:tab/>
        <w:t>*~1595</w:t>
        <w:tab/>
        <w:t>d. ??</w:t>
        <w:tab/>
        <w:t>m~1620 Poel</w:t>
        <w:tab/>
        <w:t>Pol 24</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 father and daughter are my ancestors, my 9th and 8th Great Grandparents, respective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Hav210</w:t>
        <w:tab/>
        <w:t xml:space="preserve"> Hans Houemeie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15</w:t>
        <w:tab/>
        <w:t xml:space="preserve">m 1585 Jul </w:t>
        <w:tab/>
        <w:t>?? Bock aus Kobbensen 11</w:t>
        <w:tab/>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ister of Hans Bock</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Kob 15 was part of Kob 11 until 158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The Hav230 husband (who is also apparently the Hav220 husband) points back to Hav210, but there is no son listed in Hav210. Should there be a son added to Hav210? Should the Hav220 husband point back to Hav21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Hav210 - no son listed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28/2009 3:09:50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he Hav 220 family lived at a different Hof  (Nr. 9) than the Hav 230 family.     Looking this over for awhile, I think it would just be best to remove the Hav210 link from Hav230.</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v220</w:t>
        <w:tab/>
        <w:t xml:space="preserve"> Johan Hovemeyer aus Kobbensen</w:t>
        <w:tab/>
        <w:t>m 1605?</w:t>
        <w:tab/>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9</w:t>
        <w:tab/>
        <w:t>m 1602 May</w:t>
        <w:tab/>
        <w:t>Anneke Barteling aus Grove</w:t>
        <w:tab/>
        <w:tab/>
        <w:t>Grov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Ilse</w:t>
        <w:tab/>
        <w:t>m~1640 Ohlendorf</w:t>
        <w:tab/>
        <w:t>Ohl 23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Engelke Barteling</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6 Morgen in 1609</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Hav210 - no son listed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28/2009 3:09:50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he Hav 220 family lived at a different Hof  (Nr. 9) than the Hav 230 family.     Looking this over for awhile, I think it would just be best to remove the Hav210 link from Hav23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v230</w:t>
        <w:tab/>
        <w:t xml:space="preserve"> Johan Houemeier</w:t>
        <w:tab/>
        <w:tab/>
      </w:r>
      <w:r>
        <w:rPr>
          <w:rFonts w:cs="Courier New" w:ascii="Courier New" w:hAnsi="Courier New"/>
          <w:b/>
          <w:dstrike/>
          <w:color w:val="0000FF"/>
          <w:sz w:val="16"/>
          <w:szCs w:val="16"/>
        </w:rPr>
        <w:t>Hav 21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5</w:t>
        <w:tab/>
        <w:t xml:space="preserve">m 1605 </w:t>
        <w:tab/>
        <w:t>his 2</w:t>
      </w:r>
      <w:r>
        <w:rPr>
          <w:rFonts w:cs="Courier New" w:ascii="Courier New" w:hAnsi="Courier New"/>
          <w:color w:val="FF0000"/>
          <w:sz w:val="16"/>
          <w:szCs w:val="16"/>
          <w:vertAlign w:val="superscript"/>
        </w:rPr>
        <w:t>nd</w:t>
      </w:r>
      <w:r>
        <w:rPr>
          <w:rFonts w:cs="Courier New" w:ascii="Courier New" w:hAnsi="Courier New"/>
          <w:color w:val="FF0000"/>
          <w:sz w:val="16"/>
          <w:szCs w:val="16"/>
        </w:rPr>
        <w:t xml:space="preserve"> wife ?</w:t>
        <w:tab/>
        <w:t>+ 1658 Mar 7 (94) 1564</w:t>
        <w:tab/>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07 </w:t>
        <w:tab/>
        <w:t>d. Ilse</w:t>
        <w:tab/>
        <w:t xml:space="preserve">m~1640 Ohlendorf </w:t>
        <w:tab/>
        <w:t>Ohl 23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08 </w:t>
        <w:tab/>
        <w:t>d. Engel</w:t>
        <w:tab/>
        <w:t>m 1634 Schweer</w:t>
        <w:tab/>
        <w:t>Vorn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The Hav230 husband (who is also apparently the Hav220 husband) points back to Hav210, but there is no son listed in Hav210. Should there be a son added to Hav210? Should the Hav220 husband point back to Hav21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Hav210 - no son listed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28/2009 3:09:50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he Hav 220 family lived at a different Hof  (Nr. 9) than the Hav 230 family.     Looking this over for awhile, I think it would just be best to remove the Hav210 link from Hav230.</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av240  Hovemey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w:t>
        <w:tab/>
        <w:t xml:space="preserve">m </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 xml:space="preserve">s. Cordt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d. Engel</w:t>
        <w:tab/>
      </w:r>
      <w:r>
        <w:rPr>
          <w:rFonts w:cs="Courier New" w:ascii="Courier New" w:hAnsi="Courier New"/>
          <w:color w:val="FF0000"/>
          <w:sz w:val="16"/>
          <w:szCs w:val="16"/>
        </w:rPr>
        <w:t>m 1656 Mensching</w:t>
        <w:tab/>
        <w:t>Men 30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s. Henrich</w:t>
        <w:tab/>
        <w:t>m 1656 Bleydistell</w:t>
        <w:tab/>
        <w:t>Hav 28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av250</w:t>
        <w:tab/>
        <w:t xml:space="preserve"> Cord Hovemei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H 2</w:t>
      </w:r>
      <w:r>
        <w:rPr>
          <w:rFonts w:cs="Courier New" w:ascii="Courier New" w:hAnsi="Courier New"/>
          <w:sz w:val="16"/>
          <w:szCs w:val="16"/>
        </w:rPr>
        <w:tab/>
        <w:t xml:space="preserve">m </w:t>
        <w:tab/>
        <w:t>Engel Widdel</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1630 </w:t>
        <w:tab/>
        <w:t>s. Cord</w:t>
        <w:tab/>
        <w:t>+ 1695 Jan (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31 </w:t>
        <w:tab/>
        <w:t>d. Ilsabe</w:t>
        <w:tab/>
        <w:t>m 1662 Wille</w:t>
        <w:tab/>
        <w:t>Wle 3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36</w:t>
        <w:tab/>
        <w:t>d. Engel</w:t>
        <w:tab/>
        <w:t xml:space="preserve">m 1660 Tegtmeier </w:t>
        <w:tab/>
        <w:t>Teg 2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42 </w:t>
        <w:tab/>
        <w:t>d. Margrete</w:t>
        <w:tab/>
        <w:t>m 1664 Schweer</w:t>
        <w:tab/>
        <w:t>Swr 36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s. Johan</w:t>
        <w:tab/>
        <w:t>m 1670 Tegtmeier</w:t>
        <w:tab/>
        <w:t>Hav 30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w:t>
        <w:tab/>
        <w:t>d. Anna</w:t>
        <w:tab/>
        <w:t>m 1676 Hidseman</w:t>
        <w:tab/>
        <w:t>Hit 3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color w:val="FF0000"/>
          <w:sz w:val="16"/>
          <w:szCs w:val="16"/>
        </w:rPr>
        <w:t xml:space="preserve">? </w:t>
        <w:tab/>
        <w:t>d. Cathrina</w:t>
        <w:tab/>
        <w:t>m 1681 Tegtmeier</w:t>
        <w:tab/>
        <w:t>Teg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av280  Henrich Hoevemeyer from Kobbensen?</w:t>
        <w:tab/>
        <w:t>+ 1657 May 13</w:t>
        <w:tab/>
        <w:t>Ble 24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656 Sep</w:t>
        <w:tab/>
        <w:t>Marge Bleydistell from Kob</w:t>
        <w:tab/>
        <w:t>m 1657 Wille</w:t>
        <w:tab/>
        <w:t>Ble 1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ister of Herm</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nd note to Kurt, since list shows Hav280 wife remarriage is Wle270 wife, but Wle 270 wife is shown as this woman’s sister (see clarification in Ble 18)</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av280 wife remarriages are Wle270 and Bra 2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av300</w:t>
        <w:tab/>
        <w:t xml:space="preserve"> Johan Hoevemeyer v. Eichhofe</w:t>
        <w:tab/>
        <w:t>m 1674 Ebelings</w:t>
        <w:tab/>
      </w:r>
      <w:r>
        <w:rPr>
          <w:rFonts w:cs="Courier New" w:ascii="Courier New" w:hAnsi="Courier New"/>
          <w:b/>
          <w:sz w:val="16"/>
          <w:szCs w:val="16"/>
        </w:rPr>
        <w:t>?Hav25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EH 2</w:t>
        <w:tab/>
        <w:t>m 1670 May 31</w:t>
        <w:tab/>
        <w:t>Catharina Tegetmeier v. LH</w:t>
        <w:tab/>
        <w:t>+ 1673 Mar 2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0 Dec 26</w:t>
        <w:tab/>
        <w:t xml:space="preserve">d. Anna </w:t>
        <w:tab/>
        <w:t>m 1691 Auhagen</w:t>
        <w:tab/>
        <w:t>Auh 2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3 Mar 19</w:t>
        <w:tab/>
        <w:t>d. Margret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Notify Kurt about missing backward pointer for Hav300 husban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av310</w:t>
        <w:tab/>
        <w:t xml:space="preserve"> Johan Hoevemeyer v. E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H 2</w:t>
      </w:r>
      <w:r>
        <w:rPr>
          <w:rFonts w:cs="Courier New" w:ascii="Courier New" w:hAnsi="Courier New"/>
          <w:sz w:val="16"/>
          <w:szCs w:val="16"/>
        </w:rPr>
        <w:tab/>
        <w:t>m 1674 Jun 10</w:t>
        <w:tab/>
        <w:t>Anna Margreta Ebelings v. Bekedorf</w:t>
        <w:tab/>
      </w:r>
      <w:r>
        <w:rPr>
          <w:rFonts w:cs="Courier New" w:ascii="Courier New" w:hAnsi="Courier New"/>
          <w:color w:val="FF0000"/>
          <w:sz w:val="16"/>
          <w:szCs w:val="16"/>
        </w:rPr>
        <w:t>m 1679 Wilkening</w:t>
        <w:tab/>
      </w:r>
      <w:r>
        <w:rPr>
          <w:rFonts w:cs="Courier New" w:ascii="Courier New" w:hAnsi="Courier New"/>
          <w:sz w:val="16"/>
          <w:szCs w:val="16"/>
        </w:rPr>
        <w:t>Beked</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5 Jun 30</w:t>
        <w:tab/>
        <w:t>s. Cord</w:t>
        <w:tab/>
        <w:t>m 1704 Senne</w:t>
        <w:tab/>
        <w:t>Hav 3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8 Mar 5</w:t>
        <w:tab/>
        <w:t>d. Anna Dorothea</w:t>
        <w:tab/>
      </w:r>
      <w:r>
        <w:rPr>
          <w:rFonts w:cs="Courier New" w:ascii="Courier New" w:hAnsi="Courier New"/>
          <w:color w:val="FF0000"/>
          <w:sz w:val="16"/>
          <w:szCs w:val="16"/>
        </w:rPr>
        <w:t>m 1699 Roehrkass</w:t>
        <w:tab/>
        <w:t>Probs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av330</w:t>
        <w:tab/>
        <w:t xml:space="preserve"> Cord Hoevemeyer v. EH</w:t>
        <w:tab/>
        <w:t>+ 1746 May 1 (70.8)</w:t>
        <w:tab/>
        <w:t>Hav 3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H 2</w:t>
      </w:r>
      <w:r>
        <w:rPr>
          <w:rFonts w:cs="Courier New" w:ascii="Courier New" w:hAnsi="Courier New"/>
          <w:sz w:val="16"/>
          <w:szCs w:val="16"/>
        </w:rPr>
        <w:tab/>
        <w:t>m 1704 Jun 5</w:t>
        <w:tab/>
        <w:t>Engel Lisabet Senne aus LF 65 Kruge</w:t>
        <w:tab/>
        <w:t>+ 1748 Apr 7 (69.8)</w:t>
        <w:tab/>
      </w:r>
      <w:r>
        <w:rPr>
          <w:rFonts w:cs="Courier New" w:ascii="Courier New" w:hAnsi="Courier New"/>
          <w:color w:val="FF0000"/>
          <w:sz w:val="16"/>
          <w:szCs w:val="16"/>
        </w:rPr>
        <w:t>Sen 4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5 Feb 8</w:t>
        <w:tab/>
        <w:t>d. Engel Maria</w:t>
        <w:tab/>
        <w:t>m 1727 Senne</w:t>
        <w:tab/>
        <w:t>Sen 5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7 Oct</w:t>
        <w:tab/>
        <w:t>s. Cordt Henrich</w:t>
        <w:tab/>
        <w:t>+ 1721 Mar 2 (13.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0 Oct 3</w:t>
        <w:tab/>
        <w:t>d. Catharina Elisabeth</w:t>
        <w:tab/>
        <w:t>m 1733 Bock</w:t>
        <w:tab/>
        <w:t>Boc 5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Mar</w:t>
        <w:tab/>
        <w:t>s. Hans Henrich</w:t>
        <w:tab/>
        <w:t>m 1735 Heine</w:t>
        <w:tab/>
        <w:t>Hav 3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Jun 16</w:t>
        <w:tab/>
        <w:t>d. Anna Margaretha</w:t>
        <w:tab/>
        <w:t>m 1739 Heine</w:t>
        <w:tab/>
        <w:t>Hne 3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ab/>
        <w:t>* 1719 Apr 19</w:t>
        <w:tab/>
        <w:t>d. Anna Catharina</w:t>
        <w:tab/>
      </w:r>
      <w:r>
        <w:rPr>
          <w:rFonts w:cs="Courier New" w:ascii="Courier New" w:hAnsi="Courier New"/>
          <w:color w:val="FF0000"/>
          <w:sz w:val="16"/>
          <w:szCs w:val="16"/>
        </w:rPr>
        <w:t>m 1742 Widdel</w:t>
        <w:tab/>
        <w:t>Wid 6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v340</w:t>
        <w:tab/>
        <w:t xml:space="preserve"> Johan Cord Hoveme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tab/>
        <w:t>Margaretha Kerck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7 Jul 6</w:t>
        <w:tab/>
        <w:t>d. Ann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v350</w:t>
        <w:tab/>
        <w:t xml:space="preserve"> Hans Heinrich Haevemeyer aus EH, s. of Cordt </w:t>
        <w:tab/>
        <w:t>+ 1762 Feb 21 (49.2)</w:t>
        <w:tab/>
        <w:t>Hav 3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H 2</w:t>
        <w:tab/>
        <w:t>m 1735 Nov 3</w:t>
        <w:tab/>
        <w:t>Margaretha Heine, d. of Harm, LF 38</w:t>
        <w:tab/>
        <w:tab/>
        <w:t>Hne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7 Apr 29</w:t>
        <w:tab/>
        <w:t>s. Cord Heinrich</w:t>
        <w:tab/>
        <w:t>m 1766 Tegtmeier</w:t>
        <w:tab/>
        <w:t>Hav 3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0 Sep 4</w:t>
        <w:tab/>
        <w:t>s. Joh. Heinrich</w:t>
        <w:tab/>
        <w:t>+ 1741 May 11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2 Apr</w:t>
        <w:tab/>
        <w:t>d. anne Engel Marie   * 1773 Bock</w:t>
        <w:tab/>
        <w:t>* 1765 Wilken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4 Mar 15</w:t>
        <w:tab/>
        <w:t>d. Anne Engel Sophie</w:t>
        <w:tab/>
        <w:t>&gt; 177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6 Dec 9</w:t>
        <w:tab/>
        <w:t>d. Anne Ilse Margarethe</w:t>
        <w:tab/>
        <w:t>m 1771 Mensching</w:t>
        <w:tab/>
        <w:t>Men 4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0 Apr 5</w:t>
        <w:tab/>
        <w:t>s. Joh. Christian</w:t>
        <w:tab/>
        <w:t>m 1792 Kastenings</w:t>
        <w:tab/>
        <w:t>Hav 3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2 Mar 28</w:t>
        <w:tab/>
        <w:t>s. Joh. Christoph</w:t>
        <w:tab/>
        <w:t>c 17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4 Mar 31</w:t>
        <w:tab/>
        <w:t>s. Johan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v370</w:t>
        <w:tab/>
        <w:t xml:space="preserve"> Cord Heinrich Havemeyer aus EH</w:t>
        <w:tab/>
        <w:t xml:space="preserve">+ 1774 May 23 (37) </w:t>
        <w:tab/>
        <w:t>Hav 3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H 2</w:t>
        <w:tab/>
        <w:t>m 1766 Nov 11</w:t>
        <w:tab/>
        <w:t>Cath. Elisabeth Tegtmeyer aus LH 9    m 1776 Meyer</w:t>
        <w:tab/>
        <w:t>Teg 2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7 Nov 8</w:t>
        <w:tab/>
        <w:t>d. Anna Engel Sophia</w:t>
        <w:tab/>
        <w:t>m        Wille    Gr.Heidor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9 Dec 22</w:t>
        <w:tab/>
        <w:t>d. Engel Maria Charlotte</w:t>
        <w:tab/>
        <w:t>+ 1775 Feb 19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2 Sep 11</w:t>
        <w:tab/>
        <w:t>s. Heinrich Christoph</w:t>
        <w:tab/>
        <w:t>m 1801 Guemmer</w:t>
        <w:tab/>
        <w:t>Hav 3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v380</w:t>
        <w:tab/>
        <w:t xml:space="preserve"> Johan Christian Hefemeyer aus EH 2, Jg</w:t>
        <w:tab/>
        <w:t>+ 1800 Jan 3 (49)</w:t>
        <w:tab/>
        <w:t>Hav 3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w:t>
        <w:tab/>
        <w:t>m 1792 Jun 3</w:t>
        <w:tab/>
        <w:t>Anna Engel Maria Kastening</w:t>
        <w:tab/>
        <w:t>+ 1821 Jan 1 (67)</w:t>
        <w:tab/>
        <w:t>Kas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Nieterts v. LF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v390</w:t>
        <w:tab/>
        <w:t xml:space="preserve"> Johann Henrich Christoph Hevemeyer, Halbmeyer</w:t>
        <w:tab/>
        <w:t>+ 1845 (72)</w:t>
        <w:tab/>
        <w:t>Hav 3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H 2</w:t>
        <w:tab/>
        <w:t>m 1801 Jul 21</w:t>
        <w:tab/>
        <w:t>Sophia Leonore Guemmer, v. SL 1</w:t>
        <w:tab/>
        <w:t>+ 1857 May (75)</w:t>
        <w:tab/>
        <w:t>Gum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2 May 8</w:t>
        <w:tab/>
        <w:t>s. Henrich christoph</w:t>
        <w:tab/>
        <w:t>+ 1811 Jan 29 (8)</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5 Mar 31</w:t>
        <w:tab/>
        <w:t>d. Engel Marie Sophie Leonore</w:t>
        <w:tab/>
        <w:t>m 1824 Wulf</w:t>
        <w:tab/>
        <w:t>Wlf 36</w:t>
        <w:tab/>
        <w:tab/>
        <w:t>* 1808 Nov 12</w:t>
        <w:tab/>
        <w:t>d. Anna Cathrine Sophie</w:t>
        <w:tab/>
        <w:t>m 1832 Laesecke</w:t>
        <w:tab/>
        <w:t>Las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812 Jul 11 </w:t>
        <w:tab/>
        <w:t>s. Joh. Christoph</w:t>
        <w:tab/>
        <w:t>m 1834 Wilken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9 Apr 25</w:t>
        <w:tab/>
        <w:t>s. Johann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at EH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v400  Engel Marie Haefemeyer, Einl. auf Kob 13</w:t>
        <w:tab/>
        <w:t>m 1824 Lahmann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uneh. d. of Toenjes Haefemeyer, Vorn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u. weil. Engel Marie Meier born aus Bekedorf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Lauenhagen</w:t>
      </w:r>
      <w:r>
        <w:br w:type="page"/>
      </w:r>
    </w:p>
    <w:p>
      <w:pPr>
        <w:pStyle w:val="Normal"/>
        <w:tabs>
          <w:tab w:val="left" w:pos="720" w:leader="none"/>
          <w:tab w:val="left" w:pos="2160" w:leader="none"/>
          <w:tab w:val="left" w:pos="5760" w:leader="none"/>
          <w:tab w:val="left" w:pos="7920" w:leader="none"/>
        </w:tabs>
        <w:rPr>
          <w:rFonts w:ascii="Courier New" w:hAnsi="Courier New" w:cs="Courier New"/>
          <w:b/>
          <w:b/>
        </w:rPr>
      </w:pPr>
      <w:r>
        <w:rPr>
          <w:rFonts w:cs="Courier New" w:ascii="Courier New" w:hAnsi="Courier New"/>
          <w:b/>
        </w:rPr>
        <w:t>Hecht</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ec 20</w:t>
        <w:tab/>
        <w:t>Otto Hecht v. Hosten ,  Einlieger</w:t>
        <w:tab/>
        <w:t>+ 1782 Apr 18 (84)</w:t>
        <w:tab/>
        <w:t>hos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733 Sep 15</w:t>
        <w:tab/>
        <w:t>Anna Maria Moellers, d. of Johan in LH</w:t>
        <w:tab/>
        <w:t>Mol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4 Sep 10</w:t>
        <w:tab/>
        <w:t>s. Joh. Otto</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7 Oct 13</w:t>
        <w:tab/>
        <w:t>d. Engel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0 Nov 9</w:t>
        <w:tab/>
        <w:t>s. Johan ernst</w:t>
        <w:tab/>
        <w:t>m 1761 Schweer</w:t>
        <w:tab/>
        <w:t>Hec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ec 22  Johan ernst Hecht v. LH, ein Knecht</w:t>
        <w:tab/>
        <w:t>m 1793 Winckelhake</w:t>
        <w:tab/>
        <w:t>Hec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761 Apr 28</w:t>
        <w:tab/>
        <w:t>Anna Catharine Schweers v. VH</w:t>
        <w:tab/>
        <w:t>+ 1793 Mar 6 (59 ½)</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4 Dec 30</w:t>
        <w:tab/>
        <w:t>s. Hans Henrich</w:t>
        <w:tab/>
        <w:t>+ 1767 Oct 14 (2 ¾)</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0 Mar 18</w:t>
        <w:tab/>
        <w:t>d. Engel Maria</w:t>
        <w:tab/>
        <w:t>m 1793 Stege</w:t>
        <w:tab/>
        <w:t>Stg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Oct 6</w:t>
        <w:tab/>
        <w:t>d. Sophia Charlotte</w:t>
        <w:tab/>
        <w:t>+ 1777 Jan 3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ec 24</w:t>
        <w:tab/>
        <w:t>Johan ernst Hecht, Einlieger at LH 31</w:t>
        <w:tab/>
        <w:t>+ 1814 Apr 23 (73.5)</w:t>
        <w:tab/>
        <w:t>Hec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793 Nov 19</w:t>
        <w:tab/>
        <w:t>Engel Maria Winckelhacken</w:t>
        <w:tab/>
        <w:t>+ 1822 Aug 17 (74)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5 Mar 22</w:t>
        <w:tab/>
        <w:t>d. Ilse Marie</w:t>
        <w:tab/>
        <w:t>+ 1795 Apr 7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Widow Duhlmeiers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ec 26</w:t>
        <w:tab/>
        <w:t>Friderich Hecht, Krugspaechter?</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2</w:t>
        <w:tab/>
        <w:t xml:space="preserve">m </w:t>
        <w:tab/>
        <w:t>Leonore Koelling aus Grove?</w:t>
        <w:tab/>
        <w:tab/>
        <w:t>Grov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3 Sep 15</w:t>
        <w:tab/>
        <w:t>d. Maria Leonore Caroline</w:t>
        <w:tab/>
        <w:t>+ 1798 Feb 20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6 Jan 30</w:t>
        <w:tab/>
        <w:t>d. Engel Sophie Leonor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8 Apr 28</w:t>
        <w:tab/>
        <w:t>d. Engel Marie Leonor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0 Apr 30</w:t>
        <w:tab/>
        <w:t>s. Johann Fride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ec 28</w:t>
        <w:tab/>
        <w:t xml:space="preserve"> Johan Otto Hecht, Einlieg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 xml:space="preserve">m </w:t>
        <w:tab/>
        <w:t>Soph Dorothee Beckers, Habrihausen</w:t>
        <w:tab/>
        <w:tab/>
        <w:t>Habre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6 Sep 12</w:t>
        <w:tab/>
        <w:t>d. Anne Engel Marie</w:t>
        <w:tab/>
        <w:t>+ 1797 Oct 1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8</w:t>
        <w:tab/>
        <w:t>* 1798 Jul 19</w:t>
        <w:tab/>
        <w:t>d. Anna Catharine Sophie</w:t>
        <w:tab/>
        <w:t>+ 1802 Oct 20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8 Jul 19</w:t>
        <w:tab/>
        <w:t>d. Sophie Charlotte</w:t>
        <w:tab/>
        <w:t>+ 1801 Jun 1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5?</w:t>
        <w:tab/>
        <w:t>* 1802 Aug 30</w:t>
        <w:tab/>
        <w:t>d. anne Engel catharina</w:t>
        <w:tab/>
        <w:t>+ 1802 Sep 28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ec 30</w:t>
        <w:tab/>
        <w:t>Conrad Hecht, auf Gr. Nenndorf,  Dienstknecht</w:t>
        <w:tab/>
        <w:t>+ 1828 Nov 8 (23 ½)</w:t>
        <w:tab/>
        <w:t>Gr.Nen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Engel Marie Sophie Eleonore Steege</w:t>
        <w:tab/>
        <w:tab/>
        <w:t>Stg 36</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 Mar 20</w:t>
        <w:tab/>
        <w:t>s. Johann Heinrich Conrad</w:t>
        <w:tab/>
        <w:t>+ 1828 May 9 (1)</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born 1793 Sep 28, v. Kobb 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lived bey Pfingsten, Kobb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Conrad Hecht aus Gr. 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Engel Sophie Engelkings aus Waltringhausen 4</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Heidorn</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Hdn 18 </w:t>
        <w:tab/>
        <w:t>Cord Heydorn, ein Soldat unter H. Habtman Loss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Engel Elisabet Eggerdings</w:t>
        <w:tab/>
        <w:tab/>
        <w:t>Egg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7 Dec 13</w:t>
        <w:tab/>
        <w:t>Dorothea Elisabe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dn 20</w:t>
        <w:tab/>
        <w:t xml:space="preserve"> Johan Diederich Heydorn</w:t>
        <w:tab/>
        <w:t>+ 1788 Jul 14(42)1746</w:t>
        <w:tab/>
        <w:t>Ide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9</w:t>
        <w:tab/>
        <w:t>m 1777 Dec 21</w:t>
        <w:tab/>
        <w:t>Engel Maria Meiers aus LF</w:t>
        <w:tab/>
        <w:t>+ 1812 Aug 19 (59)</w:t>
        <w:tab/>
        <w:t>Mey 4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8 Nov 2</w:t>
        <w:tab/>
        <w:t>d. Sophia Maria</w:t>
        <w:tab/>
        <w:t>+ 1828 Nov 21 (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80 Sep 17</w:t>
        <w:tab/>
        <w:t>d. Sophie Leonore</w:t>
        <w:tab/>
        <w:t>c 179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83 Jul 16</w:t>
        <w:tab/>
        <w:t>s. Johan Henrich</w:t>
        <w:tab/>
        <w:t>c 179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6 Jan 18</w:t>
        <w:tab/>
        <w:t>s. Johan Toennies</w:t>
        <w:tab/>
        <w:t>+ 1791 May 27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dn 24</w:t>
        <w:tab/>
        <w:t>Johan herman Heydorn v. Idensen, Jg</w:t>
        <w:tab/>
        <w:t>+ 1828 Nov 7 (66)</w:t>
        <w:tab/>
        <w:t>Ide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H </w:t>
        <w:tab/>
        <w:t>m 1785 Oct 16</w:t>
        <w:tab/>
        <w:t xml:space="preserve">Dorothea Sophie Buhs v. Vornhagen </w:t>
        <w:tab/>
        <w:t>+ 1820 Jul 28 (66 ½)</w:t>
        <w:tab/>
        <w:t>Vor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9</w:t>
        <w:tab/>
        <w:t>* 1786 Feb 26</w:t>
        <w:tab/>
        <w:t>s. Johan Henrich</w:t>
        <w:tab/>
        <w:tab/>
        <w:tab/>
        <w:t>+ 1810 Spiers</w:t>
        <w:tab/>
        <w:t xml:space="preserve">         ?</w:t>
        <w:tab/>
        <w:t>Hdn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89 Oct 14</w:t>
        <w:tab/>
        <w:t>d. Catharina Sophia</w:t>
        <w:tab/>
        <w:tab/>
        <w:tab/>
        <w:t>+ 1800 May 12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8</w:t>
        <w:tab/>
        <w:t>* 1793 Apr 9</w:t>
        <w:tab/>
        <w:t>s. Johan Friderich Heidorn</w:t>
        <w:tab/>
        <w:tab/>
        <w:t>m 1818 Bruns</w:t>
        <w:tab/>
        <w:tab/>
        <w:t>Hdn 28</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 of Johan Heydorn u. Cath. Elisabeth Mei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 of Buhs auf VH 6, born in Mesmerod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ngel Marie Schweers of VH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dn 26</w:t>
        <w:tab/>
        <w:t>christian Gottlieb Heidorn (Hagedorn), Knecht in Riepen+ 1859 Aug 24 (73)Huels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H</w:t>
        <w:tab/>
        <w:t xml:space="preserve">m </w:t>
        <w:tab/>
        <w:t>Engel Marie Spiers aus LH 45</w:t>
        <w:tab/>
        <w:t>+ 1858 Nov 25 (71)</w:t>
        <w:tab/>
        <w:t>Spi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10 Sep 20</w:t>
        <w:tab/>
        <w:t>s. Johan Christoph</w:t>
        <w:tab/>
        <w:t>+ 1810 Oct 4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7</w:t>
        <w:tab/>
        <w:t>* 1811 Nov 19</w:t>
        <w:tab/>
        <w:t>s. Christian Gottlieb</w:t>
        <w:tab/>
        <w:t>m 1841 Ebel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H 27</w:t>
        <w:tab/>
        <w:t>* 1815 Nov 13</w:t>
        <w:tab/>
        <w:t>d. Engel Marie Sophie</w:t>
        <w:tab/>
        <w:t>m 1845 Stuev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 xml:space="preserve">LH 39 </w:t>
        <w:tab/>
        <w:t>* 1818 Sep 13</w:t>
        <w:tab/>
        <w:t>d. Engel Marie Sophie Charlotte</w:t>
        <w:tab/>
        <w:t>m 1848 Schev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1 Aug 10</w:t>
        <w:tab/>
        <w:t>s. Johann Heinrich Gottlieb</w:t>
        <w:tab/>
        <w:t>m          Haberknech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4 Oct 27</w:t>
        <w:tab/>
        <w:t>d. Cathrine Sophie</w:t>
        <w:tab/>
        <w:t>m 1851 Sennholz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7 Oct 15</w:t>
        <w:tab/>
        <w:t>d. Engel Marie Sophie</w:t>
        <w:tab/>
        <w:t>+ 1828 Jan 29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28 Dec 3</w:t>
        <w:tab/>
        <w:t>d. Engel Marie Sophie</w:t>
        <w:tab/>
        <w:t>m 1857 Hardekop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He was from Huelshagen 18.   In 1818, a Colo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In 1811, a Tagelohner u. Hallandsgaeng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were married in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dn 28</w:t>
        <w:tab/>
        <w:t>Johan Friderich Heidorn, Schneider, born in LH</w:t>
        <w:tab/>
        <w:t>+ 1866 Nov 24 (73)</w:t>
        <w:tab/>
        <w:t>Hdn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H pwh</w:t>
        <w:tab/>
        <w:t>m 1818 Feb 1</w:t>
        <w:tab/>
        <w:t>Engel Marie Charlotte Bruns</w:t>
        <w:tab/>
        <w:t xml:space="preserve">                    Ott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17 Jan 6</w:t>
        <w:tab/>
        <w:t>s. Cord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9 Sep 17</w:t>
        <w:tab/>
        <w:t>s. Carl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1 Oct 31</w:t>
        <w:tab/>
        <w:t>d. Caroline Charlotte Amal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3 Dec 18</w:t>
        <w:tab/>
        <w:t>d. Engel Marie Sophie</w:t>
        <w:tab/>
        <w:t>+ 1824 Mar 8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5 Mar 3</w:t>
        <w:tab/>
        <w:t>s. Johann Conra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8 Jan 18</w:t>
        <w:tab/>
        <w:t>d. Engel Marie Charlotte</w:t>
        <w:tab/>
        <w:t>+ 1828 Oct 2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Einl. in Pfarrwitternhaus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Ottensen 4, d. of Joh Heinrich * 17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ngel Marie Eleonore geb. Bussen</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Hein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ne 18</w:t>
        <w:tab/>
        <w:t>Johan Heine v. Nortzell   m 1680 Senne?</w:t>
        <w:tab/>
        <w:t>m 1676 Schweer     Nordseh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38</w:t>
        <w:tab/>
        <w:t>m 1667 May 14</w:t>
        <w:tab/>
        <w:t>Anna Hartman</w:t>
        <w:tab/>
        <w:tab/>
        <w:t>Brock</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1. Cord?                  ?</w:t>
        <w:tab/>
        <w:t>m 1696 Kroemer     Nordseh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1. Engel Elisabeth</w:t>
        <w:tab/>
        <w:t>m 1692 Tegetmeyer</w:t>
        <w:tab/>
        <w:t>Teg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inrich Vehling at LF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ne 19</w:t>
        <w:tab/>
        <w:t>Johan Heine, Witwer</w:t>
        <w:tab/>
        <w:t>m 1680 Senne       Nordseh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76 Mar</w:t>
        <w:tab/>
        <w:t>Anne Schweer</w:t>
        <w:tab/>
        <w:t>+ 1678 Jul 14</w:t>
        <w:tab/>
        <w:t>Swr 3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ne 20</w:t>
        <w:tab/>
        <w:t>Harm Heyne v. Nortzell</w:t>
        <w:tab/>
        <w:tab/>
        <w:t>Nord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Engel Schwer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1 Feb 22</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Hne 22</w:t>
        <w:tab/>
        <w:t>Johan Heyne, LF,</w:t>
      </w:r>
      <w:r>
        <w:rPr>
          <w:rFonts w:cs="Courier New" w:ascii="Courier New" w:hAnsi="Courier New"/>
          <w:b/>
          <w:color w:val="FF0000"/>
          <w:sz w:val="16"/>
          <w:szCs w:val="16"/>
        </w:rPr>
        <w:t xml:space="preserve"> Witwer from NL</w:t>
      </w:r>
      <w:r>
        <w:rPr>
          <w:rFonts w:cs="Courier New" w:ascii="Courier New" w:hAnsi="Courier New"/>
          <w:b/>
          <w:sz w:val="16"/>
          <w:szCs w:val="16"/>
        </w:rPr>
        <w:tab/>
        <w:t>+ 1713 Feb (72) 164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FF0000"/>
          <w:sz w:val="16"/>
          <w:szCs w:val="16"/>
        </w:rPr>
        <w:t>NL 38</w:t>
      </w:r>
      <w:r>
        <w:rPr>
          <w:rFonts w:cs="Courier New" w:ascii="Courier New" w:hAnsi="Courier New"/>
          <w:b/>
          <w:sz w:val="16"/>
          <w:szCs w:val="16"/>
        </w:rPr>
        <w:tab/>
        <w:t>m 1680 Apr 15</w:t>
        <w:tab/>
        <w:t>Engel Senne, LF</w:t>
        <w:tab/>
        <w:t>+ 1721 Feb 19 (65.4)</w:t>
        <w:tab/>
      </w:r>
      <w:r>
        <w:rPr>
          <w:rFonts w:cs="Courier New" w:ascii="Courier New" w:hAnsi="Courier New"/>
          <w:b/>
          <w:color w:val="FF0000"/>
          <w:sz w:val="16"/>
          <w:szCs w:val="16"/>
        </w:rPr>
        <w:t>Sen 39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0 Nov 22</w:t>
        <w:tab/>
        <w:t>d. Anna Cathrina</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682 Dec 9</w:t>
        <w:tab/>
        <w:t>d. Anna Maria</w:t>
        <w:tab/>
        <w:t>m 1710 Guemmer</w:t>
        <w:tab/>
        <w:t>Gum 26</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lang w:val="fr-FR"/>
        </w:rPr>
        <w:tab/>
      </w:r>
      <w:r>
        <w:rPr>
          <w:rFonts w:cs="Courier New" w:ascii="Courier New" w:hAnsi="Courier New"/>
          <w:b/>
          <w:sz w:val="16"/>
          <w:szCs w:val="16"/>
        </w:rPr>
        <w:t>* 1687 May</w:t>
        <w:tab/>
        <w:t>s. Johan Herman</w:t>
        <w:tab/>
        <w:t>m 1709 Guemmer</w:t>
        <w:tab/>
        <w:t>Hne 26</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1 Apr 7</w:t>
        <w:tab/>
        <w:t>d. Margretha Elisabeth</w:t>
        <w:tab/>
        <w:t>m 1714 Wahlemann</w:t>
        <w:tab/>
        <w:t>Wah 25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97 Jun 20</w:t>
        <w:tab/>
        <w:t>s. Johan Henrich</w:t>
        <w:tab/>
        <w:t>m 1725 Dulmeier</w:t>
        <w:tab/>
        <w:t>Hne 28</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WJ: These are my 8th Great Grandparents. Their 1687 son Johan Herman is my 7th Great Grandfath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ne 24</w:t>
        <w:tab/>
        <w:t>Hans Heyne v. d. Stols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Elisabeth 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Jul 25</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Hne 26</w:t>
        <w:tab/>
        <w:t>johan Herman Heine aus NL  (Jr.)</w:t>
        <w:tab/>
      </w:r>
      <w:r>
        <w:rPr>
          <w:rFonts w:cs="Courier New" w:ascii="Courier New" w:hAnsi="Courier New"/>
          <w:b/>
          <w:color w:val="FF0000"/>
          <w:sz w:val="16"/>
          <w:szCs w:val="16"/>
        </w:rPr>
        <w:t>m 1733 Wilckening</w:t>
      </w:r>
      <w:r>
        <w:rPr>
          <w:rFonts w:cs="Courier New" w:ascii="Courier New" w:hAnsi="Courier New"/>
          <w:b/>
          <w:sz w:val="16"/>
          <w:szCs w:val="16"/>
        </w:rPr>
        <w:tab/>
        <w:t>Hne 22</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LF 38</w:t>
      </w:r>
      <w:r>
        <w:rPr>
          <w:rFonts w:cs="Courier New" w:ascii="Courier New" w:hAnsi="Courier New"/>
          <w:b/>
          <w:sz w:val="16"/>
          <w:szCs w:val="16"/>
        </w:rPr>
        <w:tab/>
        <w:t>m 1709 Oct 9</w:t>
        <w:tab/>
        <w:t>Engel Guemmers aus SL        ?</w:t>
        <w:tab/>
        <w:t>+ 1732</w:t>
        <w:tab/>
        <w:t>Gum 2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1 Jul 17</w:t>
        <w:tab/>
        <w:t>d. Catharin Lischen</w:t>
        <w:tab/>
        <w:t>+ 1717 Nov (6)</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Sep</w:t>
        <w:tab/>
        <w:t>d. Anna Maria</w:t>
        <w:tab/>
        <w:t>+ 1714 May (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4</w:t>
        <w:tab/>
        <w:t>s. Joh. Christian</w:t>
        <w:tab/>
        <w:t>+ 1764 Apr 8 (49) 1714</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Apr 9</w:t>
        <w:tab/>
        <w:t>d. Anna Margaretha</w:t>
        <w:tab/>
        <w:t>m 1735 Havemeyer</w:t>
        <w:tab/>
        <w:t>Hav 35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May 31</w:t>
        <w:tab/>
        <w:t>d. Engel Margaretha</w:t>
        <w:tab/>
        <w:t>+ 1719 Sep 10 (1)</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0 Sep 22</w:t>
        <w:tab/>
        <w:t>d. Ilse Margaretha</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22 Nov 29</w:t>
        <w:tab/>
        <w:t>d. Engel Sophia Elisabeth</w:t>
        <w:tab/>
        <w:t xml:space="preserve">m 1748 Auhagen </w:t>
        <w:tab/>
        <w:t>Auh 56</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5 Feb 5</w:t>
        <w:tab/>
        <w:t>d. Anna Maria Lisabeth           ?</w:t>
        <w:tab/>
        <w:t>m 1750 Homeyer</w:t>
        <w:tab/>
        <w:t>Heurs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t>* 1729 Sep 18</w:t>
        <w:tab/>
        <w:t xml:space="preserve">d. Anna Elisabeth       </w:t>
        <w:tab/>
        <w:t>m 1756 Wulff</w:t>
        <w:tab/>
        <w:t>Wlf 26</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Brands in LF</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se are my 7th Great Grandparents. Their 1729 daughter Anna Elisabeth is my 6th Great Grandmother.</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ne 26 widower remarriage is Hne 36 and then Hne 38</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ne 28</w:t>
        <w:tab/>
        <w:t>joh. Heinrich Heine, s. of Johan v. LF         ?</w:t>
        <w:tab/>
        <w:t>+ 1756 Apr (59)</w:t>
        <w:tab/>
        <w:t>Hne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2</w:t>
      </w:r>
      <w:r>
        <w:rPr>
          <w:rFonts w:cs="Courier New" w:ascii="Courier New" w:hAnsi="Courier New"/>
          <w:sz w:val="16"/>
          <w:szCs w:val="16"/>
        </w:rPr>
        <w:tab/>
        <w:t>m 1725 Feb 15</w:t>
        <w:tab/>
        <w:t>Anna Lisabeth Dulmeyers</w:t>
        <w:tab/>
        <w:t>+ 1764 Aug 26 (70.1)</w:t>
        <w:tab/>
        <w:t>Dlm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5 Nov 5</w:t>
        <w:tab/>
        <w:t>s. Johan Henrich</w:t>
        <w:tab/>
        <w:t xml:space="preserve">m 1757 Wilkening </w:t>
        <w:tab/>
        <w:t>Hne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7 Dec 28</w:t>
        <w:tab/>
        <w:t>s. Friedrich Christian</w:t>
        <w:tab/>
        <w:t>+ 1730 Oct 8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0 Sep 3</w:t>
        <w:tab/>
        <w:t>s. Hans Harm</w:t>
        <w:tab/>
        <w:t>+ 1745 Jul 11 (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3 Mar 2</w:t>
        <w:tab/>
        <w:t>s. Cordt Heinrich</w:t>
        <w:tab/>
        <w:t>+ 1754 Feb 24 (2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6 Oct 31</w:t>
        <w:tab/>
        <w:t>s. Joh. Christian</w:t>
        <w:tab/>
        <w:t>m 1767 Hasemann</w:t>
        <w:tab/>
        <w:t>Hne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Brands from Luedersfeld 52</w:t>
        <w:tab/>
        <w:tab/>
        <w:tab/>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ra 50 wife remarriage is Hne 28</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ne 32</w:t>
        <w:tab/>
        <w:t>Hans Henrich Heine, s. of Harm in Nordsehl</w:t>
        <w:tab/>
        <w:t xml:space="preserve">                    Nordseh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30 Dec 3</w:t>
        <w:tab/>
        <w:t>Anne Margarethe Schweers</w:t>
        <w:tab/>
        <w:tab/>
        <w:t>Swr 4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Toennies in S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ne 34</w:t>
        <w:tab/>
        <w:t>Cordt Hinrich Heine aus Nordsehl, s. of Cordt</w:t>
        <w:tab/>
        <w:t>+ 1750 Oct 9 (50.4) Nordseh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8</w:t>
        <w:tab/>
        <w:t>m 1731 Mar 18</w:t>
        <w:tab/>
        <w:t>Maria Elisabeth Bartlings</w:t>
        <w:tab/>
        <w:t>+ 1772 Oct 11 (78) Bergkir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1 Dec 19</w:t>
        <w:tab/>
        <w:t>s. Joh. He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4 Nov 28</w:t>
        <w:tab/>
        <w:t>s. Hans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Widdel in LH</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ne 36</w:t>
      </w:r>
      <w:r>
        <w:rPr>
          <w:rFonts w:cs="Courier New" w:ascii="Courier New" w:hAnsi="Courier New"/>
          <w:sz w:val="16"/>
          <w:szCs w:val="16"/>
        </w:rPr>
        <w:tab/>
        <w:t>hans Harm Heine aus NL</w:t>
        <w:tab/>
      </w:r>
      <w:r>
        <w:rPr>
          <w:rFonts w:cs="Courier New" w:ascii="Courier New" w:hAnsi="Courier New"/>
          <w:color w:val="FF0000"/>
          <w:sz w:val="16"/>
          <w:szCs w:val="16"/>
        </w:rPr>
        <w:t>m 1739 Havemeier</w:t>
      </w:r>
      <w:r>
        <w:rPr>
          <w:rFonts w:cs="Courier New" w:ascii="Courier New" w:hAnsi="Courier New"/>
          <w:sz w:val="16"/>
          <w:szCs w:val="16"/>
        </w:rPr>
        <w:tab/>
        <w:t>Hne 22</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8</w:t>
        <w:tab/>
        <w:t>m 1733 Apr 6</w:t>
        <w:tab/>
        <w:t xml:space="preserve">Engel Elisabeth Wilckening aus OL </w:t>
        <w:tab/>
        <w:t>+ 1738 May 11 (43.7)</w:t>
        <w:tab/>
        <w:t>Wkg 3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5 Jul 3</w:t>
        <w:tab/>
        <w:t>d. Anna Catharina</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ne 26 widower remarriage is Hne 36 and then Hne 38</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ne 38</w:t>
      </w:r>
      <w:r>
        <w:rPr>
          <w:rFonts w:cs="Courier New" w:ascii="Courier New" w:hAnsi="Courier New"/>
          <w:sz w:val="16"/>
          <w:szCs w:val="16"/>
        </w:rPr>
        <w:tab/>
        <w:t>Johan Harm Heine v. LF</w:t>
        <w:tab/>
        <w:t>+ 1771 Apr 29 (84.1)</w:t>
        <w:tab/>
        <w:t>Hne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8</w:t>
        <w:tab/>
        <w:t>m 1739 Feb 22</w:t>
        <w:tab/>
        <w:t>Anne Margarethe Havemeier</w:t>
        <w:tab/>
        <w:t>+ 1778 Sep 27 (62.3)</w:t>
        <w:tab/>
        <w:t>Hav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0 Feb 12</w:t>
        <w:tab/>
        <w:t>d. Anne Engel Marie</w:t>
        <w:tab/>
        <w:t>+ 1751 Apr 18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2 Feb 16</w:t>
        <w:tab/>
        <w:t>d. Anne Sophie Eleonore</w:t>
        <w:tab/>
        <w:t xml:space="preserve">m 1758 Haddendorf </w:t>
        <w:tab/>
        <w:t>Had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4 Feb 4</w:t>
        <w:tab/>
        <w:t>d. Anne Dorthie</w:t>
        <w:tab/>
        <w:t>m 1765 Wulff</w:t>
        <w:tab/>
        <w:t>Wlf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9 May 7</w:t>
        <w:tab/>
        <w:t>d. Anna Christine</w:t>
        <w:tab/>
        <w:t>+ 1751 Apr 12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1 Nov 20</w:t>
        <w:tab/>
        <w:t>d. Anna Margarete Elisabeth</w:t>
        <w:tab/>
        <w:t>+ 1814 Jan 20 (6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Cord Havemeier in EH 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ne 26 widower remarriage is Hne 36 and then Hne 38</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ne 40</w:t>
        <w:tab/>
        <w:t>Johan Henrich Heine aus LF</w:t>
        <w:tab/>
        <w:t>+ 1802 Oct 25 (77.1)</w:t>
        <w:tab/>
        <w:t>Hne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2</w:t>
        <w:tab/>
        <w:t>m 1757 Apr 27</w:t>
        <w:tab/>
        <w:t>Engel Marie Wilkenings aus LF</w:t>
        <w:tab/>
        <w:t>+ 1807 Feb 2 (67)</w:t>
        <w:tab/>
        <w:t>Wkg 4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60 Sep</w:t>
        <w:tab/>
        <w:t>d. Anna Engel Marie</w:t>
        <w:tab/>
        <w:t>+ 1772 Mar 15 (11 ½)</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63 Jun 10</w:t>
        <w:tab/>
        <w:t>d. Anne Catharina Sophia</w:t>
        <w:tab/>
        <w:t>+ 1763 Aug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4 Sep 6</w:t>
        <w:tab/>
        <w:t>s. Joh. Heinrich</w:t>
        <w:tab/>
        <w:t>m 1793 Wieggrefe</w:t>
        <w:tab/>
        <w:t>Hne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7 Mar 2</w:t>
        <w:tab/>
        <w:t>s. Hans Heinrich</w:t>
        <w:tab/>
        <w:t>c 17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0 Mar 19</w:t>
        <w:tab/>
        <w:t>s. Joh. Toennies</w:t>
        <w:tab/>
        <w:t>m 1814 Reese</w:t>
        <w:tab/>
        <w:t>Hne 5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3 Feb 4</w:t>
        <w:tab/>
        <w:t>s. Joh. Christian</w:t>
        <w:tab/>
        <w:t>+ 1821 Jul 2 (5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5 Oct 12</w:t>
        <w:tab/>
        <w:t>s. Joh. Christoph</w:t>
        <w:tab/>
        <w:t>+ 1779 Jan 24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8 Apr 13</w:t>
        <w:tab/>
        <w:t>s. Joh. Otto Philip</w:t>
        <w:tab/>
        <w:t>+ 1780 Mar 12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4 Jun 1</w:t>
        <w:tab/>
        <w:t>d. Anna Engel Maria Leonore</w:t>
        <w:tab/>
        <w:t>+ 1785 Feb 13 (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ne 41</w:t>
        <w:tab/>
        <w:t>hans Heinrich Heine, Schneider</w:t>
        <w:tab/>
        <w:t>+ 1796 Feb 20 (64.1)?</w:t>
        <w:tab/>
        <w:t>Hne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7</w:t>
        <w:tab/>
        <w:t>m</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63 </w:t>
        <w:tab/>
        <w:t>s. Hilmer Ernst</w:t>
        <w:tab/>
        <w:t>c 177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1767 </w:t>
        <w:tab/>
        <w:t>s. Hans Henrich</w:t>
        <w:tab/>
        <w:t>c 17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70 Feb 11</w:t>
        <w:tab/>
        <w:t>s. Joh. Conrad</w:t>
        <w:tab/>
        <w:t>m 1797 Niterts</w:t>
        <w:tab/>
        <w:t>Hne 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7 Dec 7</w:t>
        <w:tab/>
        <w:t>d. Engel Maria</w:t>
        <w:tab/>
        <w:t>m 1792 Barnewold</w:t>
        <w:tab/>
        <w:t>Laue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ne 42</w:t>
        <w:tab/>
        <w:t>johan Christian Heine aus LF 52, aus den Hof 44</w:t>
        <w:tab/>
        <w:t>m 1773 Thurnau</w:t>
        <w:tab/>
        <w:t>Hne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4</w:t>
      </w:r>
      <w:r>
        <w:rPr>
          <w:rFonts w:cs="Courier New" w:ascii="Courier New" w:hAnsi="Courier New"/>
          <w:sz w:val="16"/>
          <w:szCs w:val="16"/>
        </w:rPr>
        <w:tab/>
        <w:t>m 1767 Nov 15</w:t>
        <w:tab/>
        <w:t>Anna Maria Hasemann v. NH 7</w:t>
        <w:tab/>
        <w:t>+ 1771 Nov 10 (26)</w:t>
        <w:tab/>
        <w:t>Hsm 500</w:t>
      </w:r>
      <w:r>
        <w:rPr>
          <w:rFonts w:cs="Courier New" w:ascii="Courier New" w:hAnsi="Courier New"/>
          <w:color w:val="FF0000"/>
          <w:sz w:val="16"/>
          <w:szCs w:val="16"/>
        </w:rPr>
        <w:tab/>
        <w:t>* 1769 Apr 4</w:t>
        <w:tab/>
        <w:t>s. Hans Heinrich</w:t>
        <w:tab/>
        <w:t>m 1801 Windheim</w:t>
        <w:tab/>
        <w:t>Hne 5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1 May 15</w:t>
        <w:tab/>
        <w:t>d. Anna Engel Maria</w:t>
        <w:tab/>
        <w:t>m 1804 Langhorst</w:t>
        <w:tab/>
        <w:t>Lgh 7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ne 44</w:t>
        <w:tab/>
        <w:t>johann Christian Heine aus LF 44 (Witwer)</w:t>
        <w:tab/>
        <w:t>+ 1815 Aug 16 (78.9)</w:t>
        <w:tab/>
        <w:t>Hne 28</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F 44</w:t>
      </w:r>
      <w:r>
        <w:rPr>
          <w:rFonts w:cs="Courier New" w:ascii="Courier New" w:hAnsi="Courier New"/>
          <w:sz w:val="16"/>
          <w:szCs w:val="16"/>
          <w:lang w:val="fr-FR"/>
        </w:rPr>
        <w:tab/>
        <w:t>m 1773 Apr 22</w:t>
        <w:tab/>
        <w:t>Ilsa Maria Thurnau v. Auhagen, Jf</w:t>
        <w:tab/>
        <w:t>+ 1824 Nov 21 (71?)</w:t>
        <w:tab/>
        <w:t>Auhag</w:t>
        <w:tab/>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74 Apr 17</w:t>
        <w:tab/>
        <w:t>s. Joh. Christoph</w:t>
        <w:tab/>
        <w:t>+ 1774 Jul 10 (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ab/>
        <w:t>* 1775 Jul 21</w:t>
        <w:tab/>
        <w:t>d. Anna Catharina Sophia</w:t>
        <w:tab/>
        <w:t>m 1794 Detmer</w:t>
        <w:tab/>
        <w:t>Det 4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dstrike/>
          <w:color w:val="0000FF"/>
          <w:sz w:val="16"/>
          <w:szCs w:val="16"/>
        </w:rPr>
        <w:tab/>
        <w:t>* 1775 Jul 21</w:t>
        <w:tab/>
        <w:t>d. Anna Catharina Sophia</w:t>
        <w:tab/>
        <w:t>m 1794 Detmer</w:t>
        <w:tab/>
        <w:t>Det 4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ab/>
        <w:t>* 1777 Nov 5</w:t>
        <w:tab/>
        <w:t>d. Anna Engel Sophia Lenore</w:t>
        <w:tab/>
        <w:t>c 1791</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dstrike/>
          <w:color w:val="0000FF"/>
          <w:sz w:val="16"/>
          <w:szCs w:val="16"/>
        </w:rPr>
      </w:pPr>
      <w:r>
        <w:rPr>
          <w:rFonts w:cs="Courier New" w:ascii="Courier New" w:hAnsi="Courier New"/>
          <w:b/>
          <w:dstrike/>
          <w:color w:val="0000FF"/>
          <w:sz w:val="16"/>
          <w:szCs w:val="16"/>
        </w:rPr>
        <w:tab/>
        <w:t>* 1777 Nov 5</w:t>
        <w:tab/>
        <w:t>d. Anna Engel Sophia Lenore</w:t>
        <w:tab/>
        <w:t>m 1809 Blume</w:t>
        <w:tab/>
        <w:t>Blu 2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Feb 27</w:t>
        <w:tab/>
        <w:t>s. Johann Christian</w:t>
        <w:tab/>
        <w:t>c 1793</w:t>
        <w:tab/>
        <w:tab/>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2 Mar 13</w:t>
        <w:tab/>
        <w:t>s. Johann Toennies</w:t>
        <w:tab/>
        <w:t>+ 1783 Feb 9 (1 ½)</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4 Dec 12</w:t>
        <w:tab/>
        <w:t>s. Johan Friderich</w:t>
        <w:tab/>
        <w:t>+ 1820 Feb 28 (35.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8 Mar 4</w:t>
        <w:tab/>
        <w:t>s. Johan Toennies</w:t>
        <w:tab/>
        <w:t>+ 1780 May 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0 Mar 21</w:t>
        <w:tab/>
        <w:t>d. Sophie Dorothee</w:t>
        <w:tab/>
        <w:t>m 1819 Bolte</w:t>
        <w:tab/>
        <w:t>Blt 38</w:t>
        <w:tab/>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793 Dec 11</w:t>
        <w:tab/>
        <w:t>d. Catharine Marie Leonore</w:t>
        <w:tab/>
        <w:t xml:space="preserve">m 1826 Schrage  </w:t>
        <w:tab/>
        <w:t>Sge 24</w:t>
        <w:tab/>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xml:space="preserve">* 1797 </w:t>
        <w:tab/>
        <w:t>d. Engel Marie Charlotte</w:t>
        <w:tab/>
        <w:t>m 1826 Kastening</w:t>
        <w:tab/>
        <w:t>Kas 56</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 of Joh Henrich Turnau</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lu 22 wife confusi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28/2009 3:08:21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o: WWJohnst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he Heine 44 daughter born 1777 was confirmed in 1791 as "Anna Engel Sophie".    I was not able to find either a death record, marriage record, or baptism sponsorship for her after that.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Anna Catharina Sophia was confirmed as "Anna Catharina Soph." in 1789.    She shows up in most other records as "Catharina Sophia", and once as simply Sophie.     She married both Detmer and then Blu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et40  Henrich died 1808 Mar 10 at age 44 3/4.   His son did not die at age 4 3/4.   I don't know any more about the Detmer children because I only have confirmations to 1804.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Also, please add a date of death for Johan Tonnies Heine in Hne44.   He died 1789 May 2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ne 48</w:t>
        <w:tab/>
        <w:t>Johann Henrich Heine, v. LF 52, Ackermann</w:t>
        <w:tab/>
        <w:t>+ 1831 May 2 (66.8)</w:t>
        <w:tab/>
      </w:r>
      <w:r>
        <w:rPr>
          <w:rFonts w:cs="Courier New" w:ascii="Courier New" w:hAnsi="Courier New"/>
          <w:color w:val="FF0000"/>
          <w:sz w:val="16"/>
          <w:szCs w:val="16"/>
        </w:rPr>
        <w:t>Hne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2</w:t>
      </w:r>
      <w:r>
        <w:rPr>
          <w:rFonts w:cs="Courier New" w:ascii="Courier New" w:hAnsi="Courier New"/>
          <w:sz w:val="16"/>
          <w:szCs w:val="16"/>
        </w:rPr>
        <w:tab/>
        <w:t>m 1793 Nov 14</w:t>
        <w:tab/>
        <w:t xml:space="preserve">Catharine Marie Leonore Wieggrefe </w:t>
        <w:tab/>
        <w:t>+ 1823 Mar 31 (47)  Nordsehl</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95 Feb 9</w:t>
        <w:tab/>
        <w:t xml:space="preserve">d. Engel Marie Eleonore </w:t>
        <w:tab/>
        <w:t>m 1825 Hitzemann</w:t>
        <w:tab/>
        <w:t>Hit 5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8 Mar 20</w:t>
        <w:tab/>
        <w:t>s. Johann Henrich</w:t>
        <w:tab/>
        <w:t>m 1830 Lang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9 Mar 9</w:t>
        <w:tab/>
        <w:t>s. Johann Henrich</w:t>
        <w:tab/>
        <w:t>+ 1872 Sep 17 (7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Jan 28</w:t>
        <w:tab/>
        <w:t>d. Engel Marie Leonore</w:t>
        <w:tab/>
        <w:t>m 1829 Berg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7 Feb 7</w:t>
        <w:tab/>
        <w:t>d. Anna Catharine Sophie Dorothea</w:t>
        <w:tab/>
        <w:t>m 1830 Duhl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0 Jan 28</w:t>
        <w:tab/>
        <w:t>s. Johann Christoph</w:t>
        <w:tab/>
        <w:t>m 1854 Tat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2 Dec 24</w:t>
        <w:tab/>
        <w:t>d. Anne Catharine Sophie</w:t>
        <w:tab/>
        <w:t>m 1836 Schwier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817 Mar 27</w:t>
        <w:tab/>
        <w:t>s. Johann Toenjes Philipp</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sz w:val="16"/>
          <w:szCs w:val="16"/>
        </w:rPr>
        <w:t>She was from Nordsehl 30 or 39?, J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ne 50</w:t>
        <w:tab/>
        <w:t>Johann Conrad Heine v. LF37, s. of Schneider Henrich+ 1802 Oct 15(32.8)</w:t>
        <w:tab/>
        <w:t>Hne 4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7</w:t>
        <w:tab/>
        <w:t>m 1797 Oct 5</w:t>
        <w:tab/>
        <w:t>Engel Marie Leonore Niterts aus LF 25m 1803 Haseman</w:t>
        <w:tab/>
        <w:t>Nit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Jan 20</w:t>
        <w:tab/>
        <w:t>d. Anna Sophie Leonore</w:t>
        <w:tab/>
        <w:t>+ 1802 Nov 17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the daughter of Joh. Henrich Niter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ne 52</w:t>
        <w:tab/>
        <w:t>Hans Henrich Heine aus LF 44, Jg</w:t>
        <w:tab/>
        <w:tab/>
        <w:t>Hne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4</w:t>
        <w:tab/>
        <w:t>m 1801 Jun 14</w:t>
        <w:tab/>
        <w:t>Sophie Charlotte Windheim, Jf, SL 2</w:t>
        <w:tab/>
        <w:t>+ 1829 Mar 20 (48.9)</w:t>
        <w:tab/>
        <w:t>Wnd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May 10</w:t>
        <w:tab/>
        <w:t>s. Hans He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ne 56</w:t>
        <w:tab/>
        <w:t>Johann Toennies Heine aus 52 LF, Ackermann</w:t>
        <w:tab/>
        <w:t>+ 1838 Aug 7 (69)</w:t>
        <w:tab/>
        <w:t>Hne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8</w:t>
        <w:tab/>
        <w:t>m 1814 Feb 6</w:t>
        <w:tab/>
        <w:t>Catharine Sophie Reese</w:t>
        <w:tab/>
        <w:t>+ 1829 Mar 20 (48)</w:t>
        <w:tab/>
        <w:t>R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4 Nov 15</w:t>
        <w:tab/>
        <w:t>d. Anne Catharine Soph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17 Apr 23</w:t>
        <w:tab/>
        <w:t>d. Engel Sophie Dorothee</w:t>
        <w:tab/>
        <w:t>m 1849 Dreves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he was from Rehren, Widow Molthahns, d. of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Anne Engel Sophie Tatke aus Al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ne 58</w:t>
        <w:tab/>
        <w:t xml:space="preserve"> Hans Heinrich Heine, Tischlermeister u. Colon </w:t>
        <w:tab/>
        <w:t>+ 1859 Apr 20 (67)</w:t>
        <w:tab/>
        <w:t>Hoh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3</w:t>
        <w:tab/>
        <w:t>m 1815 Sep 14</w:t>
        <w:tab/>
        <w:t>Engel Marie Duhnsen aus LH 53</w:t>
        <w:tab/>
        <w:t>+ 1874 Dec 9 (78)</w:t>
        <w:tab/>
        <w:t>Dun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6 Mar 7</w:t>
        <w:tab/>
        <w:t>s. Hans Heinrich Christoph</w:t>
        <w:tab/>
        <w:t>+ 1821 Jan 29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8 Sep 16</w:t>
        <w:tab/>
        <w:t xml:space="preserve">d. </w:t>
      </w:r>
      <w:r>
        <w:rPr>
          <w:rFonts w:cs="Courier New" w:ascii="Courier New" w:hAnsi="Courier New"/>
          <w:color w:val="FF0000"/>
          <w:sz w:val="16"/>
          <w:szCs w:val="16"/>
          <w:lang w:val="fr-FR"/>
        </w:rPr>
        <w:t>Engel Marie Charlot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1 Jan 17</w:t>
        <w:tab/>
        <w:t>s. Johann Henrich Conrad</w:t>
        <w:tab/>
        <w:t>m 1851 Wede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8</w:t>
        <w:tab/>
        <w:t>* 1823 Jun 4</w:t>
        <w:tab/>
        <w:t>s. Heinrich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8</w:t>
        <w:tab/>
        <w:t>* 1825 Aug 24</w:t>
        <w:tab/>
        <w:t>s. Johann Friedrich Christoph</w:t>
        <w:tab/>
        <w:t>m 1855 Kerkmann</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8 Feb 14</w:t>
        <w:tab/>
        <w:t>d. Engel Dorothee</w:t>
        <w:tab/>
        <w:t xml:space="preserve">+ 1828 May 7 (0)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Gottlieb Heine, Einl. in Hohnhorst (v. Hesp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Engel Marie Duderstadt aus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ne 59</w:t>
        <w:tab/>
        <w:t xml:space="preserve"> Heinrich Heine, Buerger u. Brauer, in Stadthagen</w:t>
        <w:tab/>
        <w:t xml:space="preserve">                   Stadt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adth</w:t>
        <w:tab/>
        <w:t>m 1818 Dec 25</w:t>
        <w:tab/>
        <w:t>Philippine Eleon. Sennen, 28 Jahren</w:t>
        <w:tab/>
        <w:tab/>
        <w:t>Sen 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a Widower.  They lived in Stad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y ancestors (Kurt Hitz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ne 60</w:t>
        <w:tab/>
        <w:t xml:space="preserve"> Christoph Heine, Tischergesell in LH</w:t>
        <w:tab/>
        <w:tab/>
        <w:t>Hoh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tab/>
        <w:t>Anne Sophie Dorothee Thuernau</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4 Jan 12</w:t>
        <w:tab/>
        <w:t>s. Johann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born 10 Jun 1799,  LH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ne 62</w:t>
        <w:tab/>
        <w:t>Friedrich Gottlieb Heine, 2</w:t>
      </w:r>
      <w:r>
        <w:rPr>
          <w:rFonts w:cs="Courier New" w:ascii="Courier New" w:hAnsi="Courier New"/>
          <w:color w:val="FF0000"/>
          <w:sz w:val="16"/>
          <w:szCs w:val="16"/>
          <w:vertAlign w:val="superscript"/>
        </w:rPr>
        <w:t>nd</w:t>
      </w:r>
      <w:r>
        <w:rPr>
          <w:rFonts w:cs="Courier New" w:ascii="Courier New" w:hAnsi="Courier New"/>
          <w:color w:val="FF0000"/>
          <w:sz w:val="16"/>
          <w:szCs w:val="16"/>
        </w:rPr>
        <w:t xml:space="preserve"> s. aus 32 Nordsehl</w:t>
        <w:tab/>
        <w:t xml:space="preserve">                    Nordsehl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Cathrine Sophie Wedemeyer</w:t>
        <w:tab/>
        <w:tab/>
        <w:t>Huels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Mar 28</w:t>
        <w:tab/>
        <w:t>d. Cathrine Sophie E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now an Einl. auf LF 20, from HH 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In 1824, their 2</w:t>
      </w:r>
      <w:r>
        <w:rPr>
          <w:rFonts w:cs="Courier New" w:ascii="Courier New" w:hAnsi="Courier New"/>
          <w:color w:val="FF0000"/>
          <w:sz w:val="16"/>
          <w:szCs w:val="16"/>
          <w:vertAlign w:val="superscript"/>
        </w:rPr>
        <w:t>nd</w:t>
      </w:r>
      <w:r>
        <w:rPr>
          <w:rFonts w:cs="Courier New" w:ascii="Courier New" w:hAnsi="Courier New"/>
          <w:color w:val="FF0000"/>
          <w:sz w:val="16"/>
          <w:szCs w:val="16"/>
        </w:rPr>
        <w:t xml:space="preserve"> unehel. child</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Hesterberg</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bg10  Arenth? Hesterbarch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w:t>
        <w:tab/>
        <w:t>Szenneke his wi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Luc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bg18</w:t>
        <w:tab/>
        <w:t>Hinrich Heisterberg v. Reinsen</w:t>
        <w:tab/>
        <w:tab/>
        <w:t>Rei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681 May 6</w:t>
        <w:tab/>
        <w:t>Anna Wolt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Hbg 20</w:t>
        <w:tab/>
        <w:t>Joh. Henrich Hesterberg, Schneider</w:t>
        <w:tab/>
        <w:t>+ 1816 May 13 (61.8)</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5</w:t>
      </w:r>
      <w:r>
        <w:rPr>
          <w:rFonts w:cs="Courier New" w:ascii="Courier New" w:hAnsi="Courier New"/>
          <w:sz w:val="16"/>
          <w:szCs w:val="16"/>
        </w:rPr>
        <w:tab/>
        <w:t>m 1780 Jul 4</w:t>
        <w:tab/>
        <w:t>marie Leonore Wehmeyer</w:t>
        <w:tab/>
        <w:t>+ 1831 Mar 19 (74.2)</w:t>
        <w:tab/>
      </w:r>
      <w:r>
        <w:rPr>
          <w:rFonts w:cs="Courier New" w:ascii="Courier New" w:hAnsi="Courier New"/>
          <w:color w:val="FF0000"/>
          <w:sz w:val="16"/>
          <w:szCs w:val="16"/>
        </w:rPr>
        <w:t>Wdm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1 Jan 14</w:t>
        <w:tab/>
        <w:t>s. Johan Henrich</w:t>
        <w:tab/>
        <w:t>m ~1808 Most</w:t>
        <w:tab/>
        <w:t>Hbg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3 Nov 9</w:t>
        <w:tab/>
        <w:t>d. Engel Marie Leonore</w:t>
        <w:tab/>
        <w:t>+ 1785 Jan 10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85 Nov 6</w:t>
        <w:tab/>
        <w:t>d. Catharine Sophie</w:t>
        <w:tab/>
        <w:t>m Buschmann</w:t>
        <w:tab/>
        <w:t>XxB02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8 Apr 19</w:t>
        <w:tab/>
        <w:t xml:space="preserve">d. Cath. </w:t>
      </w:r>
      <w:r>
        <w:rPr>
          <w:rFonts w:cs="Courier New" w:ascii="Courier New" w:hAnsi="Courier New"/>
          <w:color w:val="FF0000"/>
          <w:sz w:val="16"/>
          <w:szCs w:val="16"/>
          <w:lang w:val="fr-FR"/>
        </w:rPr>
        <w:t>Marie Leonore</w:t>
        <w:tab/>
        <w:t>* 1818 Nietert</w:t>
        <w:tab/>
        <w:t>Nit 4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91 Sep 25</w:t>
        <w:tab/>
        <w:t>d. Engel Maria Sophie 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4 Aug 19</w:t>
        <w:tab/>
        <w:t>s. Joh. Christoph</w:t>
        <w:tab/>
        <w:t>+ 1795 Feb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6 Sep 21</w:t>
        <w:tab/>
        <w:t>d. Engel Marie Sophie</w:t>
        <w:tab/>
        <w:t>+ 1800 May 2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00 Jul 27</w:t>
        <w:tab/>
        <w:t>d. Engel Marie Sophie</w:t>
        <w:tab/>
        <w:t>m 1820 Hasse</w:t>
        <w:tab/>
        <w:t>Hse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s. of Joh. Friedrich u. Cath. Ilse Wulfs in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Wehmeyer u. Bolten</w:t>
      </w:r>
    </w:p>
    <w:p>
      <w:pPr>
        <w:pStyle w:val="Normal"/>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 xml:space="preserve">--WJ: sent note to Kurt to ask if 1785 or 1791 Hbg 20 dau might be XxB027 wife </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bg 22</w:t>
        <w:tab/>
        <w:t>Joh. Henrich Hesterbe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Witwe Maria Teck_____</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4 Apr 16</w:t>
        <w:tab/>
        <w:t>s. Johann Heinrich</w:t>
        <w:tab/>
        <w:t>m 1832 Barghe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bg 24</w:t>
        <w:tab/>
        <w:t>Johan Henrich Hesterberg, Schneider</w:t>
        <w:tab/>
        <w:t>+ 1809 Jan 18 (28)</w:t>
        <w:tab/>
        <w:t>Hb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5</w:t>
        <w:tab/>
        <w:t>m 1807 Nov 22</w:t>
        <w:tab/>
        <w:t>Engel Marie Most</w:t>
        <w:tab/>
        <w:t>m 1814 Stege</w:t>
        <w:tab/>
        <w:t>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809 Mar 22</w:t>
        <w:tab/>
        <w:t>d. Engel Marie Dorothe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 of Gerhard Most zu Ohndorf * 178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Anne Ilse Daake? from Ohndorf Tacke?</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Hohmey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Hom 14</w:t>
        <w:tab/>
        <w:t xml:space="preserve"> Clamer Homeier aus Becke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LF 8</w:t>
        <w:tab/>
        <w:t>m 1618 Mar</w:t>
        <w:tab/>
        <w:t>Alheit Bartels aus LF</w:t>
        <w:tab/>
        <w:t>m 1621 Brandes</w:t>
        <w:tab/>
        <w:t>Bar 2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He had a brother Tonnie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om 14 wife remarriages are Bra 10 and Wkg215</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H018 to handle brother of Hom 14 husban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om 16  Johan Hohmeier in LH</w:t>
        <w:tab/>
        <w:t>+ 1661 May 13 (8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om 18</w:t>
        <w:tab/>
        <w:t xml:space="preserve">  Clamar Homeyer in LH</w:t>
        <w:tab/>
        <w:t>+ 1666 Mar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property was with Gercke Hardekopf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om 19</w:t>
        <w:tab/>
        <w:t xml:space="preserve"> Cordt Hohmey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 xml:space="preserve">m 1652 Feb </w:t>
        <w:tab/>
        <w:t>Engel Widdel from Kobbensen</w:t>
        <w:tab/>
        <w:tab/>
        <w:t>Wid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Engelcke</w:t>
        <w:tab/>
        <w:t>m 1686 Krueger</w:t>
        <w:tab/>
        <w:t>Hom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om 20</w:t>
        <w:tab/>
        <w:t xml:space="preserve"> Lorentz Homeyer</w:t>
        <w:tab/>
        <w:t>m 1660 Fre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w:t>
        <w:tab/>
        <w:t>his wife</w:t>
        <w:tab/>
        <w:t>+ 1659 Jul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5 Aug 5</w:t>
        <w:tab/>
        <w:t>d.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7 Jan 22</w:t>
        <w:tab/>
        <w:t>d. Aneke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om 22 Lorentz Homeyer, LH</w:t>
        <w:tab/>
        <w:t xml:space="preserve">+ 1678 Nov 27 (85)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660 May 8</w:t>
        <w:tab/>
        <w:t>Cathrina Freie, Custodis Filia</w:t>
        <w:tab/>
        <w:t>m 1679 Hidseman</w:t>
        <w:tab/>
        <w:t xml:space="preserve">Fri 20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7 Sep</w:t>
        <w:tab/>
        <w:t>d. Margrete</w:t>
        <w:tab/>
        <w:t>m 1692 Tegetmeyer</w:t>
        <w:tab/>
        <w:t>Teg 3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om 22 wife's 1679 marriage is Hit34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om 24 Cord Homeier, Kobbensen</w:t>
        <w:tab/>
        <w:t>+ 1684 Jan (6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m 1673 Jun 3</w:t>
        <w:tab/>
        <w:t>Alheit Dammeyer</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Cord Buermei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om 26  Johan Hohmeyer?</w:t>
        <w:tab/>
        <w:t>+ 1682 Dec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652 Apr 6</w:t>
        <w:tab/>
        <w:t>s. Johan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om 28  Hans Hohmey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655 Apr 22</w:t>
        <w:tab/>
        <w:t>d. Ilsab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Hom 30  Meinart Hoemeyer, von Heurssen</w:t>
        <w:tab/>
        <w:tab/>
        <w:t>Heur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xml:space="preserve">nm  </w:t>
        <w:tab/>
        <w:t>Marlena Eickhar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2 Nov 4</w:t>
        <w:tab/>
        <w:t>s. Meinar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om 32  Hans Homeier v. Beckedorf</w:t>
        <w:tab/>
        <w:tab/>
        <w:t>Beke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Cathrina Wille v. Kobbensen</w:t>
        <w:tab/>
        <w:t>m 1695 Koke</w:t>
        <w:tab/>
        <w:t>Wle 2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7 Mar 3</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married Johan Koke in 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om 34  Engelcke Homeyer v. Kobbensen</w:t>
        <w:tab/>
        <w:tab/>
        <w:t>Hom 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m 1686 Jul 27</w:t>
        <w:tab/>
        <w:t>Engel Kruegers v. LH</w:t>
        <w:tab/>
        <w:t>+ 1715 May (70)</w:t>
        <w:tab/>
        <w:t>Krg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had a son Cordt by Steffen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om 36  Heinrich Wilhelm Homeier, Webermeister u. Colon</w:t>
        <w:tab/>
        <w:t xml:space="preserve">                  Reinebu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22 Nov</w:t>
        <w:tab/>
        <w:t>Sophie Charlotte Kollers</w:t>
        <w:tab/>
        <w:tab/>
        <w:t>Kol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auf Reinebuld 8</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Holst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t 16</w:t>
        <w:tab/>
        <w:t>Curth Holste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t 18</w:t>
        <w:tab/>
        <w:t>Johan Holste</w:t>
        <w:tab/>
        <w:tab/>
        <w:t>m 16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F </w:t>
        <w:tab/>
        <w:t>Had 8 child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st 20</w:t>
        <w:tab/>
        <w:t xml:space="preserve">Johan Holste aus LF, Witw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6</w:t>
        <w:tab/>
        <w:t>m 1613 Agnese Pipho aus Rieh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tep. dau. of Bartolt Herd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t 22</w:t>
        <w:tab/>
        <w:t>Hans Holste</w:t>
        <w:tab/>
        <w:tab/>
        <w:t>+&lt;16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2</w:t>
        <w:tab/>
        <w:t xml:space="preserve">* </w:t>
        <w:tab/>
        <w:t>s. Drewes</w:t>
        <w:tab/>
        <w:t>m 1620 Mensching</w:t>
        <w:tab/>
        <w:t>Hst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Lived there in 1610.  Henrich Haseman lived there in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1620 and was custodian for Hoen's? orphans. </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t 24</w:t>
        <w:tab/>
        <w:t>Drewes Holste aus LF</w:t>
        <w:tab/>
        <w:t>m 1624 Hoen</w:t>
        <w:tab/>
        <w:t>Hst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2</w:t>
        <w:tab/>
        <w:t>m 1620 Jul</w:t>
        <w:tab/>
        <w:t>Geske Mensching aus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w:t>
        <w:tab/>
        <w:t>s. a so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Her brother was Laech M. in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t 26</w:t>
        <w:tab/>
        <w:t>Drewes Holste aus LF, Witwer</w:t>
        <w:tab/>
        <w:t>m 1657 Engelking</w:t>
        <w:tab/>
        <w:t>Hst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2</w:t>
        <w:tab/>
        <w:t xml:space="preserve">m 1624 Jun </w:t>
        <w:tab/>
        <w:t>Ilschen Hoen aus LF</w:t>
        <w:tab/>
        <w:t>+ 1656 Mar 16</w:t>
        <w:tab/>
        <w:t>Hon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a daughter</w:t>
        <w:tab/>
        <w:t>m 1650 Brand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t 28</w:t>
        <w:tab/>
        <w:t>Dreves Holste, LF</w:t>
        <w:tab/>
        <w:t>+ 1672 Jul 31</w:t>
        <w:tab/>
        <w:t>Hst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2</w:t>
        <w:tab/>
        <w:t>m 1657 Jan 11</w:t>
        <w:tab/>
        <w:t>Aneka, Widow of Herman Engelking</w:t>
        <w:tab/>
        <w:t>+ 1674 Feb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st 30  Hans Herman Holste from LF, Krueger</w:t>
        <w:tab/>
        <w:t>+ 1665 Mar 1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5</w:t>
        <w:tab/>
        <w:t xml:space="preserve">m 1661 May </w:t>
        <w:tab/>
        <w:t>Ilsabei Pipho from Bekedorf</w:t>
        <w:tab/>
        <w:t>m 1665 Senne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2 Apr 22</w:t>
        <w:tab/>
        <w:t>s. Hans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ister of Christoph</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I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 Henrich Immel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7 Nov 30</w:t>
        <w:tab/>
        <w:t>s. Johann Henrich</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J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Jud 05</w:t>
        <w:tab/>
        <w:t>Hinrich Judas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w:t>
        <w:tab/>
        <w:tab/>
        <w:t>Kun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ab/>
        <w:t>d. Ann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ab/>
        <w:t>d. Alhei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Jud 20</w:t>
        <w:tab/>
        <w:t xml:space="preserve">Hans Judas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w:t>
        <w:tab/>
        <w:t>his wife</w:t>
        <w:tab/>
        <w:tab/>
        <w:t>+ 1673 Ma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w:t>
        <w:tab/>
        <w:t>d. Catarina?    m      Hardekop</w:t>
      </w:r>
      <w:r>
        <w:rPr>
          <w:rFonts w:cs="Courier New" w:ascii="Courier New" w:hAnsi="Courier New"/>
          <w:dstrike/>
          <w:sz w:val="16"/>
          <w:szCs w:val="16"/>
        </w:rPr>
        <w:t>1682 Behrens</w:t>
      </w:r>
      <w:r>
        <w:rPr>
          <w:rFonts w:cs="Courier New" w:ascii="Courier New" w:hAnsi="Courier New"/>
          <w:sz w:val="16"/>
          <w:szCs w:val="16"/>
        </w:rPr>
        <w:t xml:space="preserve">     Hkp 270</w:t>
      </w:r>
      <w:r>
        <w:rPr>
          <w:rFonts w:cs="Courier New" w:ascii="Courier New" w:hAnsi="Courier New"/>
          <w:dstrike/>
          <w:sz w:val="16"/>
          <w:szCs w:val="16"/>
        </w:rPr>
        <w:t>Beh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von Petersons Hoffe, the old Judasch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In 1619, property with Clahmer Hofmeyer/Homeyer 18 Mor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Jud 22  Conrad Judas aus Salzdorf</w:t>
        <w:tab/>
        <w:t xml:space="preserve">                    Salz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Charlotte Senholz, SL 5</w:t>
        <w:tab/>
        <w:t xml:space="preserve">m 1792 Latwesen </w:t>
        <w:tab/>
        <w:t>Snh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Apr 9</w:t>
        <w:tab/>
        <w:t>s. Friderich Christian</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Jordening</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Jor 19</w:t>
        <w:tab/>
        <w:t>Christian Ludolph Joerdening aus Reinsen</w:t>
        <w:tab/>
        <w:t>m 1772 Bock       Reins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31</w:t>
        <w:tab/>
        <w:t>m 1738 Apr 8</w:t>
        <w:tab/>
        <w:t>Anna Dorothea Drewes</w:t>
        <w:tab/>
        <w:t>+ 1772 Mar 22 (74)</w:t>
        <w:tab/>
        <w:t>Drv 35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 xml:space="preserve">d. Catharina Maria Dorothea </w:t>
        <w:tab/>
      </w:r>
      <w:r>
        <w:rPr>
          <w:rFonts w:cs="Courier New" w:ascii="Courier New" w:hAnsi="Courier New"/>
          <w:color w:val="FF0000"/>
          <w:sz w:val="16"/>
          <w:szCs w:val="16"/>
        </w:rPr>
        <w:t>m 1763 Stalhuet LF 45</w:t>
        <w:tab/>
        <w:t>Stt 16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Widow Bock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oc530 wife remarriage is Jor 19</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Jor 20</w:t>
        <w:tab/>
        <w:t>Christian Ludolph Joerdening aus LH 31</w:t>
        <w:tab/>
        <w:t>+ 1797 Jan 15(1720)Rein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1</w:t>
      </w:r>
      <w:r>
        <w:rPr>
          <w:rFonts w:cs="Courier New" w:ascii="Courier New" w:hAnsi="Courier New"/>
          <w:sz w:val="16"/>
          <w:szCs w:val="16"/>
        </w:rPr>
        <w:tab/>
        <w:t>m 1772 Nov 1</w:t>
        <w:tab/>
        <w:t>Anna Ilsa Maria Bocks aus LH 15</w:t>
        <w:tab/>
        <w:t>+ 1809 May 17 (63)</w:t>
        <w:tab/>
        <w:t>Boc 5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3 Sep 10</w:t>
        <w:tab/>
        <w:t>d. Engel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3 Sep 10</w:t>
        <w:tab/>
        <w:t>d. Johanna Sophia</w:t>
        <w:tab/>
        <w:t>+ 1779 Jan 17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Oct 12</w:t>
        <w:tab/>
        <w:t>d. Sophie Charlotte</w:t>
        <w:tab/>
        <w:t>m 1799 Bruns</w:t>
        <w:tab/>
        <w:t>Brn 5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8 Nov 15</w:t>
        <w:tab/>
        <w:t>d. sophia Leonora</w:t>
        <w:tab/>
        <w:t>m 1799 Wilckening</w:t>
        <w:tab/>
        <w:t>Wkg 6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ab/>
        <w:t>s. Johan Henrich</w:t>
        <w:tab/>
        <w:t>m 1804 Haberland</w:t>
        <w:tab/>
        <w:t>Jor 2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ov 68 mother marriage is Jor 2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Jor 22</w:t>
        <w:tab/>
        <w:t>hans Heinrich Jordening aus Heuerssen, Schneider</w:t>
        <w:tab/>
        <w:t>+ 1795 Nov 5 (49)1746</w:t>
        <w:tab/>
        <w:t>Heu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3</w:t>
        <w:tab/>
        <w:t>m 1776 Feb 4</w:t>
        <w:tab/>
        <w:t>Maria Charlotte Mensching</w:t>
        <w:tab/>
        <w:t>+ 1814 Jul 28 (74 ¼)</w:t>
        <w:tab/>
        <w:t>Grov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7 Apr 13</w:t>
        <w:tab/>
        <w:t>d. Wilhelmine Charlotte</w:t>
        <w:tab/>
        <w:t>m 1804 Dasecking</w:t>
        <w:tab/>
        <w:t>Das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9 Nov 28</w:t>
        <w:tab/>
        <w:t>d. Engel Maria Charlotte</w:t>
        <w:tab/>
        <w:t>+ 1791 Aug 27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2 Mar 12</w:t>
        <w:tab/>
        <w:t>d. Engel Maria Dorothe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Feb 27</w:t>
        <w:tab/>
        <w:t>d. Catharine Sophie Leonore</w:t>
        <w:tab/>
        <w:t>+ 1785 Oct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Krueger LH 43.   d. of Henrich Bock u. Gosla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Jor 24</w:t>
        <w:tab/>
        <w:t>Johann Henrich Joerdening, Drellweber, Colon, Alterm+ 1842 Feb 6</w:t>
        <w:tab/>
        <w:t>Jor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H 31</w:t>
        <w:tab/>
        <w:t xml:space="preserve">m 1804 Jun 17 </w:t>
        <w:tab/>
        <w:t>Anna Sophie Haberland aus LH 27</w:t>
        <w:tab/>
        <w:t>+ 1849 (62)</w:t>
        <w:tab/>
        <w:t>Hab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5 Apr 19</w:t>
        <w:tab/>
        <w:t>s. Henrich Christoph</w:t>
        <w:tab/>
        <w:t>m 1838 Widde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8 Sep 25</w:t>
        <w:tab/>
        <w:t>d. Engel Marie Sophie</w:t>
        <w:tab/>
        <w:t>m 1837 Roehrka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10 Dec 4</w:t>
        <w:tab/>
        <w:t>d. Catharine Sophie Charlotte</w:t>
        <w:tab/>
        <w:t>m 1846 Wedemey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13 Mar 1</w:t>
        <w:tab/>
        <w:t>d. Sophie Catharine Charlotte</w:t>
        <w:tab/>
        <w:t>+ 1813 May 3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14 Mar 13</w:t>
        <w:tab/>
        <w:t>d. Engel Marie Charlot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16 Dec 11</w:t>
        <w:tab/>
        <w:t>s. Hans Hinrich Christoph</w:t>
        <w:tab/>
        <w:t>+ 1819 Apr 18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9 Oct 7</w:t>
        <w:tab/>
        <w:t>d. Anne Sophie Charlotte</w:t>
        <w:tab/>
        <w:t>m 1841 Harm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2 Oct 13</w:t>
        <w:tab/>
        <w:t>s. Johann Christoph</w:t>
        <w:tab/>
        <w:t>m 1848 Rich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Dec 14</w:t>
        <w:tab/>
        <w:t>s. Hans Hein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 Aug 24</w:t>
        <w:tab/>
        <w:t>d. Catharine Justine Charlotte</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K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n Heinrich Kahge, LH 58</w:t>
        <w:tab/>
        <w:t>+ 1826 Feb 17 (27)</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Kal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Plumhoff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1760</w:t>
        <w:tab/>
        <w:t>d. Engel Marie</w:t>
        <w:tab/>
        <w:t>c 177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Erich Kappo</w:t>
        <w:tab/>
        <w:tab/>
        <w:t>+ 1698 Jun 28 (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Anna Margrete Hoppe</w:t>
        <w:tab/>
        <w:t>+ 1698 Apr (4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 Henrich Karst, Fortmann aus LF</w:t>
        <w:tab/>
        <w:t>+ 1760 Feb 20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ke 20</w:t>
        <w:tab/>
        <w:t>johann Conrad Kauke, y. son of Andreas</w:t>
        <w:tab/>
        <w:t xml:space="preserv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m 1834</w:t>
        <w:tab/>
        <w:t>Cathrine Engel Sieboerger</w:t>
        <w:tab/>
        <w:tab/>
        <w:t>Sib 32</w:t>
        <w:tab/>
        <w:tab/>
        <w:t>* 1825 Apr 8</w:t>
        <w:tab/>
        <w:t>d. Engel Marie</w:t>
        <w:tab/>
        <w:t xml:space="preserve">+ 1825 Apr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7</w:t>
        <w:tab/>
        <w:t>* 1826 Jul 16</w:t>
        <w:tab/>
        <w:t>s. Heinrich Christoph Conrad</w:t>
        <w:tab/>
        <w:t>m 1856 Lau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3</w:t>
      </w:r>
      <w:r>
        <w:rPr>
          <w:rFonts w:cs="Courier New" w:ascii="Courier New" w:hAnsi="Courier New"/>
          <w:color w:val="FF0000"/>
          <w:sz w:val="16"/>
          <w:szCs w:val="16"/>
          <w:vertAlign w:val="superscript"/>
        </w:rPr>
        <w:t>rd</w:t>
      </w:r>
      <w:r>
        <w:rPr>
          <w:rFonts w:cs="Courier New" w:ascii="Courier New" w:hAnsi="Courier New"/>
          <w:color w:val="FF0000"/>
          <w:sz w:val="16"/>
          <w:szCs w:val="16"/>
        </w:rPr>
        <w:t xml:space="preserve"> d. of Joh. Heinrich in LH 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at Bekedorf 38.  They were m. at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ke 22</w:t>
        <w:tab/>
        <w:t>Witwer Joh Christian Ludolph Kaucke, Schuster</w:t>
        <w:tab/>
        <w:t xml:space="preserv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8 Jan</w:t>
        <w:tab/>
        <w:t>Engel Marie Eleonore Duehlmeyer</w:t>
        <w:tab/>
        <w:tab/>
        <w:t>Dlm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from Lieren 12, * 1783 Mar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Andreas Kaucke at Bekedorf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Anne Cathrine Everding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Friedr. Duehlmeyer, Colon LF 5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Anne Engel Sophie Eleonore Brands LF 5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Apele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eh 20</w:t>
        <w:tab/>
        <w:t xml:space="preserve">Conrad (Doepke?) Kehen aus B__ndorf,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nm</w:t>
        <w:tab/>
        <w:t>Sophie Auhagen</w:t>
        <w:tab/>
        <w:t>m 1824 Wahlemann</w:t>
        <w:tab/>
        <w:t>Auh 70</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 1820 Feb 2</w:t>
        <w:tab/>
        <w:t>d. Engel Marie Sophie Eleonor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d. of Christian Wilhelm Auhagen in E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Christian Keh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 was a Webergesell in Huelshag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K001 to handle father of Keh 20 fa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Keh 20 mother's 1824 marriage is Wah33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t>
        <w:tab/>
        <w:t>Anton Heinrich Kellerman v. Eidissen in Fuerst. Minden+ 1784 Jan 11 (53.9)</w:t>
        <w:tab/>
        <w:t>Mind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49</w:t>
        <w:tab/>
        <w:t>m 1767 Nov 4</w:t>
        <w:tab/>
        <w:t>Maria Elisabeth Aegners</w:t>
        <w:tab/>
        <w:tab/>
        <w:t>+ 1799 Jun 29 (74)</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68 Aug 20</w:t>
        <w:tab/>
        <w:t xml:space="preserve">s. Joh. Toennies </w:t>
        <w:tab/>
        <w:tab/>
        <w:tab/>
        <w:t>+ 1773 Dec 7 (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68 Aug 20</w:t>
        <w:tab/>
        <w:t xml:space="preserve">d. Catharina Sophia </w:t>
        <w:tab/>
        <w:tab/>
        <w:tab/>
        <w:t>+ 1773 Nov 5 (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Gerland v. LH 49</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K001 to handle unnumbered 1767 Kellerman family</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XxK001 wife's prior marriage is Grl 28</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enrich Keneman aus ___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Anna? Catharine Kerck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0 Mar 22</w:t>
        <w:tab/>
        <w:t>d. Cathrin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Adam Peter Kerber aus Braunschweig, Faber zu Cobb.</w:t>
        <w:tab/>
        <w:t xml:space="preserve">                    Brauns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3</w:t>
        <w:tab/>
        <w:t>m 1756 Feb 24</w:t>
        <w:tab/>
        <w:t>Ilsa Catharine Piphoe in Drallen Haus+ 1776 Jun 30</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 Widow Dral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ans Kerffing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1737 May 9</w:t>
        <w:tab/>
        <w:t>s. Cord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Kerck…  see Kur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Cordt Kerckhoff ein Soldat in Bauermeisters H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03 Jan </w:t>
        <w:tab/>
        <w:t>s. Frantz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n Friedrich Kierberg aus Nienburg * 1785</w:t>
        <w:tab/>
        <w:t>+ 1842 (57)</w:t>
        <w:tab/>
        <w:t>Nienbru</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2</w:t>
        <w:tab/>
        <w:t>m 1820 Dec 10</w:t>
        <w:tab/>
        <w:t>Anne Sophie Schweers aus LF 42</w:t>
        <w:tab/>
        <w:t>+ 1854</w:t>
        <w:tab/>
        <w:t>Swr 57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6 Jul 17</w:t>
        <w:tab/>
        <w:t>s. Johan Heinrich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0 Sep 19</w:t>
        <w:tab/>
        <w:t>s. Johann Toenjes</w:t>
        <w:tab/>
        <w:t>+ 1823 Sep 8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0 Sep 19</w:t>
        <w:tab/>
        <w:t>s. Johann Friedrich Christian</w:t>
        <w:tab/>
        <w:t>m 1854 Koll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Oct 12</w:t>
        <w:tab/>
        <w:t>d. Anne Cathrine Sophie Dorothee</w:t>
        <w:tab/>
        <w:t>+ 1828 May 12 (1)</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8 Sep 28</w:t>
        <w:tab/>
        <w:t>d. Anne Sophie Eleonor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 of Stadtpfoertner Joh. Christoph K. in Nienbu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athrine Margarethe Dohrmanns aus Nienbu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uhmacher at LF 5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Gerd Kinch? der Veh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677 Jun 21</w:t>
        <w:tab/>
        <w:t>Catharina Meiers, d. of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hf 20</w:t>
        <w:tab/>
        <w:t>Frantz Hinrich Kirchoff v. Rehme</w:t>
        <w:tab/>
        <w:tab/>
        <w:t>Rehm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1720 </w:t>
        <w:tab/>
        <w:t>Catharina Sophia Grathausen</w:t>
        <w:tab/>
        <w:tab/>
        <w:t>Grt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Mar 9</w:t>
        <w:tab/>
        <w:t>d. Catharina Sophia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Kirchhoster?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Anna Sophia Brinckmann, 20 LF</w:t>
        <w:tab/>
        <w:tab/>
        <w:t>Bkm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Jul 30</w:t>
        <w:tab/>
        <w:t>s. Johann Fride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Friderich Klate aus Tangermunel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w:t>
        <w:tab/>
        <w:t>Dorothea Mensch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8 Mar 18</w:t>
        <w:tab/>
        <w:t>s. Johan Fride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n Kleinhauss, ein Solda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0 Aug 19</w:t>
        <w:tab/>
        <w:t>s. Joh. Leberech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li 20</w:t>
        <w:tab/>
        <w:t>Philipp Wilhelm Kliemins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Johanna Ernestina Wilhelmina Katemans</w:t>
        <w:tab/>
        <w:tab/>
        <w:t>Kat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8 Feb 12</w:t>
        <w:tab/>
        <w:t>s. Philipp Wilhelm, une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Schulmei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Christoph Georg Knabwurst, Pachtkruger</w:t>
        <w:tab/>
        <w:tab/>
        <w:t>Apeler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2</w:t>
        <w:tab/>
        <w:t xml:space="preserve">m </w:t>
        <w:tab/>
        <w:t>Justine Franciske Schellhorns</w:t>
        <w:tab/>
        <w:t xml:space="preserve">                     Barsing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1 Nov 3</w:t>
        <w:tab/>
        <w:t>s. Christoph Geor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3 Mar 5</w:t>
        <w:tab/>
        <w:t>s. Friedrich August</w:t>
        <w:tab/>
        <w:t>+ 1823 Feb 29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from Apele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Kochs from Rodenber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born in Barsing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Hans Knack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718 Apr</w:t>
        <w:tab/>
        <w:t>s. Johan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 Arnd Knake, Knecht aus EH by Hovemey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13 Oct </w:t>
        <w:tab/>
        <w:t>d. Margreta Lisabeth</w:t>
        <w:tab/>
        <w:t>m 1737 Dreves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 Knickreime aus Vornhagen</w:t>
        <w:tab/>
        <w:tab/>
        <w:t>Vorn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VH 4</w:t>
        <w:tab/>
        <w:t>m 1720 May 7</w:t>
        <w:tab/>
        <w:t>Anna Catharina Schoenbeck</w:t>
        <w:tab/>
        <w:tab/>
        <w:t>Merbe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Kerckman in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n Heinrich Knief, Knecht v. Riepen 28</w:t>
        <w:tab/>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1</w:t>
        <w:tab/>
        <w:tab/>
        <w:t>Cathrine Engel Sieboergers, LH 46</w:t>
        <w:tab/>
        <w:t>* 1821 Hoppe</w:t>
        <w:tab/>
        <w:t>Sib 32</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7 Mar 23</w:t>
        <w:tab/>
        <w:t>s. Johann Heinrich</w:t>
        <w:tab/>
        <w:t>+ 1819 Apr 14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eastAsia="Courier New" w:cs="Courier New" w:ascii="Courier New" w:hAnsi="Courier New"/>
          <w:color w:val="FF0000"/>
          <w:sz w:val="16"/>
          <w:szCs w:val="16"/>
        </w:rPr>
        <w:t xml:space="preserv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no 16</w:t>
        <w:tab/>
        <w:t>Johan Christopher Knoll</w:t>
        <w:tab/>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Engel Maria Petersen aus LH 5</w:t>
        <w:tab/>
        <w:t>m 1775 Brand</w:t>
        <w:tab/>
      </w:r>
      <w:r>
        <w:rPr>
          <w:rFonts w:cs="Courier New" w:ascii="Courier New" w:hAnsi="Courier New"/>
          <w:b/>
          <w:color w:val="0000FF"/>
          <w:sz w:val="16"/>
          <w:szCs w:val="16"/>
        </w:rPr>
        <w:t>Pet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2 Sep 22</w:t>
        <w:tab/>
        <w:t>d. Catharina Sophia</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d note to Kurt Kno 16 mother is Pet 28 daught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Kno 16 mother marriage is Bra 8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no 18</w:t>
        <w:tab/>
        <w:t>Johann Friderich Christian Knolle aus Ryepen?</w:t>
        <w:tab/>
        <w:tab/>
        <w:t>Riep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nm </w:t>
        <w:tab/>
        <w:t>Ilse Catharine Wilkenings v. LF</w:t>
        <w:tab/>
        <w:tab/>
        <w:t>Wkg 5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9 Jun 9</w:t>
        <w:tab/>
        <w:t>s. Hans Henrich</w:t>
        <w:tab/>
        <w:t>m 1804 Meiers</w:t>
        <w:tab/>
        <w:t>Kno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no 20</w:t>
        <w:tab/>
        <w:t>Hans Henrich Knolle, Einl. in LF 35, Jg</w:t>
        <w:tab/>
        <w:tab/>
        <w:t>Kno 1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LF 35</w:t>
        <w:tab/>
        <w:t>m 1804 Jun 10</w:t>
        <w:tab/>
        <w:t>Catharine Marie Meiers</w:t>
        <w:tab/>
        <w:t xml:space="preserve">                   Kl.Nen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804 Jun 20</w:t>
        <w:tab/>
        <w:t>s. Henrich Christop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von Kl. Nenndorf, ein J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no 22</w:t>
        <w:tab/>
        <w:t>Hans Henrich Knolle aus Beckedorf</w:t>
        <w:tab/>
        <w:t xml:space="preserve">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H 2</w:t>
        <w:tab/>
        <w:t>m 1815 Jan 29</w:t>
        <w:tab/>
        <w:t>Anne Sophie Tegtmeyer aus LH?</w:t>
        <w:tab/>
        <w:t>+ 1857 Dec 31 (71)</w:t>
        <w:tab/>
        <w:t>Teg 2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15 Mar 5</w:t>
        <w:tab/>
        <w:t>s. Johann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ann Christoph K. aus 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Anne Sophie Wille aus Bekedorf #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ulius Knope ein Dragon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1 Nov 18</w:t>
        <w:tab/>
        <w:t>d. Anna Christ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c 20</w:t>
        <w:tab/>
        <w:t xml:space="preserve">Johann Friedrich Ludwig Koch, Schuhmeister, </w:t>
        <w:tab/>
        <w:t>+ 1842 Nov (73)</w:t>
        <w:tab/>
        <w:t>Pohl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5</w:t>
        <w:tab/>
        <w:t>m 1820 Jan 7</w:t>
        <w:tab/>
        <w:t>Sophie Eleonore Meiers, LH 51</w:t>
        <w:tab/>
        <w:tab/>
        <w:t>Mey 5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0 Jan 17</w:t>
        <w:tab/>
        <w:t>s. Johann Heinrich Conra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He was an Einl. in Obernwoerd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e was born aus Pohle, Amt Lauenau * 178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Einl. Heinrich Koch in Poh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 Henrich Christian Meier, Colon LH 5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athrine Sophie Haddendorf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Cord Kodiato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1 Apr</w:t>
        <w:tab/>
        <w:t>s. Job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ke 16</w:t>
        <w:tab/>
        <w:t>Cord? Philipp Koenecken v. Wiedenbrueg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ab/>
        <w:t>Anne Catharine Haseman v. 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8 Mar 6</w:t>
        <w:tab/>
        <w:t>s. Cord Hinrich Philipp</w:t>
        <w:tab/>
        <w:tab/>
        <w:tab/>
        <w:t>c 176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ke 18</w:t>
        <w:tab/>
        <w:t xml:space="preserve">Cord Henrich Koenneke, Hachmeister </w:t>
        <w:tab/>
        <w:tab/>
        <w:tab/>
        <w:t>+ 1762 Mar 3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6</w:t>
        <w:tab/>
        <w:t xml:space="preserve">m </w:t>
        <w:tab/>
        <w:tab/>
        <w:t xml:space="preserve">Sophia Magdalene Wulf </w:t>
        <w:tab/>
        <w:tab/>
        <w:t>m 1763 Bruns</w:t>
        <w:tab/>
        <w:tab/>
        <w:t>Raehd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1 Dec 6</w:t>
        <w:tab/>
        <w:t>s. Johann Gerha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ke 20</w:t>
        <w:tab/>
        <w:t xml:space="preserve">Johann Cordt Koeneke v. Auhagen </w:t>
        <w:tab/>
        <w:tab/>
        <w:tab/>
        <w:tab/>
        <w:tab/>
        <w:tab/>
        <w:t>Au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tab/>
        <w:t xml:space="preserve">m 1772 Oct 13 </w:t>
        <w:tab/>
        <w:t>Engel Maria Meinefeld v. Cobbensen</w:t>
        <w:tab/>
        <w:tab/>
        <w:tab/>
        <w:tab/>
        <w:t>Mnf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5 Mar 15</w:t>
        <w:tab/>
        <w:t>s. Joh.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6 Nov 25</w:t>
        <w:tab/>
        <w:t>d. Anna Sophia Maria</w:t>
        <w:tab/>
        <w:tab/>
        <w:tab/>
        <w:t>m 1800 Hansing</w:t>
        <w:tab/>
        <w:t>Heu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9 Feb 21</w:t>
        <w:tab/>
        <w:t>d. Catharina Engel Sophia</w:t>
        <w:tab/>
        <w:tab/>
        <w:t>m 1812 Weidemann</w:t>
        <w:tab/>
        <w:t>Aple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ng 18</w:t>
        <w:tab/>
        <w:t>Wilhelm Koenig, Krugpach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2</w:t>
        <w:tab/>
        <w:t xml:space="preserve">m </w:t>
        <w:tab/>
        <w:tab/>
        <w:t>Johanne Dorothee Eleonore Holzapfeln</w:t>
        <w:tab/>
        <w:tab/>
        <w:tab/>
        <w:tab/>
        <w:t xml:space="preserve">Karzt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Oct 28</w:t>
        <w:tab/>
        <w:t>d. Eng Christ Dor Mar Regine Caroline</w:t>
        <w:tab/>
        <w:t>m 1821 Freund</w:t>
        <w:tab/>
        <w:tab/>
        <w:t>Frd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9 May 21</w:t>
        <w:tab/>
        <w:t>s. Augu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Jan 31</w:t>
        <w:tab/>
        <w:t>s. Johann Friderich</w:t>
        <w:tab/>
        <w:tab/>
        <w:tab/>
        <w:t>+ 1812 Apr 22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She was from Karzten?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d. of Christ. </w:t>
      </w:r>
      <w:r>
        <w:rPr>
          <w:rFonts w:cs="Courier New" w:ascii="Courier New" w:hAnsi="Courier New"/>
          <w:color w:val="FF0000"/>
          <w:sz w:val="16"/>
          <w:szCs w:val="16"/>
          <w:lang w:val="fr-FR"/>
        </w:rPr>
        <w:t>Holzapfel u. Bierm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ng 20</w:t>
        <w:tab/>
        <w:t>heinrich Friedrich Wilhelm Koenig, Gastwirt, Krueger+ 1820Mar23(47.4)</w:t>
        <w:tab/>
        <w:t>Sonst</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2</w:t>
        <w:tab/>
        <w:t>m 1813 Feb 26</w:t>
        <w:tab/>
        <w:t>Marie Elisabeth Surhagen,</w:t>
        <w:tab/>
        <w:t>* 1824 Meinefeld  Braums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3 Oct 25</w:t>
        <w:tab/>
        <w:t>d. Anne Louis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5 Jun 17</w:t>
        <w:tab/>
        <w:t>d. Johanne?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6 Jun 12</w:t>
        <w:tab/>
        <w:t>d. Juliane Amalie</w:t>
        <w:tab/>
        <w:t xml:space="preserve">+ 1816 Dec 3 (0)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7 Aug 9</w:t>
        <w:tab/>
        <w:t>d. Cathrine Wilhelmine Charlotte</w:t>
        <w:tab/>
        <w:t>+ 1818 Apr 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she was from Voerden in Oberbrueck, 27 Jahr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d. Johann Christoph aus Lauroerde? and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d. of Catharina Marie Hecher v. Braumsche im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Oberbruecksheh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Witwer, s. of Friedrich Ludewig Koenig, Foerster i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est? Sonst? in der Grafschaft Mark?</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 of  Sophie Dubberg aus Sonst?  39 years old in 18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ng 22</w:t>
        <w:tab/>
        <w:t>Carl Friedrich Wilhelm Koenig, eld.s. of Kruger in Kobb.</w:t>
        <w:tab/>
        <w:t xml:space="preserve">Kng 18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Engel Marie Gramann v. Winjehansen</w:t>
        <w:tab/>
        <w:tab/>
        <w:t>Winje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1 Apr 22</w:t>
        <w:tab/>
        <w:t>d. Engel Marie Koeni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zr 20</w:t>
        <w:tab/>
        <w:t>hans Philipp Koeritzer aus Lauenhagen, der Schmidt</w:t>
        <w:tab/>
        <w:t>+1740Oct16(54.2)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20</w:t>
        <w:tab/>
        <w:t>m 1715 Mar 7</w:t>
        <w:tab/>
        <w:t>Engel Margarethe Wahlemann</w:t>
        <w:tab/>
        <w:t>m 1741 Unruhe</w:t>
        <w:tab/>
        <w:t>Wah 2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Johan Kohenhi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1 Mar</w:t>
        <w:tab/>
        <w:t>d. Anna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acob Peter Kohlman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w:t>
        <w:tab/>
        <w:t>Anna Maria Schramm</w:t>
        <w:tab/>
        <w:t>+ 1773 Jun 26 (39 ½)</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w:t>
        <w:tab/>
        <w:t>s. Wolfgang</w:t>
        <w:tab/>
        <w:t>c 17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1763</w:t>
        <w:tab/>
        <w:t>s. Frid. Christ.</w:t>
        <w:tab/>
        <w:t>c 177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4 Nov 16</w:t>
        <w:tab/>
        <w:t>d. Maria Lisabeth</w:t>
        <w:tab/>
        <w:t>+ 1765 Jan 15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5 Dec 15</w:t>
        <w:tab/>
        <w:t>d. Sophia Charlotte</w:t>
        <w:tab/>
        <w:t>+ 1772 Feb 5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pm 20  johann Henrich Koppelmeyer, Schuster</w:t>
        <w:tab/>
        <w:t>+ 1840 May 25 (70)</w:t>
        <w:tab/>
        <w:t>Id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6</w:t>
        <w:tab/>
        <w:t>m 1795</w:t>
        <w:tab/>
        <w:t>Ernestine Christiane Notholds aus LF+ 1841 Nov 23 (69)</w:t>
        <w:tab/>
        <w:t>Not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6 Jan 4</w:t>
        <w:tab/>
        <w:t>d. Sophie Dorothea Ernestina</w:t>
        <w:tab/>
        <w:t>+ 1796 Jul 11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7 Nov 14</w:t>
        <w:tab/>
        <w:t>s. Johann Henrich Christoph</w:t>
        <w:tab/>
        <w:t>m 1823 Langhorsten</w:t>
        <w:tab/>
        <w:t>Kpm 2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800 Jun 5</w:t>
        <w:tab/>
        <w:t>d. Cathrine Sophie</w:t>
        <w:tab/>
        <w:t xml:space="preserve">m 1826 Bergmeyer </w:t>
        <w:tab/>
        <w:t>Bmy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xml:space="preserve">* 1805 Dec 11 </w:t>
        <w:tab/>
        <w:t>d. Engel Marie Cathrine</w:t>
        <w:tab/>
        <w:t>+ 1818 Sep 13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 of Wilhelm K. u. Anne Marie Warelman in Id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in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pm 22</w:t>
        <w:tab/>
        <w:t xml:space="preserve"> Joh. Heinrich Christoph Koppelmeier</w:t>
        <w:tab/>
        <w:t>+ 1851 (53)</w:t>
        <w:tab/>
        <w:t>Kpm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6</w:t>
        <w:tab/>
        <w:t>m 1823 Oct 12</w:t>
        <w:tab/>
        <w:t>Anne Engel Marie Langhorsten</w:t>
        <w:tab/>
        <w:t>+ 1837 Dec 18 (38)  Huels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born 1798 Dec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ord Hinrich Langhorst, Huelshagen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ngel Marie Bremers aus 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r 20</w:t>
        <w:tab/>
        <w:t xml:space="preserve">Johan Kordthauer  </w:t>
      </w:r>
      <w:r>
        <w:rPr>
          <w:rFonts w:cs="Courier New" w:ascii="Courier New" w:hAnsi="Courier New"/>
          <w:color w:val="FF0000"/>
          <w:sz w:val="16"/>
          <w:szCs w:val="16"/>
        </w:rPr>
        <w:t>(Schweer ?  see 1713 marria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681 Jun 28</w:t>
        <w:tab/>
        <w:t xml:space="preserve">d. Engel </w:t>
        <w:tab/>
        <w:tab/>
        <w:tab/>
        <w:tab/>
        <w:t>+ 1738 Dec 27 (57.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85 Apr</w:t>
        <w:tab/>
        <w:t xml:space="preserve">d. Catharina Sophia </w:t>
        <w:tab/>
        <w:tab/>
        <w:tab/>
        <w:t>m 1717 Hitseman</w:t>
        <w:tab/>
        <w:t>Hit 40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e Swr460 for Kor 20 husband questio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 Kos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Sophia Friese</w:t>
        <w:tab/>
        <w:t>+ 1698 Jan (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 Henrich Koss?</w:t>
        <w:tab/>
        <w:t>+ 1808 Mar 8 (4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2</w:t>
        <w:tab/>
        <w:t xml:space="preserve">m </w:t>
        <w:tab/>
        <w:t>Schrad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5 Apr</w:t>
        <w:tab/>
        <w:t>d. Louise Wilhelmine</w:t>
        <w:tab/>
        <w:t>+ 1809 Jan 2 (3 ¾)</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is mother's maiden name Web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sf 20</w:t>
        <w:tab/>
        <w:t>Jobst Kossfeld (Gossfeld), Kerbmach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1698 Jan 1</w:t>
        <w:tab/>
        <w:t>d. Anna Dorothea</w:t>
        <w:tab/>
        <w:t>m 1729 Wille</w:t>
        <w:tab/>
        <w:t>Wle 4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1 Mar</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4 Apr 25</w:t>
        <w:tab/>
        <w:t>s. Joh. Henrich</w:t>
        <w:tab/>
        <w:t>m 1732 Buhrmeister</w:t>
        <w:tab/>
        <w:t>Ksf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8 Apr 20</w:t>
        <w:tab/>
        <w:t>s. Jost Herman</w:t>
        <w:tab/>
        <w:t>m 1728 Heinekens</w:t>
        <w:tab/>
        <w:t>Ksf 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sf 21</w:t>
        <w:tab/>
        <w:t>Jobst Kossfeld in LH</w:t>
        <w:tab/>
        <w:tab/>
        <w:t>Ksf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28 Apr 15</w:t>
        <w:tab/>
        <w:t>Engel Heinekens? aus Lauenhagen</w:t>
        <w:tab/>
        <w:tab/>
        <w:t>Laue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0 May</w:t>
        <w:tab/>
        <w:t>d. Catharina</w:t>
        <w:tab/>
        <w:t>+ 1735 Jul 17 (5.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sf 22</w:t>
        <w:tab/>
        <w:t>Joh. Henrich Kosfeld, youngest son of Jobst</w:t>
        <w:tab/>
        <w:tab/>
        <w:t>Ksf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32 Jan 27</w:t>
        <w:tab/>
        <w:t>Ilse Margarethe Buhrmeister v. Probsth.</w:t>
        <w:tab/>
        <w:t>Probs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erman Koster (paup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2 Morgen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ans Harm Kregel,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8 Apr 1</w:t>
        <w:tab/>
        <w:t xml:space="preserve">d. Anna Catharin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 </w:t>
        <w:tab/>
        <w:t>henrich Christ. Nicolaus Kreutzing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8 Dec 20</w:t>
        <w:tab/>
        <w:t>d. Juliana Charl. Amal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81 Feb 17</w:t>
        <w:tab/>
        <w:t>s. Georg Henrich Ludovi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Toennies Kric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w:t>
        <w:tab/>
        <w:tab/>
        <w:t>Anna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4 Jul 15</w:t>
        <w:tab/>
        <w:t>s. Joh.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Cord Henrich Krohme, Linnenweber</w:t>
        <w:tab/>
        <w:tab/>
        <w:tab/>
        <w:tab/>
        <w:tab/>
        <w:tab/>
        <w:t>Wiedensah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8</w:t>
        <w:tab/>
        <w:t xml:space="preserve">m </w:t>
        <w:tab/>
        <w:tab/>
        <w:t>Anna Sophie Wieggrefen</w:t>
        <w:tab/>
        <w:tab/>
        <w:t>+ 1862 Dec 4 (79)</w:t>
        <w:tab/>
        <w:t>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2 Dec 17</w:t>
        <w:tab/>
        <w:t>d. Engel Marie Sophie Catharin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4 Sep 30</w:t>
        <w:tab/>
        <w:t>s. Johann Friedrich Christian</w:t>
        <w:tab/>
        <w:tab/>
        <w:t>m 185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at Wiedensahl 10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born aus Lauenhagen 27, died at NH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ans Kroig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2 Morgen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Kromeyer, Militi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d. </w:t>
        <w:tab/>
        <w:tab/>
        <w:t>Engel Marie</w:t>
        <w:tab/>
        <w:tab/>
        <w:tab/>
        <w:tab/>
        <w:t>+ 1758 Apr 9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rn 20</w:t>
        <w:tab/>
        <w:t xml:space="preserve">Martin Krone aus Wasterweischen? </w:t>
        <w:tab/>
        <w:tab/>
        <w:tab/>
        <w:tab/>
        <w:tab/>
        <w:tab/>
        <w:t>Wasterw 1801 Apr 6</w:t>
        <w:tab/>
        <w:t>Catharina Sophie Steege aus Cobb. 14</w:t>
        <w:tab/>
        <w:tab/>
        <w:tab/>
        <w:tab/>
        <w:tab/>
        <w:t>Stg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Jan 14</w:t>
        <w:tab/>
        <w:t>d. Engel Mar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Friedrich Sieborger at LF 6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n Friedrich Christian Kronsberg, Krugpaechter</w:t>
        <w:tab/>
        <w:t xml:space="preserve">                    Al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2</w:t>
        <w:tab/>
        <w:t>m 1825 Jan 30</w:t>
        <w:tab/>
        <w:t>Justine Louise Wilhelmine Hupen</w:t>
        <w:tab/>
        <w:tab/>
        <w:t>Grov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5 Feb 6</w:t>
        <w:tab/>
        <w:t>d. Elise Christine Juliane Wilhelm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in Al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Friedrich, Kronsbe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Kuester u. Schullehrer form Fleech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hristine Louise Fromann aus Alpesrod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born 1807 Jul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ann Carl Hupe, Krueger at Grove 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 of Justine Louise Wilhelmine Knee aus Rodenbe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einrich Krul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1 Morgen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urgen Krusse ein abdeck____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0 Sep 23</w:t>
        <w:tab/>
        <w:t>d. Margreth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rc 20</w:t>
        <w:tab/>
        <w:t>Hans Henrich Kurck aus LH</w:t>
        <w:tab/>
        <w:t>+ 1751 Aug 15 (73)167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52</w:t>
        <w:tab/>
        <w:t>m 1711 Apr 21</w:t>
        <w:tab/>
        <w:t>Catharina Maria Koester aus Luhden</w:t>
        <w:tab/>
        <w:t>+ 1753 Nov 4 (74)</w:t>
        <w:tab/>
        <w:t>Luhd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2 Mar</w:t>
        <w:tab/>
        <w:t>s. Hans Henrich</w:t>
        <w:tab/>
        <w:t>m 1752 Woebbekings</w:t>
        <w:tab/>
        <w:t>Krc 2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8</w:t>
        <w:tab/>
        <w:t>s. Johan Henrich</w:t>
        <w:tab/>
        <w:t>+ 1719 Mar 12 (1)</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Luhden Amts Arnsburg?</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Originally numbered Krk 20 which duplicates Kerckman. Notify Kurt. We will use Krc instead of Krk for Kurck familie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rc 22</w:t>
        <w:tab/>
        <w:t>hans Henrich Kurck? (Kerck)  LH</w:t>
        <w:tab/>
        <w:t>+ 1761 Sep 6 (50)</w:t>
        <w:tab/>
        <w:t>Krc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52</w:t>
        <w:tab/>
        <w:t>m 1752 Jul 25</w:t>
        <w:tab/>
        <w:t xml:space="preserve">Anne Engel Maria Woebbekings </w:t>
        <w:tab/>
        <w:t>m 1762 Hartmann    N'woerd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3 May 6</w:t>
        <w:tab/>
        <w:t>s. Christian Henrich</w:t>
        <w:tab/>
        <w:t>c 176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6 Jan 12</w:t>
        <w:tab/>
        <w:t>s. Johan Heinrich</w:t>
        <w:tab/>
        <w:t>+ 1762 Apr 10 (6)</w:t>
      </w:r>
      <w:r>
        <w:br w:type="page"/>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b/>
          <w:sz w:val="28"/>
          <w:szCs w:val="28"/>
        </w:rPr>
        <w:t>Kast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as 08</w:t>
        <w:tab/>
        <w:t>Harmen Kerst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bC</w:t>
        <w:tab/>
        <w:t>Lived in LF bei Capelle in 16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as 10</w:t>
        <w:tab/>
        <w:t xml:space="preserve">Herman Kastening </w:t>
        <w:tab/>
        <w:t>m 1608 Mensching</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41</w:t>
        <w:tab/>
        <w:t xml:space="preserve">m. </w:t>
        <w:tab/>
        <w:t>first wife</w:t>
        <w:tab/>
        <w:t>+~1607</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d. name?</w:t>
        <w:tab/>
        <w:t>m~1630 Kerckmann</w:t>
        <w:tab/>
        <w:t>Krk2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Kas 12</w:t>
        <w:tab/>
        <w:t>Herman Carstening aus LF, Witwer</w:t>
        <w:tab/>
        <w:t>+&gt;1623</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FF0000"/>
          <w:sz w:val="16"/>
          <w:szCs w:val="16"/>
        </w:rPr>
        <w:t>LF 41</w:t>
      </w:r>
      <w:r>
        <w:rPr>
          <w:rFonts w:cs="Courier New" w:ascii="Courier New" w:hAnsi="Courier New"/>
          <w:b/>
          <w:sz w:val="16"/>
          <w:szCs w:val="16"/>
        </w:rPr>
        <w:tab/>
        <w:t>m 1608 Jun</w:t>
        <w:tab/>
        <w:t>Alheit Mensching aus LF</w:t>
        <w:tab/>
        <w:tab/>
      </w:r>
      <w:r>
        <w:rPr>
          <w:rFonts w:cs="Courier New" w:ascii="Courier New" w:hAnsi="Courier New"/>
          <w:b/>
          <w:color w:val="FF0000"/>
          <w:sz w:val="16"/>
          <w:szCs w:val="16"/>
        </w:rPr>
        <w:t>Men 24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t xml:space="preserve">* 1610 </w:t>
        <w:tab/>
        <w:t>d. Ilsabey</w:t>
        <w:tab/>
        <w:t>m 1637 Bartels</w:t>
        <w:tab/>
        <w:t>Bar 34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daughter of Curt Mensching</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se are my ancestors, my 8th Great Grandparents. Their daughter Ilsabey is my 7th Great Grandmoth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s 14</w:t>
        <w:tab/>
        <w:t>Heinrich Karstening aus Nordsehl</w:t>
        <w:tab/>
        <w:t xml:space="preserve">                    Nordseh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4?</w:t>
        <w:tab/>
        <w:t>m 1623 Sep</w:t>
        <w:tab/>
        <w:t>Anne Senne aus LF, d. of Hans</w:t>
        <w:tab/>
        <w:tab/>
        <w:t>Sen 1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Hans Senne, Zimmermann (LF 6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man Engelking was at LF 64 in 16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s 16</w:t>
        <w:tab/>
        <w:t>Heinrich Karstening aus Lauenhagen</w:t>
        <w:tab/>
        <w:tab/>
        <w:t>Laue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2</w:t>
        <w:tab/>
        <w:t>m 1625 Nov</w:t>
        <w:tab/>
        <w:t>Ilse Senne aus LF, d. of Bartolt</w:t>
        <w:tab/>
        <w:tab/>
        <w:t>Sen 2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F 62 was abandoned in 16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as 18</w:t>
        <w:tab/>
        <w:t>Hinrich Kast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8</w:t>
        <w:tab/>
        <w:t xml:space="preserve">m~1630 </w:t>
        <w:tab/>
        <w:t>w.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Hinrich</w:t>
        <w:tab/>
        <w:t>m 1655 Rose</w:t>
        <w:tab/>
        <w:t>Kas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Margreta</w:t>
        <w:tab/>
        <w:t>m 1655 Rose</w:t>
        <w:tab/>
        <w:t>Roe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e was living there in 1636.  Curdt Senne there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s 20</w:t>
        <w:tab/>
        <w:t>Hinrich Castening, s. of Henrich</w:t>
        <w:tab/>
        <w:t>m 1673 Wehling</w:t>
        <w:tab/>
        <w:t>Kas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8</w:t>
        <w:tab/>
        <w:t>m 1655 Oct 21</w:t>
        <w:tab/>
        <w:t>Cathrin Rohe (Rose)</w:t>
        <w:tab/>
        <w:tab/>
        <w:t>Roe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6 Sep 24</w:t>
        <w:tab/>
        <w:t>s. Hinrich</w:t>
        <w:tab/>
        <w:t>m 1691 Senne</w:t>
        <w:tab/>
        <w:t>Kas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8 Oct 21</w:t>
        <w:tab/>
        <w:t>s. Hans</w:t>
        <w:tab/>
        <w:t>m 1692 Fischer       Meerbeck</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1 Jan 16</w:t>
        <w:tab/>
        <w:t>d. Engel</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4 Jan 26</w:t>
        <w:tab/>
        <w:t>s. Johan</w:t>
        <w:tab/>
        <w:t>m 1692 Schroeder</w:t>
        <w:tab/>
        <w:t>Hesp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Curdt Senne was at LF58 in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s 22</w:t>
        <w:tab/>
        <w:t>Hinrich Castening, LF, Witwer</w:t>
        <w:tab/>
        <w:t xml:space="preserve">+ 1699 May 24 (83)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8</w:t>
        <w:tab/>
        <w:t>m 1673 Jun 10</w:t>
        <w:tab/>
        <w:t>Anna Wehling, Volcksdorf</w:t>
        <w:tab/>
        <w:t>+ 1696 Mar (64)    Volk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Herma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ister in law of Tileke Stalhue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s 24</w:t>
        <w:tab/>
        <w:t>Hinrich Kastening, NL</w:t>
        <w:tab/>
        <w:t>+ 1717 Feb (60?)</w:t>
        <w:tab/>
        <w:t>Kas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8</w:t>
        <w:tab/>
        <w:t>m 1691 Sep 17</w:t>
        <w:tab/>
        <w:t>Anna Margretha Senne, d. of Lulf in NL+ 1730 Jan 6 (71.6)</w:t>
        <w:tab/>
        <w:t>Sen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3 Jan</w:t>
        <w:tab/>
        <w:t>s. Johan Henrich</w:t>
        <w:tab/>
        <w:t>m ~1719 Haddendorf</w:t>
        <w:tab/>
        <w:t>Kas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5 Dec 18</w:t>
        <w:tab/>
        <w:t>s. Hans Herman</w:t>
        <w:tab/>
        <w:t>m 1719 Duehlmeyer</w:t>
        <w:tab/>
        <w:t>Kas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9 Apr</w:t>
        <w:tab/>
        <w:t>d. Catharina Elisabeth</w:t>
        <w:tab/>
        <w:t>+ 1699 Jun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2 Apr</w:t>
        <w:tab/>
        <w:t>s. Lulf</w:t>
        <w:tab/>
        <w:t>+ 1702 Jun 25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3 Dec 11</w:t>
        <w:tab/>
        <w:t>d. Engel Elisabeth</w:t>
        <w:tab/>
        <w:t>m 1719 Haddendorf</w:t>
        <w:tab/>
        <w:t>Had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as 26</w:t>
        <w:tab/>
        <w:t xml:space="preserve">Johan hinrich Kastening </w:t>
        <w:tab/>
        <w:t>+ 1758 Apr 9 (66)1694</w:t>
        <w:tab/>
        <w:t>Kas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8</w:t>
        <w:tab/>
        <w:t xml:space="preserve">m 1719 Jul </w:t>
        <w:tab/>
        <w:t>Anna Margreta Haddendorf</w:t>
        <w:tab/>
        <w:t xml:space="preserve">+ 1761 Mar 16 (66) </w:t>
        <w:tab/>
        <w:t>Had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0 Mar 28</w:t>
        <w:tab/>
        <w:t>s. Johan Hinrich</w:t>
        <w:tab/>
        <w:t>m 1753 Windheim</w:t>
        <w:tab/>
        <w:t>Kas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3 Feb 17</w:t>
        <w:tab/>
        <w:t>d. Engel Mari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6 Mar 25</w:t>
        <w:tab/>
        <w:t>s. Hans Harm</w:t>
        <w:tab/>
        <w:t xml:space="preserve">m 1763 Auhagen </w:t>
        <w:tab/>
        <w:t>Kas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8 Oct 24</w:t>
        <w:tab/>
        <w:t>d. Anna Sophia</w:t>
        <w:tab/>
        <w:t>+ 1783 Mar 30 (5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1 May 20</w:t>
        <w:tab/>
        <w:t>d. Cath. Elisabeth</w:t>
        <w:tab/>
        <w:t>m 1752 Meyer</w:t>
        <w:tab/>
        <w:t>Mey 4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4 Feb 16</w:t>
        <w:tab/>
        <w:t>s. Cordt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7 Jun 24</w:t>
        <w:tab/>
        <w:t>s. Joh. Friedrich</w:t>
        <w:tab/>
        <w:t>+ 1740 May 1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s 28</w:t>
        <w:tab/>
        <w:t>Hans Herman Kastening, NL</w:t>
        <w:tab/>
        <w:t>+ 1758 Feb 26 (62)</w:t>
        <w:tab/>
        <w:t>Kas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10</w:t>
        <w:tab/>
        <w:t>m 1719 May 21</w:t>
        <w:tab/>
        <w:t>Engel Elisabeth Duelmeyer</w:t>
        <w:tab/>
        <w:t>+ 1763 Oct (72)</w:t>
        <w:tab/>
        <w:t>Dlm 2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0 Dec 29</w:t>
        <w:tab/>
        <w:t>s. Johan Hinrich</w:t>
        <w:tab/>
        <w:t>m 1753 Boehme</w:t>
        <w:tab/>
        <w:t>Kas 3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3 Jul 4</w:t>
        <w:tab/>
        <w:t>s. Cordt Hinrich</w:t>
        <w:tab/>
        <w:t>+ 1750 Oct 11 (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5 Sep 29</w:t>
        <w:tab/>
        <w:t>s. Joh. Harm</w:t>
        <w:tab/>
        <w:t xml:space="preserve">m 1752 Senne </w:t>
        <w:tab/>
        <w:t>Kas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8 Sep 5</w:t>
        <w:tab/>
        <w:t>s. Joh. Friedrich Christian</w:t>
        <w:tab/>
        <w:t>m 1755 Schepers</w:t>
        <w:tab/>
        <w:t>Kas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732 Aug 10</w:t>
        <w:tab/>
        <w:t>d. Engel Maria</w:t>
        <w:tab/>
        <w:t>+ 1738 May 4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inrich Mensch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s 30</w:t>
        <w:tab/>
        <w:t>joh. Hermann Kastening von LF</w:t>
        <w:tab/>
        <w:t>+ 1802 Aug 23 (77)</w:t>
        <w:tab/>
        <w:t>Kas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w:t>
        <w:tab/>
        <w:t>m 1752 Aug 24</w:t>
        <w:tab/>
        <w:t>engel Sophia Senne von LF</w:t>
        <w:tab/>
        <w:t>+ 1799 Jan 8 (67)</w:t>
        <w:tab/>
        <w:t>Sen 5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May 12</w:t>
        <w:tab/>
        <w:t xml:space="preserve">d. Anne Engel Maria        </w:t>
        <w:tab/>
        <w:t>m 1773 Nitert</w:t>
        <w:tab/>
        <w:t>Nit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6 Feb 17</w:t>
        <w:tab/>
        <w:t>d. Anne Catharina Sophia</w:t>
        <w:tab/>
        <w:t>+ 1761 Sep 27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8 Feb 15</w:t>
        <w:tab/>
        <w:t>s. Cord Heinrich</w:t>
        <w:tab/>
        <w:t>m 1791 Lasecken</w:t>
        <w:tab/>
        <w:t>Kas 4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Jan 25</w:t>
        <w:tab/>
        <w:t>d. Ilsa Margareta</w:t>
        <w:tab/>
        <w:t>+ 1763 Jan 31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4 Mar 6</w:t>
        <w:tab/>
        <w:t>d. Anne Engel Sophia</w:t>
        <w:tab/>
        <w:t xml:space="preserve">c 1777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Dec 17</w:t>
        <w:tab/>
        <w:t>d. Engel Elisabeth</w:t>
        <w:tab/>
        <w:t>m 1789 Mensching</w:t>
        <w:tab/>
        <w:t>Vorn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1 Oct 17</w:t>
        <w:tab/>
        <w:t>d. Catharina Sophia Eleonore</w:t>
        <w:tab/>
        <w:t>m 1794 Senne</w:t>
        <w:tab/>
        <w:t>Sen 6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as 31</w:t>
        <w:tab/>
        <w:t>joh. Heinrich Kastening</w:t>
        <w:tab/>
        <w:t>+ 1776 Apr 12 (55)</w:t>
        <w:tab/>
      </w:r>
      <w:r>
        <w:rPr>
          <w:rFonts w:cs="Courier New" w:ascii="Courier New" w:hAnsi="Courier New"/>
          <w:color w:val="FF0000"/>
          <w:sz w:val="16"/>
          <w:szCs w:val="16"/>
        </w:rPr>
        <w:t>Kas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0</w:t>
        <w:tab/>
        <w:t>m 1753 Jun 21</w:t>
        <w:tab/>
      </w:r>
      <w:r>
        <w:rPr>
          <w:rFonts w:cs="Courier New" w:ascii="Courier New" w:hAnsi="Courier New"/>
          <w:sz w:val="16"/>
          <w:szCs w:val="16"/>
        </w:rPr>
        <w:t>Susanna Sophia Boeme</w:t>
        <w:tab/>
        <w:t>m 1777 Auhagen</w:t>
      </w:r>
      <w:r>
        <w:rPr>
          <w:rFonts w:cs="Courier New" w:ascii="Courier New" w:hAnsi="Courier New"/>
          <w:color w:val="FF0000"/>
          <w:sz w:val="16"/>
          <w:szCs w:val="16"/>
        </w:rPr>
        <w:t xml:space="preserve">      Huels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4 Nov 11</w:t>
        <w:tab/>
        <w:t>d. Anna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4 Nov 11</w:t>
        <w:tab/>
        <w:t>d. engel Maria</w:t>
        <w:tab/>
        <w:t>m 1784 Winkelhake</w:t>
        <w:tab/>
        <w:t>Apele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6 Jan 11</w:t>
        <w:tab/>
        <w:t>d. Anna Engel Maria</w:t>
        <w:tab/>
        <w:t>+ 1777 Apr 6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8 Feb 4</w:t>
        <w:tab/>
        <w:t>s. Johan Henrich</w:t>
        <w:tab/>
        <w:t>c 177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0 Dec 11</w:t>
        <w:tab/>
        <w:t>s. Joh. Fried. Christian</w:t>
        <w:tab/>
        <w:t>+ 1761 Mar 1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2 Jan 31</w:t>
        <w:tab/>
        <w:t>d. Margreta Elisabeth</w:t>
        <w:tab/>
        <w:t>+ 1762 Jun 20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3 Sep 18</w:t>
        <w:tab/>
        <w:t>d. Engel Elisabeth          LF 10</w:t>
        <w:tab/>
        <w:t>m 1785 Wilckening</w:t>
        <w:tab/>
        <w:t>Wkg 6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66 Sep 21</w:t>
        <w:tab/>
        <w:t>d. Anna Sophie Lenore</w:t>
        <w:tab/>
        <w:t>+ 1767 Aug 30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 1768 Aug 10</w:t>
        <w:tab/>
        <w:t>s. Joh. Harm</w:t>
        <w:tab/>
        <w:t xml:space="preserve">m 1798 Langhorst </w:t>
        <w:tab/>
        <w:t>Kas 5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Auh 68 wife prior marriage is Kas 31.</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s 34</w:t>
        <w:tab/>
        <w:t>joh. Heinrich Kastening        ?</w:t>
        <w:tab/>
        <w:t>+ 1792 Mar 20 (72)</w:t>
        <w:tab/>
        <w:t>Kas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8</w:t>
        <w:tab/>
        <w:t>m 1753 Jun 7</w:t>
        <w:tab/>
        <w:t>anne Catrina Windheim v. Kob</w:t>
        <w:tab/>
        <w:t>+ 1789 Nov 20 (55.8)</w:t>
        <w:tab/>
        <w:t>Wnd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Mar 15</w:t>
        <w:tab/>
        <w:t>s. Joh. Friedrich</w:t>
        <w:tab/>
        <w:t>+ 1755 Mar 1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9 Feb 12</w:t>
        <w:tab/>
        <w:t>d. Anna Catharina Sophia</w:t>
        <w:tab/>
        <w:t>m 1787 Steinmeyer</w:t>
        <w:tab/>
        <w:t>Apeler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Oct 12</w:t>
        <w:tab/>
        <w:t>s. Joh. Heinrich Christoph</w:t>
        <w:tab/>
        <w:t>m 1784 Heine</w:t>
        <w:tab/>
        <w:t>Kas 44</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s 38</w:t>
        <w:tab/>
        <w:t xml:space="preserve">johann Friederich christian Kastening v. LF </w:t>
        <w:tab/>
        <w:t>+ 1803 Jul 19 (74.10)?Kas 28</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12</w:t>
        <w:tab/>
        <w:t>m 1755 Nov 23</w:t>
        <w:tab/>
        <w:t>Sophia Eleonora Schepers</w:t>
        <w:tab/>
        <w:t>+ 1804 Nov 26 (70 ½)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7 Oct 22</w:t>
        <w:tab/>
        <w:t>s. Johan Henrich</w:t>
        <w:tab/>
        <w:t>m 1788 Meiers</w:t>
        <w:tab/>
        <w:t>Kas 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0 Oct 2</w:t>
        <w:tab/>
        <w:t>d. Catharina Sophia</w:t>
        <w:tab/>
        <w:t>m 1797 Roerkassen</w:t>
        <w:tab/>
        <w:t>Ror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4 Jan 24</w:t>
        <w:tab/>
        <w:t>d. Anna Engel Elisabeth</w:t>
        <w:tab/>
        <w:t>+ 1767 Jul 19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8 Mar 20</w:t>
        <w:tab/>
        <w:t>s. Joh. Friedrich Christian</w:t>
        <w:tab/>
        <w:t>+ 1786 Sep 20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Ebel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as 40</w:t>
        <w:tab/>
        <w:t>Hans Herman Kastening aus LF</w:t>
        <w:tab/>
        <w:t xml:space="preserve">+ 1764 Jan (38) 1726 </w:t>
        <w:tab/>
        <w:t>Kas 2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42</w:t>
        <w:tab/>
        <w:t>m 1763 May 24</w:t>
        <w:tab/>
        <w:t>Anne Katharine Auhagen</w:t>
        <w:tab/>
        <w:t>m 1764 Wieggrefe</w:t>
        <w:tab/>
        <w:t>Auh 34</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Widow of Joh. Henrich Schwers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Kas 40 wife prior marriage is Swr520 and 1764 marriage is Wig 3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as 42  Hinrich Kastening, Einlieger</w:t>
        <w:tab/>
        <w:tab/>
        <w:t>Laue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0</w:t>
        <w:tab/>
        <w:t xml:space="preserve">m </w:t>
        <w:tab/>
        <w:t>Dorothea Elisabeth Koesters</w:t>
        <w:tab/>
        <w:t>m 1785 Hart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7 Apr 20</w:t>
        <w:tab/>
        <w:t>s. Johann Hinrich</w:t>
        <w:tab/>
        <w:t>+ 1767 May 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8 Apr 1</w:t>
        <w:tab/>
        <w:t>s. Joh. Henrich</w:t>
        <w:tab/>
        <w:t>+ 1770 Sep 23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5 Oct 25</w:t>
        <w:tab/>
        <w:t>s. Joh. Toennies</w:t>
        <w:tab/>
        <w:t>+ 1779 Jan 17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ueckeburg Soldat living in Luedersfeld; born in Laue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ponsor Harm Hinrihc Koester von Auhagen</w:t>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as 44</w:t>
        <w:tab/>
        <w:t>Henrich Christoph Kastening, NL 58, Jg</w:t>
        <w:tab/>
        <w:t>m 1793 Haddendorf</w:t>
        <w:tab/>
        <w:t>Kas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8</w:t>
        <w:tab/>
        <w:t>m 1784 Jun 10</w:t>
        <w:tab/>
        <w:t>Sophie philippine Eleonore Heine, Jf+ 1793 Jan 2 (30)</w:t>
        <w:tab/>
        <w:t>Help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Jun 22</w:t>
        <w:tab/>
        <w:t>d. Anna engel Maria Leonor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8 Jan 26</w:t>
        <w:tab/>
        <w:t>s. Joh. Henrich Ernst</w:t>
        <w:tab/>
        <w:t>m 1812 Schroeder</w:t>
        <w:tab/>
        <w:t>Kas 5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as 45</w:t>
        <w:tab/>
        <w:t>Johan Henrich Kastening</w:t>
        <w:tab/>
        <w:t>+ 1827 Jul 12 (69.5)</w:t>
        <w:tab/>
        <w:t>Kas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2</w:t>
        <w:tab/>
        <w:t>m 1788 Jul 15</w:t>
        <w:tab/>
        <w:t>Catharine Sophie Meiers aus LH 16</w:t>
        <w:tab/>
        <w:t>+ 1832 Feb 9 (68.9)</w:t>
        <w:tab/>
        <w:t>Mey 4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9 Mar 19</w:t>
        <w:tab/>
        <w:t>s. Johan Henrich</w:t>
        <w:tab/>
        <w:t>+ 1870 Dec 31 (8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1 Aug 28</w:t>
        <w:tab/>
        <w:t>s. Johan Tonnies</w:t>
        <w:tab/>
        <w:t>+ 1799 Apr 18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4 Apr 3</w:t>
        <w:tab/>
        <w:t>s. Johan Henrich Christoph</w:t>
        <w:tab/>
        <w:t>m 1832 Meyer</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99 May 27</w:t>
        <w:tab/>
        <w:t>d. Engel Marie Charlotte</w:t>
        <w:tab/>
        <w:t>m 1825 Brands</w:t>
        <w:tab/>
        <w:t>Bra 10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2 Feb 12</w:t>
        <w:tab/>
        <w:t>s. Hans Henrich</w:t>
        <w:tab/>
        <w:t>+ 1869 Nov 13 (6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s 46</w:t>
        <w:tab/>
        <w:t>Johan Henrich Kastening aus LF, Jg</w:t>
        <w:tab/>
        <w:t>+ 1798 Feb 14 (30)</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3</w:t>
        <w:tab/>
        <w:t>m 1792 Jan 22</w:t>
        <w:tab/>
        <w:t>catharine Sophie Winckelhacke</w:t>
        <w:tab/>
        <w:t>m 1799 Brand</w:t>
        <w:tab/>
        <w:t>Wnk 1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Wilckening from NH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s 47</w:t>
        <w:tab/>
        <w:t>Cord Henrich Kastening v. LF 4</w:t>
        <w:tab/>
        <w:t>+ 1820 Dec 30 (62.10)</w:t>
        <w:tab/>
        <w:t>Kas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w:t>
        <w:tab/>
        <w:t>m 1791 Nov 24</w:t>
        <w:tab/>
        <w:t>Sophie Charlotte Lasecken v. LH 15</w:t>
        <w:tab/>
        <w:t>+ 1814 Oct 27 (42.8)</w:t>
        <w:tab/>
        <w:t>Las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Nov 18</w:t>
        <w:tab/>
        <w:t>d. Catharine Sophie Leonore</w:t>
        <w:tab/>
        <w:t>m 1813 Haevemeier</w:t>
        <w:tab/>
        <w:t>Vorn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4 Sep 19</w:t>
        <w:tab/>
        <w:t>s. Johan henrich Christian</w:t>
        <w:tab/>
        <w:t>m 1818 Engelkings</w:t>
        <w:tab/>
        <w:t>Kas 5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7 Feb 7</w:t>
        <w:tab/>
        <w:t>d. Anna Sophie Dorothea</w:t>
        <w:tab/>
        <w:t>+ 1813 Mar 3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9 Mar 20</w:t>
        <w:tab/>
        <w:t>s. Cord Henrich Gottlieb</w:t>
        <w:tab/>
        <w:t>m 1826 Brandes</w:t>
        <w:tab/>
        <w:t>Kas 5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1 Jan 1</w:t>
        <w:tab/>
        <w:t>s. Johann Friderich Christian</w:t>
        <w:tab/>
        <w:t>m 1828 Harmen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3 Feb 16</w:t>
        <w:tab/>
        <w:t>s. Johann Friedrich Gottlieb</w:t>
        <w:tab/>
        <w:t>m 1834 Lah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5 Feb 14</w:t>
        <w:tab/>
        <w:t>d. Engel Sophie Dorothea</w:t>
        <w:tab/>
        <w:t>+ 1806 Sep 28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7 Jan 19</w:t>
        <w:tab/>
        <w:t>d. Engel Maria Sophie</w:t>
        <w:tab/>
        <w:t>m 1838 Kast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9 Sep 18</w:t>
        <w:tab/>
        <w:t>s. Herman Henrich</w:t>
        <w:tab/>
        <w:t>+ 1813 May 17 (3)</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as 48</w:t>
        <w:tab/>
        <w:t>Johan Henrich Christoph Kastening, LF 58 Witwer</w:t>
        <w:tab/>
        <w:t>+ 1797 Oct 24 (36)</w:t>
        <w:tab/>
        <w:t>Kas 34</w:t>
        <w:tab/>
        <w:t xml:space="preserve">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8</w:t>
        <w:tab/>
        <w:t>m 1793 Jul 25</w:t>
        <w:tab/>
        <w:t>Engel Sophie Dorothea Haddendorf</w:t>
        <w:tab/>
        <w:t>m 1798 Meyer</w:t>
        <w:tab/>
        <w:t>Had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6 May 26</w:t>
        <w:tab/>
        <w:t>d. Engel Sophie Dorothea</w:t>
        <w:tab/>
        <w:t>+ 1796 Dec 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LF 5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s 50</w:t>
        <w:tab/>
        <w:t>johann Herman Kastening in LF 10, Ackermann</w:t>
        <w:tab/>
        <w:t>+ 1826 Dec 2 (58.3)</w:t>
        <w:tab/>
        <w:t>Kas 3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0</w:t>
        <w:tab/>
        <w:t>m 1798 Jul 12</w:t>
        <w:tab/>
        <w:t>Engel Marie Leonore Langhorst, Jgf</w:t>
        <w:tab/>
        <w:t>+ 1851 Dec (70)</w:t>
        <w:tab/>
        <w:t>Lgh 5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0 Jan 7</w:t>
        <w:tab/>
        <w:t>s. Johann Henrich</w:t>
        <w:tab/>
        <w:t>+ 1800 Mar 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1 Feb 20</w:t>
        <w:tab/>
        <w:t>s. Johann Henrich Christoph</w:t>
        <w:tab/>
        <w:t>+ 1802 Oct 28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3 Nov 20</w:t>
        <w:tab/>
        <w:t>s. Johann Toennies Otto</w:t>
        <w:tab/>
        <w:t>m 1850 Tegt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7 Jan 23</w:t>
        <w:tab/>
        <w:t>s. Herman Henrich</w:t>
        <w:tab/>
        <w:t>+ 1858 Apr 9 (51)</w:t>
        <w:tab/>
        <w:t>Probs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9 Dec 6</w:t>
        <w:tab/>
        <w:t>d. Engel Maria Dorothea</w:t>
        <w:tab/>
        <w:t xml:space="preserve">m 1837 Koller </w:t>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3 Mar 31</w:t>
        <w:tab/>
        <w:t>s. Johann Henrich</w:t>
        <w:tab/>
        <w:t>m 1846 Buh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6 Jun 7</w:t>
        <w:tab/>
        <w:t>s. Friedrich Christoph</w:t>
        <w:tab/>
        <w:t>+ 1817 May 24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8 Apr 27</w:t>
        <w:tab/>
        <w:t>d. Cathrine Sophie Charlotte</w:t>
        <w:tab/>
        <w:t>m 1843 Lang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She was from LF 4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s 52</w:t>
        <w:tab/>
        <w:t>Johann Henrich Kastening, near LF 58, Colon</w:t>
        <w:tab/>
        <w:t>+ 1861 Jan 27 (73)</w:t>
        <w:tab/>
        <w:t>Kas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8</w:t>
        <w:tab/>
        <w:t>m 1812 Jul 26</w:t>
        <w:tab/>
        <w:t xml:space="preserve">Catharine Sophie leonore Schroeder </w:t>
        <w:tab/>
        <w:t>+ 1845 May 19 (56) Volk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5 Oct 19</w:t>
        <w:tab/>
        <w:t>d. Cathrine Dorothie?</w:t>
        <w:tab/>
        <w:t>m 1845 Matthia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8 Apr 19</w:t>
        <w:tab/>
        <w:t>s. Heinrich Gottlieb</w:t>
        <w:tab/>
        <w:t>m 1846 Giesek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0 Nov 7</w:t>
        <w:tab/>
        <w:t>d. Anne Engel Marie Sophie</w:t>
        <w:tab/>
        <w:t>+ 1823 Jan 19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3 Jan 26</w:t>
        <w:tab/>
        <w:t>d. Engel Marie Dorothee</w:t>
        <w:tab/>
        <w:t>+ 1823 Mar 30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4 Feb 29</w:t>
        <w:tab/>
        <w:t>d. Engel Marie Eleonora</w:t>
        <w:tab/>
        <w:t>m 1847 Latwe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27 Mar 19</w:t>
        <w:tab/>
        <w:t>d. Anne Sophie Eleonore</w:t>
        <w:tab/>
        <w:t>+ 1827 Apr 2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27 Mar 19</w:t>
        <w:tab/>
        <w:t>d. Engel Sophie Dorothee</w:t>
        <w:tab/>
        <w:t>+ 1827 Apr 2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he was from Volksdorf 26,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enrich Gottlieb S. von Niedernwoerden, 24 jah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atharine Sophie Redekers aus Niedernwoerd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s 54</w:t>
        <w:tab/>
        <w:t>Johann Heinrich Christoph Kastening, Colon</w:t>
        <w:tab/>
        <w:t>+ 1873 Jan 24 (78)</w:t>
        <w:tab/>
        <w:t>Kas 4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w:t>
        <w:tab/>
        <w:t>m 1818 Nov 12</w:t>
        <w:tab/>
        <w:t>Engel Marie Cathrine Engelkings</w:t>
        <w:tab/>
        <w:t>+ 1862 Mar 6 (62)</w:t>
        <w:tab/>
        <w:t>Ekg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2 Sep 23</w:t>
        <w:tab/>
        <w:t>d. Engel Marie Dorothee</w:t>
        <w:tab/>
        <w:t>+ 1828 Feb 4 (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6 Sep 28</w:t>
        <w:tab/>
        <w:t>d. Marie Sophie Dorothee</w:t>
        <w:tab/>
        <w:t>+ 1827 Jul 9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28 Sep 27</w:t>
        <w:tab/>
        <w:t>d. Engel Marie Sophie Dorothee</w:t>
        <w:tab/>
        <w:t>+ 1829 Mar 27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he was from LF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s 56</w:t>
        <w:tab/>
        <w:t>Cord Heinrich Gottlieb Kastening, 27 Jahr</w:t>
        <w:tab/>
        <w:tab/>
        <w:t>Kas 4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m 1826 Jul 2</w:t>
        <w:tab/>
        <w:t>Engel Marie Charlotte Brandes, 29 ½</w:t>
        <w:tab/>
        <w:tab/>
        <w:t>Hne 44</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Katemann</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t 16</w:t>
        <w:tab/>
        <w:t>Johann Kateman, Kuester #1 in LH</w:t>
        <w:tab/>
        <w:t>+ 1721 Jan 17 (69.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Ilsa Margrete Dorgeloh</w:t>
        <w:tab/>
        <w:t>+ 1714 Feb 21 (6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Frantz Henrich</w:t>
        <w:tab/>
        <w:t>m 1714 Kammeyer</w:t>
        <w:tab/>
        <w:t>Ka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0</w:t>
        <w:tab/>
        <w:t>s. Philip Gustav</w:t>
        <w:tab/>
        <w:t>m 1727 Wille</w:t>
        <w:tab/>
        <w:t>Kat 22</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at 18</w:t>
        <w:tab/>
        <w:t xml:space="preserve">Hans Katman v. LF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Ilsa Bartels</w:t>
        <w:tab/>
        <w:t>+ 1698 Mar 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t 20</w:t>
        <w:tab/>
        <w:t>Frantz Henrich Katemann, Organiste &amp; 2</w:t>
      </w:r>
      <w:r>
        <w:rPr>
          <w:rFonts w:cs="Courier New" w:ascii="Courier New" w:hAnsi="Courier New"/>
          <w:color w:val="FF0000"/>
          <w:sz w:val="16"/>
          <w:szCs w:val="16"/>
          <w:vertAlign w:val="superscript"/>
        </w:rPr>
        <w:t>nd</w:t>
      </w:r>
      <w:r>
        <w:rPr>
          <w:rFonts w:cs="Courier New" w:ascii="Courier New" w:hAnsi="Courier New"/>
          <w:color w:val="FF0000"/>
          <w:sz w:val="16"/>
          <w:szCs w:val="16"/>
        </w:rPr>
        <w:t xml:space="preserve"> Kuster</w:t>
        <w:tab/>
        <w:tab/>
        <w:t>Kat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714 Jun 14</w:t>
        <w:tab/>
        <w:t>Anna Dorothea Kammeyer v. Wunstorff</w:t>
        <w:tab/>
        <w:tab/>
        <w:t>Wun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16 Apr 5</w:t>
        <w:tab/>
        <w:t xml:space="preserve">d. Sophie Magdalena Dorothea </w:t>
        <w:tab/>
        <w:t>+ 1721 Sep 21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718 Sep 11</w:t>
        <w:tab/>
        <w:t>d. Christina Ilse Maria</w:t>
        <w:tab/>
        <w:t>+ 1721 Apr 27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22 Aug 11</w:t>
        <w:tab/>
        <w:t>s. Johan Philip Ludewig</w:t>
        <w:tab/>
        <w:t>m 1756 Koneman</w:t>
        <w:tab/>
        <w:t>Kat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t 22</w:t>
        <w:tab/>
        <w:t>Philip Gustav Kathemann, LH,  2</w:t>
      </w:r>
      <w:r>
        <w:rPr>
          <w:rFonts w:cs="Courier New" w:ascii="Courier New" w:hAnsi="Courier New"/>
          <w:color w:val="FF0000"/>
          <w:sz w:val="16"/>
          <w:szCs w:val="16"/>
          <w:vertAlign w:val="superscript"/>
        </w:rPr>
        <w:t>nd</w:t>
      </w:r>
      <w:r>
        <w:rPr>
          <w:rFonts w:cs="Courier New" w:ascii="Courier New" w:hAnsi="Courier New"/>
          <w:color w:val="FF0000"/>
          <w:sz w:val="16"/>
          <w:szCs w:val="16"/>
        </w:rPr>
        <w:t xml:space="preserve"> Schulmeister </w:t>
        <w:tab/>
        <w:t>+ 1752 Jan 9 (61 ½)</w:t>
        <w:tab/>
        <w:t>Kat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727 Oct 21</w:t>
        <w:tab/>
        <w:t>Anna Sophia Wille v. Ottensen</w:t>
        <w:tab/>
        <w:tab/>
        <w:t>Otte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9 Aug 25</w:t>
        <w:tab/>
        <w:t>d. Philippina Dorothe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1 Jun 26</w:t>
        <w:tab/>
        <w:t>d. Julia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3 May 26</w:t>
        <w:tab/>
        <w:t>d. Joh. Ernestina Wilhelmine</w:t>
        <w:tab/>
        <w:t>m 1758 Klieminsch</w:t>
        <w:tab/>
        <w:t>Kli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6 May 6</w:t>
        <w:tab/>
        <w:t>d. Frederica</w:t>
        <w:tab/>
        <w:t>+ 1749 Jun 17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8 Aug 15</w:t>
        <w:tab/>
        <w:t xml:space="preserve">d. Sophie Charlott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0 Apr 22</w:t>
        <w:tab/>
        <w:t>s. Gottlieb Adolph</w:t>
        <w:tab/>
        <w:t>+ 1750 Mar 20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3 May 17</w:t>
        <w:tab/>
        <w:t>s. Georg Philipp</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6 Apr 28</w:t>
        <w:tab/>
        <w:t>d. Christine rein. karoline</w:t>
        <w:tab/>
        <w:t>c 175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at 24</w:t>
        <w:tab/>
        <w:t>joh Philipp Ludwig Katheman, Kuester, Schulmeister</w:t>
        <w:tab/>
        <w:t xml:space="preserve">m </w:t>
        <w:tab/>
        <w:t>Ka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H </w:t>
        <w:tab/>
        <w:t>m 1756 Aug 9</w:t>
        <w:tab/>
        <w:t>anna Justina Charlotte Koneman</w:t>
        <w:tab/>
        <w:t>+ 1761 Oct 12</w:t>
        <w:tab/>
        <w:t>Stad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51 </w:t>
        <w:tab/>
        <w:t>s. Joh. Henrich</w:t>
        <w:tab/>
        <w:t>+ 1761 Sep 25 (10)</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7 Aug</w:t>
        <w:tab/>
        <w:t>s. Christoffer Ludwig</w:t>
        <w:tab/>
        <w:t>+ 1761 Jan 28 (3 ½)</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59 Nov 18</w:t>
        <w:tab/>
        <w:t>s. Johannes Philipp</w:t>
        <w:tab/>
        <w:t>+ 1761 Sep 22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Widow Munchhausen aus Stad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at 25</w:t>
        <w:tab/>
        <w:t>joh Philipp Ludwig Katheman, Kuester, Schulmeister</w:t>
        <w:tab/>
        <w:t xml:space="preserve">+ 1768 Dec 20 (43) </w:t>
        <w:tab/>
        <w:t>Kat 2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xml:space="preserve">m. </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64 Aug 21 </w:t>
        <w:tab/>
        <w:t>s. Friederich Philip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6 Jul 20</w:t>
        <w:tab/>
        <w:t>s. Joh. Gottli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8 Nov 20</w:t>
        <w:tab/>
        <w:t>s. Heinrich Christoph</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Kerckmann</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rk 01</w:t>
        <w:tab/>
        <w:t>Jost Kerckman in Vornhagen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1520</w:t>
        <w:tab/>
        <w:t>Ann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Hil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 Harm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 Bern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rk 06</w:t>
        <w:tab/>
        <w:t>Kerck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m~1560</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Albert</w:t>
        <w:tab/>
        <w:t>m~1590</w:t>
        <w:tab/>
        <w:t>Krk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Hille</w:t>
        <w:tab/>
        <w:t xml:space="preserve">m 1602 Harmening </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rk 20</w:t>
        <w:tab/>
        <w:t>Albert Kirchman</w:t>
        <w:tab/>
        <w:t xml:space="preserve">+ 1614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VH 4</w:t>
        <w:tab/>
        <w:t xml:space="preserve">m </w:t>
        <w:tab/>
        <w:t>Alheit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 xml:space="preserve">* </w:t>
        <w:tab/>
        <w:t>s. Jobst</w:t>
        <w:tab/>
        <w:t>m 1615 Schweer</w:t>
        <w:tab/>
        <w:t>Krk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w:t>
        <w:tab/>
        <w:t>s. Hans</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s. Herman</w:t>
        <w:tab/>
        <w:tab/>
        <w:t>Krk 2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rk 22</w:t>
        <w:tab/>
        <w:t>Jobst Kerckmann / Kirchmann aus VH</w:t>
        <w:tab/>
        <w:t>+ 1648</w:t>
        <w:tab/>
        <w:t>Krk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VH 4</w:t>
      </w:r>
      <w:r>
        <w:rPr>
          <w:rFonts w:cs="Courier New" w:ascii="Courier New" w:hAnsi="Courier New"/>
          <w:sz w:val="16"/>
          <w:szCs w:val="16"/>
        </w:rPr>
        <w:tab/>
        <w:t>m 1615 Jul</w:t>
        <w:tab/>
        <w:t>Anna Schweer aus VH</w:t>
        <w:tab/>
      </w:r>
      <w:r>
        <w:rPr>
          <w:rFonts w:cs="Courier New" w:ascii="Courier New" w:hAnsi="Courier New"/>
          <w:color w:val="FF0000"/>
          <w:sz w:val="16"/>
          <w:szCs w:val="16"/>
        </w:rPr>
        <w:t>m 1648 Matthias</w:t>
        <w:tab/>
        <w:t>Vorn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 1630 </w:t>
        <w:tab/>
        <w:t>s. Hinrich</w:t>
        <w:tab/>
        <w:t>m 1660 Hidseman</w:t>
        <w:tab/>
        <w:t>Krk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34</w:t>
        <w:tab/>
        <w:t>d. Lisabeth</w:t>
        <w:tab/>
        <w:t>m 1660 Meyer</w:t>
        <w:tab/>
        <w:t>Mey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38</w:t>
        <w:tab/>
        <w:t>d. Engel</w:t>
        <w:tab/>
        <w:t>m 1666 Hartman</w:t>
        <w:tab/>
        <w:t>Probsth</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43</w:t>
        <w:tab/>
        <w:t>d. Cathrine</w:t>
        <w:tab/>
        <w:t>+ 1698 May (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The old Kerckmansche in VH died 12 Apr 166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dau. of Marten Schweer in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 xml:space="preserve">Krk 23 </w:t>
        <w:tab/>
        <w:t>Herman Kerckmann</w:t>
        <w:tab/>
        <w:t>+ 1636</w:t>
        <w:tab/>
        <w:t>Krk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41</w:t>
        <w:tab/>
        <w:t>m~1630</w:t>
        <w:tab/>
        <w:t>his Frau Kastening</w:t>
        <w:tab/>
        <w:t>m 1636 Hiddenseman</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w:t>
        <w:tab/>
        <w:t>d. Engel</w:t>
        <w:tab/>
      </w:r>
      <w:r>
        <w:rPr>
          <w:rFonts w:cs="Courier New" w:ascii="Courier New" w:hAnsi="Courier New"/>
          <w:color w:val="FF0000"/>
          <w:sz w:val="16"/>
          <w:szCs w:val="16"/>
          <w:lang w:val="fr-FR"/>
        </w:rPr>
        <w:t>m 1655 Brandes      Huelshag</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xml:space="preserve">* </w:t>
        <w:tab/>
        <w:t>d. Ilsche</w:t>
        <w:tab/>
        <w:t>m 1658 Haseman</w:t>
        <w:tab/>
        <w:t>Hsm 38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Krk 23 wife remarriage is Hit28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k 24</w:t>
        <w:tab/>
        <w:t>Hinrich Kerckmann, VH 4, Muhler</w:t>
        <w:tab/>
        <w:t>+ 1692 May (62)</w:t>
        <w:tab/>
        <w:t xml:space="preserve">Krk 22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VH 4</w:t>
        <w:tab/>
        <w:t>m 1660 Nov 6</w:t>
        <w:tab/>
      </w:r>
      <w:r>
        <w:rPr>
          <w:rFonts w:cs="Courier New" w:ascii="Courier New" w:hAnsi="Courier New"/>
          <w:sz w:val="16"/>
          <w:szCs w:val="16"/>
        </w:rPr>
        <w:t>Margreta Hidseman</w:t>
      </w:r>
      <w:r>
        <w:rPr>
          <w:rFonts w:cs="Courier New" w:ascii="Courier New" w:hAnsi="Courier New"/>
          <w:color w:val="FF0000"/>
          <w:sz w:val="16"/>
          <w:szCs w:val="16"/>
        </w:rPr>
        <w:t xml:space="preserve"> * 1638</w:t>
        <w:tab/>
        <w:t>+ 1706 Mar 3 (68)</w:t>
        <w:tab/>
      </w:r>
      <w:r>
        <w:rPr>
          <w:rFonts w:cs="Courier New" w:ascii="Courier New" w:hAnsi="Courier New"/>
          <w:sz w:val="16"/>
          <w:szCs w:val="16"/>
        </w:rPr>
        <w:t>Hit 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2 Apr 1</w:t>
        <w:tab/>
        <w:t>s. Johan Hinrich</w:t>
        <w:tab/>
        <w:t xml:space="preserve">m 1692 Haseman </w:t>
        <w:tab/>
        <w:t>Krk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5 Apr 2</w:t>
        <w:tab/>
        <w:t>d. Engel</w:t>
        <w:tab/>
        <w:t>m 1688 Harmening</w:t>
        <w:tab/>
        <w:t>Vorn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8 Apr 12</w:t>
        <w:tab/>
        <w:t>s. Herman</w:t>
        <w:tab/>
        <w:t>+ 1679 Oc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1 Feb 16</w:t>
        <w:tab/>
        <w:t>s. Johan</w:t>
        <w:tab/>
        <w:t xml:space="preserve">m 1699 Schweer </w:t>
        <w:tab/>
        <w:t>Vorn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3 Dec 17</w:t>
        <w:tab/>
        <w:t>s. Cord Hinrich</w:t>
        <w:tab/>
        <w:t>+ 1679 Oc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7 Feb 11</w:t>
        <w:tab/>
        <w:t>d. Anna Catharine</w:t>
        <w:tab/>
        <w:t>+ 1679 Nov</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0 Mar 24</w:t>
        <w:tab/>
        <w:t>d. Anna Margaretha</w:t>
        <w:tab/>
        <w:t>+ 1700 Oct (2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Krk 24 1671 son = FIP-KRK22 husband</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rk 26</w:t>
        <w:tab/>
        <w:t>hans Hinrich Kerckman v. VH 4</w:t>
        <w:tab/>
        <w:t xml:space="preserve">m 1711 Schoenbeck </w:t>
        <w:tab/>
        <w:t>Krk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V 4</w:t>
        <w:tab/>
        <w:t>m 1692 Sep 15</w:t>
        <w:tab/>
        <w:t>Anna Catharina Haseman, OL</w:t>
        <w:tab/>
        <w:t>+ 1710 Jun 10 (37.9)</w:t>
        <w:tab/>
        <w:t>Hsm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3 Oct 29</w:t>
        <w:tab/>
        <w:t xml:space="preserve">d. Engel Elisabeth         </w:t>
        <w:tab/>
        <w:t>m 1713 Moeller</w:t>
        <w:tab/>
        <w:t>Vorn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4 Nov 11</w:t>
        <w:tab/>
        <w:t>d. anna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8 Jun 19</w:t>
        <w:tab/>
        <w:t>s. Hans Herman</w:t>
        <w:tab/>
        <w:t>m 1720 Hohmeyer</w:t>
        <w:tab/>
        <w:t>Krk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1700 Aug 15</w:t>
        <w:tab/>
        <w:t>d. Catharine elisabeth</w:t>
        <w:tab/>
        <w:t>m 1729 Guesewelle</w:t>
        <w:tab/>
        <w:t>Gus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3 May</w:t>
        <w:tab/>
        <w:t>d. Maria</w:t>
        <w:tab/>
        <w:t>m 1728 Dammeyer</w:t>
        <w:tab/>
        <w:t>Dam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5 Jun 17</w:t>
        <w:tab/>
        <w:t>d. Anna Margreta</w:t>
        <w:tab/>
        <w:t>m 1729 Knickreim</w:t>
        <w:tab/>
        <w:t>Vorn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8 Mar 6</w:t>
        <w:tab/>
        <w:t>s. Johan Toennies</w:t>
        <w:tab/>
        <w:t>+ 1719 Nov 12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k 32</w:t>
        <w:tab/>
        <w:t>johan Henrich Kerckman aus VH</w:t>
        <w:tab/>
        <w:t>+ 1717 Dec 12 (57)</w:t>
        <w:tab/>
        <w:t>Krk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VH 4</w:t>
        <w:tab/>
        <w:t>m 1711 Jun 2</w:t>
        <w:tab/>
        <w:t>Anna Catharina Schoenbeck</w:t>
        <w:tab/>
        <w:t>m 1720 Knickreime   Meerbeck</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13 Mar</w:t>
        <w:tab/>
        <w:t>d. Ilsa Margreta</w:t>
        <w:tab/>
        <w:t xml:space="preserve">m 1736 Seiger </w:t>
        <w:tab/>
        <w:t>Laue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ister of Christian and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k 34</w:t>
        <w:tab/>
        <w:t>Johan herman Kerckman v. Nordsehl</w:t>
        <w:tab/>
        <w:t xml:space="preserve">                    Nordseh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w:t>
        <w:tab/>
        <w:t>m 1719 Apr 10</w:t>
        <w:tab/>
        <w:t>Anna Margaretha Stahlhuet aus NL</w:t>
        <w:tab/>
        <w:t>+ 1730 Jan 6(40)1689Stt 1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9 Aug 27</w:t>
        <w:tab/>
        <w:t>d. Engel Elisabeth</w:t>
        <w:tab/>
        <w:t xml:space="preserve">+ 1720 Jun 30 (0)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2 Mar 3</w:t>
        <w:tab/>
        <w:t>s. Johan Hinrich</w:t>
        <w:tab/>
        <w:t>+ 1732 Aug 6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4 Nov 23</w:t>
        <w:tab/>
        <w:t>s. Ernst Wilhelm</w:t>
        <w:tab/>
        <w:t>+ 1728 Feb 25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7 Sep 8</w:t>
        <w:tab/>
        <w:t>d. maria Lisabeth</w:t>
        <w:tab/>
        <w:t>+ 1732 Aug 10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k 36</w:t>
      </w:r>
      <w:r>
        <w:rPr>
          <w:rFonts w:cs="Courier New" w:ascii="Courier New" w:hAnsi="Courier New"/>
          <w:sz w:val="16"/>
          <w:szCs w:val="16"/>
        </w:rPr>
        <w:tab/>
        <w:t>Hans heinrich Kerckmann</w:t>
        <w:tab/>
        <w:t>m 1752 Meiers     Gr.Ne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3</w:t>
      </w:r>
      <w:r>
        <w:rPr>
          <w:rFonts w:cs="Courier New" w:ascii="Courier New" w:hAnsi="Courier New"/>
          <w:sz w:val="16"/>
          <w:szCs w:val="16"/>
        </w:rPr>
        <w:tab/>
        <w:t>m 1723 Jan 19</w:t>
        <w:tab/>
        <w:t>Margreta Wiegreffe</w:t>
        <w:tab/>
        <w:t>+ 1750 Nov 1 (65)   Nordseh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24 Apr 15 </w:t>
        <w:tab/>
        <w:t>d. Anna Catharina</w:t>
        <w:tab/>
        <w:t xml:space="preserve">m 1750 Hasemann </w:t>
        <w:tab/>
        <w:t>Hsm 5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4 Apr 15</w:t>
        <w:tab/>
        <w:t>d. Engel Elisabeth</w:t>
        <w:tab/>
        <w:t>+ 1724 May 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7 Jun 6</w:t>
        <w:tab/>
        <w:t>d.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0 May</w:t>
        <w:tab/>
        <w:t>s. Johan Heinrich</w:t>
        <w:tab/>
        <w:t>m 1753 Bock</w:t>
        <w:tab/>
        <w:t>Krk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3 Oct 18</w:t>
        <w:tab/>
        <w:t>d. Anna Elisabeth</w:t>
        <w:tab/>
        <w:t>+ 1770 Jun 17 (36) LF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6 Oct 7</w:t>
        <w:tab/>
        <w:t>d. Ilsa Margarethe</w:t>
        <w:tab/>
        <w:t>* 1761 Brinkhoff</w:t>
        <w:tab/>
        <w:t>Br</w:t>
      </w:r>
      <w:r>
        <w:rPr>
          <w:rFonts w:cs="Courier New" w:ascii="Courier New" w:hAnsi="Courier New"/>
          <w:dstrike/>
          <w:sz w:val="16"/>
          <w:szCs w:val="16"/>
        </w:rPr>
        <w:t>k</w:t>
      </w:r>
      <w:r>
        <w:rPr>
          <w:rFonts w:cs="Courier New" w:ascii="Courier New" w:hAnsi="Courier New"/>
          <w:sz w:val="16"/>
          <w:szCs w:val="16"/>
        </w:rPr>
        <w:t>k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inrich Bartels at Haus 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ar520 wife remarriage is Krk 36</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k 38</w:t>
        <w:tab/>
        <w:t>Hans Herman Kerckman aus VH</w:t>
        <w:tab/>
        <w:t>+ 1722 Apr 19 (23) VH</w:t>
        <w:tab/>
        <w:t>Krk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VH 4</w:t>
        <w:tab/>
        <w:t>m. 1720 Jul 11</w:t>
        <w:tab/>
        <w:t>Maria Elisabeth Hohmeyer</w:t>
        <w:tab/>
        <w:t xml:space="preserve">m 1723 Widdel </w:t>
        <w:tab/>
        <w:t>Heuers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Mar 2</w:t>
        <w:tab/>
        <w:t>s. Johan Hinrich</w:t>
        <w:tab/>
        <w:t>m 1745 Wilharm</w:t>
        <w:tab/>
        <w:t>Vorn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In 1745, this family was in the Probsthagen Paris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Krk 38 1721 son = FIP-KRK30 husban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rk 42</w:t>
        <w:tab/>
        <w:t>Hans Kerckman aus LF * Aug 1692</w:t>
        <w:tab/>
        <w:t>+ 1767 Jun 7 (75) Gr.Nen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OL 3</w:t>
        <w:tab/>
        <w:t>m 1752 Jun 15</w:t>
        <w:tab/>
        <w:t>Ilsa Engel Meiers     * 1707</w:t>
        <w:tab/>
        <w:t>+ 1768 Jan 24 (66)  Bekedor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k 44</w:t>
        <w:tab/>
        <w:t>Johan Heinrich Kerckmann v. LF</w:t>
        <w:tab/>
        <w:t>m 1777 Piphoe</w:t>
        <w:tab/>
        <w:t>Krk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3</w:t>
        <w:tab/>
        <w:t>m 1753 Nov 1</w:t>
        <w:tab/>
        <w:t>Ilsa Maria Bocks v. Bekedorf * 1731</w:t>
        <w:tab/>
        <w:t>+ 1777 Mar 16 (46)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4 Dec 1</w:t>
        <w:tab/>
        <w:t>d. Engel Maria</w:t>
        <w:tab/>
        <w:t>+ 1754 Dec 12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Dec 26</w:t>
        <w:tab/>
        <w:t>d. anna Engel Maria</w:t>
        <w:tab/>
        <w:t>+ 1760 Feb 20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8 Apr 12</w:t>
        <w:tab/>
        <w:t>s. Johan Friedrich</w:t>
        <w:tab/>
        <w:t>+ 1761 Sep 25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Jan</w:t>
        <w:tab/>
        <w:t>d. Anna Sophia Lenore</w:t>
        <w:tab/>
        <w:t>+ 1762 Jul 4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3 Sep 10</w:t>
        <w:tab/>
        <w:t>d. Catharina Maria</w:t>
        <w:tab/>
        <w:t>m 1791 Buermeister</w:t>
        <w:tab/>
        <w:t>Bue 6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6 Jun 4</w:t>
        <w:tab/>
        <w:t>d. Anna Sophia</w:t>
        <w:tab/>
        <w:t xml:space="preserve">c 1780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9 Jun 4</w:t>
        <w:tab/>
        <w:t>d. Anna Catharina Sophia</w:t>
        <w:tab/>
        <w:t xml:space="preserve">* 1792 Brand </w:t>
        <w:tab/>
        <w:t>Bra 87</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born Apr 1730 in Kl. Nenndorf, daughter o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arm Bock and Catharina Pap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k 46</w:t>
        <w:tab/>
        <w:t>Johan Henrich Kerckmann, Widower</w:t>
        <w:tab/>
        <w:tab/>
        <w:t>Krk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3</w:t>
        <w:tab/>
        <w:t>m 1777 Jul 17</w:t>
        <w:tab/>
        <w:t>Anna Sophia charlotte Piphoe</w:t>
        <w:tab/>
        <w:t>+ 1799 Mar 3 (54)</w:t>
        <w:tab/>
        <w:t>Riep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8 Apr 5</w:t>
        <w:tab/>
        <w:t>s. Johan Heinrich</w:t>
        <w:tab/>
        <w:t>+ 1786 Feb 14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9 Dec 21</w:t>
        <w:tab/>
        <w:t>s. Johan Christoph</w:t>
        <w:tab/>
        <w:t>m 1809 Pfingsten</w:t>
        <w:tab/>
        <w:t>Nend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1 Dec 16</w:t>
        <w:tab/>
        <w:t>s. Philip Ernst</w:t>
        <w:tab/>
        <w:t xml:space="preserve">m 1809 Pape </w:t>
        <w:tab/>
        <w:t>Bekd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4 May 31</w:t>
        <w:tab/>
        <w:t>s. Johan Friderich</w:t>
        <w:tab/>
        <w:t>+ 1786 Feb 24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6 May 18</w:t>
        <w:tab/>
        <w:t>d. Engel Maria</w:t>
        <w:tab/>
        <w:t>* 1808 Winckelhacke</w:t>
        <w:tab/>
        <w:t xml:space="preserve">Wnk 165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rk 48</w:t>
        <w:tab/>
        <w:t>Philip Moritz Kerckman aus Vornhagen, Schlachter</w:t>
        <w:tab/>
        <w:t>+ 1805 Mar 12 (45)</w:t>
        <w:tab/>
        <w:t>Vornh</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7</w:t>
        <w:tab/>
        <w:t>m 1790 Aug 8</w:t>
        <w:tab/>
        <w:t>Catharina Sophia Boevers</w:t>
        <w:tab/>
        <w:t>m 1806 Borcher</w:t>
        <w:tab/>
        <w:t>Bov 6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0 Nov 17</w:t>
        <w:tab/>
        <w:t>s. Christian Moritz</w:t>
        <w:tab/>
        <w:t>+ 1797 May 6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3 Jun 21</w:t>
        <w:tab/>
        <w:t>s. Johann Henrich Christoph</w:t>
        <w:tab/>
        <w:t>+ 1796 Apr 19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5 Nov 27</w:t>
        <w:tab/>
        <w:t>d. Engel Marie Sophie</w:t>
        <w:tab/>
        <w:t>+ 1797 Sep 13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 1798 Mar 18</w:t>
        <w:tab/>
        <w:t>s. johann herman Christian</w:t>
        <w:tab/>
        <w:t>m 1823 Hagedorns</w:t>
        <w:tab/>
        <w:t>Krk 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0 May 29</w:t>
        <w:tab/>
        <w:t>d. Engel Marie Sophie</w:t>
        <w:tab/>
        <w:t>m 1822 Maas</w:t>
        <w:tab/>
        <w:t>Mas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4 Apr 14</w:t>
        <w:tab/>
        <w:t>s. He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k 50</w:t>
        <w:tab/>
        <w:t>johann heinrich Christian Kerckmann, Webergesell</w:t>
        <w:tab/>
        <w:tab/>
        <w:t>Krk 4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3 Jun 1</w:t>
        <w:tab/>
        <w:t>Caroline Wilhelmine Hagedorns, age 26</w:t>
        <w:tab/>
        <w:t>Heid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eldest d. of Colon Joh. Friedrich Carl auf Heidbrinke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Heuerssen</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Koelling</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lg 20</w:t>
        <w:tab/>
        <w:t>Jobst Heinrich Koelling v. Auhagen</w:t>
        <w:tab/>
        <w:t>+ 1764 Jun (73)</w:t>
        <w:tab/>
        <w:t>Au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9</w:t>
      </w:r>
      <w:r>
        <w:rPr>
          <w:rFonts w:cs="Courier New" w:ascii="Courier New" w:hAnsi="Courier New"/>
          <w:sz w:val="16"/>
          <w:szCs w:val="16"/>
        </w:rPr>
        <w:tab/>
        <w:t>m 1726 Apr 7</w:t>
        <w:tab/>
        <w:t>Anna Catharine Huelsemann</w:t>
        <w:tab/>
        <w:t xml:space="preserve">+ 1765 May 30 (82) </w:t>
        <w:tab/>
        <w:t>N'wo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Jobst Henrich</w:t>
        <w:tab/>
        <w:t>m 1752 Schweer</w:t>
        <w:tab/>
        <w:t>Klg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Johan Bock in Kobb. 9</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Mnf 28 wife remarriage is Boc475 and she then remarries to Klg 2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lg 22</w:t>
        <w:tab/>
        <w:t>Jobst Henrich Koelling v. Kobbensen, Einlieger</w:t>
        <w:tab/>
        <w:t>+ 1795 Nov 25 (71)</w:t>
        <w:tab/>
        <w:t>Klg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8</w:t>
        <w:tab/>
        <w:t>m 1752 Oct 8</w:t>
        <w:tab/>
        <w:t>Engel Maria Schweers v. LF</w:t>
        <w:tab/>
        <w:t>+ 1805 Jul 1 (87)</w:t>
        <w:tab/>
        <w:t>Swr 4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Aug 1</w:t>
        <w:tab/>
        <w:t>d. Cathrina Maria Sophia ?</w:t>
        <w:tab/>
        <w:t>+ 1761 Oct 12 (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Nov 16</w:t>
        <w:tab/>
        <w:t>s. Joh. Heinrich</w:t>
        <w:tab/>
        <w:t>+ 1768 Jan 31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8 Jan 13</w:t>
        <w:tab/>
        <w:t>s. Joh. Friedrich Christian</w:t>
        <w:tab/>
        <w:t>c 177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0 Feb 24</w:t>
        <w:tab/>
        <w:t>s. Joh. Heinrich Christoph</w:t>
        <w:tab/>
        <w:t>+ 1766 Jul 27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63 Mar 17</w:t>
        <w:tab/>
        <w:t>d. Ilsa Margaretha</w:t>
        <w:tab/>
        <w:t>c 177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67 Aug 17</w:t>
        <w:tab/>
        <w:t>d. Anna Catharina Maria</w:t>
        <w:tab/>
        <w:t>+ 1771 Dec 27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1 Feb 25</w:t>
        <w:tab/>
        <w:t>s. Joh. Heinrich Christoph</w:t>
        <w:tab/>
        <w:t>m 1796 Mengeling</w:t>
        <w:tab/>
        <w:t>Klg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lg 24</w:t>
        <w:tab/>
        <w:t>Henrich christoph Koelling, Schuster u. Colon, Jg</w:t>
        <w:tab/>
        <w:t>+ 1816 Apr 21 (45.1)</w:t>
        <w:tab/>
        <w:t>Klg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11</w:t>
        <w:tab/>
        <w:t>m 1796 Feb 25</w:t>
        <w:tab/>
        <w:t>sophie Dorothea Mengelings, Jf</w:t>
        <w:tab/>
        <w:t>+ 1857 Feb</w:t>
        <w:tab/>
        <w:t>Wend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6 Jul 24</w:t>
        <w:tab/>
        <w:t>s. Hans Henrich</w:t>
        <w:tab/>
        <w:t>m 1827 Koesters</w:t>
        <w:tab/>
        <w:t>Klg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7 Nov 23</w:t>
        <w:tab/>
        <w:t>s. Hans Henrich Gottlieb</w:t>
        <w:tab/>
        <w:t>m 1829 Wu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9 Nov 4</w:t>
        <w:tab/>
        <w:t>d. Cathrine Sophie Dorothee</w:t>
        <w:tab/>
        <w:t>m 1825 Brueggemann</w:t>
        <w:tab/>
        <w:t>Liekw</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1 Dec 11</w:t>
        <w:tab/>
        <w:t>s. Johann Henrich Philipp</w:t>
        <w:tab/>
        <w:t>+ 1802 Aug 31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3 Oct 16</w:t>
        <w:tab/>
        <w:t>d. Engel Marie</w:t>
        <w:tab/>
        <w:t>m 1823 Tadge</w:t>
        <w:tab/>
        <w:t>Tad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6 Apr 24</w:t>
        <w:tab/>
        <w:t>s. Johann Friderich Christoph</w:t>
        <w:tab/>
        <w:t>+ 1807 Jan 10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8 Feb 5</w:t>
        <w:tab/>
        <w:t>s. Johan Friderich Christoph</w:t>
        <w:tab/>
        <w:t>m 1831 Hein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0 Jul 26</w:t>
        <w:tab/>
        <w:t>s. Johan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12 Sep 16</w:t>
        <w:tab/>
        <w:t>d. Catharine Marie Sophie</w:t>
        <w:tab/>
        <w:t>m 1836 Kast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5 Feb 5</w:t>
        <w:tab/>
        <w:t>s. Cord Henrich Christian</w:t>
        <w:tab/>
        <w:t>+ 1815 Aug 18 (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Wend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lg 26</w:t>
        <w:tab/>
        <w:t>Otto Koelling v. Riepen, Knecht bey LF 43 Langhorst</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Engel Marie Wilharm aus LF</w:t>
        <w:tab/>
        <w:tab/>
        <w:t>Wlh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0 Oct 18</w:t>
        <w:tab/>
        <w:t>s. Johann Fride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lg 28</w:t>
        <w:tab/>
        <w:t>Hans Henrich Koelling, v. NH 11</w:t>
        <w:tab/>
        <w:t>+ 1864 Feb 27 (67)</w:t>
        <w:tab/>
        <w:t>Klg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11</w:t>
        <w:tab/>
        <w:t>m 1827 Anne Sophie Dorothee Koesters</w:t>
        <w:tab/>
        <w:t>+ 1854 Dec (57)</w:t>
        <w:tab/>
        <w:t>Kos 30</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Koest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s 16</w:t>
        <w:tab/>
        <w:t>Heinrich Koster, Kuester aus Sachsenhagen</w:t>
        <w:tab/>
        <w:t xml:space="preserve">                    Sachse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31</w:t>
        <w:tab/>
        <w:t>m 1632 Feb</w:t>
      </w:r>
      <w:r>
        <w:rPr>
          <w:rFonts w:cs="Courier New" w:ascii="Courier New" w:hAnsi="Courier New"/>
          <w:sz w:val="16"/>
          <w:szCs w:val="16"/>
        </w:rPr>
        <w:t xml:space="preserve"> </w:t>
        <w:tab/>
        <w:t>Margrete Bellersen aus LF 31 b Capelle</w:t>
        <w:tab/>
        <w:t>Bel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Hinrich</w:t>
        <w:tab/>
        <w:t>m 1669 Widdel</w:t>
        <w:tab/>
        <w:t>Kos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Anne</w:t>
        <w:tab/>
        <w:t>m 1680 Mensching</w:t>
        <w:tab/>
        <w:t>Men 3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Engel</w:t>
        <w:tab/>
        <w:t>m 1682 Fricke</w:t>
        <w:tab/>
        <w:t>Frk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e was the stepson of Jobst Everd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s 20</w:t>
        <w:tab/>
        <w:t>Hinrich Koester, der kleine Kuester v. LF bey Capelle</w:t>
        <w:tab/>
        <w:t>Kos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31</w:t>
        <w:tab/>
        <w:t>m 1669 Apr 20</w:t>
        <w:tab/>
        <w:t>Engel Widdel, d. of Majnard W. v. LH</w:t>
        <w:tab/>
        <w:t>Wid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9 Dec 9</w:t>
        <w:tab/>
        <w:t>d. Anna Cathrina</w:t>
        <w:tab/>
        <w:t>m 1691 Ulrich</w:t>
        <w:tab/>
        <w:t>Ulr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2 Jul 15</w:t>
        <w:tab/>
        <w:t>s. Henrich</w:t>
        <w:tab/>
        <w:t>m 1696 Hartman</w:t>
        <w:tab/>
        <w:t>Kos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9 Jan 10</w:t>
        <w:tab/>
        <w:t>s. Johan Cor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1 Apr</w:t>
        <w:tab/>
        <w:t>s. Johan Her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3 Jul 24</w:t>
        <w:tab/>
        <w:t>d. Engel Cath.</w:t>
        <w:tab/>
        <w:t>+ 1683 Oct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5 Nov 29</w:t>
        <w:tab/>
        <w:t>s. Hans Her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89 Mar 31 </w:t>
        <w:tab/>
        <w:t>d. Anna Margretha</w:t>
        <w:tab/>
        <w:t>+ 1689 May (0.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s 22</w:t>
        <w:tab/>
        <w:t>Henrich Koester v. LF BC</w:t>
        <w:tab/>
        <w:t>+ 1732 Aug 24 (60.2)</w:t>
        <w:tab/>
        <w:t>Kos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31</w:t>
        <w:tab/>
        <w:t>m 1696 Jan 19</w:t>
        <w:tab/>
        <w:t>Anna Margreta Hartman, L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8 Oct</w:t>
        <w:tab/>
        <w:t>d. Engel</w:t>
        <w:tab/>
        <w:t>m 1731 Pfingsten</w:t>
        <w:tab/>
        <w:t>Pfi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2 Jan 18</w:t>
        <w:tab/>
        <w:t>d. Anna Margaretha</w:t>
        <w:tab/>
        <w:t>+ 1703 Apr (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7 Dec</w:t>
        <w:tab/>
        <w:t>s. Hans Henrich</w:t>
        <w:tab/>
        <w:t>+ 1708 Ju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7 Dec</w:t>
        <w:tab/>
        <w:t>k. ______</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9 Jul</w:t>
        <w:tab/>
        <w:t>s. Johan Herman</w:t>
        <w:tab/>
        <w:t xml:space="preserve">m 1732 Bicknase </w:t>
        <w:tab/>
        <w:t>Kos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s 24</w:t>
        <w:tab/>
        <w:t>Hinrich Koester aus OL</w:t>
        <w:tab/>
        <w:tab/>
        <w:t>Kos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31</w:t>
        <w:tab/>
        <w:t>m 1718 May</w:t>
        <w:tab/>
        <w:t>Anna Catharina Brands aus Nordsehl</w:t>
        <w:tab/>
        <w:t xml:space="preserve">                     Nordseh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s 26</w:t>
        <w:tab/>
        <w:t xml:space="preserve">Johan Herman Koester, BC, s. of Hinrich </w:t>
        <w:tab/>
        <w:tab/>
        <w:t>+ 1746 Dec 14 (37.6)</w:t>
        <w:tab/>
        <w:t>Kos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31</w:t>
        <w:tab/>
        <w:t>m 1732 Oct 30</w:t>
        <w:tab/>
        <w:t>Anna Catharina Bicknase aus Vornhag.</w:t>
        <w:tab/>
        <w:t>+ 1769 Jun 25 (65)</w:t>
        <w:tab/>
        <w:t>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3 Dec 11</w:t>
        <w:tab/>
        <w:t xml:space="preserve">s. Joh. Heinrich </w:t>
        <w:tab/>
        <w:tab/>
        <w:tab/>
        <w:tab/>
        <w:t>m 1754 Schapers</w:t>
        <w:tab/>
        <w:t>Kos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7 Feb 20</w:t>
        <w:tab/>
        <w:t xml:space="preserve">d. Anna Cath. Elisabeth </w:t>
        <w:tab/>
        <w:tab/>
        <w:tab/>
        <w:t>m 1766 Glo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2 Mar 20</w:t>
        <w:tab/>
        <w:t>s. Hans Harm</w:t>
        <w:tab/>
        <w:tab/>
        <w:tab/>
        <w:tab/>
        <w:t>+ 1794 Sep 30 (5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5 Aug 24</w:t>
        <w:tab/>
        <w:t xml:space="preserve">s. Joh. Friederich </w:t>
        <w:tab/>
        <w:tab/>
        <w:tab/>
        <w:t>+ 1745 Aug 29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6 Aug 23</w:t>
        <w:tab/>
        <w:t>s. Joh. Toennies</w:t>
        <w:tab/>
        <w:tab/>
        <w:tab/>
        <w:t>+ 1746 Aug 28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ans Heinrich Bicknas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s 28</w:t>
        <w:tab/>
        <w:t xml:space="preserve">Johan Heinrich Koester </w:t>
        <w:tab/>
        <w:tab/>
        <w:tab/>
        <w:tab/>
        <w:tab/>
        <w:t>+ 1773 Aug 8 (39.8)</w:t>
        <w:tab/>
        <w:t>Kos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1</w:t>
        <w:tab/>
        <w:t>m 1754 Oct 20</w:t>
        <w:tab/>
        <w:t>Anna Catharina Schapers, Huelshagen</w:t>
        <w:tab/>
        <w:t xml:space="preserve">m 1774 Wilckening </w:t>
        <w:tab/>
        <w:t>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5 Aug 3</w:t>
        <w:tab/>
        <w:t>d. Catharina Sophia Eleonore</w:t>
        <w:tab/>
        <w:t xml:space="preserve">   </w:t>
        <w:tab/>
        <w:t>c 176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0 Jan 1</w:t>
        <w:tab/>
        <w:t xml:space="preserve">d. Engel Maria Elisabeth </w:t>
        <w:tab/>
        <w:tab/>
        <w:t>* 1780 Wilckening         Wkg 6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3 May 24</w:t>
        <w:tab/>
        <w:t>s. Hermann Heinrich</w:t>
        <w:tab/>
        <w:tab/>
        <w:tab/>
        <w:t>m 1786 Wahlemans</w:t>
        <w:tab/>
        <w:t>Kos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3 Apr 14</w:t>
        <w:tab/>
        <w:t xml:space="preserve">s. Joh. Toennies </w:t>
        <w:tab/>
        <w:tab/>
        <w:tab/>
        <w:t>+ 1785 Jun 7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s 30</w:t>
        <w:tab/>
        <w:t>herman Henrich Koester, Schneider</w:t>
        <w:tab/>
        <w:tab/>
        <w:tab/>
        <w:t>+ 1828 Apr 20 (64)</w:t>
        <w:tab/>
        <w:t>Kos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1</w:t>
        <w:tab/>
        <w:t>m 1786 Jul 29</w:t>
        <w:tab/>
        <w:t>Engel Marie Wahleman v. LF 32</w:t>
        <w:tab/>
        <w:tab/>
        <w:tab/>
        <w:tab/>
        <w:tab/>
        <w:t>Wah 5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7 Aug 14</w:t>
        <w:tab/>
        <w:t>s. Johan Henrich</w:t>
        <w:tab/>
        <w:tab/>
        <w:tab/>
        <w:t>+ 1816 Mar 4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90 Mar 5</w:t>
        <w:tab/>
        <w:t>d. Engel Maria Sophia</w:t>
        <w:tab/>
        <w:tab/>
        <w:tab/>
        <w:t>+ 1791 Jun 18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 1792 Sep 15</w:t>
        <w:tab/>
        <w:t xml:space="preserve">d. Engel Marie Sophie </w:t>
        <w:tab/>
        <w:tab/>
        <w:tab/>
        <w:t>+ 1793 Apr 25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94 Apr 20</w:t>
        <w:tab/>
        <w:t xml:space="preserve">s. Hans Henrich Christoph </w:t>
        <w:tab/>
        <w:tab/>
        <w:t>+ 1795 May 26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7 Apr 3</w:t>
        <w:tab/>
        <w:t>d. Anna Sophie Dorothea</w:t>
        <w:tab/>
        <w:tab/>
        <w:t>m 1827 Koelling</w:t>
        <w:tab/>
        <w:tab/>
        <w:t>Klg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1 Jan 17</w:t>
        <w:tab/>
        <w:t>s. Johann Henrich Wilhelm</w:t>
        <w:tab/>
        <w:tab/>
        <w:t>m 1831 Roehler</w:t>
        <w:tab/>
        <w:tab/>
        <w:t>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04 Jun 23</w:t>
        <w:tab/>
        <w:t>s. Friderich Christian</w:t>
        <w:tab/>
        <w:tab/>
        <w:tab/>
        <w:t>+ 1811 Oct 15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s 32</w:t>
        <w:tab/>
        <w:t>Koe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xml:space="preserve">m </w:t>
        <w:tab/>
        <w:tab/>
        <w:t>Engel Catharine Meiers</w:t>
        <w:tab/>
        <w:tab/>
        <w:tab/>
        <w:t>+ 1812 Jul 3 (69)</w:t>
        <w:tab/>
        <w:t>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d. of H. Herman Meier in Huelshag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 of Engel Catharine Kollers of Pol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survived by a son at LF 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s 34</w:t>
        <w:tab/>
        <w:t xml:space="preserve">Johann Friderich Koester, Einl. LF 16, 29 years </w:t>
        <w:tab/>
        <w:tab/>
        <w:tab/>
        <w:tab/>
        <w:tab/>
        <w:t>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809 Jul 1</w:t>
        <w:tab/>
        <w:t>Engel Marie Ostermeyer aus Beckedorf</w:t>
        <w:tab/>
        <w:tab/>
        <w:tab/>
        <w:tab/>
        <w:t>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2 Feb 29</w:t>
        <w:tab/>
        <w:t>s. Johann Fride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Son of Herman Heinrich K. aus Auhagen and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Engel Cath. Meyer v. Huelshag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28 year old dau. of Christian O. aus Kirchhorsten and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ng. Marie Knolle aus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Koestermann</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sm 20</w:t>
        <w:tab/>
        <w:t xml:space="preserve"> Johan Koestermann aus Bekedorf</w:t>
        <w:tab/>
        <w:t xml:space="preserv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1</w:t>
        <w:tab/>
        <w:t>m 1714 May 31</w:t>
        <w:tab/>
        <w:t>Anna Catharina Ohlerking, d. of Ernst+ 1725 Feb 4 (28)</w:t>
        <w:tab/>
        <w:t>Olk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5 Mar 6</w:t>
        <w:tab/>
        <w:t>s. Johann Ernst</w:t>
        <w:tab/>
        <w:t>+ 1715 Jun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Mar 27</w:t>
        <w:tab/>
        <w:t>s. Johann Henrich</w:t>
        <w:tab/>
        <w:t>m 1740 Struckman</w:t>
        <w:tab/>
        <w:t>Ksm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8 Sep 13</w:t>
        <w:tab/>
        <w:t>s. Hans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0 Apr 17</w:t>
        <w:tab/>
        <w:t>s. Johan Albert</w:t>
        <w:tab/>
        <w:t>+ 1724 Apr 23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2 Mar 17</w:t>
        <w:tab/>
        <w:t>s. Hans Toennies</w:t>
        <w:tab/>
        <w:t>+ 1722 Mar 2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3 Sep 25</w:t>
        <w:tab/>
        <w:t>d. Engel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5 Jan 28</w:t>
        <w:tab/>
        <w:t xml:space="preserve">d. Anna Sophi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sm 21</w:t>
        <w:tab/>
        <w:t xml:space="preserve"> Johan Kosterman, Wittwer aus NL         LF </w:t>
        <w:tab/>
        <w:t>+ 1761 Nov 4 (7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25 Oct 17</w:t>
        <w:tab/>
        <w:t xml:space="preserve">Maria anna agnesa Lohmann </w:t>
        <w:tab/>
        <w:t>+ 1762 Aug 27 (81)1681Vostel</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8 Jun 25</w:t>
        <w:tab/>
        <w:t>d. Scharlotta</w:t>
        <w:tab/>
        <w:t>m 1754 Stege</w:t>
        <w:tab/>
        <w:t>Stg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Vost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sm 22</w:t>
        <w:tab/>
        <w:t xml:space="preserve"> Joh. Heinrich Koestermann</w:t>
        <w:tab/>
        <w:t>m 1762 Harmening</w:t>
        <w:tab/>
        <w:t>Ksm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1</w:t>
        <w:tab/>
        <w:t>m 1740 Feb 12</w:t>
        <w:tab/>
        <w:t>Anne Catharine Struckmann aus NL</w:t>
        <w:tab/>
        <w:t>+ 1761 Oct 12 (52)</w:t>
        <w:tab/>
        <w:t>Skm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0 Dec 26</w:t>
        <w:tab/>
        <w:t>s. Harm Heinrich</w:t>
        <w:tab/>
        <w:t>+ 1741 Jan 1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2 Mar 3</w:t>
        <w:tab/>
        <w:t>d. Engel Marie</w:t>
        <w:tab/>
        <w:t>m 1762 Nietert</w:t>
        <w:tab/>
        <w:t>Nit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4 Dec 16</w:t>
        <w:tab/>
        <w:t>d. Catharine Elisabeth</w:t>
        <w:tab/>
        <w:t>+ 1799 Jan 31 (5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8 Aug 18</w:t>
        <w:tab/>
        <w:t>d. Anne Catharine</w:t>
        <w:tab/>
        <w:t>m 1775 Dreves</w:t>
        <w:tab/>
        <w:t>Drv 4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2 Feb 12</w:t>
        <w:tab/>
        <w:t>d. Anna Sophia Charlotte</w:t>
        <w:tab/>
        <w:t>c 1765</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5 Oct 21</w:t>
        <w:tab/>
        <w:t>d. Anne Christina</w:t>
        <w:tab/>
        <w:t>* 1786 Langhorst</w:t>
        <w:tab/>
        <w:t>Lgh 5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sm 24</w:t>
        <w:tab/>
        <w:t>Johann Henrich Koestermann v. LF, Leibzuchter</w:t>
        <w:tab/>
        <w:t>+ 1772 Jan 5 (55.9)</w:t>
        <w:tab/>
        <w:t>Ksm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1</w:t>
        <w:tab/>
        <w:t>m 1762 Nov 10</w:t>
        <w:tab/>
        <w:t>Ilse Margret Harmening, Witwe Gra_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von Bokeloh?</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Koll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l 20</w:t>
        <w:tab/>
        <w:t>Hinrich Koller</w:t>
        <w:tab/>
        <w:tab/>
        <w:t>+ 1676 Jun 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C LF</w:t>
        <w:tab/>
        <w:t>m</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F 32 ?* 1638 </w:t>
        <w:tab/>
        <w:t>s. Hinrich</w:t>
        <w:tab/>
        <w:t>~1663 Sophia?</w:t>
        <w:tab/>
        <w:t>Kol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39 </w:t>
        <w:tab/>
        <w:t>s. Hans</w:t>
        <w:tab/>
        <w:t>m 1666 Haseman</w:t>
        <w:tab/>
        <w:t>Kol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40   </w:t>
        <w:tab/>
        <w:t>s. Herman</w:t>
        <w:tab/>
        <w:t>m 1671 Rohe</w:t>
        <w:tab/>
        <w:t>Kol 2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42 </w:t>
        <w:tab/>
        <w:t>d. Engel</w:t>
        <w:tab/>
        <w:t>m 1673 Bartels</w:t>
        <w:tab/>
        <w:t>Bar 4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51 Jun 24 </w:t>
        <w:tab/>
        <w:t>k. _____</w:t>
        <w:tab/>
        <w:t>+ 1652 Ma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l 22</w:t>
        <w:tab/>
        <w:t>Hans Koeller, LF</w:t>
        <w:tab/>
        <w:t>+ 1719 Sep 24 (80)</w:t>
        <w:tab/>
        <w:t xml:space="preserve">Kol 20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21</w:t>
        <w:tab/>
        <w:t>m 1666 Aug 26</w:t>
        <w:tab/>
        <w:t>Margrete Haseman</w:t>
        <w:tab/>
        <w:t>+ 1699 May (68) 1631</w:t>
        <w:tab/>
        <w:t>Hsm 28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2 Feb 29</w:t>
        <w:tab/>
        <w:t>d. Cathrina Margrete</w:t>
        <w:tab/>
        <w:t xml:space="preserve">m 1701 Wilckening </w:t>
        <w:tab/>
        <w:t>Wkg 4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5 Apr 8</w:t>
        <w:tab/>
        <w:t>d. Engel Elisabeth</w:t>
        <w:tab/>
        <w:t>m 1703 Tegtmeier</w:t>
        <w:tab/>
        <w:t>Teg 4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Otto Ros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l 24</w:t>
        <w:tab/>
        <w:t>Herman Koeller, LF</w:t>
        <w:tab/>
        <w:t xml:space="preserve">m 1680 Bruns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22</w:t>
        <w:tab/>
        <w:t>m 1671 Oct 5</w:t>
        <w:tab/>
        <w:t>Anna Rohen</w:t>
        <w:tab/>
        <w:t>+ 1680 Ju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2 Oct 2</w:t>
        <w:tab/>
        <w:t>d. Engel</w:t>
        <w:tab/>
        <w:t>+ 1673 J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4 Jan 1</w:t>
        <w:tab/>
        <w:t>s. Hans Herman</w:t>
        <w:tab/>
        <w:t>+ 1700 May 5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Jul 20</w:t>
        <w:tab/>
        <w:t>d. Engel Elisabeth</w:t>
        <w:tab/>
        <w:t>+ 1677 Jul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8 Sep 7</w:t>
        <w:tab/>
        <w:t>d. Anna Cathrina</w:t>
        <w:tab/>
        <w:t>+ 1691 Sep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0 Jul 29</w:t>
        <w:tab/>
        <w:t>d. Margretha</w:t>
        <w:tab/>
        <w:t>+ 1680 Oct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l 26</w:t>
        <w:tab/>
        <w:t>Hinrich Koller</w:t>
        <w:tab/>
        <w:tab/>
        <w:t>m 1681 Burmeist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LF</w:t>
        <w:tab/>
        <w:t xml:space="preserve">m </w:t>
        <w:tab/>
        <w:t>Sophia ?</w:t>
        <w:tab/>
        <w:t>+ 1680 Oc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4 Oct 2</w:t>
        <w:tab/>
        <w:t>s. Jobst Friedrich</w:t>
        <w:tab/>
        <w:t>m 1691 Buck</w:t>
        <w:tab/>
        <w:t>Habich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8 Apr 12</w:t>
        <w:tab/>
        <w:t>d. Anna Margreta</w:t>
        <w:tab/>
        <w:t>m 1697 Krevet</w:t>
        <w:tab/>
        <w:t>Kre</w:t>
      </w:r>
      <w:r>
        <w:rPr>
          <w:rFonts w:cs="Courier New" w:ascii="Courier New" w:hAnsi="Courier New"/>
          <w:dstrike/>
          <w:color w:val="FF0000"/>
          <w:sz w:val="16"/>
          <w:szCs w:val="16"/>
        </w:rPr>
        <w:t>v</w:t>
      </w:r>
      <w:r>
        <w:rPr>
          <w:rFonts w:cs="Courier New" w:ascii="Courier New" w:hAnsi="Courier New"/>
          <w:color w:val="FF0000"/>
          <w:sz w:val="16"/>
          <w:szCs w:val="16"/>
        </w:rPr>
        <w:t xml:space="preserve">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 Kuhhirte at Lohho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l 28</w:t>
        <w:tab/>
        <w:t>Herm Koller, LF, Witwer</w:t>
        <w:tab/>
        <w:t>m 1704 Schweer</w:t>
        <w:tab/>
        <w:t>Kol 20</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22</w:t>
        <w:tab/>
        <w:t>m 1680 Oct 12</w:t>
        <w:tab/>
        <w:t>Anna Bruns</w:t>
        <w:tab/>
        <w:t>+ 1703 Mar 7 (54)</w:t>
        <w:tab/>
        <w:t>Brn 2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 Nov 12</w:t>
        <w:tab/>
        <w:t>s. Johan Heinrich</w:t>
        <w:tab/>
        <w:t>m 1703 Wahleman</w:t>
        <w:tab/>
        <w:t>Kol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l 30</w:t>
        <w:tab/>
        <w:t>Hinrich Koller, LF   Kuhhirte, Lohhofe?</w:t>
        <w:tab/>
        <w:t>+ 1714 Jun (76) 16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681 Apr 12</w:t>
        <w:tab/>
        <w:t>Anna Margretha Burmeister</w:t>
        <w:tab/>
        <w:t>+ 1721 Jan 12 (74)</w:t>
        <w:tab/>
        <w:t>Heidb</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82 Mar </w:t>
        <w:tab/>
        <w:t>s. Herman</w:t>
        <w:tab/>
        <w:t>+ 1697 Mar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85 Jan </w:t>
        <w:tab/>
        <w:t>s. Johan Henrich</w:t>
        <w:tab/>
        <w:t>+ 1687 Jan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8 Jul 13</w:t>
        <w:tab/>
        <w:t>k. Hans Henrich?</w:t>
        <w:tab/>
      </w:r>
      <w:r>
        <w:rPr>
          <w:rFonts w:cs="Courier New" w:ascii="Courier New" w:hAnsi="Courier New"/>
          <w:color w:val="FF0000"/>
          <w:sz w:val="16"/>
          <w:szCs w:val="16"/>
          <w:lang w:val="fr-FR"/>
        </w:rPr>
        <w:t>m 1715 Bunneman</w:t>
        <w:tab/>
        <w:t>Kol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w:t>
        <w:tab/>
        <w:t>s. K 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Henrich,  from Heidbrinck,  Amt Rodenbe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l 32</w:t>
        <w:tab/>
        <w:t>Johan Koeller aus LF</w:t>
        <w:tab/>
        <w:t>m 1713 Hunteman</w:t>
        <w:tab/>
        <w:t>Kol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LF</w:t>
        <w:tab/>
        <w:t>m 1703 Jun 21</w:t>
        <w:tab/>
        <w:t>Anna Margreta Wahlemans aus LF</w:t>
        <w:tab/>
        <w:t>+ 1712 Mar 11 (38)</w:t>
        <w:tab/>
        <w:t>Wah 2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6 Dec 19</w:t>
        <w:tab/>
        <w:t>d. Ilsa Margareta</w:t>
        <w:tab/>
        <w:t>+ 1706 Dec 2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8 Mar 4</w:t>
        <w:tab/>
        <w:t xml:space="preserve">d. Anna Catharina         </w:t>
        <w:tab/>
        <w:t>m 1756 Schweer</w:t>
        <w:tab/>
        <w:t>Swr 5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l 34</w:t>
        <w:tab/>
        <w:t>Herman Koeller aus OL, Witwer</w:t>
        <w:tab/>
        <w:t>+ 1716 Apr (74) 1640</w:t>
        <w:tab/>
        <w:t>Kol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22</w:t>
        <w:tab/>
        <w:t>m 1704 Apr 29</w:t>
        <w:tab/>
        <w:t xml:space="preserve">Anna Margreta Schweers? aus OL </w:t>
        <w:tab/>
        <w:t>+ 1721 Feb 23 (51.4)</w:t>
        <w:tab/>
        <w:t>Swr 3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7 Apr 29</w:t>
        <w:tab/>
        <w:t>d. Engel Lisabet</w:t>
        <w:tab/>
        <w:t>+ 1755 May 4 (48.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1 Jul</w:t>
        <w:tab/>
        <w:t>d. Sophia Magdalena</w:t>
        <w:tab/>
        <w:t>+ 1714 Feb (2)</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l 36</w:t>
        <w:tab/>
        <w:t>Johan hinrich Koeller, LF BC</w:t>
        <w:tab/>
        <w:tab/>
        <w:t>Kol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22</w:t>
        <w:tab/>
        <w:t>m 1713 May</w:t>
        <w:tab/>
        <w:t>Anna Ilsabe Hunteman v. Vornhagen</w:t>
        <w:tab/>
        <w:t>+ 1746 Jul 24 (58)</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15 May </w:t>
        <w:tab/>
        <w:t>d. Engel Maria</w:t>
        <w:tab/>
        <w:t>+ 1719 Mar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l 40</w:t>
        <w:tab/>
        <w:t>Hans Henrich Koeller , LF</w:t>
        <w:tab/>
        <w:t>+ 1718 Jan 9 (29 ½)</w:t>
        <w:tab/>
        <w:t>Kol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37</w:t>
        <w:tab/>
        <w:t>m 1715 Sep</w:t>
        <w:tab/>
        <w:t>Catharina Ilsabey Bunneman aus OL</w:t>
        <w:tab/>
        <w:t>m 1720 Springinsguth</w:t>
        <w:tab/>
        <w:t>Bun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Oct 14</w:t>
        <w:tab/>
        <w:t>s. Johann Henrich</w:t>
        <w:tab/>
        <w:t>+ 1719 Oct 8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l 42</w:t>
        <w:tab/>
        <w:t>Johan Henrich Koeller aus Krebshagen by Bock in Cob+ 1786 Apr 1 (60)</w:t>
        <w:tab/>
        <w:t>Kreb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l 44</w:t>
        <w:tab/>
        <w:t>Friedrich ludwig Koller</w:t>
        <w:tab/>
        <w:t>+ 1776 Apr 21(58)1718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9</w:t>
        <w:tab/>
        <w:t>m 1753 Oct 28</w:t>
        <w:tab/>
        <w:t>Anne Catharine Wahlemann v. LF</w:t>
        <w:tab/>
        <w:t xml:space="preserve">m 1777 Wieggrefe     </w:t>
        <w:tab/>
        <w:t>Wah 2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4 Sep 22</w:t>
        <w:tab/>
        <w:t>s. Jurgen Henrich</w:t>
        <w:tab/>
        <w:t>+ 1761 Sep 10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59 Apr 23</w:t>
        <w:tab/>
        <w:t>d. Anne Marie</w:t>
        <w:tab/>
        <w:t>+ 1761 Sep 18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l 46</w:t>
        <w:tab/>
        <w:t>Arend Koehler (Koeller) v. Entzen</w:t>
        <w:tab/>
        <w:t>+ 1794 Jan 13 (54)</w:t>
        <w:tab/>
        <w:t>Entz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7</w:t>
        <w:tab/>
        <w:t>m 1764 Apr 8</w:t>
        <w:tab/>
        <w:t xml:space="preserve">Catharine Elisabet Noltke aus LH </w:t>
        <w:tab/>
        <w:t>+ 1813 Sep 5 (71)</w:t>
        <w:tab/>
        <w:t>Noltke</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5 Jan 6</w:t>
        <w:tab/>
        <w:t>s. Joh. Christoph</w:t>
        <w:tab/>
        <w:t>+ 1774 Dec 16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7 Sep 27</w:t>
        <w:tab/>
        <w:t>d. Sophia Maria Elisabeth</w:t>
        <w:tab/>
        <w:t>m 1794 Dralle</w:t>
        <w:tab/>
        <w:t>Drl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0 Jul 15</w:t>
        <w:tab/>
        <w:t>d. Engel Maria Charlotte</w:t>
        <w:tab/>
        <w:t>+ 1842 (7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73 May 23</w:t>
        <w:tab/>
        <w:t>s. Joh. Toennies</w:t>
        <w:tab/>
        <w:t>m 1797 Bergmeyer</w:t>
        <w:tab/>
        <w:t>Kol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6 Apr 14</w:t>
        <w:tab/>
        <w:t>d. Catharina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9 Jan 10</w:t>
        <w:tab/>
        <w:t>s. Christian Heinrich</w:t>
        <w:tab/>
        <w:t>m 1804 Bock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1 Dec</w:t>
        <w:tab/>
        <w:t>s. Joh. Friderich</w:t>
        <w:tab/>
        <w:t>+ 1782 Mar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7 Jan 27</w:t>
        <w:tab/>
        <w:t>d. Ernestine Marie Elisabeth</w:t>
        <w:tab/>
        <w:t>m 1826 Schroeder</w:t>
        <w:tab/>
        <w:t>Sdr 38</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l 48</w:t>
        <w:tab/>
        <w:t>Johann Toennies Koller aus LH, Jg, Leineweber, Colon</w:t>
        <w:tab/>
        <w:t>Kol 4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6</w:t>
      </w:r>
      <w:r>
        <w:rPr>
          <w:rFonts w:cs="Courier New" w:ascii="Courier New" w:hAnsi="Courier New"/>
          <w:sz w:val="16"/>
          <w:szCs w:val="16"/>
        </w:rPr>
        <w:tab/>
        <w:t>m 1797 Jul 30</w:t>
        <w:tab/>
        <w:t>Catharine Marie Bergmeyer, Jf  LH 36+ 1857 Aug 11 (77)</w:t>
        <w:tab/>
        <w:t>Bmy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8 Aug 7</w:t>
        <w:tab/>
        <w:t>d. Engel Marie Sophie</w:t>
        <w:tab/>
        <w:t>+ 1857 May (5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1 Aug 13</w:t>
        <w:tab/>
        <w:t>d. Sophie Charlotte</w:t>
        <w:tab/>
        <w:t>m 1822 Homeier</w:t>
        <w:tab/>
        <w:t>Hom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4 Oct 2</w:t>
        <w:tab/>
        <w:t>d. Engel Marie Sophie</w:t>
        <w:tab/>
        <w:t>* 1825 Lahmann</w:t>
        <w:tab/>
        <w:t>Lmn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8 Feb 2</w:t>
        <w:tab/>
        <w:t>s. Johan Henrich Toennies</w:t>
        <w:tab/>
        <w:t>m 1831 Tatg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0 Nov 10</w:t>
        <w:tab/>
        <w:t>d. Catharin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3 Dec 28</w:t>
        <w:tab/>
        <w:t>s. Johan Henrich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3 Dec 28</w:t>
        <w:tab/>
        <w:t>d. Anne Sophie</w:t>
        <w:tab/>
        <w:t>+ 1815 Mar 17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17 Jul 12</w:t>
        <w:tab/>
        <w:t>d. Anne Sophie Charlotte</w:t>
        <w:tab/>
        <w:t>m 1850 Schwe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l 50</w:t>
        <w:tab/>
        <w:t>Tonnies Wilhelm Koller, Webermeister, Colon</w:t>
        <w:tab/>
        <w:t>+ 1863 Jan 10 (74)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1</w:t>
        <w:tab/>
        <w:t>m 1807 Nov 1</w:t>
        <w:tab/>
        <w:t>Catharine Sophie Meiers, LF 21, 25 J+ 1831 Jun 11 (48.3)</w:t>
        <w:tab/>
        <w:t>Mey 5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9 Mar 22</w:t>
        <w:tab/>
        <w:t>s. Johann Friderich Gottlieb</w:t>
        <w:tab/>
        <w:t>m 1830 Engelk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Dec 6</w:t>
        <w:tab/>
        <w:t>s. Toennies Wilhelm</w:t>
        <w:tab/>
        <w:t>+ 1813 Sep 17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4 May 18</w:t>
        <w:tab/>
        <w:t>s. Henrich Wilhelm</w:t>
        <w:tab/>
        <w:t>+ 1827 Oct 8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818 Jul 28</w:t>
        <w:tab/>
        <w:t>d. Engel Marie Sophie</w:t>
        <w:tab/>
        <w:t>+ 1818 Dec 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 1819 Oct 15</w:t>
        <w:tab/>
        <w:t>s. Friedrich Christian Gottlieb</w:t>
        <w:tab/>
        <w:t>+ 1820 Sep 1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821 Aug 13</w:t>
        <w:tab/>
        <w:t>d. Engel Mari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s. of Joh. Henrich K aus Lauenhagen 31, 22 Ja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 of  Ilse Marie Engelcking v. Heidebrin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l 52</w:t>
        <w:tab/>
        <w:t>Ernst Ludolph/Ludwig Koller, 43 years, Hollandgaenger+ 1832 Mar 17 (68.1)N.wo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6</w:t>
        <w:tab/>
        <w:t>m 1808 May 1</w:t>
        <w:tab/>
        <w:t>Engel Maria Leon. Heine</w:t>
        <w:tab/>
        <w:t>+ 1834 Apr 14 (64)</w:t>
        <w:tab/>
        <w:t>Nord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9 Apr 20</w:t>
        <w:tab/>
        <w:t>s. Johann Henrich Christoph</w:t>
        <w:tab/>
        <w:t>+ 1811 Sep 26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811 Oct 27</w:t>
        <w:tab/>
        <w:t>d. Engel Marie Sophie</w:t>
        <w:tab/>
        <w:t>m 1834 Schwe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s. of Friderich Christian v.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ath. Soph. Wilharms aus Niederword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Diederich in Nortsehl, 38 years ol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d. of  Cath. Soph. Meswarp aus </w:t>
        <w:tab/>
        <w:t>____ 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Duennemann at LF 6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l 54</w:t>
        <w:tab/>
        <w:t>Johan Heinrich Koller, Webermeister, Colon</w:t>
        <w:tab/>
        <w:t>+ 1832 Jun 24 (48)</w:t>
        <w:tab/>
        <w:t xml:space="preserve">Lauen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6</w:t>
        <w:tab/>
        <w:t>m 1816 Aug 6</w:t>
        <w:tab/>
        <w:t>Engel Marie Elisabeth Blombergs</w:t>
        <w:tab/>
        <w:t>+ 1854 Jun (67)</w:t>
        <w:tab/>
        <w:t>Huel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1 Nov 8</w:t>
        <w:tab/>
        <w:t>d. Cathrine Sophie Eleonore</w:t>
        <w:tab/>
        <w:t>m 1854 Kierbe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Mar 7</w:t>
        <w:tab/>
        <w:t>s. Johann Heinrich Gottli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at Lauenhagen 31.    She was born a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uelshagen 55.   They were married at Lauenhagen.</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Kram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ra 04</w:t>
        <w:tab/>
        <w:t xml:space="preserve">Johan Kramer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27</w:t>
        <w:tab/>
        <w:t xml:space="preserve">* </w:t>
        <w:tab/>
        <w:t>s. Herman</w:t>
        <w:tab/>
        <w:t xml:space="preserve">m 1627 Drewes </w:t>
        <w:tab/>
        <w:t>Kra 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Hans</w:t>
        <w:tab/>
        <w:t>m 1645 Ebeling</w:t>
        <w:tab/>
        <w:t>Kra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 1607 </w:t>
        <w:tab/>
        <w:t>s. Diederich</w:t>
        <w:tab/>
        <w:t>m 1649 Haseman</w:t>
        <w:tab/>
        <w:t>Kra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at LF 27 in 1610,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a 8</w:t>
        <w:tab/>
        <w:t>Herman Kramer aus LF</w:t>
        <w:tab/>
        <w:tab/>
        <w:t>Kra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27</w:t>
        <w:tab/>
        <w:t>m 1627 Feb</w:t>
        <w:tab/>
        <w:t>Alheit Drewes aus LH</w:t>
        <w:tab/>
        <w:tab/>
        <w:t>Drv 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Ann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Herman Drew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ra 10</w:t>
        <w:tab/>
        <w:t>Hans Kramer</w:t>
        <w:tab/>
        <w:tab/>
        <w:t>+ 1676 Feb</w:t>
        <w:tab/>
      </w:r>
      <w:r>
        <w:rPr>
          <w:rFonts w:cs="Courier New" w:ascii="Courier New" w:hAnsi="Courier New"/>
          <w:color w:val="FF0000"/>
          <w:sz w:val="16"/>
          <w:szCs w:val="16"/>
        </w:rPr>
        <w:t>Kra 08</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6</w:t>
        <w:tab/>
      </w:r>
      <w:r>
        <w:rPr>
          <w:rFonts w:cs="Courier New" w:ascii="Courier New" w:hAnsi="Courier New"/>
          <w:sz w:val="16"/>
          <w:szCs w:val="16"/>
        </w:rPr>
        <w:t xml:space="preserve">m </w:t>
        <w:tab/>
        <w:t>his wife Ebeling?</w:t>
        <w:tab/>
        <w:t>+ 1694 Jan</w:t>
      </w:r>
      <w:r>
        <w:rPr>
          <w:rFonts w:cs="Courier New" w:ascii="Courier New" w:hAnsi="Courier New"/>
          <w:color w:val="FF0000"/>
          <w:sz w:val="16"/>
          <w:szCs w:val="16"/>
        </w:rPr>
        <w:tab/>
        <w:t>Ebl 0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1 Jan 20</w:t>
        <w:tab/>
        <w:t>d. Dorothea</w:t>
        <w:tab/>
        <w:t xml:space="preserve">m 1668 Hidseman </w:t>
        <w:tab/>
        <w:t>Hit 3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3 Dec 17</w:t>
        <w:tab/>
        <w:t>s. D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a 12</w:t>
        <w:tab/>
        <w:t>Diedrich Kramer</w:t>
        <w:tab/>
        <w:t>+ 1695 Jan (88) 160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4</w:t>
        <w:tab/>
        <w:t>m</w:t>
        <w:tab/>
        <w:t>Elisabeth Haseman</w:t>
        <w:tab/>
        <w:t>+ 1700 Jan 8 (70) 1625</w:t>
        <w:tab/>
        <w:t xml:space="preserv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2 Apr 20</w:t>
        <w:tab/>
        <w:t>s. Albert</w:t>
        <w:tab/>
        <w:t>+ 1721 Sep 28 (69)</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653</w:t>
        <w:tab/>
        <w:t>s. Hans</w:t>
        <w:tab/>
        <w:t>m 1685 Bartels</w:t>
        <w:tab/>
        <w:t>Kra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54 Nov 17</w:t>
        <w:tab/>
        <w:t>d. Margreta</w:t>
        <w:tab/>
        <w:t>m 1676 Wilkening</w:t>
        <w:tab/>
        <w:t>Wkg 3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7 Jul 21</w:t>
        <w:tab/>
        <w:t>d. Engel</w:t>
        <w:tab/>
        <w:t>m 1685 Duelmeyer</w:t>
        <w:tab/>
        <w:t>Dlm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 1661 Jun 7</w:t>
        <w:tab/>
        <w:t>s. Hinrich</w:t>
        <w:tab/>
        <w:t xml:space="preserve">m 1696 Auhagen </w:t>
        <w:tab/>
        <w:t>Kra 2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6 Oct 23</w:t>
        <w:tab/>
        <w:t>s. Johan diederich</w:t>
        <w:tab/>
        <w:t>m 1704 Osterkamps</w:t>
        <w:tab/>
        <w:t>Kra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In 1693 hat auch eine Oelmueh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 mother died in Apr 165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ra 20</w:t>
        <w:tab/>
        <w:t>Hans Kramer, LF</w:t>
        <w:tab/>
        <w:t>m 1699 Koch</w:t>
        <w:tab/>
        <w:t>Kra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OL </w:t>
      </w:r>
      <w:r>
        <w:rPr>
          <w:rFonts w:cs="Courier New" w:ascii="Courier New" w:hAnsi="Courier New"/>
          <w:sz w:val="16"/>
          <w:szCs w:val="16"/>
        </w:rPr>
        <w:tab/>
        <w:t>m 1685 Jul 23</w:t>
        <w:tab/>
        <w:t>Ilsabey Bartels, LF</w:t>
        <w:tab/>
        <w:tab/>
        <w:t>Bar 3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8 Sep 5</w:t>
        <w:tab/>
        <w:t>d. Anna Dorothea</w:t>
        <w:tab/>
        <w:t>m 1719 Nietert</w:t>
        <w:tab/>
        <w:t>Nit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6 Apr 6</w:t>
        <w:tab/>
        <w:t>d. Engel Elisabeth</w:t>
        <w:tab/>
        <w:t>+ 1689 Nov 27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May 30</w:t>
        <w:tab/>
        <w:t>s. Albrech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4 Oct</w:t>
        <w:tab/>
        <w:t>d. Elisabeth    ?</w:t>
        <w:tab/>
        <w:t>m 1729 Wille</w:t>
        <w:tab/>
        <w:t>Wle 4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a 21</w:t>
        <w:tab/>
        <w:t>Hinrich Kramer</w:t>
        <w:tab/>
        <w:tab/>
        <w:t>+ 1734 Jan 17 (72.7)</w:t>
        <w:tab/>
        <w:t>Kra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4</w:t>
        <w:tab/>
        <w:t>m 1700 Nov</w:t>
        <w:tab/>
        <w:t>Elisabeth Everding</w:t>
        <w:tab/>
        <w:t xml:space="preserve">+ 1733 Feb 1 (75) </w:t>
        <w:tab/>
        <w:t>Evd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2 Aug 25</w:t>
        <w:tab/>
        <w:t>d. Anna Ilsabein</w:t>
        <w:tab/>
        <w:t>+ 1702 Nov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1703 Aug</w:t>
        <w:tab/>
        <w:t>d. Anna Maria</w:t>
        <w:tab/>
        <w:t>m 1731 Senne</w:t>
        <w:tab/>
        <w:t>Sen 5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of Herman Sen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ra 22</w:t>
        <w:tab/>
        <w:t>Hans Kramer aus OL , Witwer</w:t>
        <w:tab/>
        <w:t>+ 1713 Jan 1 (60) 1653Kra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6</w:t>
      </w:r>
      <w:r>
        <w:rPr>
          <w:rFonts w:cs="Courier New" w:ascii="Courier New" w:hAnsi="Courier New"/>
          <w:sz w:val="16"/>
          <w:szCs w:val="16"/>
        </w:rPr>
        <w:tab/>
        <w:t>m 1699 Jul 30</w:t>
        <w:tab/>
        <w:t>Anna Elisabeth Koch v. Dohren</w:t>
        <w:tab/>
        <w:t>+ 1744 Apr 19 (79)1665Do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1 May</w:t>
        <w:tab/>
        <w:t>s. Hans Hinrich</w:t>
        <w:tab/>
        <w:t>+ 1731 May 3 (30) 170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3 May 26</w:t>
        <w:tab/>
        <w:t>s. Joh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tennant at Bunneman's Hof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lbert Moellers Frau aus Landesbergen gave the dowry</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a 26</w:t>
        <w:tab/>
        <w:t>Johan dieterich Kramer, son of Dieterich in LF</w:t>
        <w:tab/>
        <w:t>+ 1747 May 14 (81)</w:t>
        <w:tab/>
        <w:t>Kra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4</w:t>
        <w:tab/>
        <w:t>m 1704 Dec 13</w:t>
        <w:tab/>
        <w:t>Engel Catharina Osterkamps</w:t>
        <w:tab/>
        <w:t>+ 1744 Jul 19 (60.2)</w:t>
        <w:tab/>
        <w:t>Beke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4 Nov</w:t>
        <w:tab/>
        <w:t>s. Johan Herman</w:t>
        <w:tab/>
        <w:t>m 1747 Willharm</w:t>
        <w:tab/>
        <w:t>Kra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7 Jul</w:t>
        <w:tab/>
        <w:t>d. Anna Cathrina</w:t>
        <w:tab/>
        <w:t>m 1736 Harmening</w:t>
        <w:tab/>
        <w:t>Vor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09 Nov </w:t>
        <w:tab/>
        <w:t>d. Engel Lisabeth</w:t>
        <w:tab/>
        <w:t>m 1742 Hitzemann</w:t>
        <w:tab/>
        <w:t>Lau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2 Nov 18</w:t>
        <w:tab/>
        <w:t>s. Hans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5 May 17</w:t>
        <w:tab/>
        <w:t>s. Alber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7 May 12</w:t>
        <w:tab/>
        <w:t>s. Cord Hinrich</w:t>
        <w:tab/>
        <w:t>+ 1719 Jun 4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9 Apr 19</w:t>
        <w:tab/>
        <w:t>s. Johan Christian Dieterich</w:t>
        <w:tab/>
        <w:t>+ 1719 Aug 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1 Jan 12</w:t>
        <w:tab/>
        <w:t>d. Anna Sophia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ra 27</w:t>
        <w:tab/>
        <w:t xml:space="preserve">Johann Herman Kram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F </w:t>
        <w:tab/>
        <w:t>* 1728 Sep 5</w:t>
        <w:tab/>
        <w:t xml:space="preserve">s. Johann Friederich Christia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a 29</w:t>
        <w:tab/>
        <w:t>Hans Kramer v. Entzen</w:t>
        <w:tab/>
        <w:tab/>
        <w:t>Entz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33 Oct 29</w:t>
        <w:tab/>
        <w:t>Anna Maria Boevers v. NH</w:t>
        <w:tab/>
        <w:tab/>
        <w:t>Bov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a 30</w:t>
        <w:tab/>
        <w:t>Johann harm Kramer, eld. son of Johan K., NL</w:t>
        <w:tab/>
        <w:t>+ 1778 Feb 8 (73.9)</w:t>
        <w:tab/>
        <w:t>Kra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4</w:t>
        <w:tab/>
        <w:t>m 1747 Nov 16</w:t>
        <w:tab/>
        <w:t>Catharine Elisabeth Willharm</w:t>
        <w:tab/>
        <w:t>+ 1792 Apr 3 (64.5)</w:t>
        <w:tab/>
        <w:t>Poll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8 Sep 12</w:t>
        <w:tab/>
        <w:t>d. Engel Mar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754</w:t>
      </w:r>
      <w:r>
        <w:rPr>
          <w:rFonts w:cs="Courier New" w:ascii="Courier New" w:hAnsi="Courier New"/>
          <w:color w:val="FF0000"/>
          <w:sz w:val="16"/>
          <w:szCs w:val="16"/>
        </w:rPr>
        <w:t xml:space="preserve"> </w:t>
        <w:tab/>
        <w:t>d. anna Sophie elisabeth</w:t>
        <w:tab/>
        <w:t>m 1784 Wahlemann</w:t>
        <w:tab/>
        <w:t>Wah 3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5 Apr 13</w:t>
        <w:tab/>
        <w:t>d. Anna Catharine Elisabeth</w:t>
        <w:tab/>
        <w:t>+ 1766 Jan 19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8 Mar 21</w:t>
        <w:tab/>
        <w:t>d. Anne Christine Reg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1 May 11</w:t>
        <w:tab/>
        <w:t>s. Johann Toennies</w:t>
        <w:tab/>
        <w:t>m 1792 Plenge</w:t>
        <w:tab/>
        <w:t>Kra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ra 33  Ludolph Christian Kramer in L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Joerdening, LH 31</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2 Jul 21</w:t>
        <w:tab/>
        <w:t>s. Johann Henrich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a 34</w:t>
        <w:tab/>
        <w:t>Johan Tonnies Cramer (Kramer), LF 54</w:t>
        <w:tab/>
        <w:t>+ 1831 Mar 8 (69.10)</w:t>
        <w:tab/>
        <w:t>Kra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4</w:t>
        <w:tab/>
        <w:t>m 1792 Jun 5</w:t>
        <w:tab/>
        <w:t>anna Engel Maria dorothea Plenge</w:t>
        <w:tab/>
        <w:tab/>
        <w:t>Hobb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3 Oct 28</w:t>
        <w:tab/>
        <w:t>s. Tonnies Ernst Henrich</w:t>
        <w:tab/>
        <w:t>m 1826 Reesen</w:t>
        <w:tab/>
        <w:t>Kra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5 Mar</w:t>
        <w:tab/>
        <w:t>s. Johan Friedrich</w:t>
        <w:tab/>
        <w:t>+ 1795 Apr 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6 Mar 28</w:t>
        <w:tab/>
        <w:t>s. Johan Fride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7 Apr 5</w:t>
        <w:tab/>
        <w:t>s. Johann Friderich</w:t>
        <w:tab/>
        <w:t>m 1834</w:t>
        <w:tab/>
        <w:t>Berg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Aug</w:t>
        <w:tab/>
        <w:t>d. Catharine Sophie Charlotte</w:t>
        <w:tab/>
        <w:t>+ 1804 Sep 26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803 Apr</w:t>
        <w:tab/>
        <w:t>d. Sophie Dorothee</w:t>
        <w:tab/>
        <w:t>+ 1803 Jul 1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5 Jan 15</w:t>
        <w:tab/>
        <w:t>s. Johann Wilhelm</w:t>
        <w:tab/>
        <w:t xml:space="preserve">+ 1805 Feb 3 (0)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6 Feb 6</w:t>
        <w:tab/>
        <w:t>s. Christian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9 Feb 20</w:t>
        <w:tab/>
        <w:t>s. Johann Christoph</w:t>
        <w:tab/>
        <w:t>m 1837 Dornbusch</w:t>
        <w:tab/>
        <w:t>Berg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815 Mar 27</w:t>
        <w:tab/>
        <w:t>d. Engel Marie Leonor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he was from Hobbensen 8</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a 38</w:t>
        <w:tab/>
        <w:t>Toenjes Ernst Heinrich Kramer, Colon</w:t>
        <w:tab/>
        <w:t>+ 1865 May 15</w:t>
        <w:tab/>
        <w:t>Kra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4</w:t>
        <w:tab/>
        <w:t>m 1826 Nov 26</w:t>
        <w:tab/>
        <w:t>Sophie Dorothee Reesen v. Ohndorf 4</w:t>
        <w:tab/>
        <w:t>+ 1871 Feb 2</w:t>
        <w:tab/>
        <w:t>Ohndo</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7 Jul 16</w:t>
        <w:tab/>
        <w:t>s. Johann Heinrich</w:t>
        <w:tab/>
        <w:t>+ 1827 Jul 1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8 Jun 19</w:t>
        <w:tab/>
        <w:t>d. Engel Marie Sophie Dorothee</w:t>
        <w:tab/>
        <w:t>m 1851 Tegtmey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he was born 1806 Aug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ermann Otto Reese, Colon at Ohndorf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Sophie Dorothee Meiers</w:t>
        <w:tab/>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Kreft  (Krevet)</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re 05</w:t>
        <w:tab/>
        <w:t>Gerke Kreueth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w:t>
        <w:tab/>
        <w:t xml:space="preserve">Ilseke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Tonnies</w:t>
        <w:tab/>
        <w:tab/>
        <w:t>Kre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re 10</w:t>
        <w:tab/>
        <w:t xml:space="preserve">Tonnies Krevet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8 ½ Morgen in 1609,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ater, Christoph Luersen there</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e 20</w:t>
        <w:tab/>
        <w:t>Cord Krevet</w:t>
        <w:tab/>
        <w:t xml:space="preserve">       LH</w:t>
        <w:tab/>
        <w:t>+ 1684 Mar (62) 16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4?</w:t>
        <w:tab/>
        <w:t xml:space="preserve">m </w:t>
        <w:tab/>
        <w:t>his wife</w:t>
        <w:tab/>
        <w:t>+ 1693 Nov (6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46</w:t>
        <w:tab/>
        <w:t>s. Herman (Kreft)</w:t>
        <w:tab/>
        <w:t>+ 1713 Apr (67) 164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47</w:t>
        <w:tab/>
        <w:t>d. Engel</w:t>
        <w:tab/>
        <w:t>m 1671 Borchers</w:t>
        <w:tab/>
        <w:t>Bor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0 Dec 26</w:t>
        <w:tab/>
        <w:t>d.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4 Mar 18</w:t>
        <w:tab/>
        <w:t>s.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5 Mar 24</w:t>
        <w:tab/>
        <w:t>d. Anna Catharina</w:t>
        <w:tab/>
        <w:t>+ 1709 Jan (5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8 May 16</w:t>
        <w:tab/>
        <w:t>s. Cord</w:t>
        <w:tab/>
        <w:t>m~1686</w:t>
        <w:tab/>
        <w:t>Kre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1 Feb 17</w:t>
        <w:tab/>
        <w:t>d. Anna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Feb 18</w:t>
        <w:tab/>
        <w:t>d. Ilsab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5 Dec 30</w:t>
        <w:tab/>
        <w:t>d.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7 Jul 14</w:t>
        <w:tab/>
        <w:t>d. Margret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Jobst</w:t>
        <w:tab/>
        <w:t>m 1697 Hartman     Volk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e 22</w:t>
        <w:tab/>
        <w:t>Harm Krevet aus Auhagen</w:t>
        <w:tab/>
        <w:tab/>
        <w:t>Au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tab/>
        <w:t>Engel Wilckening in 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3 Sep</w:t>
        <w:tab/>
        <w:t>d. Anna Marlena</w:t>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e 24</w:t>
        <w:tab/>
        <w:t>Cord Krevet (Kreft) im Mauer?</w:t>
        <w:tab/>
        <w:t>+ 1736 Feb 12 (85)</w:t>
        <w:tab/>
        <w:t>Kre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7?</w:t>
        <w:tab/>
        <w:t xml:space="preserve">* 1687 </w:t>
        <w:tab/>
        <w:t>s. Jobst Hinrich</w:t>
        <w:tab/>
        <w:t>+ 1693 Jan (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1693 Aug </w:t>
        <w:tab/>
        <w:t>d. Amelia?</w:t>
        <w:tab/>
        <w:t>m 1715 Behrens</w:t>
        <w:tab/>
        <w:t>Beh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96 Oct </w:t>
        <w:tab/>
        <w:t>d. Ilse Cathrina Juliana</w:t>
        <w:tab/>
        <w:t>* 1729 Tatke</w:t>
        <w:tab/>
        <w:t>Tad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e 26</w:t>
        <w:tab/>
        <w:t>hans Herman Krevet aus Auhagen, Servus   in HB</w:t>
        <w:tab/>
        <w:t>m 1718 Koeller</w:t>
        <w:tab/>
        <w:t>Au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LF</w:t>
        <w:tab/>
        <w:t xml:space="preserve">m 1697 Aug </w:t>
        <w:tab/>
        <w:t>Anna Margreta Koellers, BC LF</w:t>
        <w:tab/>
        <w:t>+ 1717 Feb (48.10)</w:t>
        <w:tab/>
        <w:t>Kol 26</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1 May</w:t>
        <w:tab/>
        <w:t>s. Johan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06 Jan </w:t>
        <w:tab/>
        <w:t>s. Johan Herman</w:t>
        <w:tab/>
        <w:t>+ 1714 Aug (8.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B = Hulsebrink (part of Luedersfe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e 28</w:t>
        <w:tab/>
        <w:t>Hans Hermann Krevet</w:t>
        <w:tab/>
        <w:t>m 1720 Wilkening</w:t>
        <w:tab/>
        <w:t>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3</w:t>
        <w:tab/>
        <w:t xml:space="preserve">m 1718 Jun </w:t>
        <w:tab/>
        <w:t>Engel Elisabeth Koeller</w:t>
        <w:tab/>
        <w:t>+ 1718 Oct (43)</w:t>
        <w:tab/>
        <w:t>Kol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Tonnies Tegtmeyer, O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e 30</w:t>
        <w:tab/>
        <w:t>Hans Herman Krevet</w:t>
        <w:tab/>
        <w:t>+ 1741 Jul 16 (80)</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20 Aug 25</w:t>
        <w:tab/>
        <w:t>Sophia Wilkening aus O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e 35</w:t>
        <w:tab/>
        <w:t>Harm Hinrich Krevet v. Huelshagen</w:t>
        <w:tab/>
        <w:t xml:space="preserve">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w:t>
        <w:tab/>
        <w:t xml:space="preserve">nm </w:t>
        <w:tab/>
        <w:t>Anne Catharine Meiers v. NL</w:t>
        <w:tab/>
        <w:t>m 1745 Boevers</w:t>
        <w:tab/>
        <w:t>Mey 3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741 Sep 10</w:t>
        <w:tab/>
        <w:t>d. Engel Mar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e 40</w:t>
        <w:tab/>
        <w:t>hans Friederich Kreft, Leinweber aus dem Huelshagen + 1798 Mar 10 (59)</w:t>
        <w:tab/>
        <w:t>Huel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4</w:t>
        <w:tab/>
        <w:t>m 1764 Jul 20</w:t>
        <w:tab/>
        <w:t>Anne Margrete Hasemann v. NH</w:t>
        <w:tab/>
        <w:t>+ 1818 Apr 14 (73)</w:t>
        <w:tab/>
        <w:t>Hsm 535</w:t>
        <w:tab/>
        <w:t>? 1763 Aug</w:t>
        <w:tab/>
        <w:t>d. Catharine Sophie</w:t>
        <w:tab/>
        <w:t>+ 1791 Oct 3 (28.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5 Jul 19</w:t>
        <w:tab/>
        <w:t>d. Anna Catharina Maria</w:t>
        <w:tab/>
        <w:t>c 177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7 Mar 10</w:t>
        <w:tab/>
        <w:t>d. Margrete Elisabeth</w:t>
        <w:tab/>
        <w:t>c 17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9 Sep 12</w:t>
        <w:tab/>
        <w:t>d. Anna Catharina Sophia</w:t>
        <w:tab/>
        <w:t>c 178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2 Jan 18</w:t>
        <w:tab/>
        <w:t>s. cord Heinrich philipp</w:t>
        <w:tab/>
        <w:t>m 1801 Schweers</w:t>
        <w:tab/>
        <w:t>Kre 4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5 Jan 1</w:t>
        <w:tab/>
        <w:t>s. Joh. Friedr. christian</w:t>
        <w:tab/>
        <w:t>c 178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7 Jan 20</w:t>
        <w:tab/>
        <w:t>s. Joh. Toennies</w:t>
        <w:tab/>
        <w:t>nm 1802 Scheibe</w:t>
        <w:tab/>
        <w:t>Kre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Jan 3</w:t>
        <w:tab/>
        <w:t>s. Joh. Christoph</w:t>
        <w:tab/>
        <w:t>c 179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3 Oct 30</w:t>
        <w:tab/>
        <w:t>d. Engel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e 42</w:t>
        <w:tab/>
        <w:t>Henrich friderich Kreft, NH 4, Jg, Linnenweber</w:t>
        <w:tab/>
        <w:tab/>
        <w:t>Kre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4</w:t>
        <w:tab/>
        <w:t>m 1801 Jun 18</w:t>
        <w:tab/>
        <w:t>Catharine Sophie Leonore Schweers</w:t>
        <w:tab/>
        <w:t>+ 1831 Jul 14 (51)</w:t>
        <w:tab/>
        <w:t>Swr 57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Jun 22</w:t>
        <w:tab/>
        <w:t>s. Johann He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2 Jun 22</w:t>
        <w:tab/>
        <w:t>s. Johann Toennies</w:t>
        <w:tab/>
        <w:t>+ 1802 Jun 2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5 Jan 1</w:t>
        <w:tab/>
        <w:t>s. Johann Toe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7 Sep 20</w:t>
        <w:tab/>
        <w:t>s. Johann Friderich christian</w:t>
        <w:tab/>
        <w:t>+ 1811 Mar 14 (3)</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0 Nov 21</w:t>
        <w:tab/>
        <w:t>s. Johann Christoph Gottlieb</w:t>
        <w:tab/>
        <w:t>+ 1811 Sep 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2 Aug 12</w:t>
        <w:tab/>
        <w:t>s. Johann Friderich Christoph</w:t>
        <w:tab/>
        <w:t>+ 1817 Aug 2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815 Dec 26</w:t>
        <w:tab/>
        <w:t>d. Anne Catharine Sophie</w:t>
        <w:tab/>
        <w:t>+ 1816 Sep 12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he was aus LF 42, a Jf</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re 44</w:t>
        <w:tab/>
        <w:t>Toennies Kreft, NH 4</w:t>
        <w:tab/>
        <w:tab/>
        <w:t>Kre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Anna Sophia Scheibe in Ottensen</w:t>
        <w:tab/>
        <w:tab/>
        <w:t>Ot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Jun 15</w:t>
        <w:tab/>
        <w:t>s. Johann Toennies</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Krueg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rg 16</w:t>
        <w:tab/>
        <w:t>Hans Kroig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2 Morgen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rg 18</w:t>
        <w:tab/>
        <w:t>Krueg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w:t>
        <w:tab/>
        <w:t>d. Margreta</w:t>
        <w:tab/>
        <w:t>m 1676 Senne</w:t>
        <w:tab/>
        <w:t>Sen 4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45</w:t>
        <w:tab/>
        <w:t>d. Engel</w:t>
        <w:tab/>
        <w:t>* 1676 Meyer</w:t>
        <w:tab/>
        <w:t>Mey 30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d. Gerdrudt</w:t>
        <w:tab/>
        <w:t>m 1659 Harm Bock</w:t>
        <w:tab/>
        <w:t>Boc 3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g 20</w:t>
        <w:tab/>
        <w:t>Tonnies Krueger, v. SL</w:t>
        <w:tab/>
        <w:t>+ 1667 Apr 1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3</w:t>
        <w:tab/>
        <w:t>m 1651 Jun 24</w:t>
        <w:tab/>
        <w:t xml:space="preserve">Aneka Lampe v. Auhagen </w:t>
        <w:tab/>
        <w:t>m 1668 Dunnsen</w:t>
        <w:tab/>
        <w:t>Au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2 Apr 8</w:t>
        <w:tab/>
        <w:t>s. Tonnies</w:t>
        <w:tab/>
        <w:t>+ 1652 Jun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3 Dec 3</w:t>
        <w:tab/>
        <w:t>s. Hans</w:t>
        <w:tab/>
        <w:t>m 1683 Storcks</w:t>
        <w:tab/>
        <w:t>Krg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5 Aug 23</w:t>
        <w:tab/>
        <w:t>s. Cord hinrich</w:t>
        <w:tab/>
        <w:t>m 1684 Dunsen</w:t>
        <w:tab/>
        <w:t>Krg 24</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657 Jul 29</w:t>
        <w:tab/>
        <w:t xml:space="preserve">d. Anne Margrete       </w:t>
        <w:tab/>
        <w:t>m 1681 Bleydissel</w:t>
        <w:tab/>
        <w:t>Ble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60 Jun 26</w:t>
        <w:tab/>
        <w:t>d. Catharina Maria</w:t>
        <w:tab/>
        <w:t>m 1713 Schroeder</w:t>
        <w:tab/>
        <w:t>Sdr 28</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2 Apr 2</w:t>
        <w:tab/>
        <w:t>s. To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rg 22</w:t>
        <w:tab/>
        <w:t>Hans Krueg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2 May 1</w:t>
        <w:tab/>
        <w:t>s. Jo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g 24</w:t>
        <w:tab/>
        <w:t>Cordt Krueger (Kroeger) v. SL</w:t>
        <w:tab/>
        <w:t>+ 1722 Feb 15 (66)</w:t>
        <w:tab/>
        <w:t>Kr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3</w:t>
        <w:tab/>
        <w:t>m 1684 Nov 6</w:t>
        <w:tab/>
        <w:t>Catharina Dunsen, LH</w:t>
        <w:tab/>
        <w:t>+ 1737 Dec 1 (75.11)</w:t>
        <w:tab/>
        <w:t>Dun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5 Jan 5</w:t>
        <w:tab/>
        <w:t>s. Johan Herman</w:t>
        <w:tab/>
        <w:t>+ 1685 Jan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7 Mar 16</w:t>
        <w:tab/>
        <w:t>d. Engel Elisabeth</w:t>
        <w:tab/>
        <w:t>m 1719 Dreves</w:t>
        <w:tab/>
        <w:t>Drv 3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0 Apr 21</w:t>
        <w:tab/>
        <w:t>s. Tonnies</w:t>
        <w:tab/>
        <w:t>m 1717 Wulffs</w:t>
        <w:tab/>
        <w:t>Krg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96 </w:t>
        <w:tab/>
        <w:t>s. Hans</w:t>
        <w:tab/>
        <w:t>+ 1697 Nov 10 (1 ½)</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4 Jul</w:t>
        <w:tab/>
        <w:t>s. Jost Henrich</w:t>
        <w:tab/>
        <w:t>m 1741 Wehrmann</w:t>
        <w:tab/>
        <w:t>Krg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g 26</w:t>
        <w:tab/>
        <w:t>Hans Krueger v. SL</w:t>
        <w:tab/>
        <w:t>+ 1732 Dec 14 (79.0)</w:t>
        <w:tab/>
        <w:t>Kr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3</w:t>
        <w:tab/>
        <w:t>m 1683 May 1</w:t>
        <w:tab/>
        <w:t>Anna Storcks aus LH</w:t>
        <w:tab/>
        <w:t>+ 1732 Jan 27 (72)</w:t>
        <w:tab/>
        <w:t>Sto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83 Jun </w:t>
        <w:tab/>
        <w:t>d. Anna Margreth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84 Jul </w:t>
        <w:tab/>
        <w:t>d. _____</w:t>
        <w:tab/>
        <w:t>+ 1701 Jul (1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6 Sep</w:t>
        <w:tab/>
        <w:t>s. Jost Hinrich</w:t>
        <w:tab/>
        <w:t>m 1714 Bremers</w:t>
        <w:tab/>
        <w:t>Krg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0 Dec 17</w:t>
        <w:tab/>
        <w:t>d. Catharin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4 Jun 20</w:t>
        <w:tab/>
        <w:t>d. Engel Margret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9 Nov 8</w:t>
        <w:tab/>
        <w:t>d. Ilse Maria</w:t>
        <w:tab/>
        <w:t>+ 1700 Jan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1 Mar 4</w:t>
        <w:tab/>
        <w:t>s. Hans Herman</w:t>
        <w:tab/>
        <w:t>m 1758 Brands</w:t>
        <w:tab/>
        <w:t>Krg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g 28</w:t>
        <w:tab/>
        <w:t>Jost Henrich Krueger aus SL</w:t>
        <w:tab/>
        <w:t>+ 1718 Feb 24 (31.5)</w:t>
        <w:tab/>
        <w:t>Krg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 3</w:t>
        <w:tab/>
        <w:t>m 1714 Apr 19</w:t>
        <w:tab/>
        <w:t>Anna Maria Bremers aus Gr. Hegesdorfm 1718 Wintheim</w:t>
        <w:tab/>
        <w:t>Gr.He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5 Jan 30</w:t>
        <w:tab/>
        <w:t>s. Hans Henrich</w:t>
        <w:tab/>
        <w:t>+ 1747 Apr 19 (3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rg 30</w:t>
        <w:tab/>
        <w:t>Tonnies Kroeger (Krueger) aus LH</w:t>
        <w:tab/>
        <w:t>+ 1767 May 28 (77.1)</w:t>
        <w:tab/>
        <w:t>Krg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3</w:t>
        <w:tab/>
        <w:t>m 1717 Oct 12</w:t>
        <w:tab/>
        <w:t>Anna Engel Wulff v. Rahde</w:t>
        <w:tab/>
        <w:tab/>
        <w:t>Rahd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8 Sep 2</w:t>
        <w:tab/>
        <w:t>s. Toennie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1 Dec 7</w:t>
        <w:tab/>
        <w:t>s. Daniel Johan Otto</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7 Aug</w:t>
        <w:tab/>
        <w:t>d. Maria Sophia</w:t>
        <w:tab/>
        <w:t>+ 1736 Dec 2 (9.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0 Jul</w:t>
        <w:tab/>
        <w:t>s. Johan Hinrich</w:t>
        <w:tab/>
        <w:t>+ 1730 Oct 22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30 </w:t>
        <w:tab/>
        <w:t>d. Sophia Charlotta</w:t>
        <w:tab/>
        <w:t>+ 1773 Nov 28 (4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0 Aug 6</w:t>
        <w:tab/>
        <w:t>s. Joh.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0 Aug 17</w:t>
        <w:tab/>
        <w:t>s. Fr. Wilhelm</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 1732 Jan 1</w:t>
        <w:tab/>
        <w:t>s. Hans Heinrich</w:t>
        <w:tab/>
        <w:t>m 1760 Bratmueller</w:t>
        <w:tab/>
        <w:t>Krg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6 Oct 30</w:t>
        <w:tab/>
        <w:t>s. Johan Conra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rg 32</w:t>
        <w:tab/>
        <w:t>jobst Henrich Krueger aus LH, youngest son of Cord</w:t>
        <w:tab/>
        <w:t>+ 1768 Jul 16 (~70)</w:t>
        <w:tab/>
        <w:t>Krg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6</w:t>
        <w:tab/>
        <w:t>m 1741 May 25</w:t>
        <w:tab/>
        <w:t>Ilse? Marien Wehremann?, LH</w:t>
        <w:tab/>
        <w:tab/>
        <w:t>Whr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eastAsia="Courier New" w:cs="Courier New" w:ascii="Courier New" w:hAnsi="Courier New"/>
          <w:color w:val="FF0000"/>
          <w:sz w:val="16"/>
          <w:szCs w:val="16"/>
        </w:rPr>
        <w:t xml:space="preserve"> </w:t>
      </w:r>
      <w:r>
        <w:rPr>
          <w:rFonts w:cs="Courier New" w:ascii="Courier New" w:hAnsi="Courier New"/>
          <w:color w:val="FF0000"/>
          <w:sz w:val="16"/>
          <w:szCs w:val="16"/>
        </w:rPr>
        <w:tab/>
        <w:t>* 1742 Jul 29</w:t>
        <w:tab/>
        <w:t>s. Joh.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eldest daughter of Johann W.</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g 36</w:t>
        <w:tab/>
        <w:t>Hans Harm Krueger</w:t>
        <w:tab/>
        <w:t xml:space="preserve">       ?</w:t>
        <w:tab/>
        <w:t>Krg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758 Feb 26</w:t>
        <w:tab/>
        <w:t>Catharine Elisabeth Brands aus LH</w:t>
        <w:tab/>
        <w:t>+ 1758 Dec (25)</w:t>
        <w:tab/>
        <w:t>Bra 5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58 </w:t>
        <w:tab/>
        <w:t>s. Hans Henrich</w:t>
        <w:tab/>
        <w:t>+ 1761 Sep 16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rg 38</w:t>
        <w:tab/>
        <w:t>Hans Henrich Krueger aus LH</w:t>
        <w:tab/>
        <w:tab/>
        <w:t>Krg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3</w:t>
      </w:r>
      <w:r>
        <w:rPr>
          <w:rFonts w:cs="Courier New" w:ascii="Courier New" w:hAnsi="Courier New"/>
          <w:sz w:val="16"/>
          <w:szCs w:val="16"/>
        </w:rPr>
        <w:tab/>
        <w:t>m 1760 Sep 30</w:t>
        <w:tab/>
        <w:t>Anne Sophia Charlotte Bratmueller</w:t>
        <w:tab/>
        <w:t>+ 1773 Nov 28 (43)</w:t>
        <w:tab/>
        <w:t>O'wo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Sep</w:t>
        <w:tab/>
        <w:t>s. Johan Henrich</w:t>
        <w:tab/>
        <w:t>+ 1762 May 26 (0.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3 Jun 5</w:t>
        <w:tab/>
        <w:t>d. Anna Sophie Charlotte</w:t>
        <w:tab/>
        <w:t>c 177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66 Apr 27</w:t>
        <w:tab/>
        <w:t>d. anna Engel Maria</w:t>
        <w:tab/>
        <w:t xml:space="preserve">m 1788 </w:t>
      </w:r>
      <w:r>
        <w:rPr>
          <w:rFonts w:cs="Courier New" w:ascii="Courier New" w:hAnsi="Courier New"/>
          <w:b/>
          <w:strike/>
          <w:color w:val="0000FF"/>
          <w:sz w:val="16"/>
          <w:szCs w:val="16"/>
        </w:rPr>
        <w:t>Peithmann</w:t>
      </w:r>
      <w:r>
        <w:rPr>
          <w:rFonts w:cs="Courier New" w:ascii="Courier New" w:hAnsi="Courier New"/>
          <w:sz w:val="16"/>
          <w:szCs w:val="16"/>
        </w:rPr>
        <w:t xml:space="preserve"> </w:t>
      </w:r>
      <w:r>
        <w:rPr>
          <w:rFonts w:cs="Courier New" w:ascii="Courier New" w:hAnsi="Courier New"/>
          <w:b/>
          <w:color w:val="0000FF"/>
          <w:sz w:val="16"/>
          <w:szCs w:val="16"/>
        </w:rPr>
        <w:t>Beickmann</w:t>
        <w:tab/>
      </w:r>
      <w:r>
        <w:rPr>
          <w:rFonts w:cs="Courier New" w:ascii="Courier New" w:hAnsi="Courier New"/>
          <w:b/>
          <w:strike/>
          <w:color w:val="0000FF"/>
          <w:sz w:val="16"/>
          <w:szCs w:val="16"/>
        </w:rPr>
        <w:t>Ptm 20</w:t>
      </w:r>
      <w:r>
        <w:rPr>
          <w:rFonts w:cs="Courier New" w:ascii="Courier New" w:hAnsi="Courier New"/>
          <w:b/>
          <w:color w:val="0000FF"/>
          <w:sz w:val="16"/>
          <w:szCs w:val="16"/>
        </w:rPr>
        <w:t xml:space="preserve"> Bcm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9 Mar 27</w:t>
        <w:tab/>
        <w:t>d. Catharina Sophia dorothea</w:t>
        <w:tab/>
        <w:t>+ 1784 May 2 (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4 Oct 23</w:t>
        <w:tab/>
        <w:t>d. Engel Maria Charlotte</w:t>
        <w:tab/>
        <w:t>+ 1774 Nov 19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rg 40</w:t>
        <w:tab/>
        <w:t xml:space="preserve">Hans Henrich Krueger, Witwer aus LH 43 </w:t>
        <w:tab/>
        <w:t>+ 1775 May 14 (42)</w:t>
        <w:tab/>
        <w:t>Krg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3</w:t>
      </w:r>
      <w:r>
        <w:rPr>
          <w:rFonts w:cs="Courier New" w:ascii="Courier New" w:hAnsi="Courier New"/>
          <w:sz w:val="16"/>
          <w:szCs w:val="16"/>
        </w:rPr>
        <w:tab/>
        <w:t>m 1774 May 15</w:t>
        <w:tab/>
        <w:t xml:space="preserve"> Maria Charlotte Mensching aus Grove</w:t>
        <w:tab/>
      </w:r>
      <w:r>
        <w:rPr>
          <w:rFonts w:cs="Courier New" w:ascii="Courier New" w:hAnsi="Courier New"/>
          <w:color w:val="FF0000"/>
          <w:sz w:val="16"/>
          <w:szCs w:val="16"/>
        </w:rPr>
        <w:t>m 1776 Joerdening</w:t>
      </w:r>
      <w:r>
        <w:rPr>
          <w:rFonts w:cs="Courier New" w:ascii="Courier New" w:hAnsi="Courier New"/>
          <w:sz w:val="16"/>
          <w:szCs w:val="16"/>
        </w:rPr>
        <w:tab/>
        <w:t>Grov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4 Oct 23</w:t>
        <w:tab/>
        <w:t xml:space="preserve">d. Engel Maria Charlotte </w:t>
        <w:tab/>
        <w:t>+ 1774 Nov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rg 44</w:t>
        <w:tab/>
        <w:t>Wilhelm Krueger, Dienstknecht auf LH 54</w:t>
        <w:tab/>
        <w:t>+ 1869 Mar 19 (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8 Dec 7</w:t>
        <w:tab/>
        <w:t>Anne Sophie Charlotte Wilkenings</w:t>
        <w:tab/>
        <w:t>+ 1868 Feb 28 (65)</w:t>
        <w:tab/>
        <w:t>Wkg 6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826 Apr 6</w:t>
        <w:tab/>
        <w:t>d. Engel Marie Sophie</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L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Cord Lagink, Stadthagen</w:t>
        <w:tab/>
        <w:t xml:space="preserve">                  Stad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Oct 22</w:t>
        <w:tab/>
        <w:t>s.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mn 21</w:t>
        <w:tab/>
        <w:t>Friedrich Conrad Lahmann, Webergesell, Einl in Huelsh.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4 Dec 12</w:t>
        <w:tab/>
        <w:t>Engel Marie Haefemeyer, Kobb 13</w:t>
        <w:tab/>
        <w:t xml:space="preserve">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Toenjes Haefemeyer aus Vornhagen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ngel Marie Meier born aus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age was in Lau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mn 23</w:t>
        <w:tab/>
        <w:t>Friedrich Conrad Lahmann aus Huelshagen, Weber</w:t>
        <w:tab/>
        <w:t xml:space="preserve">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Engel Marie Sophie Kollers</w:t>
        <w:tab/>
        <w:t>+ 1826 Oct 23 (22)</w:t>
        <w:tab/>
        <w:t>Kol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5 May 8</w:t>
        <w:tab/>
        <w:t>s. Heinrich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the 3</w:t>
      </w:r>
      <w:r>
        <w:rPr>
          <w:rFonts w:cs="Courier New" w:ascii="Courier New" w:hAnsi="Courier New"/>
          <w:color w:val="FF0000"/>
          <w:sz w:val="16"/>
          <w:szCs w:val="16"/>
          <w:vertAlign w:val="superscript"/>
        </w:rPr>
        <w:t>rd</w:t>
      </w:r>
      <w:r>
        <w:rPr>
          <w:rFonts w:cs="Courier New" w:ascii="Courier New" w:hAnsi="Courier New"/>
          <w:color w:val="FF0000"/>
          <w:sz w:val="16"/>
          <w:szCs w:val="16"/>
        </w:rPr>
        <w:t xml:space="preserve"> dau. of Colon at LH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am 10  Hans Lampe, a pauper in 1609,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Later, Curth Lampe in his plac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am 15</w:t>
        <w:tab/>
        <w:t>Cuirt Lamp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Lived there about 16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Catharine</w:t>
        <w:tab/>
        <w:t>m 1667 Hardekop</w:t>
        <w:tab/>
        <w:t>Hkp 3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 Hans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am 20</w:t>
        <w:tab/>
        <w:t>Tonnies Lampe</w:t>
        <w:tab/>
        <w:tab/>
        <w:t>+ 1656 Jul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5</w:t>
        <w:tab/>
        <w:t>m~1640</w:t>
        <w:tab/>
        <w:t>his wife</w:t>
        <w:tab/>
        <w:t>+ 1655 Nov 2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Cord</w:t>
        <w:tab/>
        <w:t>+ 1668 Aug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46</w:t>
        <w:tab/>
        <w:t>s. Hans Otto</w:t>
        <w:tab/>
        <w:t>m 1672 Nordbring</w:t>
        <w:tab/>
        <w:t>La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Catharina</w:t>
        <w:tab/>
        <w:t>m 1667 Hardekop</w:t>
        <w:tab/>
        <w:t>Hkp 3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am 22</w:t>
        <w:tab/>
        <w:t>Hans Otto Lampe in LH</w:t>
        <w:tab/>
        <w:t>+ 1714 Apr (68) 1646</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5</w:t>
        <w:tab/>
        <w:t>m 1672 Oct 15</w:t>
        <w:tab/>
        <w:t>Margreta Lisabeth Nordbringk</w:t>
        <w:tab/>
        <w:t>+ 1728 Mar 9 (87)</w:t>
        <w:tab/>
        <w:t>Hamel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4 Mar 15</w:t>
        <w:tab/>
        <w:t>d. Anne Margrete</w:t>
        <w:tab/>
        <w:t>m 1698 Nordman</w:t>
        <w:tab/>
        <w:t>Nor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6 Jan</w:t>
        <w:tab/>
        <w:t>s. Nicolau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Jan 28</w:t>
        <w:tab/>
        <w:t>s. Johan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9 Jan 27</w:t>
        <w:tab/>
        <w:t>s. Steph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1 Jun 7</w:t>
        <w:tab/>
        <w:t>d. Anna Ilsabey</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3 Dec 23</w:t>
        <w:tab/>
        <w:t>d. Ilsabey Margaretha</w:t>
        <w:tab/>
        <w:t>+ 1713 Feb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7 Feb 9</w:t>
        <w:tab/>
        <w:t>d. Anna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0 Dec</w:t>
        <w:tab/>
        <w:t>s. Cord Hinrich</w:t>
        <w:tab/>
        <w:t>+ 1724 Aug 6 (33 ½)</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Amalia Lampen, Widow? from Auhagen ?</w:t>
        <w:tab/>
        <w:t>+ 1792 Mar 8 (77)</w:t>
        <w:tab/>
        <w:t>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 Henrich Lanckob from Hildesheim</w:t>
        <w:tab/>
        <w:t xml:space="preserve">                   Hildeshei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Ilse Cath. Dorothee Flentge</w:t>
        <w:tab/>
        <w:t xml:space="preserve">                   Hildeshei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7 Mar 23</w:t>
        <w:tab/>
        <w:t>s. Joh.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 Jochim Langheim? __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Sep 25</w:t>
        <w:tab/>
        <w:t>d. Anna Margretha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Landesbergsche, ein Arme Frau</w:t>
        <w:tab/>
        <w:tab/>
        <w:tab/>
        <w:tab/>
        <w:t>+ 1693 Jan (7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Cord Langk...   aka Cord Eggerd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at 20</w:t>
        <w:tab/>
        <w:t>johann Hilmer Latwesen, Einl. u. Knecht</w:t>
        <w:tab/>
        <w:t xml:space="preserve">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3</w:t>
        <w:tab/>
        <w:t>m 1792 Oct 14</w:t>
        <w:tab/>
        <w:t>Charlotte Sennholz in SL 5</w:t>
        <w:tab/>
        <w:t>+ 1849 (86)</w:t>
        <w:tab/>
        <w:t>Snh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3 Apr 17</w:t>
        <w:tab/>
        <w:t xml:space="preserve">d. Cathrine Marie Charlotte </w:t>
        <w:tab/>
        <w:t>m 1819 Oltrogge</w:t>
        <w:tab/>
        <w:t>Ol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5 May 16</w:t>
        <w:tab/>
        <w:t xml:space="preserve">d. Anna Catharine Marie    SL 3 </w:t>
        <w:tab/>
        <w:t>+ 1801 Nov 22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797 Jun 8</w:t>
        <w:tab/>
        <w:t>d. Engel Marie Sophie       SL 3</w:t>
        <w:tab/>
        <w:t>+ 1814 Apr 10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0 Feb 20</w:t>
        <w:tab/>
        <w:t>s. Johann Heinrich</w:t>
        <w:tab/>
        <w:t>m 1823 Harmening</w:t>
        <w:tab/>
        <w:t>Lat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May 22</w:t>
        <w:tab/>
        <w:t>d. Sophie Charlotte,  SL 3</w:t>
        <w:tab/>
        <w:t>+ 1803 Oct 4 (1)</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4 Oct 26</w:t>
        <w:tab/>
        <w:t>d. Engel Marie Sophie Charlotte</w:t>
        <w:tab/>
        <w:t>m 1827 Mensching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Lived by Hitzemann at LH 1.  In 1819, in S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at 22</w:t>
        <w:tab/>
        <w:t>Johann Heinrich Latwesen, Dienstknecht LF 40</w:t>
        <w:tab/>
        <w:tab/>
        <w:t>La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23 Mar 2</w:t>
        <w:tab/>
        <w:t>Anne Sophie Harmening at LH 44</w:t>
        <w:tab/>
        <w:t>+ 1876 May 25 (83)</w:t>
        <w:tab/>
        <w:t>Hrm 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1 Nov 28</w:t>
        <w:tab/>
        <w:t>s. Johann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Schweinhirt Hilmar Latwese in SL v.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27 years, 8 months ol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Lat 22 = FIP-XZL27 (unwed mother in FIP-DLM01)</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Carsten Lau?, Wittw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2 May 5</w:t>
        <w:tab/>
        <w:t>s. David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w:t>
        <w:tab/>
        <w:t xml:space="preserve">die alte Laurentsche?, LH… </w:t>
      </w:r>
      <w:r>
        <w:rPr>
          <w:rFonts w:cs="Courier New" w:ascii="Courier New" w:hAnsi="Courier New"/>
          <w:color w:val="FF0000"/>
          <w:sz w:val="16"/>
          <w:szCs w:val="16"/>
        </w:rPr>
        <w:t xml:space="preserve">Cathrina Hardekop </w:t>
        <w:tab/>
        <w:tab/>
        <w:t>+ 1700 Oct (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inrich Lauerentz, alive 1701 F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Close to the Salge family</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Jacob Lederhose </w:t>
        <w:tab/>
        <w:tab/>
        <w:tab/>
        <w:tab/>
        <w:tab/>
        <w:t>+ 1729 Nov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Leh </w:t>
      </w:r>
      <w:r>
        <w:rPr>
          <w:rFonts w:cs="Courier New" w:ascii="Courier New" w:hAnsi="Courier New"/>
          <w:color w:val="FF0000"/>
          <w:sz w:val="16"/>
          <w:szCs w:val="16"/>
          <w:lang w:val="fr-FR"/>
        </w:rPr>
        <w:t>20</w:t>
        <w:tab/>
        <w:t>Christian Lehmann v. Gronau an der Oder</w:t>
        <w:tab/>
        <w:tab/>
        <w:t>Gronau</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802 May 2</w:t>
        <w:tab/>
        <w:t>marie sophie Caroline Wedekind</w:t>
        <w:tab/>
        <w:tab/>
        <w:t>Wed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1 Dec 7</w:t>
        <w:tab/>
        <w:t>s. Johann Henrich Christi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5 Mar 18</w:t>
        <w:tab/>
        <w:t>d. Catharina Sophie Carol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Charles le Leus… his daughter </w:t>
        <w:tab/>
        <w:tab/>
        <w:tab/>
        <w:tab/>
        <w:t>+ 1795 May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the old Lindemansche </w:t>
        <w:tab/>
        <w:tab/>
        <w:tab/>
        <w:tab/>
        <w:tab/>
        <w:t>+ 1668 May</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Margarethe Lindemann? in Cobbensen</w:t>
        <w:tab/>
        <w:tab/>
        <w:tab/>
        <w:t>+ 1805 Jan 29 (7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Linde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ab/>
        <w:t>s. Joh. Henrich</w:t>
        <w:tab/>
        <w:tab/>
        <w:tab/>
        <w:tab/>
        <w:t>c 177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Johann Loesch, Dienstknecht by Hinzen in Algesdorf </w:t>
        <w:tab/>
        <w:tab/>
        <w:tab/>
        <w:tab/>
        <w:t>Kl.hege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3</w:t>
        <w:tab/>
        <w:t xml:space="preserve">nm </w:t>
        <w:tab/>
        <w:tab/>
        <w:t>Engel Marie Dralle</w:t>
        <w:tab/>
        <w:tab/>
        <w:tab/>
        <w:tab/>
        <w:tab/>
        <w:tab/>
      </w:r>
      <w:r>
        <w:rPr>
          <w:rFonts w:cs="Courier New" w:ascii="Courier New" w:hAnsi="Courier New"/>
          <w:color w:val="FF0000"/>
          <w:sz w:val="16"/>
          <w:szCs w:val="16"/>
          <w:lang w:val="fr-FR"/>
        </w:rPr>
        <w:t>Drl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7 Feb 1</w:t>
        <w:tab/>
        <w:t>s. Johann Heinrich Christoph</w:t>
        <w:tab/>
        <w:tab/>
        <w:t>+ 1827 Feb 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 Feb 1</w:t>
        <w:tab/>
        <w:t xml:space="preserve">s. Johann Friedrich Wilhelm </w:t>
        <w:tab/>
        <w:tab/>
        <w:t>+ 1828 Feb 1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ans Hinrich D., Schmidt u. Colon Kobb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Franz Bernhard Loge aus Steinheim im Paderborn</w:t>
        <w:tab/>
        <w:tab/>
        <w:tab/>
        <w:tab/>
        <w:t>Paderbo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tab/>
        <w:t>m</w:t>
        <w:tab/>
        <w:tab/>
        <w:t>Maria Agatha Schaffer</w:t>
        <w:tab/>
        <w:tab/>
        <w:tab/>
        <w:tab/>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Nov 12</w:t>
        <w:tab/>
        <w:t>s. Hans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4 Oct 13</w:t>
        <w:tab/>
        <w:t xml:space="preserve">d. Engel Marie Leonor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n Heinrich Lohmann, Moldenhauer aus Ohndorf</w:t>
        <w:tab/>
        <w:t>+ 1850</w:t>
        <w:tab/>
        <w:tab/>
        <w:tab/>
        <w:t>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w:t>
        <w:tab/>
        <w:tab/>
        <w:t>Sophie Charlotte Lathwesen, Beckedorf</w:t>
        <w:tab/>
        <w:t>+ 1855</w:t>
        <w:tab/>
        <w:tab/>
        <w:tab/>
        <w:t>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6 Apr 18</w:t>
        <w:tab/>
        <w:t>s. Johann Heinrich Christoph</w:t>
        <w:tab/>
        <w:tab/>
        <w:t>m 1846 Wilkening</w:t>
        <w:tab/>
        <w:t>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n Lohme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13 Morgen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Lorenz Loh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13 Morgen in 1609, 1619.  Later, wues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 </w:t>
        <w:tab/>
        <w:t>Tileke Lome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tab/>
        <w:t>2 Morgen bei Kobb 1 in 1620.  Later, Cordt Bock ther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Is this Tileke the one who is the brother in the following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t>
        <w:tab/>
        <w:t>Toennies Lomeier, Mey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1</w:t>
        <w:tab/>
        <w:t xml:space="preserve">m </w:t>
        <w:tab/>
        <w:tab/>
        <w:t>Bartel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 has a brother, Tileke Lomeier in 16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fter 1630, Kob 1 went to Tonnies Auhag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L001 to handle Toennies Lomeier family</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L003 to handle XxL001 husband bro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w:t>
        <w:tab/>
        <w:t>Hans "Lohmeier" aus Kobb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w:t>
        <w:tab/>
        <w:t>m 1620 Sep</w:t>
        <w:tab/>
        <w:t>Liesebeth Tegtmeyer aus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Hans Tegetmeyer (verstorb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 Lohmeyer v. Ottensen, Schulmeisters Backhaus</w:t>
        <w:tab/>
        <w:t>+ 1694 Dec (70)     Ott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82 Dec 5</w:t>
        <w:tab/>
        <w:t>Anna Bruns? Widow</w:t>
        <w:tab/>
        <w:t>+ 1694 Dec (48)</w:t>
        <w:tab/>
        <w:tab/>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WJ: fabricate XxL to handle Johan Lohmeyer family</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J: XxB0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__________ vulgo Lorentz Hinrich,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6 Jul</w:t>
        <w:tab/>
        <w:t>k. _____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ud 20</w:t>
        <w:tab/>
        <w:t>Johann Ludden, Schulmeister in Lindhorst</w:t>
        <w:tab/>
        <w:tab/>
        <w:t>+&lt;1671</w:t>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5</w:t>
        <w:tab/>
        <w:t>* 1659 Jan 21</w:t>
        <w:tab/>
        <w:t>s. Hans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ab/>
        <w:t xml:space="preserve">s.  </w:t>
        <w:tab/>
        <w:tab/>
        <w:tab/>
        <w:tab/>
        <w:tab/>
        <w:t>+ 1673 Feb 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ab/>
        <w:t>d. Anna Margreta</w:t>
        <w:tab/>
        <w:tab/>
        <w:tab/>
        <w:t>m 1671 Jobst Gell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Szeigerth? Luers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w:t>
        <w:tab/>
        <w:tab/>
        <w:t>Hil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ans Luers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w:t>
        <w:tab/>
        <w:tab/>
        <w:t>Alhei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ab/>
        <w:t>s.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ab/>
        <w:t>s. Mew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ab/>
        <w:t>d. Hil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 Philip Luerssen aus Rehren Hessische</w:t>
        <w:tab/>
        <w:tab/>
        <w:tab/>
        <w:tab/>
        <w:tab/>
        <w:t>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mts Rodenbe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Tonnies Lu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17 Morgen in Lindhorst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Christoph Luersen? in 16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previously, Tonnies Krevet property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Ludolph Luer___walt?,    Juvenis </w:t>
        <w:tab/>
        <w:tab/>
        <w:tab/>
        <w:t>+ 1699 Dec 26 (4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pk 20</w:t>
        <w:tab/>
        <w:t>Johan Hilmar Lupcke aus der Riehe? (Auhagen)</w:t>
        <w:tab/>
        <w:tab/>
        <w:t>+ 1809 May 8 (59)</w:t>
        <w:tab/>
        <w:t>Hor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3</w:t>
        <w:tab/>
        <w:t>m 1791 Jul 3</w:t>
        <w:tab/>
        <w:t>Anna Catharine Elisabeth Meiers</w:t>
        <w:tab/>
        <w:t>+ 1809 Apr 29 (63)</w:t>
        <w:tab/>
        <w:t>Mey 4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Herman Lupcke u. Marg. Marie Gresels v Hor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bk 22  Hans Heinrich Luebke * 1799 Jan 21</w:t>
        <w:tab/>
        <w:t>+ 1861 (6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1827 Nov 25 </w:t>
        <w:tab/>
        <w:t>Marie Dorothee Duehlmeyer</w:t>
        <w:tab/>
        <w:t>m        Hardekopf</w:t>
        <w:tab/>
        <w:t>Dlm 4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Hermann Dietrich 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Engel Marie Elisabeth Nie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Beckedorf)</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Laeseck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as 20</w:t>
        <w:tab/>
        <w:t>johan Hermann Laeseke, son of Hinrich v. Ohndorf</w:t>
        <w:tab/>
        <w:t>+ 1784 Feb 15 (68.8)</w:t>
        <w:tab/>
        <w:t>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 4</w:t>
        <w:tab/>
        <w:t>m 1737 Jan 15</w:t>
        <w:tab/>
        <w:t>Engel Maria Senne, SL,</w:t>
        <w:tab/>
        <w:t>+ 1771 Mar 10 (53)</w:t>
        <w:tab/>
        <w:t>Sen 4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8 Jan 26</w:t>
        <w:tab/>
        <w:t>s. Hans Heinrich</w:t>
        <w:tab/>
        <w:t>m 1771 Ebelings</w:t>
        <w:tab/>
        <w:t>Las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0 Nov 26</w:t>
        <w:tab/>
        <w:t>s. Johan He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3 May 5</w:t>
        <w:tab/>
        <w:t>d. Anne Engel Marie</w:t>
        <w:tab/>
        <w:t>+ 1751 Mar 14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5 Mar 19</w:t>
        <w:tab/>
        <w:t>d. Anne Catharine elisabeth</w:t>
        <w:tab/>
        <w:t>+ 1751 Mar 3 (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8 Jan 26</w:t>
        <w:tab/>
        <w:t>s. Joh. Heinrich</w:t>
        <w:tab/>
        <w:t>m 1771 Bock</w:t>
        <w:tab/>
        <w:t>Las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1 Oct 10</w:t>
        <w:tab/>
        <w:t>d. Anne Catharina</w:t>
        <w:tab/>
        <w:t>+ 1763 Mar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Only daughter of Hans Hinrich Sen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as 22</w:t>
        <w:tab/>
        <w:t>Hans Heinrich Laesecke</w:t>
        <w:tab/>
        <w:t>+ 1785 Dec 4 (48)</w:t>
        <w:tab/>
        <w:t>Las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4</w:t>
        <w:tab/>
        <w:t>m 1771 Jul 21</w:t>
        <w:tab/>
        <w:t>Anna Catharina Elisabeth Ebelings</w:t>
        <w:tab/>
        <w:t>m 1786 Bremer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2 Jul 19</w:t>
        <w:tab/>
        <w:t>d. Anna Catharina Maria</w:t>
        <w:tab/>
        <w:t>m 1796 Thurnau</w:t>
        <w:tab/>
        <w:t>Tur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4 Jun 15</w:t>
        <w:tab/>
        <w:t>d. Anna Engel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Feb 25</w:t>
        <w:tab/>
        <w:t>s. Joh. Heinrich</w:t>
        <w:tab/>
        <w:t>m 1807 Oltrogge</w:t>
        <w:tab/>
        <w:t>Las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8 Mar 15</w:t>
        <w:tab/>
        <w:t>d. An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as 24</w:t>
        <w:tab/>
        <w:t>Johan Henrich Lasecke v. SL</w:t>
        <w:tab/>
        <w:t>m 1786 Bock</w:t>
        <w:tab/>
        <w:t>Las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5</w:t>
      </w:r>
      <w:r>
        <w:rPr>
          <w:rFonts w:cs="Courier New" w:ascii="Courier New" w:hAnsi="Courier New"/>
          <w:sz w:val="16"/>
          <w:szCs w:val="16"/>
        </w:rPr>
        <w:tab/>
        <w:t>m 1771 Apr 7</w:t>
        <w:tab/>
        <w:t>Anna Sophia Bocks aus LH 15</w:t>
        <w:tab/>
        <w:t>+ 1784 Nov 7</w:t>
        <w:tab/>
        <w:t>Boc 5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2 Mar 22</w:t>
        <w:tab/>
        <w:t>d. Sophia Charlotte</w:t>
        <w:tab/>
        <w:t>m 1791 Kastening</w:t>
        <w:tab/>
        <w:t>Kas 4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4 Jan 16</w:t>
        <w:tab/>
        <w:t>s. Joh. Heinrich christoph</w:t>
        <w:tab/>
        <w:t>m 1799 Brands</w:t>
        <w:tab/>
        <w:t>Las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4 Jun 13</w:t>
        <w:tab/>
        <w:t>s. Johan Christop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eware of spelling</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as 26</w:t>
        <w:tab/>
        <w:t>Johan Henrich Laesecke, LH 15 Witwer</w:t>
        <w:tab/>
        <w:t>+ 1808 Jul 25 (61)</w:t>
        <w:tab/>
        <w:t>Las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15</w:t>
        <w:tab/>
        <w:t xml:space="preserve">m 1786 Nov 12 </w:t>
        <w:tab/>
        <w:t>Catharine Elisabeth Bock</w:t>
        <w:tab/>
        <w:t>+ 1813 Feb 22 (68)</w:t>
        <w:tab/>
        <w:t>Boc 5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7 Nov 5</w:t>
        <w:tab/>
        <w:t>s. Johan Christoph</w:t>
        <w:tab/>
      </w:r>
      <w:r>
        <w:rPr>
          <w:rFonts w:cs="Courier New" w:ascii="Courier New" w:hAnsi="Courier New"/>
          <w:color w:val="FF0000"/>
          <w:sz w:val="16"/>
          <w:szCs w:val="16"/>
        </w:rPr>
        <w:t>m 1804 Everding    Bekedor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Thuernaus aus L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as 28</w:t>
        <w:tab/>
        <w:t>Joh. Henrich Christoph Lasecke, LH 15</w:t>
        <w:tab/>
        <w:t>+ 1855 (80)</w:t>
        <w:tab/>
        <w:t>Las 24</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m 1799 Dec 1</w:t>
        <w:tab/>
        <w:t>Engel Marie Brands aus LH 5  * 1777</w:t>
        <w:tab/>
        <w:t>+ 1864 Dec 19 (87)</w:t>
        <w:tab/>
        <w:t>Bra 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0 Jan 14</w:t>
        <w:tab/>
        <w:t>s. Johan Henrich Christoph</w:t>
        <w:tab/>
        <w:t>* 1832 Haefemeier</w:t>
        <w:tab/>
        <w:t>Las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as 30</w:t>
        <w:tab/>
        <w:t>Johan Henrich Laesecke, Ackersmann</w:t>
        <w:tab/>
        <w:t>+ 1848 Dec (72)</w:t>
        <w:tab/>
        <w:t>Las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4</w:t>
        <w:tab/>
        <w:t>m 1807 Dec 13</w:t>
        <w:tab/>
        <w:t>Engel Marie Oltrogge v. Horsten, 20 yr+ 1859 Feb 3 (70)</w:t>
        <w:tab/>
        <w:t>Hor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0 Nov 25</w:t>
        <w:tab/>
        <w:t>s. Henrich Christoph</w:t>
        <w:tab/>
        <w:t>+ 1859 Mar 15 (4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2 Dec 8</w:t>
        <w:tab/>
        <w:t>s. Johann Friedrich Christoph</w:t>
        <w:tab/>
        <w:t>m 1846 Tegtmey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6 Apr 10</w:t>
        <w:tab/>
        <w:t>d. Engel Marie Sophie Dorothee</w:t>
        <w:tab/>
        <w:t>m 1834 Lang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0 Aug 31</w:t>
        <w:tab/>
        <w:t>s. Johann Henrich Christoph</w:t>
        <w:tab/>
        <w:t>m 1847 Wu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Grossen Horsten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ans Henrich O. &amp;. Engel Marie Homeyer aus Hor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as 32</w:t>
        <w:tab/>
        <w:t>Joh. Heinrich Christoph Laesecke, only s. auf LH 15+ 1858 Jun 6 (58)</w:t>
        <w:tab/>
        <w:t>Las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32 Aug 26</w:t>
        <w:tab/>
        <w:t>Anne Cathrine Sophie Haefemeier</w:t>
        <w:tab/>
        <w:t>Hav 3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7 Oct 21</w:t>
        <w:tab/>
        <w:t>s. Henrich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the 2</w:t>
      </w:r>
      <w:r>
        <w:rPr>
          <w:rFonts w:cs="Courier New" w:ascii="Courier New" w:hAnsi="Courier New"/>
          <w:color w:val="FF0000"/>
          <w:sz w:val="16"/>
          <w:szCs w:val="16"/>
          <w:vertAlign w:val="superscript"/>
        </w:rPr>
        <w:t>nd</w:t>
      </w:r>
      <w:r>
        <w:rPr>
          <w:rFonts w:cs="Courier New" w:ascii="Courier New" w:hAnsi="Courier New"/>
          <w:color w:val="FF0000"/>
          <w:sz w:val="16"/>
          <w:szCs w:val="16"/>
        </w:rPr>
        <w:t xml:space="preserve"> d. aus EH 2, born 12 Nov 1808</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36"/>
          <w:szCs w:val="36"/>
        </w:rPr>
      </w:pPr>
      <w:r>
        <w:rPr>
          <w:rFonts w:cs="Courier New" w:ascii="Courier New" w:hAnsi="Courier New"/>
          <w:b/>
          <w:sz w:val="36"/>
          <w:szCs w:val="36"/>
        </w:rPr>
        <w:t>Langhorst</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gh 18</w:t>
        <w:tab/>
        <w:t>Lang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Anna Meyers</w:t>
        <w:tab/>
        <w:t>+ 1688 Jun 29 (9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gh 19</w:t>
        <w:tab/>
        <w:t>Cord Lang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3 Oct</w:t>
        <w:tab/>
        <w:t>s. Hans</w:t>
        <w:tab/>
        <w:t>+ 1679 Mar 28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gh 20</w:t>
        <w:tab/>
        <w:t>Johan Langhorst zum Auhagen</w:t>
        <w:tab/>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Cathrina Hartman aus OL</w:t>
        <w:tab/>
        <w:t>+ 1717 Jan (69)</w:t>
        <w:tab/>
        <w:t>Hr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May 1</w:t>
        <w:tab/>
        <w:t>s. Jo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gh 24</w:t>
        <w:tab/>
        <w:t>Hans Langehorst, Altarmann</w:t>
        <w:tab/>
        <w:t xml:space="preserve">+ 1731 May 27 (82)  </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6</w:t>
        <w:tab/>
        <w:t>m 1673 May 1</w:t>
        <w:tab/>
        <w:t>Margreta Haseman</w:t>
        <w:tab/>
        <w:t xml:space="preserve">+ 1731 Dec 19 (85.11) </w:t>
        <w:tab/>
        <w:t>Hsm 3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75 Aug 24 </w:t>
        <w:tab/>
        <w:t>s. Johan</w:t>
        <w:tab/>
        <w:t>+ 1676 Ma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7 Apr 3</w:t>
        <w:tab/>
        <w:t>d. Anna Cathrina</w:t>
        <w:tab/>
        <w:t>+ 1684 Sep (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1 Jul 13</w:t>
        <w:tab/>
        <w:t>d. Anna Maria</w:t>
        <w:tab/>
        <w:t>m 1706 Schweer</w:t>
        <w:tab/>
        <w:t>Swr 4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5 Jun 2</w:t>
        <w:tab/>
        <w:t>s. Johan</w:t>
        <w:tab/>
        <w:t>m 1717 Wilckening</w:t>
        <w:tab/>
        <w:t>Lgh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9 Nov 16</w:t>
        <w:tab/>
        <w:t>d. Anna Cathrina</w:t>
        <w:tab/>
        <w:t xml:space="preserve">m 1717 Wilckening     </w:t>
        <w:tab/>
        <w:t>Wkg 4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Wompener in LF 4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gh 26</w:t>
        <w:tab/>
        <w:t xml:space="preserve">Hans henrich Langhorst, </w:t>
      </w:r>
      <w:r>
        <w:rPr>
          <w:rFonts w:cs="Courier New" w:ascii="Courier New" w:hAnsi="Courier New"/>
          <w:color w:val="FF0000"/>
          <w:sz w:val="16"/>
          <w:szCs w:val="16"/>
        </w:rPr>
        <w:t>son of Johan</w:t>
      </w:r>
      <w:r>
        <w:rPr>
          <w:rFonts w:cs="Courier New" w:ascii="Courier New" w:hAnsi="Courier New"/>
          <w:sz w:val="16"/>
          <w:szCs w:val="16"/>
        </w:rPr>
        <w:tab/>
        <w:t xml:space="preserve">+ 1758 May 10 (73)  </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w:t>
        <w:tab/>
        <w:t>m 1710 Sep 20</w:t>
      </w:r>
      <w:r>
        <w:rPr>
          <w:rFonts w:cs="Courier New" w:ascii="Courier New" w:hAnsi="Courier New"/>
          <w:sz w:val="16"/>
          <w:szCs w:val="16"/>
        </w:rPr>
        <w:tab/>
        <w:t>Engel Lisabet Berendt</w:t>
        <w:tab/>
        <w:t>+ 1747 Jun 4 (56.2)</w:t>
        <w:tab/>
        <w:t>Beh 2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11 Sep </w:t>
        <w:tab/>
        <w:t>s. Hans Henrich</w:t>
        <w:tab/>
        <w:t>m 1736 Wendte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714 Sep</w:t>
        <w:tab/>
        <w:t>d. Marie Engel</w:t>
        <w:tab/>
        <w:t>m 1738 Tegtmeier</w:t>
        <w:tab/>
        <w:t>Teg 7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16 Feb 27</w:t>
        <w:tab/>
        <w:t>s. Johann Henrich</w:t>
        <w:tab/>
        <w:t>* 1746 Duhnsen</w:t>
        <w:tab/>
        <w:t>Lgh 37</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0 Dec 8</w:t>
        <w:tab/>
        <w:t>s. Jobst Hinrich</w:t>
        <w:tab/>
        <w:t>m 1746 Matthies</w:t>
        <w:tab/>
        <w:t>Lgh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8 Aug 29 Johann Cordt</w:t>
        <w:tab/>
        <w:t>+ 1728 Nov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1 Jan 6</w:t>
        <w:tab/>
        <w:t>s. Toennie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They lived at Hollander's Hof (she was born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gh 28</w:t>
        <w:tab/>
        <w:t>Johann henrich Langhorst v. NL ?</w:t>
        <w:tab/>
        <w:t>m 1739 Hardekop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4</w:t>
        <w:tab/>
        <w:t>m 1717 Jan 26</w:t>
        <w:tab/>
        <w:t>Anna Margaretha Ebeling</w:t>
        <w:tab/>
        <w:t>+ 1739 Feb 22 (45.1)</w:t>
        <w:tab/>
        <w:t>Ebl 2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Auhag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gh 30</w:t>
        <w:tab/>
        <w:t xml:space="preserve">Johan Langhorst aus NL, Altarm., son of Hans </w:t>
        <w:tab/>
        <w:t>+ 1739 Jan 6 (53.7)</w:t>
        <w:tab/>
        <w:t>Lgh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46</w:t>
        <w:tab/>
        <w:t>m 1717 Jun 3</w:t>
        <w:tab/>
        <w:t>anna Engel Wilckening aus NL</w:t>
        <w:tab/>
        <w:t>m 1739 Hartmann</w:t>
        <w:tab/>
        <w:t>Wkg 3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1 Aug 10</w:t>
        <w:tab/>
        <w:t>s. Johan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4 Apr 1</w:t>
        <w:tab/>
        <w:t>s. Joh. Friederich</w:t>
        <w:tab/>
        <w:t>+ 1724 Apr 23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5 Dec 3</w:t>
        <w:tab/>
        <w:t>s. Joh. Friederich         NL</w:t>
        <w:tab/>
        <w:t>+ 1747 Oct 15 (21.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0 Jul 2</w:t>
        <w:tab/>
        <w:t>s. Hans Harm</w:t>
        <w:tab/>
        <w:t>m 1758 Bocks</w:t>
        <w:tab/>
        <w:t>Lgh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2 Dec 21</w:t>
        <w:tab/>
        <w:t>s. Joh. Toennies</w:t>
        <w:tab/>
        <w:t>m 1764 Duehlmeier</w:t>
        <w:tab/>
        <w:t>Lgh 4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6 Oct</w:t>
        <w:tab/>
        <w:t>s. Joh. Heinrich           NL</w:t>
        <w:tab/>
        <w:t>+ 1737 Jan 13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gh 32</w:t>
        <w:tab/>
        <w:t>Johan Langehorst in LH  Einwohner</w:t>
        <w:tab/>
        <w:t>+ 1743 Jan 20 (52)1690</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w:t>
      </w:r>
      <w:r>
        <w:rPr>
          <w:rFonts w:cs="Courier New" w:ascii="Courier New" w:hAnsi="Courier New"/>
          <w:sz w:val="16"/>
          <w:szCs w:val="16"/>
        </w:rPr>
        <w:tab/>
        <w:t>m 1739 Jul 26</w:t>
        <w:tab/>
        <w:t>Catharine Elisabeth Hardekopf</w:t>
        <w:tab/>
      </w:r>
      <w:r>
        <w:rPr>
          <w:rFonts w:cs="Courier New" w:ascii="Courier New" w:hAnsi="Courier New"/>
          <w:color w:val="FF0000"/>
          <w:sz w:val="16"/>
          <w:szCs w:val="16"/>
        </w:rPr>
        <w:t>m 1743 Gummer</w:t>
        <w:tab/>
        <w:t>Hkp 3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2 Mar 30</w:t>
        <w:tab/>
        <w:t>s. Johan Heinrich</w:t>
        <w:tab/>
        <w:t>+ 1742 Dec 3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Hans Hardekopf in LH</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gh 34</w:t>
        <w:tab/>
        <w:t>hans Harm Langhorst aus Auhagen</w:t>
        <w:tab/>
        <w:t>m 1747 Pfingsten</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3</w:t>
        <w:tab/>
        <w:t>m 1727 Jan 30</w:t>
        <w:tab/>
        <w:t>anne Marie Brands v. NL</w:t>
        <w:tab/>
        <w:t>+ 1747 Feb 26 (46.6)</w:t>
        <w:tab/>
        <w:t>Bra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0 Mar</w:t>
        <w:tab/>
        <w:t>s. Johann Heinrich</w:t>
        <w:tab/>
        <w:t>m 1773 Meiers</w:t>
        <w:tab/>
        <w:t>Lgh 5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2 Nov 12</w:t>
        <w:tab/>
        <w:t>s. Joh. Fr.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5 Dec 4</w:t>
        <w:tab/>
        <w:t>d. Anna Enge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9 Mar 6</w:t>
        <w:tab/>
        <w:t xml:space="preserve">s. Hans Heinrich wilhelm </w:t>
        <w:tab/>
        <w:t xml:space="preserve">m 1766 Bruns </w:t>
        <w:tab/>
        <w:t>Lgh 4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2 Jan 3</w:t>
        <w:tab/>
        <w:t>d. Anne Sophie Marie</w:t>
        <w:tab/>
        <w:t>+ 1742 Jul 29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3 Jun 23</w:t>
        <w:tab/>
        <w:t>s. Jost He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6 Jun 22</w:t>
        <w:tab/>
        <w:t>s. joh. Cord</w:t>
        <w:tab/>
        <w:t>+ 1758 Mar 12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gh 37</w:t>
        <w:tab/>
        <w:t>Johann Henrich Langehorst aus LH</w:t>
        <w:tab/>
        <w:tab/>
        <w:t>Lgh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nm</w:t>
        <w:tab/>
        <w:t>Engel Marie Duhnsen? aus LH</w:t>
        <w:tab/>
        <w:tab/>
        <w:t>Dun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6 Jan</w:t>
        <w:tab/>
        <w:t>d. _____</w:t>
        <w:tab/>
        <w:t>+ 1746 Feb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gh 40</w:t>
        <w:tab/>
        <w:t>Jobst heinrich Langehorst, LH,  s. of Hans Henr</w:t>
        <w:tab/>
        <w:t>+ 1790 Sep 25 (69)</w:t>
        <w:tab/>
        <w:t>Lgh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w:t>
      </w:r>
      <w:r>
        <w:rPr>
          <w:rFonts w:cs="Courier New" w:ascii="Courier New" w:hAnsi="Courier New"/>
          <w:sz w:val="16"/>
          <w:szCs w:val="16"/>
        </w:rPr>
        <w:tab/>
        <w:t>m 1746 Sep 22</w:t>
        <w:tab/>
        <w:t>Anne Ilse Marie Matthies</w:t>
        <w:tab/>
        <w:t>+ 1806 Nov 29 (76)</w:t>
        <w:tab/>
        <w:t>Oh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7 Aug 29</w:t>
        <w:tab/>
        <w:t>d. anne Cath. Elisabeth</w:t>
        <w:tab/>
        <w:t>m 1770 Richers      Hohn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0 Aug 2</w:t>
        <w:tab/>
        <w:t>d. Ilse Maria</w:t>
        <w:tab/>
        <w:t>m 1784 Meinefeld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2 Dec 20</w:t>
        <w:tab/>
        <w:t>d. Engel Sophia</w:t>
        <w:tab/>
        <w:t>+ 1756 Jan 25 (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6 Jan 30</w:t>
        <w:tab/>
        <w:t>s. Johan Henrich</w:t>
        <w:tab/>
        <w:t xml:space="preserve">m 1790 Soehle </w:t>
        <w:tab/>
        <w:t>Lgh 6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0 Jan 25</w:t>
        <w:tab/>
        <w:t>d. Anne Sophia</w:t>
        <w:tab/>
        <w:t xml:space="preserve">m 1784 Auhagen </w:t>
        <w:tab/>
        <w:t>Auh 7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3 Jan 16</w:t>
        <w:tab/>
        <w:t>s. Hermann Christoph</w:t>
        <w:tab/>
        <w:t>m 1784 Scheve       Beke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5 May 1</w:t>
        <w:tab/>
        <w:t>s. Joh. Otto</w:t>
        <w:tab/>
        <w:t>m 1789 Auhagen</w:t>
      </w:r>
      <w:r>
        <w:rPr>
          <w:rFonts w:cs="Courier New" w:ascii="Courier New" w:hAnsi="Courier New"/>
          <w:color w:val="FF0000"/>
          <w:sz w:val="16"/>
          <w:szCs w:val="16"/>
        </w:rPr>
        <w:tab/>
        <w:t>Lgh 5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8 May 27</w:t>
        <w:tab/>
        <w:t>d. Engel Maria</w:t>
        <w:tab/>
        <w:t>m 1792 Guemmer</w:t>
        <w:tab/>
        <w:t>Gum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Feb 18</w:t>
        <w:tab/>
        <w:t>s. Joh. Friedrich</w:t>
        <w:tab/>
        <w:t>+ 1776 Feb 2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Harm Matthies in 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gh 42</w:t>
        <w:tab/>
        <w:t>hans Harm Langhorst in NL (Widower)</w:t>
        <w:tab/>
        <w:t>+ 1782 Jun 23 (84.4)</w:t>
        <w:tab/>
        <w:t>Au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3</w:t>
        <w:tab/>
        <w:t>m 1747 Oct 17</w:t>
        <w:tab/>
        <w:t>Anne Catharine Marie Pfingsten</w:t>
        <w:tab/>
        <w:t>+ 1799 Apr 9 (86)</w:t>
        <w:tab/>
        <w:t>Hor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8 Jun 17</w:t>
        <w:tab/>
        <w:t>s. Joh. Christoph</w:t>
        <w:tab/>
        <w:t xml:space="preserve">c 1764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1 Mar 15</w:t>
        <w:tab/>
        <w:t>s. Hans Hermann</w:t>
        <w:tab/>
        <w:t>m 1778 Wuestenfeld</w:t>
        <w:tab/>
        <w:t>Lgh 5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Mar 18</w:t>
        <w:tab/>
        <w:t>d. Catharina Sophia</w:t>
        <w:tab/>
        <w:t>+ 1758 Mar 28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8 Mar 25</w:t>
        <w:tab/>
        <w:t>d. Anna Maria Lenora</w:t>
        <w:tab/>
        <w:t>+ 1758 Dec 1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ann Hinrich Pfingsten aus Hor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gh 44</w:t>
        <w:tab/>
        <w:t>Hans Herman Langhorst von LF</w:t>
        <w:tab/>
        <w:tab/>
      </w:r>
      <w:r>
        <w:rPr>
          <w:rFonts w:cs="Courier New" w:ascii="Courier New" w:hAnsi="Courier New"/>
          <w:color w:val="FF0000"/>
          <w:sz w:val="16"/>
          <w:szCs w:val="16"/>
        </w:rPr>
        <w:t>Lgh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6</w:t>
      </w:r>
      <w:r>
        <w:rPr>
          <w:rFonts w:cs="Courier New" w:ascii="Courier New" w:hAnsi="Courier New"/>
          <w:sz w:val="16"/>
          <w:szCs w:val="16"/>
        </w:rPr>
        <w:tab/>
        <w:t>m 1758 Nov 22</w:t>
        <w:tab/>
        <w:t>Maria Dorothia Bocks</w:t>
        <w:tab/>
        <w:t>+1764 Apr1(42)1722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59 Jun 29</w:t>
        <w:tab/>
        <w:t>d. Anne Sophie Lenore</w:t>
        <w:tab/>
        <w:t>m 1794 Kramer    Habichhors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Widow of Auhagen zu Kobbensen</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Lgh 44 wife is Auh 54 widow</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gh 46</w:t>
        <w:tab/>
        <w:t>Johan Toenjes Langhorst von LF</w:t>
        <w:tab/>
        <w:tab/>
        <w:tab/>
        <w:t>m 1767 Mensching</w:t>
        <w:tab/>
        <w:t>Lgh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46</w:t>
        <w:tab/>
        <w:t>m 1764 Nov 4</w:t>
        <w:tab/>
        <w:t xml:space="preserve">Anne Margaretha Duehlmeiers  </w:t>
        <w:tab/>
        <w:tab/>
        <w:t>+ 1765 May 22 (27)</w:t>
        <w:tab/>
        <w:t>Dlm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6 May</w:t>
        <w:tab/>
        <w:t>d. Anne Engel Marie</w:t>
        <w:tab/>
        <w:t xml:space="preserve">  LF 46</w:t>
        <w:tab/>
        <w:tab/>
        <w:t>+ 1786 Jan 25 (19.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gh 48</w:t>
        <w:tab/>
        <w:t>Hans Henrich Langhorst aus LF 43</w:t>
        <w:tab/>
        <w:t>+ 1788 Jan 9 (48.9)</w:t>
        <w:tab/>
        <w:t>Lgh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7</w:t>
        <w:tab/>
        <w:t>m 1766 Apr 20</w:t>
        <w:tab/>
        <w:t>Catharina Maria Bruns von LF 7</w:t>
        <w:tab/>
        <w:t>+ 1813 Dec 11 (73)</w:t>
        <w:tab/>
        <w:t>Brn 5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7 Feb 5</w:t>
        <w:tab/>
        <w:t>s. Joh. Heinrich</w:t>
        <w:tab/>
        <w:t>m 1804 Heine</w:t>
        <w:tab/>
        <w:t>Lgh 7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9 Jan 10</w:t>
        <w:tab/>
        <w:t>s. Johan christoph</w:t>
        <w:tab/>
        <w:t>m 1799 Lutter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1 Oct 24</w:t>
        <w:tab/>
        <w:t>s. Hans Heinrich</w:t>
        <w:tab/>
        <w:t>m 1806 Homeyer     Hohn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5 Feb 7</w:t>
        <w:tab/>
        <w:t>d. anna Engel Maria</w:t>
        <w:tab/>
        <w:t>+ 1802 Oct 7 (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5 Feb 7</w:t>
        <w:tab/>
        <w:t>d. Catharina sophia</w:t>
        <w:tab/>
      </w:r>
      <w:r>
        <w:rPr>
          <w:rFonts w:cs="Courier New" w:ascii="Courier New" w:hAnsi="Courier New"/>
          <w:dstrike/>
          <w:color w:val="0000FF"/>
          <w:sz w:val="16"/>
          <w:szCs w:val="16"/>
        </w:rPr>
        <w:t>m 1802 Stahlhut</w:t>
        <w:tab/>
        <w:t>Stt 1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9 Jan 15</w:t>
        <w:tab/>
        <w:t>d. Anna Sophia Dorothea</w:t>
        <w:tab/>
        <w:t>+ 1791 Sep 18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3 May 15</w:t>
        <w:tab/>
        <w:t>s. Johan Tonnies</w:t>
        <w:tab/>
        <w:t>+ 1812 Mar 27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H. Bruns u. Moellers</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Lgh48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3/11/2009 5:49:11 P.M. Pacific Daylight Time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Please remove the link in Lgh48 which points to Stahlhut.    There is no new link.</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gh 50</w:t>
        <w:tab/>
        <w:t>johan Toenjes Langhorst aus LF 46</w:t>
        <w:tab/>
        <w:t>m 1780 Senne</w:t>
        <w:tab/>
        <w:t>Lgh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6</w:t>
        <w:tab/>
        <w:t>m 1767 Nov 10</w:t>
        <w:tab/>
        <w:t>Engel mar Elisabeth Mensching</w:t>
        <w:tab/>
        <w:t>+ 1779 Feb 21 (56)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8 Feb 7</w:t>
        <w:tab/>
        <w:t>s. Joh. Toennies</w:t>
        <w:tab/>
        <w:t>+ 1791 Jul 1 (2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0 Mar 14</w:t>
        <w:tab/>
        <w:t>s. Joh. Heinrich</w:t>
        <w:tab/>
        <w:t xml:space="preserve">m 1796 Senne </w:t>
        <w:tab/>
        <w:t>Lgh 6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2 Apr 5</w:t>
        <w:tab/>
        <w:t>s. Joh. Fr. Christian</w:t>
        <w:tab/>
        <w:t>+ 1772 Sep 13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3 Jul 5</w:t>
        <w:tab/>
        <w:t>s. Joh. Cord</w:t>
        <w:tab/>
        <w:t xml:space="preserve">m 1801 Brands </w:t>
        <w:tab/>
        <w:t>Lgh 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5 May 25</w:t>
        <w:tab/>
        <w:t>d. Anna Engel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gh 52</w:t>
        <w:tab/>
        <w:t>Johann Henrich Langhorst v. LF 43, Jg</w:t>
        <w:tab/>
        <w:t>+ 1801 Jan 3 (69)</w:t>
        <w:tab/>
        <w:t>Lgh 34</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3</w:t>
        <w:tab/>
        <w:t>m 1773 Jul 15</w:t>
        <w:tab/>
        <w:t>Anna Maria Meiers v. Riepen</w:t>
        <w:tab/>
        <w:t>+ 1831 Feb 18 (76)</w:t>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4 Oct 23</w:t>
        <w:tab/>
        <w:t>s. Joh. heinrich Christoph</w:t>
        <w:tab/>
        <w:t>m 1805 Wilckening</w:t>
        <w:tab/>
        <w:t>Lgh 7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7 Jul 6</w:t>
        <w:tab/>
        <w:t>s. Hermann Heinrich</w:t>
        <w:tab/>
        <w:t>m 1804 Will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1 Jan 5</w:t>
        <w:tab/>
        <w:t>d. Engel Marie leonore</w:t>
        <w:tab/>
        <w:t>m 1798 Kastening</w:t>
        <w:tab/>
        <w:t>Kas 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4 Mar 14</w:t>
        <w:tab/>
        <w:t>s. Hans Henrich        LF 43</w:t>
        <w:tab/>
        <w:t>+ 1785 Feb 20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6 May 24</w:t>
        <w:tab/>
        <w:t>d. Anna Maria Charlotte</w:t>
        <w:tab/>
        <w:t>&gt; 183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3 Jun 2</w:t>
        <w:tab/>
        <w:t>s. Johan Henrich</w:t>
        <w:tab/>
        <w:t>m 1822 Langhorst</w:t>
        <w:tab/>
        <w:t>Lgh 7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6 Jun 1</w:t>
        <w:tab/>
        <w:t>d. Anna Catharina Sophie</w:t>
        <w:tab/>
        <w:t>m 1819 Bremer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d. of Joh. Christoph Mei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 of  Cathr. Marie Batterman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gh 54</w:t>
        <w:tab/>
        <w:t>Harm Langhorst v. LF 43, Jg.</w:t>
        <w:tab/>
        <w:t>m 1789 Pfingsten</w:t>
        <w:tab/>
        <w:t>Lgh 4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7</w:t>
        <w:tab/>
        <w:t>m 1778 Jan 1</w:t>
        <w:tab/>
        <w:t>Margareta Maria Wuestenfeld</w:t>
        <w:tab/>
        <w:t>+ 1787 May 30 (39)</w:t>
        <w:tab/>
        <w:t>Hor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1 Apr 27</w:t>
        <w:tab/>
        <w:t>d. Maria Sophia</w:t>
        <w:tab/>
        <w:t>&gt; 181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82 Jun 26</w:t>
        <w:tab/>
        <w:t>d. Catharina Marie</w:t>
        <w:tab/>
        <w:t>m 1802 Stahlhut</w:t>
        <w:tab/>
        <w:t>Stt 1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Widow Brands at Cobb.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gh 55</w:t>
        <w:tab/>
        <w:t>Lang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H 4</w:t>
        <w:tab/>
        <w:t>*</w:t>
        <w:tab/>
        <w:t>d. Anna Marie Sophie</w:t>
        <w:tab/>
        <w:t>c 179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gh 56</w:t>
        <w:tab/>
        <w:t>Johan Toennies Langhorst v. LF 46, Widower</w:t>
        <w:tab/>
        <w:t>+ 1796 Jan 18 (63)</w:t>
        <w:tab/>
        <w:t>Lgh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6</w:t>
        <w:tab/>
        <w:t>m 1780 Dec 3</w:t>
        <w:tab/>
        <w:t>Anna Christina Regine Senne</w:t>
        <w:tab/>
        <w:t>+ 1814 Feb 26 (65.8)</w:t>
        <w:tab/>
        <w:t>Sen 5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3 May 18</w:t>
        <w:tab/>
        <w:t>s. Johann Christoph</w:t>
        <w:tab/>
        <w:t>+ 1790 Apr 8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785 Mar 7</w:t>
        <w:tab/>
        <w:t>d. Catharina Sophia</w:t>
        <w:tab/>
        <w:t>+ 1786 Feb 15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7 Jan 28</w:t>
        <w:tab/>
        <w:t>d. Catharina Sophie</w:t>
        <w:tab/>
        <w:t>&gt; 18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0 Aug 20</w:t>
        <w:tab/>
        <w:t>d. Engel Maria</w:t>
        <w:tab/>
        <w:t>+ 1791 Sep 7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Oct 5</w:t>
        <w:tab/>
        <w:t>s. Johan Friderich Gottlieb</w:t>
        <w:tab/>
        <w:t>+ 1810 Jun 9 (17)</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Krueger Johann Senne u. Cath. Soph Schweer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gh 57</w:t>
        <w:tab/>
        <w:t>Henrich Langhorst aus Huelshagen 11</w:t>
        <w:tab/>
        <w:t>m 1790 Bremer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1</w:t>
        <w:tab/>
        <w:t>m</w:t>
        <w:tab/>
        <w:t>Christine Kosterman aus LF 41</w:t>
        <w:tab/>
        <w:t>+&lt;1790</w:t>
        <w:tab/>
        <w:t>Ks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6 Feb 12</w:t>
        <w:tab/>
        <w:t>d. anna Engel Marie leonore</w:t>
        <w:tab/>
        <w:t>m 1812 Wilkening  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remarried in Lau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is daughter lived at LF 44 with Christian Hein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gh 58</w:t>
      </w:r>
      <w:r>
        <w:rPr>
          <w:rFonts w:cs="Courier New" w:ascii="Courier New" w:hAnsi="Courier New"/>
          <w:sz w:val="16"/>
          <w:szCs w:val="16"/>
        </w:rPr>
        <w:tab/>
        <w:t>Johann Otto Langhorst aus LH 3, Jg.</w:t>
        <w:tab/>
      </w:r>
      <w:r>
        <w:rPr>
          <w:rFonts w:cs="Courier New" w:ascii="Courier New" w:hAnsi="Courier New"/>
          <w:color w:val="FF0000"/>
          <w:sz w:val="16"/>
          <w:szCs w:val="16"/>
        </w:rPr>
        <w:t>m 1796 Homeyer</w:t>
        <w:tab/>
        <w:t>Lgh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H 1</w:t>
      </w:r>
      <w:r>
        <w:rPr>
          <w:rFonts w:cs="Courier New" w:ascii="Courier New" w:hAnsi="Courier New"/>
          <w:sz w:val="16"/>
          <w:szCs w:val="16"/>
        </w:rPr>
        <w:tab/>
        <w:t>m 1789 Jul 19</w:t>
        <w:tab/>
        <w:t>Engel Maria Auhagen</w:t>
        <w:tab/>
        <w:t>+ 1794 Oct 20 (32)</w:t>
        <w:tab/>
        <w:t>Auh 5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0 Apr 6</w:t>
        <w:tab/>
        <w:t>d. Engel Maria</w:t>
        <w:tab/>
        <w:t>+ 1791 Jun 2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2 Feb 22</w:t>
        <w:tab/>
        <w:t>s. Johann Justus Gerhard</w:t>
        <w:tab/>
        <w:t>+ 1852 Jul (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4 Mar 16</w:t>
        <w:tab/>
        <w:t>s. Johan Henrich Christoph</w:t>
        <w:tab/>
        <w:t>+&gt;183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Rehbock von EH 1</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Reb 22 widow remarriage is Lgh 58</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gh 60</w:t>
        <w:tab/>
        <w:t>Hermann Langhorst, Cobb. 7 Widower</w:t>
        <w:tab/>
        <w:t>+ 1813 Nov 7(62)</w:t>
        <w:tab/>
        <w:t>Lgh 4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7</w:t>
        <w:tab/>
        <w:t>m 1789 Sep 27</w:t>
        <w:tab/>
        <w:t>Engel Maria Pfingsten, Soldorf</w:t>
        <w:tab/>
        <w:t>+ 1850 (89)</w:t>
        <w:tab/>
        <w:tab/>
        <w:t>Sol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gh 62</w:t>
        <w:tab/>
        <w:t>Johan Henrich Langhorst in LH 3, Jg.</w:t>
        <w:tab/>
      </w:r>
      <w:r>
        <w:rPr>
          <w:rFonts w:cs="Courier New" w:ascii="Courier New" w:hAnsi="Courier New"/>
          <w:dstrike/>
          <w:sz w:val="16"/>
          <w:szCs w:val="16"/>
          <w:lang w:val="fr-FR"/>
        </w:rPr>
        <w:t>m</w:t>
      </w:r>
      <w:r>
        <w:rPr>
          <w:rFonts w:cs="Courier New" w:ascii="Courier New" w:hAnsi="Courier New"/>
          <w:sz w:val="16"/>
          <w:szCs w:val="16"/>
          <w:lang w:val="fr-FR"/>
        </w:rPr>
        <w:t>+ 1795 Apr 24 (39.3)</w:t>
        <w:tab/>
        <w:t>Lgh 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LH 3</w:t>
        <w:tab/>
      </w:r>
      <w:r>
        <w:rPr>
          <w:rFonts w:cs="Courier New" w:ascii="Courier New" w:hAnsi="Courier New"/>
          <w:sz w:val="16"/>
          <w:szCs w:val="16"/>
        </w:rPr>
        <w:t>m 1790 Aug 4</w:t>
        <w:tab/>
        <w:t xml:space="preserve">Engel Maria Soehle aus Riepen </w:t>
        <w:tab/>
        <w:t>m 1796 Tegtmeyer</w:t>
        <w:tab/>
        <w:t>Riep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Lgh 62 wife 1796 marriage is Teg37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gh 64</w:t>
        <w:tab/>
        <w:t xml:space="preserve">Johann Henrich Langhorst, LF 46 Jg. </w:t>
        <w:tab/>
        <w:tab/>
        <w:tab/>
        <w:t>+ 1834 Nov 8 (64.3)</w:t>
        <w:tab/>
        <w:t>Lgh 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6</w:t>
        <w:tab/>
        <w:t>m 1796 Jun 19</w:t>
        <w:tab/>
        <w:t>Engel Marie Leonore Senne</w:t>
        <w:tab/>
        <w:tab/>
        <w:t>+ 1838 Nov 29 (65)</w:t>
        <w:tab/>
        <w:t>Sen 6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7 Dec 21</w:t>
        <w:tab/>
        <w:t>s. Johann Henrich Christoph</w:t>
        <w:tab/>
        <w:tab/>
        <w:t>m 1826 Thuernaus</w:t>
        <w:tab/>
        <w:t>Lgh 7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Feb 16</w:t>
        <w:tab/>
        <w:t>s. Johann Henrich Wilhelm</w:t>
        <w:tab/>
        <w:tab/>
        <w:t>+ 1802 Dec 3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802 May 25</w:t>
        <w:tab/>
        <w:t>d. Catharine Sophie Dorothea</w:t>
        <w:tab/>
        <w:tab/>
        <w:t>m 1822 Langhorst</w:t>
        <w:tab/>
        <w:t>Lgh 74</w:t>
        <w:tab/>
        <w:tab/>
      </w:r>
      <w:r>
        <w:rPr>
          <w:rFonts w:cs="Courier New" w:ascii="Courier New" w:hAnsi="Courier New"/>
          <w:color w:val="FF0000"/>
          <w:sz w:val="16"/>
          <w:szCs w:val="16"/>
          <w:lang w:val="fr-FR"/>
        </w:rPr>
        <w:t>* 1805 Jun 9</w:t>
        <w:tab/>
        <w:t>d. Engel Marie Christine</w:t>
        <w:tab/>
        <w:tab/>
        <w:tab/>
        <w:t>m 1826 Rohrssen</w:t>
        <w:tab/>
        <w:t>Rrs 24</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09 Feb 2</w:t>
        <w:tab/>
        <w:t>s. Johan Henrich</w:t>
        <w:tab/>
        <w:tab/>
        <w:tab/>
        <w:t>m 1840 Thuernau</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gh 68</w:t>
        <w:tab/>
        <w:t>Johann Otto Langhorst in EH 1, Widower</w:t>
        <w:tab/>
        <w:t>+ 1839 Jan 23 (73)</w:t>
        <w:tab/>
        <w:t>Lgh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EH  1</w:t>
        <w:tab/>
        <w:t>m 1796 Dec 23</w:t>
        <w:tab/>
        <w:t>Engel Marie Sophie Homeyer</w:t>
        <w:tab/>
        <w:t>+ 1818 Jan 15 (54.3)Heue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797 Dec 10</w:t>
        <w:tab/>
        <w:t>d. Engel Marie</w:t>
        <w:tab/>
        <w:t>+&gt;183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 of Joh. Toennies H., Heuerssen?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Anne Engel Marie Heinen v. LF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gh 70</w:t>
        <w:tab/>
        <w:t>Johan Cord Langhorst aus LF 46, Jg.</w:t>
        <w:tab/>
        <w:t>+ 1857 Mar (83)</w:t>
        <w:tab/>
        <w:t>Lgh 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6</w:t>
        <w:tab/>
        <w:t>m 1801 Apr 19</w:t>
        <w:tab/>
        <w:t>Engel Sophie Philippine Brands</w:t>
        <w:tab/>
        <w:t>+ 1834 Feb 25 (69.5)</w:t>
        <w:tab/>
        <w:t>Bra 7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2 May 24</w:t>
        <w:tab/>
        <w:t>s. Johann Henrich Christoph</w:t>
        <w:tab/>
        <w:t>m 1833 Bradtmoell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4 Nov 14</w:t>
        <w:tab/>
        <w:t>d. Engel Marie Dorothea</w:t>
        <w:tab/>
        <w:t>m 1833 Borch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Wahlemann, LF 5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gh 71  Johann Henrich Langhorst aus LF 7, Jg.</w:t>
        <w:tab/>
        <w:t>+ 1832 Jan 25 (64.11)</w:t>
        <w:tab/>
        <w:t>Lgh 4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7</w:t>
        <w:tab/>
        <w:t>m 1804 Oct 21</w:t>
        <w:tab/>
        <w:t>Marie Leonore Heine aus LF 44</w:t>
        <w:tab/>
        <w:t>+&gt;1832</w:t>
        <w:tab/>
        <w:t>Hne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5 Dec 23</w:t>
        <w:tab/>
        <w:t>s. Johann Henrich Christoph</w:t>
        <w:tab/>
        <w:t>m 1834 Laes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8 Apr 19</w:t>
        <w:tab/>
        <w:t>s. Johann Christoph</w:t>
        <w:tab/>
        <w:t>m 1836 Wilk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3 Sep 27</w:t>
        <w:tab/>
        <w:t>s. Hans Henrich</w:t>
        <w:tab/>
        <w:t>m 1840 Laesek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5 Dec 10</w:t>
        <w:tab/>
        <w:t>d. Anne Engel Marie Catharine</w:t>
        <w:tab/>
        <w:t>m 1838 Detme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19 Apr 20</w:t>
        <w:tab/>
        <w:t>d. Anne Sophie Eleonore</w:t>
        <w:tab/>
        <w:t>m 1846 Oltrog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gh 72</w:t>
        <w:tab/>
        <w:t>Henrich Christoph Langhorst, Ackermann LF 43</w:t>
        <w:tab/>
        <w:t>+ 1850 Feb 5 (75)</w:t>
        <w:tab/>
        <w:t>Lgh 5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9</w:t>
        <w:tab/>
        <w:t>m 1805 Nov 3</w:t>
        <w:tab/>
        <w:t>Sophie Dorothea Wilckening,</w:t>
        <w:tab/>
        <w:t>+ 1822 Feb 15 (35)</w:t>
        <w:tab/>
        <w:t>Wkg 6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6 Mar</w:t>
        <w:tab/>
        <w:t>d. Engel Sophie Dorothea</w:t>
        <w:tab/>
        <w:t>m 1831 Molth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7 Jul 12</w:t>
        <w:tab/>
        <w:t>d. Sophia Dorothea</w:t>
        <w:tab/>
        <w:t>m 1830 Hein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809 Feb 28</w:t>
        <w:tab/>
        <w:t>s. Johann Henrich Christoph</w:t>
        <w:tab/>
        <w:t>m 1843 Kasten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811 Sep 3</w:t>
        <w:tab/>
        <w:t>s. Hermann Henrich</w:t>
        <w:tab/>
        <w:t>m 1842 Tegt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14 Feb 7</w:t>
        <w:tab/>
        <w:t>s. Johann Harm</w:t>
        <w:tab/>
        <w:t>+ 1820 Jan 1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815 Dec 24</w:t>
        <w:tab/>
        <w:t>s. Hans Henrich</w:t>
        <w:tab/>
        <w:t>+ 1820 Jan 7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818 Jun 13</w:t>
        <w:tab/>
        <w:t>s. Friedrich Christian</w:t>
        <w:tab/>
        <w:t>+ 1892 Jul 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820 Dec 25</w:t>
        <w:tab/>
        <w:t>d. Cathrine Sophie Eleonore</w:t>
        <w:tab/>
        <w:t>m 1842 Koll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aughter of Joh. Henrich * 1786 Mar 26, LF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gh 74</w:t>
        <w:tab/>
        <w:t>Johann Heinrich Langhorst, Colon auf LF 43</w:t>
        <w:tab/>
        <w:t>+ 1854 (60)</w:t>
        <w:tab/>
        <w:t>Lgh 5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3</w:t>
        <w:tab/>
        <w:t>m 1822 Apr 21</w:t>
        <w:tab/>
        <w:t>Cath Soph Dorothee Langhorst</w:t>
        <w:tab/>
        <w:t>+ 1869 Oct 27 (66)</w:t>
        <w:tab/>
        <w:t>Lhh 6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2 Nov 19</w:t>
        <w:tab/>
        <w:t>d. Engel Marie Sophie Dorothee</w:t>
        <w:tab/>
        <w:t>m 1843 Hecht        Hohn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4 Aug 15</w:t>
        <w:tab/>
        <w:t>s. Johann Heinrich Christoph</w:t>
        <w:tab/>
        <w:t>m 1856 Mensching</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7 Oct 25</w:t>
        <w:tab/>
        <w:t>s. Hermann Heinrich Christoph</w:t>
        <w:tab/>
        <w:t>m 1856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LF 4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gh 76</w:t>
        <w:tab/>
        <w:t>Johann Heinrich Christoph Langhorst, Colon</w:t>
        <w:tab/>
        <w:tab/>
        <w:t>Lgh 6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6 Dec 15</w:t>
        <w:tab/>
        <w:t>Cathrine Dorothee Thuernaus</w:t>
        <w:tab/>
        <w:t xml:space="preserve">                 Cransborst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27 Sep 20</w:t>
        <w:tab/>
        <w:t>s. Johann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at LF 4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born at Cransborstel 2</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 xml:space="preserve">Lutter </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ut 04</w:t>
        <w:tab/>
        <w:t>Ludeke Luders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w:t>
        <w:tab/>
        <w:tab/>
        <w:t>Alheit, his wi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ab/>
        <w:t>d. Ann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ab/>
        <w:t>s. To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ut 06</w:t>
        <w:tab/>
        <w:t>Hermen Luter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tab/>
        <w:t>m&lt;1549</w:t>
        <w:tab/>
        <w:t>Ils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ab/>
        <w:t>d. Alhei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ab/>
      </w:r>
      <w:r>
        <w:rPr>
          <w:rFonts w:cs="Courier New" w:ascii="Courier New" w:hAnsi="Courier New"/>
          <w:color w:val="FF0000"/>
          <w:sz w:val="16"/>
          <w:szCs w:val="16"/>
          <w:lang w:val="fr-FR"/>
        </w:rPr>
        <w:t>s. Hans</w:t>
        <w:tab/>
        <w:tab/>
        <w:tab/>
        <w:tab/>
        <w:tab/>
        <w:tab/>
        <w:tab/>
        <w:tab/>
        <w:t>Lut 0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In Kobbensen 1546 – 15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ut 08</w:t>
        <w:tab/>
        <w:t>Hans Lutert</w:t>
        <w:tab/>
        <w:tab/>
        <w:tab/>
        <w:tab/>
        <w:tab/>
        <w:tab/>
        <w:tab/>
        <w:tab/>
        <w:tab/>
        <w:t>Lut 0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m</w:t>
        <w:tab/>
        <w:tab/>
        <w:t>his widow was alive in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ing in Kobbensen in 160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ab/>
      </w:r>
      <w:r>
        <w:rPr>
          <w:rFonts w:cs="Courier New" w:ascii="Courier New" w:hAnsi="Courier New"/>
          <w:color w:val="FF0000"/>
          <w:sz w:val="16"/>
          <w:szCs w:val="16"/>
          <w:lang w:val="fr-FR"/>
        </w:rPr>
        <w:t>s. Tileke</w:t>
        <w:tab/>
        <w:tab/>
        <w:tab/>
        <w:tab/>
        <w:tab/>
        <w:tab/>
        <w:tab/>
        <w:t>Lut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ut 10</w:t>
        <w:tab/>
        <w:t xml:space="preserve">Tileke Lutter </w:t>
        <w:tab/>
        <w:tab/>
        <w:tab/>
        <w:tab/>
        <w:tab/>
        <w:tab/>
        <w:tab/>
        <w:tab/>
        <w:tab/>
        <w:t>Lut 0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Kob 3</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xml:space="preserve">* </w:t>
        <w:tab/>
        <w:tab/>
        <w:t xml:space="preserve">d. Eva </w:t>
        <w:tab/>
        <w:tab/>
        <w:tab/>
        <w:tab/>
        <w:tab/>
        <w:t>m 1619 Tegetmeyer</w:t>
        <w:tab/>
        <w:t>Rei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ab/>
      </w:r>
      <w:r>
        <w:rPr>
          <w:rFonts w:cs="Courier New" w:ascii="Courier New" w:hAnsi="Courier New"/>
          <w:color w:val="FF0000"/>
          <w:sz w:val="16"/>
          <w:szCs w:val="16"/>
          <w:lang w:val="fr-FR"/>
        </w:rPr>
        <w:t xml:space="preserve">s. Hans </w:t>
        <w:tab/>
        <w:tab/>
        <w:tab/>
        <w:tab/>
        <w:t xml:space="preserve">m 1632 Most </w:t>
        <w:tab/>
        <w:tab/>
        <w:t>Lut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At Kobbensen 3 in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ut 16</w:t>
        <w:tab/>
        <w:t>Hans Lutert aus Kobb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3</w:t>
        <w:tab/>
        <w:t xml:space="preserve">m 1632 Apr </w:t>
        <w:tab/>
        <w:t>Catrin Most aus Beckedorf</w:t>
        <w:tab/>
        <w:tab/>
        <w:t>m~1649 Cordt Meyer</w:t>
        <w:tab/>
        <w:t>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41 </w:t>
        <w:tab/>
        <w:tab/>
        <w:t xml:space="preserve">s. Herman </w:t>
        <w:tab/>
        <w:tab/>
        <w:tab/>
        <w:tab/>
        <w:t>m 1666 Ebeling</w:t>
        <w:tab/>
        <w:tab/>
        <w:t>Lut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ab/>
        <w:t>d. Anna</w:t>
        <w:tab/>
        <w:tab/>
        <w:tab/>
        <w:tab/>
        <w:tab/>
        <w:t>m 1672 Buermeister</w:t>
        <w:tab/>
        <w:t>Bue 4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aughter of Hans Most</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ut 20</w:t>
        <w:tab/>
        <w:t>Johannes Lutter, Praecep (School Principal)</w:t>
        <w:tab/>
        <w:tab/>
        <w:t>+ 1665 Mar 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m</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1 Aug 1</w:t>
        <w:tab/>
        <w:t>d. Anna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2 Nov 28</w:t>
        <w:tab/>
        <w:t>d. Anne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6 Oct 16</w:t>
        <w:tab/>
        <w:t>k. _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9 Jan 21</w:t>
        <w:tab/>
        <w:t>s. Hans Harm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ut 22</w:t>
        <w:tab/>
        <w:t>Johannes Lutter, Subulcu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1675 Mar 28</w:t>
        <w:tab/>
        <w:t>d. Anne Margre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8 Jun 2</w:t>
        <w:tab/>
        <w:t xml:space="preserve">d. Anna Maria </w:t>
        <w:tab/>
        <w:tab/>
        <w:tab/>
        <w:tab/>
        <w:t>+ 1679 Jul 16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ut 24</w:t>
        <w:tab/>
        <w:t xml:space="preserve">Herman Lutter v. Kobbensen </w:t>
        <w:tab/>
        <w:tab/>
        <w:tab/>
        <w:tab/>
        <w:t>+ 1718 Oct 14 (77)</w:t>
        <w:tab/>
        <w:t>Lut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3</w:t>
        <w:tab/>
        <w:t>m 1666 Feb 13</w:t>
        <w:tab/>
        <w:t>Margreta Ebeling v. Bekedorf</w:t>
        <w:tab/>
        <w:tab/>
        <w:tab/>
        <w:tab/>
        <w:tab/>
        <w:t>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7 May 14</w:t>
        <w:tab/>
        <w:t xml:space="preserve">s. Hans </w:t>
        <w:tab/>
        <w:tab/>
        <w:tab/>
        <w:tab/>
        <w:t>+ 1667 May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668 Apr 19</w:t>
        <w:tab/>
        <w:t xml:space="preserve">s. Han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 1670 Feb 2</w:t>
        <w:tab/>
        <w:t>s. Ha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71 Feb</w:t>
        <w:tab/>
        <w:t xml:space="preserve">s. Otto </w:t>
        <w:tab/>
        <w:tab/>
        <w:tab/>
        <w:tab/>
        <w:tab/>
        <w:t>m 1691 Biesterfeld</w:t>
        <w:tab/>
        <w:t>Lut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Mar 26</w:t>
        <w:tab/>
        <w:t>d. Maria</w:t>
        <w:tab/>
        <w:tab/>
        <w:tab/>
        <w:tab/>
        <w:t>m 1704 Meyer</w:t>
        <w:tab/>
        <w:tab/>
        <w:t>Mey 3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73 </w:t>
        <w:tab/>
        <w:tab/>
        <w:t>d. Anna</w:t>
        <w:tab/>
        <w:tab/>
        <w:tab/>
        <w:tab/>
        <w:tab/>
        <w:t>+ 1702 Jan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5 Feb 27</w:t>
        <w:tab/>
        <w:t>s.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Cord; sister of To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ut 26</w:t>
        <w:tab/>
        <w:t>Otto Lutter aus Kobbensen, Halbmeier</w:t>
        <w:tab/>
        <w:tab/>
        <w:tab/>
        <w:t>+ 1737 Apr 7 (68.2)</w:t>
        <w:tab/>
        <w:t>Lut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3</w:t>
        <w:tab/>
        <w:t>m 1691 Sep 17</w:t>
        <w:tab/>
        <w:t>Engel margaretha Biesterfeld</w:t>
        <w:tab/>
        <w:tab/>
        <w:t>+ 1740 Apr 15 (70.4)</w:t>
        <w:tab/>
        <w:t>Bekedorf Daughter of Johann B &amp; Catharina Gummer</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b/>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M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as 20</w:t>
        <w:tab/>
        <w:t>Johann Wilhelm Maas, Webermeister u. Colon</w:t>
        <w:tab/>
        <w:t>+ 1849 Jun 29 (53)Rehrwied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7</w:t>
        <w:tab/>
        <w:t>m 1822 Nov 3</w:t>
        <w:tab/>
        <w:t>Engel Marie Sophie Kerkmann, LH 37</w:t>
        <w:tab/>
        <w:t>+ 1874 Dec 7 (74)</w:t>
        <w:tab/>
        <w:t>Krk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3 May 12</w:t>
        <w:tab/>
        <w:t>s. Carl Friedrich Wilhelm</w:t>
        <w:tab/>
        <w:t>m 1849 Tatg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5 Nov 6</w:t>
        <w:tab/>
        <w:t>s. Hans Heinrich Christoph</w:t>
        <w:tab/>
        <w:t>m 1852 Duh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8 Jun 12</w:t>
        <w:tab/>
        <w:t>d. Engel Marie Sophie</w:t>
        <w:tab/>
        <w:t>m 1851 Schwe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He was from Rehrwieden 9, born 1796 May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Cord Maas, Colo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Anne Ilse Redek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nes Marten (Marthens), Custos in L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670 May 10 Catharina Julia Nothold</w:t>
        <w:tab/>
        <w:tab/>
        <w:t>Not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8 Dec 31</w:t>
        <w:tab/>
        <w:t>k. 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1 Jan 4</w:t>
        <w:tab/>
        <w:t>s. Ernst Christian</w:t>
        <w:tab/>
        <w:t>+ 1696 Mar 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1 Dec</w:t>
        <w:tab/>
        <w:t>s. Johan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74 Jan 11 </w:t>
        <w:tab/>
        <w:t>d. Margrete Ilsab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0 Feb 6</w:t>
        <w:tab/>
        <w:t>s. Johan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tr 20</w:t>
        <w:tab/>
        <w:t>Cord Mater LH, Kuhhirte</w:t>
        <w:tab/>
        <w:t>m 1678 Everd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655 Jan 7</w:t>
        <w:tab/>
        <w:t>Ilsabe F___,  Schweers Widow</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tr 22</w:t>
        <w:tab/>
        <w:t>Johan  Mater (Mahter), Kuhhirte</w:t>
        <w:tab/>
        <w:t>m 1695 Niemey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679 Aug 5</w:t>
        <w:tab/>
        <w:t>Geseke Schnyders, Widow</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tr 24</w:t>
        <w:tab/>
        <w:t>Cord Mater   (born 16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678 Jul 1</w:t>
        <w:tab/>
        <w:t>Anna Everding v. 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tr 26</w:t>
        <w:tab/>
        <w:t>Johan Mater aus LH</w:t>
        <w:tab/>
        <w:t>+ 1700 Sep 21 (163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695 Feb</w:t>
        <w:tab/>
        <w:t>Anna Niemeyers aus Bekedorf?</w:t>
        <w:tab/>
        <w:t xml:space="preserve">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Mhr20</w:t>
        <w:tab/>
        <w:t>Friedrich Christian Mehring, Kuester u. Organiste, LH    m 1786 Pluemer</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770 Mar 8</w:t>
        <w:tab/>
        <w:t xml:space="preserve">Engel Maria Elisabeth Auhagen </w:t>
        <w:tab/>
        <w:t>+ 1776 May 24 (25.6)</w:t>
        <w:tab/>
        <w:t>Auh 59</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1 Feb 3</w:t>
        <w:tab/>
        <w:t>d. Caroline Wilhelmine</w:t>
        <w:tab/>
        <w:t>c 178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74 Feb 5</w:t>
        <w:tab/>
        <w:t>d. Christina Ernestina Marietta</w:t>
        <w:tab/>
        <w:t>+ 1777 Dec 8 (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776 Apr 5</w:t>
        <w:tab/>
        <w:t>s. David Albrecht</w:t>
        <w:tab/>
        <w:t>+ 1776 Jun 19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Schulmeister Auhag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Mhr22</w:t>
        <w:tab/>
        <w:t>Friedrich Christian Mehring, Schullehrer u. Organist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m 1786 May 30  Maria Elisab. </w:t>
      </w:r>
      <w:r>
        <w:rPr>
          <w:rFonts w:cs="Courier New" w:ascii="Courier New" w:hAnsi="Courier New"/>
          <w:sz w:val="16"/>
          <w:szCs w:val="16"/>
          <w:lang w:val="fr-FR"/>
        </w:rPr>
        <w:t>Pluemer aus Merbeck</w:t>
        <w:tab/>
        <w:tab/>
        <w:t>Merbeck</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d. of the Organiste u. Schullehrer</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P001 to handle father of Mhr 22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Mehme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Kob</w:t>
        <w:tab/>
        <w:t>* 1748</w:t>
        <w:tab/>
        <w:tab/>
        <w:t>d. Henriette Louise</w:t>
        <w:tab/>
        <w:tab/>
        <w:tab/>
        <w:t>+ 1758 Sep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57</w:t>
        <w:tab/>
        <w:tab/>
        <w:t>d. Sophie Leonore</w:t>
        <w:tab/>
        <w:tab/>
        <w:tab/>
        <w:t>m 1781 Schill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Tileke Merdke?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xml:space="preserve">m </w:t>
        <w:tab/>
        <w:tab/>
        <w:t>Alhei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v18</w:t>
        <w:tab/>
        <w:t>Johan Maefert (Mevert)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1657 Jan </w:t>
        <w:tab/>
        <w:t>Anneka Hart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v20</w:t>
        <w:tab/>
        <w:t xml:space="preserve">Johan Mevers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xml:space="preserve">m </w:t>
        <w:tab/>
        <w:t>Anna Niemeyer</w:t>
        <w:tab/>
        <w:t>m 1704 Schwartz</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v22</w:t>
        <w:tab/>
        <w:t>Christoph Mevers, Krueger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7 May 4</w:t>
        <w:tab/>
        <w:t>s. Johann Hilma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 Wilhelm Moering v. Reinsen (born 1753)</w:t>
        <w:tab/>
        <w:t>+ 1758 Apr 9 (4)   Rein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Moehl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Engel Elisabeth Ohlerking</w:t>
        <w:tab/>
        <w:t>+ 1762 Mar 7 (58)</w:t>
        <w:tab/>
        <w:t>Olk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4 Nov 30</w:t>
        <w:tab/>
        <w:t>Dorothe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ans Henrich Mohlding? aus Riepen (born 1754)</w:t>
        <w:tab/>
        <w:t>+ 1777 Oct 5 (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 Herman Mon__eling? v. LF</w:t>
        <w:tab/>
        <w:t>+ 1756 Apr (7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st 20</w:t>
        <w:tab/>
        <w:t xml:space="preserve"> Statz Most, Subulcus v. Niedernworden </w:t>
        <w:tab/>
        <w:t>+ 1679 Sep 7       N'woerd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 xml:space="preserve">m 1658 May 12 </w:t>
        <w:tab/>
        <w:t xml:space="preserve">  Trineke Hardekop v. Kobbensen</w:t>
        <w:tab/>
        <w:t xml:space="preserve">                   Kobb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8 Jul 7</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0 Mar 18</w:t>
        <w:tab/>
        <w:t>s.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7 Mar 17</w:t>
        <w:tab/>
        <w:t>s. Ha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0 Jan 8</w:t>
        <w:tab/>
        <w:t>d. Maria</w:t>
        <w:tab/>
        <w:t>+ 1683 May</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9 Jul 4</w:t>
        <w:tab/>
        <w:t>s.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Mst21 </w:t>
        <w:tab/>
        <w:t>Cord Mo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H</w:t>
        <w:tab/>
        <w:t>*</w:t>
        <w:tab/>
        <w:t>s. Hans</w:t>
        <w:tab/>
        <w:t>+ 1689 Ju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st 22</w:t>
        <w:tab/>
        <w:t xml:space="preserve"> Cord Most aus LH</w:t>
        <w:tab/>
        <w:t>+ 1719 Oct 29 (70)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4</w:t>
        <w:tab/>
        <w:t>m 1692 Aug 4</w:t>
        <w:tab/>
        <w:t>Anna Cathrina Haseman aus LF</w:t>
        <w:tab/>
        <w:t>+ 1729 Oct 16 (67)</w:t>
        <w:tab/>
        <w:t>Hsm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5 Nov</w:t>
        <w:tab/>
        <w:t>s. Johan Ludol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1 Mar</w:t>
        <w:tab/>
        <w:t>s. Hans Hinrich</w:t>
        <w:tab/>
        <w:t>+ 1701 Ma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ab/>
      </w:r>
      <w:r>
        <w:rPr>
          <w:rFonts w:cs="Courier New" w:ascii="Courier New" w:hAnsi="Courier New"/>
          <w:color w:val="FF0000"/>
          <w:sz w:val="16"/>
          <w:szCs w:val="16"/>
          <w:lang w:val="fr-FR"/>
        </w:rPr>
        <w:t>d. Ilsa Margareta</w:t>
        <w:tab/>
        <w:t>m 1707 Wil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enrich Muhleke?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Muelk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4</w:t>
        <w:tab/>
        <w:t>Lived there in 1684</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Matthi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at 18</w:t>
        <w:tab/>
        <w:t>Wilken Mattias, Vornhagen</w:t>
        <w:tab/>
        <w:t>+ 1658 May 1     N'woerd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VH 4</w:t>
        <w:tab/>
        <w:t xml:space="preserve">m 1648 Dec </w:t>
        <w:tab/>
        <w:t>Anna Schweer, Widow Kerck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Mat 19  Engel Marie Mattias</w:t>
        <w:tab/>
        <w:t>+ 1779 Jan 9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at 20  Christoph Matties aus Riepen</w:t>
        <w:tab/>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nm </w:t>
        <w:tab/>
        <w:t>Anne Engel Marie Schweers,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02 Dec 31</w:t>
        <w:tab/>
        <w:t>d. Engel Mar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9</w:t>
        <w:tab/>
        <w:t>* 1806 Mar 17</w:t>
        <w:tab/>
        <w:t>s. Fride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at 22</w:t>
        <w:tab/>
        <w:t xml:space="preserve"> Johann Christoph Matties aus Riepen 5, Jg</w:t>
        <w:tab/>
        <w:t>+ 1858 Jul 24 (86)</w:t>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4</w:t>
        <w:tab/>
        <w:t xml:space="preserve">m 1803 May 15 </w:t>
        <w:tab/>
        <w:t>Engel marie Senne aus LH 34</w:t>
        <w:tab/>
        <w:t>+ 1852 Oct (78)</w:t>
        <w:tab/>
        <w:t>Sen 5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3 Jan 26</w:t>
        <w:tab/>
        <w:t>s. Henrich Christoph</w:t>
        <w:tab/>
        <w:t>m 1831 Roerkas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9 Sep 26</w:t>
        <w:tab/>
        <w:t>d. Ilse Marie Charlot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H</w:t>
        <w:tab/>
        <w:t>* 1812 Aug 10</w:t>
        <w:tab/>
        <w:t>d. Anna Sophie</w:t>
        <w:tab/>
        <w:t>+ 1819 Apr 18 (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lang w:val="fr-FR"/>
        </w:rPr>
      </w:pPr>
      <w:r>
        <w:rPr>
          <w:rFonts w:cs="Courier New" w:ascii="Courier New" w:hAnsi="Courier New"/>
          <w:b/>
          <w:sz w:val="16"/>
          <w:szCs w:val="16"/>
          <w:lang w:val="fr-FR"/>
        </w:rPr>
        <w:t>--WJ: Is the Mat 22 wife also the mother in Hsm630? Yes</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FIL-Mat 22 wife / FIL-Hsm630 mother / FIP-HSM64 mother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1/5/2008 8:44:59 P.M. Eastern Standard Time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Reply To: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 xml:space="preserve">The baptism record for Hsm630 was very difficult to read, but now it readable after you pointed this out.    The baptism record for 1798 Aug 4 in Lindhorst says the father Johann Henrich Haasemann was from Nr. 14 in Vornhagen, which is FIP Hsm56.    That record also says the mother Engel Maria Senne is from Nr. 34 in Lindhorst, which is FIL Sen590.    In Hsm630, I am also adding a pointer which says m. 1803 Matties.    The girl's name in the baptism record is actually Anna Sophie Catharine.     Anna is split between two lines....  An on one line and  na starting the next.   Both are difficult to read.    I had a lot of difficulty with Vornhagen after Nr. 14, but finally saw it... and sure enough found the father there.  </w:t>
      </w:r>
    </w:p>
    <w:p>
      <w:pPr>
        <w:pStyle w:val="Normal"/>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I am removing FIP Hsm64 from my book and referencing Lindhorst in FIP Hsm56.... and am also changing Stoffers to Senne in in Hsm56.     I still read the name as Stoffers in the 1822 Lutter marriage in Probsthagen.     Stoffers is a variation on Steuvers which I have seen before.    As of now, I think it was a mistake on the part of the Pastor.    More than 90% of the time that I conclude that a Pastor has made a mistake, I never change my mind.    </w:t>
      </w:r>
    </w:p>
    <w:p>
      <w:pPr>
        <w:pStyle w:val="Normal"/>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 xml:space="preserve">In FIL  Mat22, I must now remove Jf (Jungfer) from after Engel marie Senne.    There is some kind of note in the marriage reference that appears to refer to an out of wedlock child.    I misread Jungfer, but don't know what it says now.   </w:t>
      </w:r>
    </w:p>
    <w:p>
      <w:pPr>
        <w:pStyle w:val="Normal"/>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So FIL Hsm630 and FIP Hsm64 were the same family.    Thanks a lot for pointing this out.</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lang w:val="fr-FR"/>
        </w:rPr>
      </w:pPr>
      <w:r>
        <w:rPr>
          <w:rFonts w:cs="Courier New" w:ascii="Courier New" w:hAnsi="Courier New"/>
          <w:b/>
          <w:color w:val="0000FF"/>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lang w:val="fr-FR"/>
        </w:rPr>
      </w:pPr>
      <w:r>
        <w:rPr>
          <w:rFonts w:cs="Courier New" w:ascii="Courier New" w:hAnsi="Courier New"/>
          <w:b/>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at 23  Joh. Heinrich Matthies, Widower, Colo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17 Feb 13</w:t>
        <w:tab/>
        <w:t>Engel Sophie Eleonore Wilkenings, 28 yr</w:t>
        <w:tab/>
        <w:t>Wkg 6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a Colon at Probsthagen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at 24  Johann Heinrich Matthies, Colon aus LH 5 *1790 Nov 23</w:t>
        <w:tab/>
        <w:t>R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w:t>
        <w:tab/>
        <w:t xml:space="preserve">m 1820 Aug 20 </w:t>
        <w:tab/>
        <w:t>Ilse Marie Brands, Widow Meiers</w:t>
        <w:tab/>
        <w:tab/>
        <w:t>Bra 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1 Feb 13</w:t>
        <w:tab/>
        <w:t>s. Hans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He was from Rehren 10, s. of Hans Hinric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Anne Louise Laeseken aus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at 26  Friedrich Matthies, Dienstknecht in Ohndorf</w:t>
        <w:tab/>
        <w:tab/>
        <w:t>R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H 26</w:t>
        <w:tab/>
        <w:t>m 1821 Apr</w:t>
        <w:tab/>
        <w:t>Engel Marie Hardekops</w:t>
        <w:tab/>
        <w:tab/>
        <w:t>Hkp 5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He was from Rehren 10, s. of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Anne Louise Laseseken aus Hohnhorst</w:t>
      </w:r>
      <w:r>
        <w:br w:type="page"/>
      </w:r>
    </w:p>
    <w:p>
      <w:pPr>
        <w:pStyle w:val="Normal"/>
        <w:tabs>
          <w:tab w:val="left" w:pos="720" w:leader="none"/>
          <w:tab w:val="left" w:pos="2160" w:leader="none"/>
          <w:tab w:val="left" w:pos="5760" w:leader="none"/>
          <w:tab w:val="left" w:pos="7920" w:leader="none"/>
        </w:tabs>
        <w:rPr>
          <w:rFonts w:ascii="Courier New" w:hAnsi="Courier New" w:cs="Courier New"/>
          <w:b/>
          <w:b/>
        </w:rPr>
      </w:pPr>
      <w:r>
        <w:rPr>
          <w:rFonts w:cs="Courier New" w:ascii="Courier New" w:hAnsi="Courier New"/>
          <w:b/>
        </w:rPr>
        <w:t>Meinefeld</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nf 16</w:t>
        <w:tab/>
        <w:t>Curdt Meinefeldt</w:t>
        <w:tab/>
        <w:t>m 1613 Olde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2</w:t>
        <w:tab/>
        <w:t xml:space="preserve">m </w:t>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04</w:t>
        <w:tab/>
        <w:t>s. Cord</w:t>
        <w:tab/>
        <w:tab/>
        <w:t>Mnf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2 Morgen at Kobbensen 2 in 1620, 16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nf 18</w:t>
        <w:tab/>
        <w:t>Curdt Meinefel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2</w:t>
        <w:tab/>
        <w:t>m 1613</w:t>
        <w:tab/>
        <w:t>Margrete, Widow Olde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Mnf 20</w:t>
        <w:tab/>
        <w:t>Cord Meinefeld</w:t>
        <w:tab/>
        <w:tab/>
        <w:t>+ 1693 Apr (89)</w:t>
        <w:tab/>
      </w:r>
      <w:r>
        <w:rPr>
          <w:rFonts w:cs="Courier New" w:ascii="Courier New" w:hAnsi="Courier New"/>
          <w:color w:val="FF0000"/>
          <w:sz w:val="16"/>
          <w:szCs w:val="16"/>
        </w:rPr>
        <w:t>Mnf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2</w:t>
      </w:r>
      <w:r>
        <w:rPr>
          <w:rFonts w:cs="Courier New" w:ascii="Courier New" w:hAnsi="Courier New"/>
          <w:sz w:val="16"/>
          <w:szCs w:val="16"/>
        </w:rPr>
        <w:tab/>
        <w:t xml:space="preserve">m. </w:t>
        <w:tab/>
        <w:t>his wife</w:t>
        <w:tab/>
        <w:t>+ 1673 Apr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1 Jan 29</w:t>
        <w:tab/>
        <w:t>s. Hans</w:t>
        <w:tab/>
        <w:t>m 1696 Brandes</w:t>
        <w:tab/>
        <w:t>Mnf 2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4 Jan</w:t>
        <w:tab/>
        <w:t>d. Anna Margreta</w:t>
        <w:tab/>
        <w:t>m 1685 Auhagen</w:t>
        <w:tab/>
        <w:t>Auh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56 </w:t>
        <w:tab/>
        <w:t>d. Margret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8 May 29</w:t>
        <w:tab/>
        <w:t>s. Herman</w:t>
        <w:tab/>
        <w:t>m&lt;168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0 Apr 8</w:t>
        <w:tab/>
        <w:t>s. Toennies</w:t>
        <w:tab/>
        <w:t>m 1684 Schweer</w:t>
        <w:tab/>
        <w:t>Mnf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Mnf 22</w:t>
        <w:tab/>
        <w:t>Tonnies Meinefeld, Kobbensen</w:t>
        <w:tab/>
        <w:t>+ 1727 May 27 (67)</w:t>
        <w:tab/>
      </w:r>
      <w:r>
        <w:rPr>
          <w:rFonts w:cs="Courier New" w:ascii="Courier New" w:hAnsi="Courier New"/>
          <w:color w:val="FF0000"/>
          <w:sz w:val="16"/>
          <w:szCs w:val="16"/>
        </w:rPr>
        <w:t>Mnf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2</w:t>
      </w:r>
      <w:r>
        <w:rPr>
          <w:rFonts w:cs="Courier New" w:ascii="Courier New" w:hAnsi="Courier New"/>
          <w:sz w:val="16"/>
          <w:szCs w:val="16"/>
        </w:rPr>
        <w:tab/>
        <w:t>m 1684 Sep 18</w:t>
        <w:tab/>
        <w:t>Anna Margaretha Schweers v. LF</w:t>
        <w:tab/>
        <w:t>+ 1742 Mar 18 (81)</w:t>
        <w:tab/>
      </w:r>
      <w:r>
        <w:rPr>
          <w:rFonts w:cs="Courier New" w:ascii="Courier New" w:hAnsi="Courier New"/>
          <w:color w:val="FF0000"/>
          <w:sz w:val="16"/>
          <w:szCs w:val="16"/>
        </w:rPr>
        <w:t>Swr 3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5 Jun 2</w:t>
        <w:tab/>
        <w:t>d. Anna Dorot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7 Aug 18</w:t>
        <w:tab/>
        <w:t>d. Catharina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9 May 10</w:t>
        <w:tab/>
        <w:t>s. Johan tonnies</w:t>
        <w:tab/>
        <w:t>m~1727 Brands</w:t>
        <w:tab/>
        <w:t>Mnf 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1 Oct 21</w:t>
        <w:tab/>
        <w:t>d. Anna Margreta</w:t>
        <w:tab/>
        <w:t>m 1730 Bothe</w:t>
        <w:tab/>
        <w:t>Bot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4 Mar 13</w:t>
        <w:tab/>
        <w:t>s. Tonnies jurgen</w:t>
        <w:tab/>
        <w:t>m 1733 Bocks</w:t>
        <w:tab/>
        <w:t>Mnf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6 Sep</w:t>
        <w:tab/>
        <w:t>s. Johann Heinrich</w:t>
        <w:tab/>
        <w:t>m 1751 Soehle</w:t>
        <w:tab/>
        <w:t>Mnf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699 Apr</w:t>
        <w:tab/>
        <w:t>d. Engel Sophie</w:t>
        <w:tab/>
        <w:t>+ 1716 Feb (1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04 May 4</w:t>
        <w:tab/>
        <w:t>d. Anna Catharina</w:t>
        <w:tab/>
        <w:t>m 1732 Notholtz</w:t>
        <w:tab/>
        <w:t>Not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nf 24</w:t>
        <w:tab/>
        <w:t>Hans Meinefeld aus Kobbensen</w:t>
        <w:tab/>
        <w:t>+ 1711 Dec</w:t>
        <w:tab/>
        <w:t>Mnf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3</w:t>
        <w:tab/>
        <w:t xml:space="preserve">m 1696 Feb 26 </w:t>
        <w:tab/>
        <w:t>Lucia Brandes, Widow Mensching, LH 23</w:t>
        <w:tab/>
        <w:t xml:space="preserve">                  Luedersfe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Mnf 26</w:t>
        <w:tab/>
        <w:t>harm Hinrich Meinefeld v. Gr. Hegesdorf</w:t>
        <w:tab/>
        <w:t>m 1714Huelseman Gr.Heges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6</w:t>
        <w:tab/>
        <w:t>m 1701 Nov 6</w:t>
        <w:tab/>
        <w:t>Anna Margreta Krueger</w:t>
        <w:tab/>
        <w:t>+ 1714 Jun 13 (57)</w:t>
        <w:tab/>
        <w:t>Krg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2 Oct 17</w:t>
        <w:tab/>
        <w:t>s. Cordt Arend</w:t>
        <w:tab/>
        <w:t>+ 1703 Feb 7 (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le 22 wife remarriage is Mnf 2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Mnf 28</w:t>
        <w:tab/>
        <w:t>Herman Henrich Meinefeld aus Kobbensen</w:t>
        <w:tab/>
        <w:t>+ 1715 Oct (41)Gr.Heges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w:t>
        <w:tab/>
        <w:t>m 1714 Nov 18</w:t>
        <w:tab/>
        <w:t>Engel Catharina Huelseman</w:t>
        <w:tab/>
        <w:t>m 1717 Bock       N'woerd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5 Sep 1</w:t>
        <w:tab/>
        <w:t>s. Toennies  Kob 8</w:t>
        <w:tab/>
        <w:t>+ 1795 Apr 10 (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rother in law of Hinrich Huh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Mnf 28 wife remarriage is Boc475 and she then remarries to Klg 2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nf 30</w:t>
        <w:tab/>
        <w:t>Johann Meinefeld</w:t>
        <w:tab/>
        <w:t>+ 1779 Dec 19 (90)</w:t>
        <w:tab/>
        <w:t>Mnf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2</w:t>
        <w:tab/>
        <w:t xml:space="preserve">? m </w:t>
        <w:tab/>
        <w:t>Maria Brand</w:t>
        <w:tab/>
        <w:t>+ 1763 May 8 (70) 1693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8 Feb 13</w:t>
        <w:tab/>
        <w:t>s. Toennies</w:t>
        <w:tab/>
        <w:t>+ 1737 Oct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3 Dec 11</w:t>
        <w:tab/>
        <w:t>d. Margaretha Maria</w:t>
        <w:tab/>
        <w:t>+ 1742 Apr 8 (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6 Dec 23</w:t>
        <w:tab/>
        <w:t>s. Hans Heinrich</w:t>
        <w:tab/>
        <w:t>m 1768 Widdel</w:t>
        <w:tab/>
        <w:t>Mnf 3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nf 32</w:t>
        <w:tab/>
        <w:t>Tonnies Meinefeld aus Kobbensen</w:t>
        <w:tab/>
        <w:t>m 1736 Notholz</w:t>
        <w:tab/>
        <w:t>Mnf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2</w:t>
        <w:tab/>
        <w:t>m 1733 Sep 13 ilse Marie Bocks aus Vornhagen</w:t>
        <w:tab/>
        <w:t>+ 1735 Nov 6 (32)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nf 34</w:t>
        <w:tab/>
        <w:t>Tonnies Meinefeld aus Kobbensen</w:t>
        <w:tab/>
        <w:t>+ 1780 Aug 27 (86)</w:t>
        <w:tab/>
        <w:t>Mnf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2</w:t>
        <w:tab/>
        <w:t>m 1736 Oct 7</w:t>
        <w:tab/>
        <w:t>Sophie Margarethe Notholz</w:t>
        <w:tab/>
        <w:t>+ 1763 Jul (56)</w:t>
        <w:tab/>
        <w:t>Not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7 Sep 18</w:t>
        <w:tab/>
        <w:t>d. Catharina Sophia</w:t>
        <w:tab/>
        <w:t>+ 1738 Dec 21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39 Mar</w:t>
        <w:tab/>
        <w:t>d. Anne Sophie</w:t>
        <w:tab/>
        <w:t>m 1764 Flentge     Heu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0 Nov 27</w:t>
        <w:tab/>
        <w:t>s. Johan Toennies</w:t>
        <w:tab/>
        <w:t>* 1785 Kohler</w:t>
        <w:tab/>
        <w:t>Mnf 4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2 Dec 26</w:t>
        <w:tab/>
        <w:t>d. Engel Marie</w:t>
        <w:tab/>
        <w:t>m 1772 Koeneke</w:t>
        <w:tab/>
        <w:t>Kke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5 Jun 11</w:t>
        <w:tab/>
        <w:t>s. Anthon Heinrich</w:t>
        <w:tab/>
        <w:t>+ 1791 Oct 9 (46)</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8 Jan 19</w:t>
        <w:tab/>
        <w:t>s. Johan Heinrich</w:t>
        <w:tab/>
        <w:t>m 1780 Bock        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Hans Hinrich Notholz in Lind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nf 38</w:t>
        <w:tab/>
        <w:t>Johann Heinrich Meinefeld von Kobbensen   Kob 2</w:t>
        <w:tab/>
        <w:t>+ 1782 Mar 10 (85)</w:t>
        <w:tab/>
        <w:t>Mnf 22</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2</w:t>
        <w:tab/>
        <w:t>m 1751 Apr 29</w:t>
        <w:tab/>
        <w:t>Engel Maria Sohle v. Riepen</w:t>
        <w:tab/>
        <w:t>+ 1799 May 30 (69)</w:t>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8 Feb 2</w:t>
        <w:tab/>
        <w:t>s. Johan Heinrich</w:t>
        <w:tab/>
        <w:t>m 1785 Lahmans</w:t>
        <w:tab/>
        <w:t>Mnf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Feb 18</w:t>
        <w:tab/>
        <w:t>s. Johan Toennies</w:t>
        <w:tab/>
        <w:t>m 1800 Spiers</w:t>
        <w:tab/>
        <w:t>Mnf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5 May 22</w:t>
        <w:tab/>
        <w:t>d. Engel Maria</w:t>
        <w:tab/>
        <w:t>+ 1769 Jan 1 (3.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nf 39</w:t>
        <w:tab/>
        <w:t>Hans Hinrich Meinefeld v. Kobb. 2</w:t>
        <w:tab/>
        <w:t>+ 1814 May 7 (77.3)</w:t>
        <w:tab/>
        <w:t>Mnf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3</w:t>
        <w:tab/>
        <w:t>m 1768 Dec 11</w:t>
        <w:tab/>
        <w:t>engel Maria Widdel</w:t>
        <w:tab/>
        <w:t xml:space="preserve">+ 1802 Jul 3 (81) </w:t>
        <w:tab/>
        <w:t>Wid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Joh. Philipp Detmar, LF 5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nf 40</w:t>
        <w:tab/>
        <w:t>Johan Henrich Meynefeld, Altarmann</w:t>
        <w:tab/>
        <w:t>+ 1809 Oct 11 (51)</w:t>
        <w:tab/>
        <w:t>Mnf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2</w:t>
        <w:tab/>
        <w:t>m 1785 Jul 14</w:t>
        <w:tab/>
        <w:t>Engel Maria Lahmans v. Riepen 4, Jf</w:t>
        <w:tab/>
        <w:t>+ 1832 May 28 (66)</w:t>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7 Jul 26</w:t>
        <w:tab/>
        <w:t>s. Johan Henrich</w:t>
        <w:tab/>
        <w:t>+ 1797 Oct 31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0 Jul 6</w:t>
        <w:tab/>
        <w:t>s. Johan Friderich</w:t>
        <w:tab/>
        <w:t>+ 1830 Jan 30 (39.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2 Dec 12</w:t>
        <w:tab/>
        <w:t>d. Engel Marie</w:t>
        <w:tab/>
        <w:t>m 1815 Guemmer</w:t>
        <w:tab/>
        <w:t>Gum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795 Aug 17</w:t>
        <w:tab/>
        <w:t>d. Anna Sophie</w:t>
        <w:tab/>
        <w:t>+ 1796 Jul 1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7 Apr 26</w:t>
        <w:tab/>
        <w:t>s. Johann Cord</w:t>
        <w:tab/>
        <w:t>m 1823 Thuernau</w:t>
        <w:tab/>
        <w:t>Mnf 4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9 Oct 18</w:t>
        <w:tab/>
        <w:t>s. Johann Henrich</w:t>
        <w:tab/>
        <w:t>+ 1813 Aug 27 (1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2 Mar 5</w:t>
        <w:tab/>
        <w:t>d. Anna Sophie</w:t>
        <w:tab/>
        <w:t>m 1830 Meyer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4 Dec 10</w:t>
        <w:tab/>
        <w:t>d. Catharine Sophie Charlotte</w:t>
        <w:tab/>
        <w:t>m 1839 Pfingste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Heinrich Lahmann u. Piepenbrink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nf 41  Tonnies Meynefeld, Cobbensen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Anna Maria Kohl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Dec 23</w:t>
        <w:tab/>
        <w:t>s. Johann Toennies</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nf 44</w:t>
        <w:tab/>
        <w:t>Tonnies Meynefeld  aus Cobb 2, Jg</w:t>
        <w:tab/>
        <w:t>+ 1827 Nov 19 (67.9)</w:t>
        <w:tab/>
        <w:t>Mnf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H 45</w:t>
        <w:tab/>
        <w:t>m 1800 Oct 19</w:t>
        <w:tab/>
        <w:t>Anna Marie Sophie Spiers aus LH 45 Jf+ 1827 Apr 19 (56.2)</w:t>
        <w:tab/>
        <w:t>Spi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01 Nov 4</w:t>
        <w:tab/>
        <w:t>d. Engel Marie Sophie</w:t>
        <w:tab/>
        <w:t>m 1831 Zieseniss Bergkirch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4 Feb 1</w:t>
        <w:tab/>
        <w:t>d. Anna Sophie</w:t>
        <w:tab/>
        <w:t>m 1840 Gerlan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6 Oct 29</w:t>
        <w:tab/>
        <w:t>s. Johann Henrich</w:t>
        <w:tab/>
        <w:t>m 1836 Hartman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0 Aug 19</w:t>
        <w:tab/>
        <w:t>s. Johann Henrich Christoph</w:t>
        <w:tab/>
        <w:t>+ 1817 May 28 (6)</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4 Mar 12</w:t>
        <w:tab/>
        <w:t>s. Johann Toennies Wilhelm</w:t>
        <w:tab/>
        <w:t>m 1838 Hans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nf 46</w:t>
        <w:tab/>
        <w:t>Johann Cord Meynefeld, Colon * Kob 2</w:t>
        <w:tab/>
        <w:t>+ 1891 Mar 6 (93)</w:t>
        <w:tab/>
        <w:t>Mnf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H 12</w:t>
        <w:tab/>
        <w:t>m 1823 Mar 9</w:t>
        <w:tab/>
        <w:t>Engel Marie Charlotte Thuernau</w:t>
        <w:tab/>
        <w:t>+ 1846 (49)</w:t>
        <w:tab/>
        <w:t>Tur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3 Aug 6</w:t>
        <w:tab/>
        <w:t>s. Johann Christoph</w:t>
        <w:tab/>
        <w:t>+ 1837 J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4 Nov 18</w:t>
        <w:tab/>
        <w:t>d. Anne Soph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6 Aug 14</w:t>
        <w:tab/>
        <w:t>s. Johann Friedrich</w:t>
        <w:tab/>
        <w:t>+ 1828 Feb 12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8 Sep 29</w:t>
        <w:tab/>
        <w:t>d. Cathrine Sophie Marie</w:t>
        <w:tab/>
        <w:t>m 1855 Windhei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he was born 1796.  LH 12, Joh Christoph u. Lasesek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nf 48</w:t>
        <w:tab/>
        <w:t>Meinefel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2</w:t>
        <w:tab/>
        <w:t>nm</w:t>
        <w:tab/>
        <w:t>Marie Lisette Surhagen, Witwe Koenigs</w:t>
        <w:tab/>
        <w:t>Voerd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Dec 25</w:t>
        <w:tab/>
        <w:t>Johann Fried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from Voerden in Oberbrueck</w:t>
      </w:r>
      <w:r>
        <w:br w:type="page"/>
      </w:r>
    </w:p>
    <w:p>
      <w:pPr>
        <w:pStyle w:val="Normal"/>
        <w:tabs>
          <w:tab w:val="left" w:pos="720" w:leader="none"/>
          <w:tab w:val="left" w:pos="2160" w:leader="none"/>
          <w:tab w:val="left" w:pos="5760" w:leader="none"/>
          <w:tab w:val="left" w:pos="7920" w:leader="none"/>
        </w:tabs>
        <w:rPr>
          <w:rFonts w:ascii="Courier New" w:hAnsi="Courier New" w:cs="Courier New"/>
          <w:b/>
          <w:b/>
        </w:rPr>
      </w:pPr>
      <w:r>
        <w:rPr>
          <w:rFonts w:cs="Courier New" w:ascii="Courier New" w:hAnsi="Courier New"/>
          <w:b/>
        </w:rPr>
        <w:t>Mensching</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100  Cordt Menskin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xml:space="preserve">m </w:t>
        <w:tab/>
        <w:t>Ilske, his wi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lived there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110  Hinrich Menskin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w:t>
        <w:tab/>
        <w:t>m</w:t>
        <w:tab/>
        <w:t xml:space="preserve">Greteke, his wif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Mettek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Hans</w:t>
        <w:tab/>
        <w:t>?Men 2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lived there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120  Johan Menskinch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xml:space="preserve">m </w:t>
        <w:tab/>
        <w:t>Chater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Men200  Hans Mensching </w:t>
        <w:tab/>
        <w:t>+&lt;1601</w:t>
        <w:tab/>
        <w:t>Men 1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w:t>
        <w:tab/>
        <w:t>d. Cathrine</w:t>
        <w:tab/>
        <w:t>m 1601 Schweer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210  Roleff Mensch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2 ½ Morgen in Lindhorst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215  Johan Mensch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3</w:t>
        <w:tab/>
        <w:t xml:space="preserve">* </w:t>
        <w:tab/>
        <w:t>d. Margreta</w:t>
        <w:tab/>
        <w:t>m 1619 Bruns</w:t>
        <w:tab/>
        <w:t>Brn 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Cord</w:t>
        <w:tab/>
        <w:t>m~1635 ?</w:t>
        <w:tab/>
        <w:t>Men 2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at LF 43 in 1609 - 16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230  Henrich Mensching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 xml:space="preserve">Men240  Cort Mensching </w:t>
        <w:tab/>
        <w:tab/>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LF 10</w:t>
        <w:tab/>
        <w:t xml:space="preserve">m </w:t>
        <w:tab/>
        <w:t>??</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ab/>
        <w:t xml:space="preserve">* </w:t>
        <w:tab/>
        <w:t>d. Alheit</w:t>
        <w:tab/>
        <w:t>m 1608 Kastening</w:t>
        <w:tab/>
        <w:t>Kas12</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FF0000"/>
          <w:sz w:val="16"/>
          <w:szCs w:val="16"/>
        </w:rPr>
        <w:tab/>
      </w:r>
      <w:r>
        <w:rPr>
          <w:rFonts w:cs="Courier New" w:ascii="Courier New" w:hAnsi="Courier New"/>
          <w:color w:val="FF0000"/>
          <w:sz w:val="16"/>
          <w:szCs w:val="16"/>
        </w:rPr>
        <w:t xml:space="preserve">* </w:t>
        <w:tab/>
        <w:t>d. Ilse</w:t>
        <w:tab/>
        <w:t>m 1611 Wille</w:t>
        <w:tab/>
        <w:t>Wle 21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lived there in 1610, 162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His step dau. </w:t>
      </w:r>
      <w:r>
        <w:rPr>
          <w:rFonts w:cs="Courier New" w:ascii="Courier New" w:hAnsi="Courier New"/>
          <w:color w:val="FF0000"/>
          <w:sz w:val="16"/>
          <w:szCs w:val="16"/>
          <w:lang w:val="fr-FR"/>
        </w:rPr>
        <w:t xml:space="preserve">Engel </w:t>
        <w:tab/>
        <w:t xml:space="preserve">m 1609 Senne </w:t>
        <w:tab/>
        <w:t>Sen 21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 xml:space="preserve">His step dau. Metke </w:t>
        <w:tab/>
        <w:t>m 1605 Stahlhuet</w:t>
        <w:tab/>
        <w:t>Stt 11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Cort is my ancestor, my 9th Great Grandfather. His daughter Alheit is my 8th Great Grandmoth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252  Ludolph Mensching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xml:space="preserve">? </w:t>
        <w:tab/>
        <w:tab/>
        <w:t xml:space="preserve">s. Ernst </w:t>
        <w:tab/>
        <w:tab/>
        <w:tab/>
        <w:tab/>
        <w:t>m~1640</w:t>
        <w:tab/>
        <w:tab/>
        <w:t>Men 2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ab/>
        <w:t>s. Diderich</w:t>
        <w:tab/>
        <w:tab/>
        <w:tab/>
        <w:tab/>
        <w:t>m~1640</w:t>
        <w:tab/>
        <w:tab/>
        <w:t>Men 2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253  Hans Mensching, pauper in 1609, 16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w:t>
        <w:tab/>
        <w:t>s. Diederich</w:t>
        <w:tab/>
        <w:tab/>
        <w:t>Men 2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ater Diederich Mensching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260  Gerken Mensch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2</w:t>
        <w:tab/>
        <w:t>? 1619</w:t>
        <w:tab/>
        <w:t>s. Johan</w:t>
        <w:tab/>
        <w:t>m~1635 Bruns</w:t>
        <w:tab/>
        <w:t>Men 2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there in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250  Hans Mensching aus Huelshagen</w:t>
        <w:tab/>
        <w:t xml:space="preserve">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0</w:t>
        <w:tab/>
        <w:t xml:space="preserve">m 1617 Jun </w:t>
        <w:tab/>
        <w:t xml:space="preserve">Ilse Mensching </w:t>
        <w:tab/>
        <w:tab/>
        <w:t>Men 2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s. Hans</w:t>
        <w:tab/>
        <w:t>m~ 1649</w:t>
        <w:tab/>
        <w:t>Men 2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s. Johan</w:t>
        <w:tab/>
        <w:t>m 1651 Hartman</w:t>
        <w:tab/>
        <w:t>Men 29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Widow of Hans Will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270  Johan Mensching</w:t>
        <w:tab/>
        <w:t>+ 1689 Mar (70) 1619</w:t>
        <w:tab/>
        <w:t>Men 2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2</w:t>
        <w:tab/>
        <w:t xml:space="preserve">m </w:t>
        <w:tab/>
        <w:t>Catrina Bruns</w:t>
        <w:tab/>
        <w:t>+ 1690 Jan (87) 160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39 </w:t>
        <w:tab/>
        <w:t>s. Christoph</w:t>
        <w:tab/>
        <w:t>m 1669 Senne</w:t>
        <w:tab/>
        <w:t>Men 3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Men280  Cord Mensching</w:t>
        <w:tab/>
        <w:t xml:space="preserve">+&lt;1665              </w:t>
      </w:r>
      <w:r>
        <w:rPr>
          <w:rFonts w:cs="Courier New" w:ascii="Courier New" w:hAnsi="Courier New"/>
          <w:color w:val="FF0000"/>
          <w:sz w:val="16"/>
          <w:szCs w:val="16"/>
        </w:rPr>
        <w:t>Men</w:t>
      </w:r>
      <w:r>
        <w:rPr>
          <w:rFonts w:cs="Courier New" w:ascii="Courier New" w:hAnsi="Courier New"/>
          <w:dstrike/>
          <w:color w:val="FF0000"/>
          <w:sz w:val="16"/>
          <w:szCs w:val="16"/>
        </w:rPr>
        <w:t>01</w:t>
      </w:r>
      <w:r>
        <w:rPr>
          <w:rFonts w:cs="Courier New" w:ascii="Courier New" w:hAnsi="Courier New"/>
          <w:color w:val="FF0000"/>
          <w:sz w:val="16"/>
          <w:szCs w:val="16"/>
        </w:rPr>
        <w:t>2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3</w:t>
      </w:r>
      <w:r>
        <w:rPr>
          <w:rFonts w:cs="Courier New" w:ascii="Courier New" w:hAnsi="Courier New"/>
          <w:sz w:val="16"/>
          <w:szCs w:val="16"/>
        </w:rPr>
        <w:tab/>
        <w:t xml:space="preserve">m </w:t>
        <w:tab/>
        <w:t>?</w:t>
        <w:tab/>
        <w:t>+&lt;168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37</w:t>
        <w:tab/>
        <w:t>d. Cathrina</w:t>
        <w:tab/>
        <w:t>m 1665 Schweer</w:t>
        <w:tab/>
        <w:t>Swr 3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40 </w:t>
        <w:tab/>
        <w:t>s. Hinrich</w:t>
        <w:tab/>
        <w:t>m 1683 Senne</w:t>
        <w:tab/>
        <w:t>Men 3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Margret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color w:val="FF0000"/>
          <w:sz w:val="16"/>
          <w:szCs w:val="16"/>
        </w:rPr>
        <w:tab/>
      </w:r>
      <w:r>
        <w:rPr>
          <w:rFonts w:cs="Courier New" w:ascii="Courier New" w:hAnsi="Courier New"/>
          <w:sz w:val="16"/>
          <w:szCs w:val="16"/>
        </w:rPr>
        <w:t>*</w:t>
        <w:tab/>
        <w:t>d. Lisabeth</w:t>
        <w:tab/>
        <w:t>m 1659 Auhagen</w:t>
        <w:tab/>
        <w:t>Auh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1648</w:t>
        <w:tab/>
        <w:t>?s.Hans</w:t>
        <w:tab/>
        <w:t>nm 1675 Schweer</w:t>
        <w:tab/>
        <w:t>Men 3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color w:val="FF0000"/>
          <w:sz w:val="16"/>
          <w:szCs w:val="16"/>
        </w:rPr>
        <w:t>* 1649</w:t>
        <w:tab/>
        <w:t>s. Gerd</w:t>
        <w:tab/>
        <w:t>m 1685 Haseman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2 Mar 28</w:t>
        <w:tab/>
        <w:t>d. Anna Dorothea</w:t>
        <w:tab/>
        <w:t>m 1678 Wilhelm     Hidd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4 Sep 24</w:t>
        <w:tab/>
        <w:t>d. Engel christine</w:t>
        <w:tab/>
        <w:t>m 1681 Senne</w:t>
        <w:tab/>
        <w:t>Sen 4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8 Aug 21</w:t>
        <w:tab/>
        <w:t>s. Herma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e major changes from Kurt in note after Men33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285  Ernst Mensching</w:t>
        <w:tab/>
        <w:tab/>
        <w:t xml:space="preserve">Men 252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 LH </w:t>
        <w:tab/>
        <w:t>* 1651 Mar 18</w:t>
        <w:tab/>
        <w:t>d. Margreta</w:t>
        <w:tab/>
        <w:t>+ 1654 Aug 24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290  Diderich Mensching</w:t>
        <w:tab/>
        <w:t>+ 1678 May</w:t>
        <w:tab/>
        <w:t>Men 25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3?</w:t>
        <w:tab/>
        <w:t>m</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d. Ilsabei</w:t>
        <w:tab/>
        <w:t>m 1665 Frerking</w:t>
        <w:tab/>
        <w:t>Rei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651 Feb 1</w:t>
        <w:tab/>
        <w:t>s. Cord</w:t>
        <w:tab/>
        <w:t>m 1678 Hameker</w:t>
        <w:tab/>
        <w:t>Men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w:t>
        <w:tab/>
        <w:t>+ 1661 May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Men295  Hans Mensching</w:t>
        <w:tab/>
        <w:tab/>
        <w:t>+ 1671 Sep 1</w:t>
        <w:tab/>
        <w:t>Men 2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color w:val="FF0000"/>
          <w:sz w:val="16"/>
          <w:szCs w:val="16"/>
        </w:rPr>
        <w:t>LF 10</w:t>
      </w:r>
      <w:r>
        <w:rPr>
          <w:rFonts w:cs="Courier New" w:ascii="Courier New" w:hAnsi="Courier New"/>
          <w:sz w:val="16"/>
          <w:szCs w:val="16"/>
        </w:rPr>
        <w:tab/>
        <w:t>m</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1 Sep 30</w:t>
        <w:tab/>
        <w:t>s. Johan</w:t>
        <w:tab/>
        <w:t>m 1677 Schoenbeck</w:t>
        <w:tab/>
        <w:t>Men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4 Oct 29</w:t>
        <w:tab/>
        <w:t>d.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7 Dec 11</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0 Oct 12</w:t>
        <w:tab/>
        <w:t>d. Anna Catharina</w:t>
        <w:tab/>
        <w:t>+ 1662 May 4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color w:val="FF0000"/>
          <w:sz w:val="16"/>
          <w:szCs w:val="16"/>
        </w:rPr>
        <w:tab/>
      </w:r>
      <w:r>
        <w:rPr>
          <w:rFonts w:cs="Courier New" w:ascii="Courier New" w:hAnsi="Courier New"/>
          <w:sz w:val="16"/>
          <w:szCs w:val="16"/>
        </w:rPr>
        <w:t>* 1666 Aug 19</w:t>
        <w:tab/>
        <w:t>d. Cathrina</w:t>
        <w:tab/>
        <w:t>m 1696 Bartels</w:t>
        <w:tab/>
        <w:t>Bar 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color w:val="FF0000"/>
          <w:sz w:val="16"/>
          <w:szCs w:val="16"/>
        </w:rPr>
        <w:t>* 1670 Jun 23</w:t>
        <w:tab/>
        <w:t>s. Hans       ?</w:t>
        <w:tab/>
        <w:t>+ 1694 Feb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Men297</w:t>
        <w:tab/>
        <w:t>Johann Mensching</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w:t>
        <w:tab/>
        <w:t>m 1651 Aug 10</w:t>
        <w:tab/>
        <w:t>Margreta Hartma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idow of Hans Bartels.</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Barnewald etc.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6/12/2008 6:38:38 P.M. Pacific Daylight Tim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Men 295...   Hans Mensching was from Men 250.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Please remove marriage date and wife's name.   Leave blank.</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New marriag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Men 297...  Johann Mensching</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LF        m 1651 Aug 10            Margreta Hartma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eastAsia="Courier New" w:cs="Courier New" w:ascii="Courier New" w:hAnsi="Courier New"/>
          <w:b/>
          <w:color w:val="0000FF"/>
          <w:sz w:val="16"/>
          <w:szCs w:val="16"/>
        </w:rPr>
        <w:t xml:space="preserve">            </w:t>
      </w:r>
      <w:r>
        <w:rPr>
          <w:rFonts w:cs="Courier New" w:ascii="Courier New" w:hAnsi="Courier New"/>
          <w:b/>
          <w:color w:val="0000FF"/>
          <w:sz w:val="16"/>
          <w:szCs w:val="16"/>
        </w:rPr>
        <w:t>Widow of Hans Bartel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Men 250...  *   s. Hans                         m~ 1649          Men 295</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eastAsia="Courier New" w:cs="Courier New" w:ascii="Courier New" w:hAnsi="Courier New"/>
          <w:b/>
          <w:color w:val="0000FF"/>
          <w:sz w:val="16"/>
          <w:szCs w:val="16"/>
        </w:rPr>
        <w:t xml:space="preserve">            </w:t>
      </w:r>
      <w:r>
        <w:rPr>
          <w:rFonts w:cs="Courier New" w:ascii="Courier New" w:hAnsi="Courier New"/>
          <w:b/>
          <w:color w:val="0000FF"/>
          <w:sz w:val="16"/>
          <w:szCs w:val="16"/>
        </w:rPr>
        <w:t>*          s. Johan                        m 1651 Hartman   Men 297</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300  Hinrich Mensching v. Huelshagen</w:t>
        <w:tab/>
        <w:t xml:space="preserve">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m 1656 Nov 2</w:t>
        <w:tab/>
        <w:t>Engel Hovemeiers v. Kobbensen</w:t>
        <w:tab/>
        <w:t>+ 1681 Apr</w:t>
        <w:tab/>
        <w:t>Hav 2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6 Nov 10</w:t>
        <w:tab/>
        <w:t>s. Hinrich</w:t>
        <w:tab/>
        <w:t>m 1680 Koeppers</w:t>
        <w:tab/>
        <w:t>Men 3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305  Tonnies Mensch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Lisabeth Nothold</w:t>
        <w:tab/>
        <w:tab/>
        <w:t>Not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8 Sep</w:t>
        <w:tab/>
        <w:t>d. Anne Magdalena, heuerkind</w:t>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Men310  Christof Mensching, v. Niedernholtz       </w:t>
        <w:tab/>
        <w:t>+ 1716 Dec 16 (77)</w:t>
        <w:tab/>
        <w:t>?Men2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2</w:t>
        <w:tab/>
        <w:t>m 1669 Dec 9</w:t>
        <w:tab/>
        <w:t>Margreta Senne v. OberLudersfeld</w:t>
        <w:tab/>
        <w:t>+ 1716 Dec 25 (75)164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1 Jan 19</w:t>
        <w:tab/>
        <w:t>s. Johan</w:t>
        <w:tab/>
        <w:t>+ 1717 Dec 15</w:t>
        <w:tab/>
        <w:tab/>
        <w:t xml:space="preserv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4 Jan 15</w:t>
        <w:tab/>
        <w:t>d. Engel</w:t>
        <w:tab/>
        <w:t>m 1709 Senne</w:t>
        <w:tab/>
        <w:t>Sen 4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Jul 13</w:t>
        <w:tab/>
        <w:t>s. Ha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0 Mar</w:t>
        <w:tab/>
        <w:t>s. Cordt</w:t>
        <w:tab/>
        <w:t>+ 1717 Dec 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3 Jun</w:t>
        <w:tab/>
        <w:t>d. Anna Cathrina</w:t>
        <w:tab/>
        <w:t>+ 1716 Apr (3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7 Jan</w:t>
        <w:tab/>
        <w:t>s. Tonnies hinrich            ?</w:t>
        <w:tab/>
        <w:t>+ 1701 Nov 2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320  Tonnies Mensching in LH</w:t>
        <w:tab/>
        <w:t>+ 1715 Apr (87) 16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1</w:t>
        <w:tab/>
        <w:t>m 1670 Jun 30</w:t>
        <w:tab/>
        <w:t>Catharina Desenits v. Huelshagen</w:t>
        <w:tab/>
        <w:t>+ 1701 May (60) 164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0 Dec 28</w:t>
        <w:tab/>
        <w:t>d. Margreta Catharine</w:t>
        <w:tab/>
        <w:t xml:space="preserve">m 1702 Harmening </w:t>
        <w:tab/>
        <w:t>Hrm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3 Feb 15</w:t>
        <w:tab/>
        <w:t xml:space="preserve">d. Maria </w:t>
        <w:tab/>
        <w:t>+ 1673 Feb 19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5 Mar 18</w:t>
        <w:tab/>
        <w:t>s. Johan Otto</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8 Nov 26</w:t>
        <w:tab/>
        <w:t>d. Engel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 Jun 13</w:t>
        <w:tab/>
        <w:t>s. Harm Ernst</w:t>
        <w:tab/>
        <w:t xml:space="preserve">m 1722 Harmening </w:t>
        <w:tab/>
        <w:t>Men 4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6 Jul</w:t>
        <w:tab/>
        <w:t>d. Anna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onnies had a sister Anna in Lindhorst</w:t>
        <w:tab/>
        <w:tab/>
        <w:tab/>
        <w:t>+ 1711(68) 164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Men325  Cord Mensching v. Huelshagen, s. of Johan M.  </w:t>
        <w:tab/>
        <w:t xml:space="preserve">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3</w:t>
        <w:tab/>
        <w:t>m 1670 Sep 13 Ilsabe Rohe v. LF</w:t>
        <w:tab/>
        <w:tab/>
        <w:t>Roe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69 </w:t>
        <w:tab/>
        <w:t>s. Johan Herman</w:t>
        <w:tab/>
        <w:t>m 1711 Schweer</w:t>
        <w:tab/>
        <w:t>Men 39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671 Nov 23</w:t>
        <w:tab/>
        <w:t>d. Anna Margre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4 Dec 8</w:t>
        <w:tab/>
        <w:t>d. Cathrina</w:t>
        <w:tab/>
        <w:t>m 1696 Bartels</w:t>
        <w:tab/>
        <w:t>Bar 4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Anna Rohen, m. Koeller in 167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Men330  Hans Mensching</w:t>
        <w:tab/>
        <w:tab/>
        <w:tab/>
      </w:r>
      <w:r>
        <w:rPr>
          <w:rFonts w:cs="Courier New" w:ascii="Courier New" w:hAnsi="Courier New"/>
          <w:color w:val="FF0000"/>
          <w:sz w:val="16"/>
          <w:szCs w:val="16"/>
        </w:rPr>
        <w:t>?Men28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nm</w:t>
        <w:tab/>
        <w:t>Anneke Schweer</w:t>
        <w:tab/>
        <w:t>m 1675 Barnewald    Vornhag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5 Apr 5</w:t>
        <w:tab/>
        <w:t>s. Cord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ghter of Henrich at Vornhagen 9 and brother of Han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Cordt was baptized in Probsthagen.</w:t>
      </w:r>
    </w:p>
    <w:p>
      <w:pPr>
        <w:pStyle w:val="Normal"/>
        <w:tabs>
          <w:tab w:val="left" w:pos="720" w:leader="none"/>
          <w:tab w:val="left" w:pos="2160" w:leader="none"/>
          <w:tab w:val="left" w:pos="5760" w:leader="none"/>
          <w:tab w:val="left" w:pos="7920" w:leader="none"/>
        </w:tabs>
        <w:rPr/>
      </w:pPr>
      <w:r>
        <w:rPr>
          <w:rFonts w:cs="Courier New" w:ascii="Courier New" w:hAnsi="Courier New"/>
          <w:b/>
          <w:color w:val="FFCC00"/>
          <w:sz w:val="16"/>
          <w:szCs w:val="16"/>
        </w:rPr>
        <w:t>--WJ: Lindhorst Men330  = Probsthagen MEN3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Men330 mother marriage is Bnw 2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S005 to handle Men330 mother's father and brother</w:t>
      </w:r>
    </w:p>
    <w:p>
      <w:pPr>
        <w:pStyle w:val="Normal"/>
        <w:tabs>
          <w:tab w:val="left" w:pos="720" w:leader="none"/>
          <w:tab w:val="left" w:pos="2160" w:leader="none"/>
          <w:tab w:val="left" w:pos="5760" w:leader="none"/>
          <w:tab w:val="left" w:pos="7920" w:leader="none"/>
        </w:tabs>
        <w:rPr>
          <w:rFonts w:ascii="Courier New" w:hAnsi="Courier New" w:cs="Courier New"/>
          <w:b/>
          <w:b/>
          <w:color w:val="FFCC00"/>
          <w:sz w:val="16"/>
          <w:szCs w:val="16"/>
        </w:rPr>
      </w:pPr>
      <w:r>
        <w:rPr>
          <w:rFonts w:cs="Courier New" w:ascii="Courier New" w:hAnsi="Courier New"/>
          <w:b/>
          <w:color w:val="FFCC00"/>
          <w:sz w:val="16"/>
          <w:szCs w:val="16"/>
        </w:rPr>
        <w:t>--WJ: Lindhorst Men330 mother = Bnw 22 wife is Probsthagen SW185 daughter.</w:t>
      </w:r>
    </w:p>
    <w:p>
      <w:pPr>
        <w:pStyle w:val="Normal"/>
        <w:tabs>
          <w:tab w:val="left" w:pos="720" w:leader="none"/>
          <w:tab w:val="left" w:pos="2160" w:leader="none"/>
          <w:tab w:val="left" w:pos="5760" w:leader="none"/>
          <w:tab w:val="left" w:pos="7920" w:leader="none"/>
        </w:tabs>
        <w:rPr>
          <w:rFonts w:ascii="Courier New" w:hAnsi="Courier New" w:cs="Courier New"/>
          <w:b/>
          <w:b/>
          <w:color w:val="FFCC00"/>
          <w:sz w:val="16"/>
          <w:szCs w:val="16"/>
        </w:rPr>
      </w:pPr>
      <w:r>
        <w:rPr>
          <w:rFonts w:cs="Courier New" w:ascii="Courier New" w:hAnsi="Courier New"/>
          <w:b/>
          <w:color w:val="FFCC00"/>
          <w:sz w:val="16"/>
          <w:szCs w:val="16"/>
        </w:rPr>
        <w:t>--WJ: Lindhorst XyS005 = Probsthagen SW185</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Barnewald etc.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6/12/2008 6:38:38 P.M. Pacific Daylight Tim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Bnw 22 wife Anna was born 1648 May 7, daughter of Hinrich at Vornhagen 9</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You are right she is from SW185 in FIP.   No doubt about it.   Her marriage record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mentions her father Hinrich (still alive) and brother Hans.   It also mentions she had an illegitimate child by Hans Mensching in Luedersfeld.. Men 33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he baptism of this child Cordt Mensching was 5 Apr 1675 in Probsthage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n Probsthagen, the father of the child was given as Cordt als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Men 330 (FIL)  correction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1675 Apr 5  s. Cord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Cordt was baptized in Probsthage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Men 36 (FIP)  Cord Mensching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The father's name was Hans according to her marriage record to Barnewold in Lindhors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The father's name was Cord according to the baptism record in Probsthage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I do not know what family this Hans Mensching belongs to in Luedersfeld for certain, but I have a reasonable guess.   If he was the same age as Anna, he would have been born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about 1648 (before the baptism records for Lindhorst started in 165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The only Luedersfeld family with children around 1648 was Men280 Cord Mensching at Luedersfeld 43.    I think I should place Hans Mensching with a ? in Men 28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Other changes to Men 280 in FI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dau. Cathrina married Schweer  Swr370, not Swr4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1640 son Hinrich m 1683 Senne  Men 365, not Men 44</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 1654 Engel Christine m 1681 Senne  Sen 445, not Sen 34.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1648              ? s. Hans    nm 1675 Schweer Men 33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335  Cord Mensching in LF, a Boedeker</w:t>
        <w:tab/>
        <w:tab/>
        <w:tab/>
        <w:tab/>
        <w:tab/>
        <w:tab/>
        <w:t>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3</w:t>
        <w:tab/>
        <w:t>m 1676 Feb 8</w:t>
        <w:tab/>
        <w:t>Margreta Hadenbe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6 Dec 6</w:t>
        <w:tab/>
        <w:t>s. Hans</w:t>
        <w:tab/>
        <w:tab/>
        <w:tab/>
        <w:tab/>
        <w:tab/>
        <w:t>+ 1677 Feb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340  Johan Mensching, OL</w:t>
        <w:tab/>
        <w:t xml:space="preserve">+ 1731 Dec 23 (80) </w:t>
        <w:tab/>
        <w:t>Men 2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0</w:t>
        <w:tab/>
        <w:t>m 1677 Oct 30</w:t>
        <w:tab/>
        <w:t>Engel Cathrine Schoenbeck v. Merbeck                    Meerbeck</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8 Apr 29</w:t>
        <w:tab/>
        <w:t>d. Anna Margrethe</w:t>
        <w:tab/>
        <w:t>m 1702 Bruns</w:t>
        <w:tab/>
        <w:t>Brn 4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0 May 21</w:t>
        <w:tab/>
        <w:t>d. Trine Margareth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2 Apr 25</w:t>
        <w:tab/>
        <w:t>d. Engel Lisabeth</w:t>
        <w:tab/>
        <w:t xml:space="preserve">m 1710 Haseman </w:t>
        <w:tab/>
        <w:t>Has 7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85 Oct </w:t>
        <w:tab/>
        <w:t>d. Anna Maria</w:t>
        <w:tab/>
        <w:t>m 1716 Boevers</w:t>
        <w:tab/>
        <w:t>Bov 4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9 May 8</w:t>
        <w:tab/>
        <w:t>s. Hans Henrich</w:t>
        <w:tab/>
        <w:t>m 1716 Duelmeyers</w:t>
        <w:tab/>
        <w:t>Men 4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3 May 17</w:t>
        <w:tab/>
        <w:t>s. Cordt To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345  Cord Mensching in LH</w:t>
        <w:tab/>
        <w:t>m 1685 Brandes</w:t>
        <w:tab/>
        <w:t>Men 2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3</w:t>
        <w:tab/>
        <w:t>m 1678 Sep 23</w:t>
        <w:tab/>
        <w:t>Catharina Hameker? v. Sudhorst?</w:t>
        <w:tab/>
        <w:t>+ 1685 Jan (37) 1648Sud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9 Aug 26</w:t>
        <w:tab/>
        <w:t>d. Anna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350  Cord Mensching, Witwer bei Kapelle in LF</w:t>
        <w:tab/>
        <w:t xml:space="preserve">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bC</w:t>
        <w:tab/>
        <w:t>m 1680 Aug 31</w:t>
        <w:tab/>
        <w:t>Anne Kuester aus LF</w:t>
        <w:tab/>
        <w:tab/>
        <w:t>Kos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355  Henrich Mensching in Kobbensen</w:t>
        <w:tab/>
        <w:t>m  1681 Meyer</w:t>
        <w:tab/>
        <w:t>Men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m 1680 Sep 28</w:t>
        <w:tab/>
        <w:t>Agnesa Koeppers</w:t>
        <w:tab/>
        <w:t>+ 1681 May 15</w:t>
        <w:tab/>
        <w:t>Hesp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Hans in Hesp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360  Henrich Mensching in Kobbensen, Witwer</w:t>
        <w:tab/>
        <w:tab/>
        <w:t>Men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m 1681 Oct 11</w:t>
        <w:tab/>
        <w:t>Anna Meyer v. Kirchhorsten</w:t>
        <w:tab/>
        <w:t xml:space="preserve">                Kirchhor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2 Jun 27</w:t>
        <w:tab/>
        <w:t>d.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Johan Meyer from Gross He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365  Hinrich Mensching, NL</w:t>
        <w:tab/>
        <w:t xml:space="preserve">m 1698 Heine </w:t>
        <w:tab/>
        <w:t>Men 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3</w:t>
        <w:tab/>
        <w:t>m 1683 Jun 19</w:t>
        <w:tab/>
        <w:t xml:space="preserve">Catharina Senne, LF     </w:t>
        <w:tab/>
        <w:t>+ 1694 Mar 18 (33)</w:t>
        <w:tab/>
        <w:t>Sen 3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6 Feb 3</w:t>
        <w:tab/>
        <w:t>d. Sophia Margreta   NL</w:t>
        <w:tab/>
        <w:t>m 1704 Brandes</w:t>
        <w:tab/>
        <w:t>Bra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8 Mar 22</w:t>
        <w:tab/>
        <w:t>d. Anna Catharina v. NL</w:t>
        <w:tab/>
        <w:t xml:space="preserve">m 1711 Rohe </w:t>
        <w:tab/>
        <w:t>Roe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2 May 7</w:t>
        <w:tab/>
        <w:t>d. Engel Elisabeth</w:t>
        <w:tab/>
        <w:t>m 1717 Duehlmeyer</w:t>
        <w:tab/>
        <w:t>Dlm 34</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370  Cord Mensching in LH</w:t>
        <w:tab/>
        <w:t>+ 1695 Oct (50) 1645</w:t>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H 23</w:t>
        <w:tab/>
        <w:t>m 1685 Apr 28</w:t>
        <w:tab/>
        <w:t>Lucia? Brandes v. LF</w:t>
        <w:tab/>
        <w:t>m 1696 Meinefeld</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 1686 Dec 15</w:t>
        <w:tab/>
        <w:t>s. Cordt</w:t>
        <w:tab/>
        <w:t>+ 1689 May</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375</w:t>
        <w:tab/>
        <w:t>Johan Mensching aus LH</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Margreta Raillers? aus Riepen</w:t>
        <w:tab/>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4 May 18</w:t>
        <w:tab/>
        <w:t>s. Johan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380  Henrich Mensching, NL, Witwer</w:t>
        <w:tab/>
        <w:t>+ 1703 Dec 19 (63)</w:t>
        <w:tab/>
        <w:t>Men 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98 Mar</w:t>
        <w:tab/>
        <w:t>Engel Heine</w:t>
        <w:tab/>
        <w:t xml:space="preserve">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8 May 25</w:t>
        <w:tab/>
        <w:t>d. Anna Dort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0 Nov</w:t>
        <w:tab/>
        <w:t xml:space="preserve">d. Cathrina Elisabeth        </w:t>
        <w:tab/>
        <w:t>m 1732 Dollweber</w:t>
        <w:tab/>
        <w:t>Dol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02 Sep 27</w:t>
        <w:tab/>
        <w:t xml:space="preserve">d. Anna Ilsa Maria </w:t>
        <w:tab/>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au. of Hans at Vornhagen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385  Herm Mensching aus Huelshagen</w:t>
        <w:tab/>
        <w:t xml:space="preserve">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Margreta Schweers aus L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8 May 22</w:t>
        <w:tab/>
        <w:t>d. Anna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390  Johan Mensching aus Huelshagen</w:t>
        <w:tab/>
        <w:t>+ 1746 May 15 (77)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7</w:t>
        <w:tab/>
        <w:t>m 1704 May</w:t>
        <w:tab/>
        <w:t>Engel Dettmer</w:t>
        <w:tab/>
        <w:t>+ 1750 Jul 2 (80)1670</w:t>
        <w:tab/>
        <w:t>Det 18</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6 Jun 11</w:t>
        <w:tab/>
        <w:t>d. Anna Dorothea</w:t>
        <w:tab/>
        <w:t>+ 1708 May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Cordt Senne at Luedersfeld 4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rother of Henrich</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391  Johan herman Mensching, Bodekers Sohn BC</w:t>
        <w:tab/>
        <w:t>+ 1746 May 15 (77)</w:t>
        <w:tab/>
        <w:t>Men 3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3</w:t>
        <w:tab/>
        <w:t>m 1711 Feb 19</w:t>
        <w:tab/>
        <w:t>Dorothea Schweers, BC</w:t>
        <w:tab/>
        <w:t>+ 1752 Oct 22 (70)</w:t>
        <w:tab/>
        <w:t>Swr 3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3 Mar 8</w:t>
        <w:tab/>
        <w:t>s. Hans Henrich</w:t>
        <w:tab/>
        <w:t>m 1753 Stalhuts</w:t>
        <w:tab/>
        <w:t>Men 4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5 Sep 8</w:t>
        <w:tab/>
        <w:t>d. Anna Cathri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9 Apr 7</w:t>
        <w:tab/>
        <w:t>d. Engel Maria      OL</w:t>
        <w:tab/>
        <w:t xml:space="preserve">+ 1720 Dec 15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2 Nov 29</w:t>
        <w:tab/>
        <w:t>s. johan Toennies</w:t>
        <w:tab/>
        <w:t>+ 1736 Sep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4 Sep</w:t>
        <w:tab/>
        <w:t>d. Anna Catharina Sophia</w:t>
        <w:tab/>
        <w:t>+ 17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395  Hans Henrich Mensching aus Nordtho__</w:t>
        <w:tab/>
        <w:t>+ 1719 Sep 29 (40)  Nordtho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13 Sep 28</w:t>
        <w:tab/>
        <w:t xml:space="preserve"> Engel Haseman, widow Hardekop, LH</w:t>
        <w:tab/>
        <w:t>+ 1737 Jun 30 (70)</w:t>
        <w:tab/>
        <w:t>Hsm 4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400  Hans Henrich Mensching aus OL</w:t>
        <w:tab/>
        <w:t>+ 1719 Mar 20 (29)</w:t>
        <w:tab/>
        <w:t>Men 3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10</w:t>
        <w:tab/>
        <w:t>m 1716 Jun 25</w:t>
        <w:tab/>
        <w:t>Engel Elisabeth Duelmeyers aus NL</w:t>
        <w:tab/>
        <w:t>m 1719 Kastening</w:t>
        <w:tab/>
        <w:t>Dlm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8 Feb 26</w:t>
        <w:tab/>
        <w:t>s. Hans Hinrich</w:t>
        <w:tab/>
        <w:t>+ 1720 Feb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405  Johan Mensching aus O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8</w:t>
        <w:tab/>
        <w:t>m 1719</w:t>
        <w:tab/>
        <w:t>Engel Margaretha Kroemer</w:t>
        <w:tab/>
        <w:t>+ 1721 Feb 16 (52)</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410  herman Ernst Mensching born in LH 41</w:t>
        <w:tab/>
        <w:t>+ 1744 Apr 5 (61)</w:t>
        <w:tab/>
        <w:t>Men 3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1</w:t>
        <w:tab/>
        <w:t>m 1722 Dec 6</w:t>
        <w:tab/>
        <w:t>anna Margaretha doroth Harmening, LH+ 1757 Sep (60) 1697</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3 Dec 23</w:t>
        <w:tab/>
        <w:t>s. Johan Heinrich ernst</w:t>
        <w:tab/>
        <w:t>+ 1724 May</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5 Mar 16</w:t>
        <w:tab/>
        <w:t>s. Johan Heinrich</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6 Mar 22</w:t>
        <w:tab/>
        <w:t>d. Anna Margrete</w:t>
        <w:tab/>
        <w:t>+ 1726 Ju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8 Aug 8</w:t>
        <w:tab/>
        <w:t>d. Anne Catharine Sophie</w:t>
        <w:tab/>
        <w:t>m 1745 Schweer</w:t>
        <w:tab/>
        <w:t>Swr 5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420  Johann Mensching von Huelshagen</w:t>
        <w:tab/>
        <w:t xml:space="preserve">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0 May 26</w:t>
        <w:tab/>
        <w:t>s. Johan Toe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425  Johann ludolph Mensching, LF, Einlieger bei Capelle+&lt;1779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35 Jun 12</w:t>
        <w:tab/>
        <w:t>Anna Sophia Wilckenings from OL</w:t>
        <w:tab/>
        <w:t>+ 1779 Dec 1 (78)</w:t>
        <w:tab/>
        <w:t>Wkg 3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0 Apr 14</w:t>
        <w:tab/>
        <w:t>s. Johan Christian</w:t>
        <w:tab/>
        <w:t>+ 1741 Jul 2 (1)</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430  Johan Friedrich Mensching, Vornhagen</w:t>
        <w:tab/>
        <w:t>+ 1742 Mar 18 (24)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m 1740 Jan 3</w:t>
        <w:tab/>
        <w:t>Ilse Marie Rohen</w:t>
        <w:tab/>
        <w:tab/>
        <w:t>Roe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740 Jul 1</w:t>
        <w:tab/>
        <w:t>d. Anne Sophie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married in 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Men435  johann Tonnies Mensching, Hachmeister</w:t>
        <w:tab/>
        <w:t>+ 1789 Mar 17 (62)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2</w:t>
      </w:r>
      <w:r>
        <w:rPr>
          <w:rFonts w:cs="Courier New" w:ascii="Courier New" w:hAnsi="Courier New"/>
          <w:sz w:val="16"/>
          <w:szCs w:val="16"/>
        </w:rPr>
        <w:tab/>
        <w:t>m 1749 Aug 21</w:t>
        <w:tab/>
        <w:t>Engel Elisabeth Bergmeier, LH</w:t>
        <w:tab/>
        <w:t>+ 1803 Apr 23 (79.5)</w:t>
        <w:tab/>
        <w:t>Bmy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0 Aug 16</w:t>
        <w:tab/>
        <w:t>d. Engel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4 Apr 23</w:t>
        <w:tab/>
        <w:t>d. margarethe Elisabeth</w:t>
        <w:tab/>
        <w:t>+ 1758 Apr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7 Apr</w:t>
        <w:tab/>
        <w:t>s. Johan Heinrich</w:t>
        <w:tab/>
        <w:t>+ 1761 Aug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0 Oct 6</w:t>
        <w:tab/>
        <w:t>d. Catharine Elisabeth</w:t>
        <w:tab/>
        <w:t>m 1800 Roerkassen</w:t>
        <w:tab/>
        <w:t>Ror 3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4 Aug 3</w:t>
        <w:tab/>
        <w:t>s. Johan Toennies</w:t>
        <w:tab/>
        <w:t>m 1789 Langhorst</w:t>
        <w:tab/>
        <w:t>Men 4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8 Nov 2</w:t>
        <w:tab/>
        <w:t>d. anna Engel Maria eleonore</w:t>
        <w:tab/>
        <w:t>m 1799 Roerkassen</w:t>
        <w:tab/>
        <w:t>Ror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the son of Harm Tonnies in Lauenhag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daughter of Cord B.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440  hans Henrich Mensching, BC</w:t>
        <w:tab/>
        <w:t xml:space="preserve">+ 1761 Sep 29 (48) </w:t>
        <w:tab/>
        <w:t>Men 39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3</w:t>
        <w:tab/>
        <w:t>m 1753 Mar 4</w:t>
        <w:tab/>
        <w:t>Anne Engel Maria Stalhuts, BC</w:t>
        <w:tab/>
        <w:t>m 1763 Borchers</w:t>
        <w:tab/>
        <w:t>Stt 1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Nov 9</w:t>
        <w:tab/>
        <w:t>s. Johan Heinrich</w:t>
        <w:tab/>
        <w:t>+ 1758 Apr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6 Aug 29</w:t>
        <w:tab/>
        <w:t>s. Johan Christian</w:t>
        <w:tab/>
        <w:t>+ 1757 May 23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8 May 29</w:t>
        <w:tab/>
        <w:t>s. Johan Herman</w:t>
        <w:tab/>
        <w:t>+ 1767 Jan 18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1 Jan 26</w:t>
        <w:tab/>
        <w:t>s. Ernst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Men445  Johan Henrich Mensching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SL</w:t>
        <w:tab/>
        <w:t>* 1758 Nov 16</w:t>
        <w:tab/>
        <w:t xml:space="preserve">d. Ilsa? </w:t>
      </w:r>
      <w:r>
        <w:rPr>
          <w:rFonts w:cs="Courier New" w:ascii="Courier New" w:hAnsi="Courier New"/>
          <w:color w:val="FF0000"/>
          <w:sz w:val="16"/>
          <w:szCs w:val="16"/>
        </w:rPr>
        <w:t>Mar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450  Johan Henrich Mensching</w:t>
        <w:tab/>
        <w:t xml:space="preserve">m 1795 Joernings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2</w:t>
        <w:tab/>
        <w:t>m 1759 Dec 30</w:t>
        <w:tab/>
        <w:t>Anna Margretha Duennemann</w:t>
        <w:tab/>
        <w:t>+ 1768 Feb 7 (47)1721</w:t>
        <w:tab/>
        <w:t>Dnm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Aug 5</w:t>
        <w:tab/>
        <w:t>s. Johan Friedrich</w:t>
        <w:tab/>
        <w:t>+ 1762 Jun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Senne aus 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460  Cordt Henrich Mensching von Vornhagen</w:t>
        <w:tab/>
        <w:t xml:space="preserve">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H</w:t>
        <w:tab/>
        <w:t>m 1771 Aug 25</w:t>
        <w:tab/>
        <w:t>Ilsa Margaretha Hefemeiers v. EH</w:t>
        <w:tab/>
        <w:tab/>
        <w:t>Hav 3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1 Nov 7</w:t>
        <w:tab/>
        <w:t>s. Johan Friedrich</w:t>
        <w:tab/>
        <w:t>m 1814 Meyer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in 1743 at Vornhagen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n465  Hans Heinrich Mensch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1773 Jun 20</w:t>
        <w:tab/>
        <w:t>s. Johan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470  Marie Charlotte Menschings</w:t>
        <w:tab/>
        <w:t>+ 1814 Oct 23 (71)</w:t>
        <w:tab/>
        <w:t>Grov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einrich Mensching aus Grove u. Eleonore Gosl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Men475  Johan Tonnies Mensching, Hachmeister</w:t>
        <w:tab/>
        <w:t>+ 1794 Aug 6 (30)</w:t>
        <w:tab/>
        <w:t>Men 43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LH 22</w:t>
        <w:tab/>
        <w:t>m 1789 Sep 6</w:t>
        <w:tab/>
        <w:t>Engel Sophie Langhorst</w:t>
        <w:tab/>
        <w:t>m 1795 Bergmeyer</w:t>
        <w:tab/>
        <w:t>A</w:t>
      </w:r>
      <w:r>
        <w:rPr>
          <w:rFonts w:cs="Courier New" w:ascii="Courier New" w:hAnsi="Courier New"/>
          <w:sz w:val="16"/>
          <w:szCs w:val="16"/>
        </w:rPr>
        <w:t>uhag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0 Sep 21</w:t>
        <w:tab/>
        <w:t>s. Johan Hilmar Christoph</w:t>
        <w:tab/>
        <w:t>+ 1811 Dec 5 (2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3 Feb 3</w:t>
        <w:tab/>
        <w:t>s. Johan Toennies</w:t>
        <w:tab/>
        <w:t>+ 1795 Jan 16 (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Men475 wife remarriage is Bmy 38</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480  Henrich Mensching aus NH2, Leibzuchter LF45,</w:t>
        <w:tab/>
        <w:t xml:space="preserve">+ 1802 Jan 14 (64)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5</w:t>
        <w:tab/>
        <w:t>m 1795 May 24</w:t>
        <w:tab/>
        <w:t>Catharina Marie Dorothee Jornings</w:t>
        <w:tab/>
        <w:t>+ 1803 May 22 (64.4)</w:t>
        <w:tab/>
        <w:t>Jor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of Stahlhut aus LF 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n485  Johan Friderich Christian Mensching, Ackermann</w:t>
        <w:tab/>
        <w:t xml:space="preserve">                  Poll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4</w:t>
        <w:tab/>
        <w:t xml:space="preserve">m </w:t>
        <w:tab/>
        <w:t xml:space="preserve">anna Engel sophia Moellers </w:t>
        <w:tab/>
        <w:t>+ 1854 (68)        Nordseh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9 Dec 13</w:t>
        <w:tab/>
        <w:t>s. Henrich Gottlieb</w:t>
        <w:tab/>
        <w:t>+ 1815 Dec 10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2 Jan 25</w:t>
        <w:tab/>
        <w:t>s. Johan Friderich Christian</w:t>
        <w:tab/>
        <w:t>m 1840 Tielk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5 Apr 5</w:t>
        <w:tab/>
        <w:t>s. Friedrich Ernst Gottli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8 Feb 17</w:t>
        <w:tab/>
        <w:t>d. Engel Marie Eleonor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0 Dec 26</w:t>
        <w:tab/>
        <w:t>d. Anne Sophie E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23 Sep 13</w:t>
        <w:tab/>
        <w:t xml:space="preserve">d. Cathrine Sophie Dorothee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6 Jun 30</w:t>
        <w:tab/>
        <w:t>s. Johann Heinrich Ehregott</w:t>
        <w:tab/>
        <w:t>+ 1827 Apr 2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828 Jun 17</w:t>
        <w:tab/>
        <w:t>d. Cathrine Sophie Eleonore</w:t>
        <w:tab/>
        <w:t>m 1850 Senn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He was from Pollhagen 9.   She was from Nordsehl 32</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Mey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020</w:t>
        <w:tab/>
        <w:t xml:space="preserve"> Meier in Lind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w:t>
        <w:tab/>
        <w:t>s. Cordth</w:t>
        <w:tab/>
        <w:tab/>
        <w:t>Mey 0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Alheit</w:t>
        <w:tab/>
        <w:t>&gt; 154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Greteke</w:t>
        <w:tab/>
        <w:t>&gt;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050  Cordth Meier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w:t>
        <w:tab/>
        <w:t>Ils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 xml:space="preserve">s. Han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100</w:t>
        <w:tab/>
        <w:t xml:space="preserve"> Lotweich Mei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LF </w:t>
        <w:tab/>
        <w:t xml:space="preserve">* </w:t>
        <w:tab/>
        <w:t>s. Hans</w:t>
        <w:tab/>
        <w:t>m 1615 Hesehausen</w:t>
        <w:tab/>
        <w:t>Mey 1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110  Lorentz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12 Morgen in Lindhorst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120  Barteldt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26 Morgen in Lindhorst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130  Hans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30 Morgen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140  Johann Meyer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150  Arend Meyer in Lindhorst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3 Morgen in 1609.   Later, Henrich Hardekopf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160  Cord Mey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w:t>
        <w:tab/>
        <w:t>??</w:t>
        <w:tab/>
        <w:t>m&lt;1667 Johan Mei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1625</w:t>
        <w:tab/>
        <w:t>d. Ilsche</w:t>
        <w:tab/>
        <w:t>m 1651 Bruns</w:t>
        <w:tab/>
        <w:t>Brn 3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Ilsabe</w:t>
        <w:tab/>
        <w:t>m 1650 Hardekop</w:t>
        <w:tab/>
        <w:t>Hkp 2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Catharina</w:t>
        <w:tab/>
        <w:t>m 1667 Haseman</w:t>
        <w:tab/>
        <w:t>Hsm 4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2 Morgen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170  Johan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F </w:t>
        <w:tab/>
        <w:t>Lived in LF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180</w:t>
        <w:tab/>
        <w:t xml:space="preserve"> Hans Meier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m 1615 Dec</w:t>
        <w:tab/>
        <w:t>Annicke Hesehausen aus Rei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XxM</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XxM</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oc390 wife - uncertain referenc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2/3/2009 4:35:39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here is a death record 27 Aug 1680 for a Henrich Meyers, Beckers?  C__ _____  (can't read).</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In Oct 1681 there is a Hinrich Meyer vulgo ____nas Hinrich   73 years?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 haven't been able to figure these out yet.</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Mey190</w:t>
        <w:tab/>
        <w:t xml:space="preserve"> Meiers, the Hachmeist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LH </w:t>
        <w:tab/>
        <w:t>m</w:t>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d. Engel</w:t>
        <w:tab/>
        <w:t>m 1659 Bock</w:t>
        <w:tab/>
        <w:t>Boc 3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25</w:t>
        <w:tab/>
        <w:t>d. Cathrina         LH 14</w:t>
        <w:tab/>
        <w:t xml:space="preserve">m 1665 Ohlendorf </w:t>
        <w:tab/>
        <w:t>Ohl 2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r>
      <w:r>
        <w:rPr>
          <w:rFonts w:cs="Courier New" w:ascii="Courier New" w:hAnsi="Courier New"/>
          <w:color w:val="FF0000"/>
          <w:sz w:val="16"/>
          <w:szCs w:val="16"/>
          <w:lang w:val="fr-FR"/>
        </w:rPr>
        <w:t>1632</w:t>
        <w:tab/>
        <w:t>d. Ilsabe</w:t>
        <w:tab/>
        <w:t>m 1657 Bolte</w:t>
        <w:tab/>
        <w:t>Blt 2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1642</w:t>
        <w:tab/>
        <w:t>d. Rachel</w:t>
        <w:tab/>
        <w:t>m 1667 Bock</w:t>
        <w:tab/>
        <w:t>Boc 3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200</w:t>
        <w:tab/>
        <w:t xml:space="preserve">  Cord Meier</w:t>
        <w:tab/>
        <w:tab/>
        <w:t xml:space="preserve">m 1650 Senn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b</w:t>
        <w:tab/>
        <w:t>m</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45</w:t>
        <w:tab/>
        <w:t>s. Hinrich</w:t>
        <w:tab/>
        <w:t>m 1681 Senne</w:t>
        <w:tab/>
        <w:t>Mey 3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from Heesen, Amts Arensbu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205</w:t>
        <w:tab/>
        <w:t xml:space="preserve"> Borchert Meier in Lindhorst in 166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xml:space="preserve">m </w:t>
        <w:tab/>
        <w:t>the widow of Franntz 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Mey210</w:t>
        <w:tab/>
        <w:t xml:space="preserve"> Lorentz Meier   Kobb.</w:t>
        <w:tab/>
      </w:r>
      <w:r>
        <w:rPr>
          <w:rFonts w:cs="Courier New" w:ascii="Courier New" w:hAnsi="Courier New"/>
          <w:color w:val="FF0000"/>
          <w:sz w:val="16"/>
          <w:szCs w:val="16"/>
        </w:rPr>
        <w:t>+ 1687 Jan (7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6</w:t>
        <w:tab/>
        <w:t>m</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45 </w:t>
        <w:tab/>
        <w:t>s. lorentz Hinrich</w:t>
        <w:tab/>
        <w:t>m 1677 Senne</w:t>
        <w:tab/>
        <w:t>Mey 3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49 </w:t>
        <w:tab/>
        <w:t>d. Catharina</w:t>
        <w:tab/>
        <w:t>m 1679 Gahle</w:t>
        <w:tab/>
        <w:t>Ghl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2 Aug 1</w:t>
        <w:tab/>
        <w:t>d.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2 May 31</w:t>
        <w:tab/>
        <w:t>d. 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In 1619, Marten Haseman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220</w:t>
        <w:tab/>
        <w:t xml:space="preserve"> Cord Meier, Witwer</w:t>
        <w:tab/>
        <w:t>+ 1693 Jan 10 (78) 16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60</w:t>
        <w:tab/>
        <w:t>m 1650 Aug</w:t>
        <w:tab/>
        <w:t>Margretha Senne from Luedersfel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2 Mar 25</w:t>
        <w:tab/>
        <w:t>s. Cord</w:t>
        <w:tab/>
        <w:t>m 1667 Hitseman</w:t>
        <w:tab/>
        <w:t>Mey 2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4 Jul 12</w:t>
        <w:tab/>
        <w:t>d. Annek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Engel</w:t>
        <w:tab/>
        <w:t>m 1680 Woebbeking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8 Feb 26</w:t>
        <w:tab/>
        <w:t>d. Margre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0 Jan 9</w:t>
        <w:tab/>
        <w:t>d. Ilsabe</w:t>
        <w:tab/>
        <w:t>m 1689 Wille</w:t>
        <w:tab/>
        <w:t>Wle 3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4 Apr 7</w:t>
        <w:tab/>
        <w:t>d. Lisabeth</w:t>
        <w:tab/>
        <w:t>m 1692 Ackeman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1 Jul 7</w:t>
        <w:tab/>
        <w:t>d. Engel Elisabeth</w:t>
        <w:tab/>
        <w:t>m 1693 Haseman</w:t>
        <w:tab/>
        <w:t>Has 5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aybe she was a widow of Has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brought the Koeterhof into the marria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225</w:t>
        <w:tab/>
        <w:t xml:space="preserve"> Cord Me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3 ?</w:t>
        <w:tab/>
        <w:t>m?</w:t>
        <w:tab/>
        <w:t>Catharina Most, Widow of Hans Lutertm 1662 Henr. Brand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0 Nov 26</w:t>
        <w:tab/>
        <w:t>d. Ilse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5 Mar 11</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227</w:t>
        <w:tab/>
        <w:t xml:space="preserve"> Cord Meyer v. LH, aka Lohmeier</w:t>
        <w:tab/>
        <w:t>+ 1717 Feb (83)</w:t>
        <w:tab/>
        <w:t>163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3</w:t>
        <w:tab/>
        <w:t>m 1653 Feb 12</w:t>
        <w:tab/>
        <w:t>Ilsabe Lohmeiers v. LH</w:t>
        <w:tab/>
        <w:t>+ 1699 Feb 10 (73) 16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1654 </w:t>
        <w:tab/>
        <w:t>s. Hans</w:t>
        <w:tab/>
        <w:t>m~1680</w:t>
        <w:tab/>
        <w:t>Mey 3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57</w:t>
        <w:tab/>
        <w:t xml:space="preserve">s. Cordt        </w:t>
        <w:tab/>
        <w:t>m 1687 Wille</w:t>
        <w:tab/>
        <w:t>Mey 3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0 Feb</w:t>
        <w:tab/>
        <w:t>s. Johan</w:t>
        <w:tab/>
        <w:t>m 1694 Kalmeyer  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3 Apr</w:t>
        <w:tab/>
        <w:t>s. Hinrich</w:t>
        <w:tab/>
        <w:t>m 1694 Schweer</w:t>
        <w:tab/>
        <w:t>Mey 3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6 Nov 9</w:t>
        <w:tab/>
        <w:t>s. Anna Margreta</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Mey227 = FIP-XZM61</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Mey230  Mejnard Mei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b</w:t>
        <w:tab/>
        <w:t>* 1653 Nov 29</w:t>
        <w:tab/>
        <w:t>s. Engel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239  Cordt Meyer</w:t>
        <w:tab/>
        <w:tab/>
        <w:t>+&gt;165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m~1654</w:t>
        <w:tab/>
        <w:t>Widow Haseman</w:t>
        <w:tab/>
        <w:tab/>
        <w:t>Hsm 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Henrich</w:t>
        <w:tab/>
        <w:t>m 1653 Struckman</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Cord</w:t>
        <w:tab/>
        <w:t>m 1667 Hitseman</w:t>
        <w:tab/>
        <w:t>Mey 290</w:t>
        <w:tab/>
        <w:t>*</w:t>
        <w:tab/>
        <w:t>d. Catharina</w:t>
        <w:tab/>
        <w:t>m 1678 Bartels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Cordt Has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240</w:t>
        <w:tab/>
        <w:t xml:space="preserve"> Cord Meier  von Habrihausen</w:t>
        <w:tab/>
        <w:t>m 1660 Kerckman  Habrehau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brih.</w:t>
        <w:tab/>
        <w:t>m 1655 Jun</w:t>
        <w:tab/>
        <w:t>Aneka Plumers</w:t>
        <w:tab/>
        <w:t>+ 1659 Aug 19    Habre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5 Dec 2</w:t>
        <w:tab/>
        <w:t>s. Ha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7 Apr 22</w:t>
        <w:tab/>
        <w:t>d. Cathrina</w:t>
        <w:tab/>
        <w:t>m 1685 Moller</w:t>
        <w:tab/>
        <w:t>Mol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245</w:t>
        <w:tab/>
        <w:t xml:space="preserve"> Toennies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F </w:t>
        <w:tab/>
        <w:t>* 1657 May 4</w:t>
        <w:tab/>
        <w:t xml:space="preserve">s. Hinric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7 Jan 17</w:t>
        <w:tab/>
        <w:t>s. Toe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250 Herman Meyer v. LH, vulgo Bock's Herm</w:t>
        <w:tab/>
        <w:t>+ 1693 Nov 3 (70) 162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7?</w:t>
        <w:tab/>
        <w:t>m 1657 Sep 1</w:t>
        <w:tab/>
        <w:t xml:space="preserve">Ilsabe Homeier      </w:t>
        <w:tab/>
        <w:t>+ 1692 Jan (71) 16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9 Jan 18</w:t>
        <w:tab/>
        <w:t>d.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1 Aug 9</w:t>
        <w:tab/>
        <w:t>s. Joha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4 Mar 27</w:t>
        <w:tab/>
        <w:t>d. Cathrina</w:t>
        <w:tab/>
        <w:t>m 1690 Bergmeyer</w:t>
        <w:tab/>
        <w:t>Bmy</w:t>
      </w:r>
      <w:r>
        <w:rPr>
          <w:rFonts w:cs="Courier New" w:ascii="Courier New" w:hAnsi="Courier New"/>
          <w:dstrike/>
          <w:sz w:val="16"/>
          <w:szCs w:val="16"/>
        </w:rPr>
        <w:t>r</w:t>
      </w:r>
      <w:r>
        <w:rPr>
          <w:rFonts w:cs="Courier New" w:ascii="Courier New" w:hAnsi="Courier New"/>
          <w:sz w:val="16"/>
          <w:szCs w:val="16"/>
        </w:rPr>
        <w:t xml:space="preserve">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6 Aug 24</w:t>
        <w:tab/>
        <w:t xml:space="preserve">d. Margreta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0 Apr 15</w:t>
        <w:tab/>
        <w:t>d. Anna</w:t>
        <w:tab/>
        <w:t>m 1706 Wehmeyer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2 Dec 27</w:t>
        <w:tab/>
        <w:t>s. Hinrich</w:t>
        <w:tab/>
        <w:t>m 1699 Bartels</w:t>
        <w:tab/>
        <w:t>Mey 35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notify Kurt of error in Mey250 1664 dau point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255</w:t>
        <w:tab/>
        <w:t xml:space="preserve"> Juergen Meyer, Subulcus von Stadthagen</w:t>
        <w:tab/>
        <w:t xml:space="preserve">                Stadt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m 1658 Jan 12</w:t>
        <w:tab/>
        <w:t>Engel Hoevemeier v. L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9 Apr 14</w:t>
        <w:tab/>
        <w:t>s.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1 Jan 22</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May 17</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6 Oct 21</w:t>
        <w:tab/>
        <w:t>s. Hinrich</w:t>
        <w:tab/>
        <w:t>m 1694 Schweers</w:t>
        <w:tab/>
        <w:t>Mey 3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260</w:t>
        <w:tab/>
        <w:t xml:space="preserve"> Johan Meyer </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brih</w:t>
        <w:tab/>
        <w:t xml:space="preserve">m 1659 Oct 20 </w:t>
        <w:tab/>
        <w:t>Margreta 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0 Feb 8</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265</w:t>
        <w:tab/>
        <w:t xml:space="preserve"> Cord Meier  von Habrihausen</w:t>
        <w:tab/>
        <w:t>+ 1691 May (66) 16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brih.</w:t>
        <w:tab/>
        <w:t>m 1660 Jan 18</w:t>
        <w:tab/>
        <w:t>Lisabeth Kerckman v. Vornhagen</w:t>
        <w:tab/>
        <w:t>+ 1684 Mar 15 (50)</w:t>
        <w:tab/>
        <w:t>Krk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2 Jul 30</w:t>
        <w:tab/>
        <w:t>s. Johan Hinrich</w:t>
        <w:tab/>
        <w:t>+ 1684 Feb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Oct 2</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5 Nov 4</w:t>
        <w:tab/>
        <w:t>d. 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8 Jan 19</w:t>
        <w:tab/>
        <w:t>s. Mejnard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1 Dec 17</w:t>
        <w:tab/>
        <w:t>s. Johan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5 May 25</w:t>
        <w:tab/>
        <w:t>s. Hermann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270  Jasper Meyer v. Heuerss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tab/>
        <w:t>someone from Bliing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0 Jul 22</w:t>
        <w:tab/>
        <w:t>s.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275  Johan Meyer,  LF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w:t>
        <w:tab/>
        <w:t xml:space="preserve">* 1662 Feb 4 </w:t>
        <w:tab/>
        <w:t>s. Toe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280  Cord Meier jr., son of Cord from Luedersfeld</w:t>
        <w:tab/>
        <w:t>+ 1673 May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m 1667 Feb 14</w:t>
        <w:tab/>
      </w:r>
      <w:r>
        <w:rPr>
          <w:rFonts w:cs="Courier New" w:ascii="Courier New" w:hAnsi="Courier New"/>
          <w:sz w:val="16"/>
          <w:szCs w:val="16"/>
        </w:rPr>
        <w:t>Anne Hitseman</w:t>
      </w:r>
      <w:r>
        <w:rPr>
          <w:rFonts w:cs="Courier New" w:ascii="Courier New" w:hAnsi="Courier New"/>
          <w:color w:val="FF0000"/>
          <w:sz w:val="16"/>
          <w:szCs w:val="16"/>
        </w:rPr>
        <w:tab/>
        <w:t>m 1673 Struckman</w:t>
        <w:tab/>
      </w:r>
      <w:r>
        <w:rPr>
          <w:rFonts w:cs="Courier New" w:ascii="Courier New" w:hAnsi="Courier New"/>
          <w:sz w:val="16"/>
          <w:szCs w:val="16"/>
        </w:rPr>
        <w:t>Hit 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1 Jul 7</w:t>
        <w:tab/>
        <w:t>d. Engel Elisabeth</w:t>
        <w:tab/>
        <w:t>m 1693 Haseman</w:t>
        <w:tab/>
        <w:t>Has 5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Cordt</w:t>
        <w:tab/>
        <w:t>m 1696 Mensching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290</w:t>
        <w:tab/>
        <w:t xml:space="preserve">  Arend Meyer, Nieder muller? 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tab/>
        <w:t>Sophia Hartman,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0 Sep 24</w:t>
        <w:tab/>
        <w:t>d.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295</w:t>
        <w:tab/>
        <w:t xml:space="preserve"> Johan Meyer v. Soldorf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lyin</w:t>
        <w:tab/>
        <w:t>m 1671 Jun 8</w:t>
        <w:tab/>
        <w:t>Margreta Wehl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Nov</w:t>
        <w:tab/>
        <w:t>s. Johan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May 1</w:t>
        <w:tab/>
        <w:t>d. Anna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armening from Blying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300</w:t>
        <w:tab/>
        <w:t xml:space="preserve"> Steffen Meyer aus L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nm</w:t>
        <w:tab/>
        <w:t>Engel Kruger</w:t>
        <w:tab/>
        <w:t>m 1686 Hohmeyer</w:t>
        <w:tab/>
        <w:t>Krg 18</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6 May 26</w:t>
        <w:tab/>
        <w:t xml:space="preserve">s. Cord        </w:t>
        <w:tab/>
        <w:t>m 1704 Lueter</w:t>
        <w:tab/>
        <w:t>Mey 3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305  lorentz Hinrich Meiers v. LH</w:t>
        <w:tab/>
        <w:tab/>
        <w:t>Mey 2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6</w:t>
        <w:tab/>
        <w:t xml:space="preserve">m 1677 Jan 30 </w:t>
        <w:tab/>
        <w:t>Cathrina Senne, d. of Lulf in LF</w:t>
        <w:tab/>
        <w:tab/>
        <w:t>Sen 4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7 Nov 3</w:t>
        <w:tab/>
        <w:t>s. Cordt</w:t>
        <w:tab/>
        <w:t>+ 1684 Jul 18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81 Nov 2 </w:t>
        <w:tab/>
        <w:t>s. Hinrich</w:t>
        <w:tab/>
        <w:t xml:space="preserve">m 1705 Sieborger </w:t>
        <w:tab/>
        <w:t>Mey 3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6 Jul</w:t>
        <w:tab/>
        <w:t>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2 Jul 8</w:t>
        <w:tab/>
        <w:t>d. Anna Catharina</w:t>
        <w:tab/>
        <w:t>m 1713 Schweer</w:t>
        <w:tab/>
        <w:t>Swr4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310 Hinrich Meyer, NL</w:t>
        <w:tab/>
        <w:t>+ 1721 Jan 12 (75)</w:t>
        <w:tab/>
        <w:t>Mey 2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60</w:t>
        <w:tab/>
        <w:t>m 1681 Nov 3</w:t>
        <w:tab/>
        <w:t>Maria Senne v. SL</w:t>
        <w:tab/>
        <w:t>+ 1710 Mar (52) 1657</w:t>
        <w:tab/>
        <w:t>Sen 4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82 Jul 5 </w:t>
        <w:tab/>
        <w:t>s. Cordt</w:t>
        <w:tab/>
        <w:t xml:space="preserve">m 1711 Schweer </w:t>
        <w:tab/>
        <w:t>Mey 3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4 Feb 16</w:t>
        <w:tab/>
        <w:t>d. Anna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6 Oct 7</w:t>
        <w:tab/>
        <w:t>s. Johan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1 Oct 22</w:t>
        <w:tab/>
        <w:t>s. Hans Hinrich</w:t>
        <w:tab/>
        <w:t>+ 1692 Feb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3 Jan 2</w:t>
        <w:tab/>
        <w:t>d. Ilsabe Maria</w:t>
        <w:tab/>
        <w:t>+ 1693 Jan 10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4 May 9</w:t>
        <w:tab/>
        <w:t>s. Hans Herm</w:t>
        <w:tab/>
        <w:t>m 1724 Wilkening</w:t>
        <w:tab/>
        <w:t>Mey 410</w:t>
      </w:r>
    </w:p>
    <w:p>
      <w:pPr>
        <w:pStyle w:val="Normal"/>
        <w:tabs>
          <w:tab w:val="left" w:pos="720" w:leader="none"/>
          <w:tab w:val="left" w:pos="2160" w:leader="none"/>
          <w:tab w:val="left" w:pos="5760" w:leader="none"/>
          <w:tab w:val="left" w:pos="7920" w:leader="none"/>
        </w:tabs>
        <w:rPr>
          <w:rFonts w:ascii="Courier New" w:hAnsi="Courier New" w:cs="Courier New"/>
          <w:dstrike/>
          <w:color w:val="FF0000"/>
          <w:sz w:val="16"/>
          <w:szCs w:val="16"/>
        </w:rPr>
      </w:pPr>
      <w:r>
        <w:rPr>
          <w:rFonts w:cs="Courier New" w:ascii="Courier New" w:hAnsi="Courier New"/>
          <w:dstrike/>
          <w:color w:val="FF0000"/>
          <w:sz w:val="16"/>
          <w:szCs w:val="16"/>
        </w:rPr>
        <w:tab/>
        <w:t>* 1694 May 9</w:t>
        <w:tab/>
        <w:t>s. Hans Herm</w:t>
        <w:tab/>
        <w:t>m 1737 Barnewaldt</w:t>
        <w:tab/>
        <w:t>Mey 4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7 May</w:t>
        <w:tab/>
        <w:t>d. Anna Maria</w:t>
        <w:tab/>
        <w:t>+ 1697 Aug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8 Oct 21</w:t>
        <w:tab/>
        <w:t>s. Tonnies</w:t>
        <w:tab/>
        <w:t>+ 1698 Oct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0 Nov 20</w:t>
        <w:tab/>
        <w:t>s. hans Toennies Hinrich</w:t>
        <w:tab/>
        <w:t>+ 1776 Dec 21 (7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315</w:t>
        <w:tab/>
        <w:t xml:space="preserve"> Hans Meyer, vulgo Lohmeyer</w:t>
        <w:tab/>
        <w:t>+ 1709 May (55) 1654</w:t>
        <w:tab/>
        <w:t>Mey 2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3</w:t>
        <w:tab/>
        <w:t>m</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81 </w:t>
        <w:tab/>
        <w:t>s. Toennies Otto</w:t>
        <w:tab/>
        <w:t>+ 1687 Apr (6.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Mar 2</w:t>
        <w:tab/>
        <w:t>d. Anna Margaretha</w:t>
        <w:tab/>
        <w:t xml:space="preserve">m 1707 Wilkening </w:t>
        <w:tab/>
        <w:t>Wkg 4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6 Mar 9</w:t>
        <w:tab/>
        <w:t>s. Cord,   s. of Hans Lohmeyer</w:t>
        <w:tab/>
        <w:t>+ 1693 Sep 10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1 Jun 27</w:t>
        <w:tab/>
        <w:t>d. Anna Ilsabey</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2 Aug</w:t>
        <w:tab/>
        <w:t>s. Jobst Hinrich</w:t>
        <w:tab/>
        <w:t xml:space="preserve">* 1712 Lisabeth </w:t>
        <w:tab/>
        <w:t>Mey 3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320 Toennies Meyer v. Oberwoehren</w:t>
        <w:tab/>
        <w:t xml:space="preserve">                 Oberwo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brih.</w:t>
        <w:tab/>
        <w:t>m 1685 Sep 4</w:t>
        <w:tab/>
        <w:t>Margaretha Pluemer v. Habrihusen</w:t>
        <w:tab/>
        <w:t xml:space="preserve">                 Habre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6 Mar 20</w:t>
        <w:tab/>
        <w:t>d. Anna Dorot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9 Jan 12</w:t>
        <w:tab/>
        <w:t>s. Hans Toe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3 Apr</w:t>
        <w:tab/>
        <w:t>d. Anna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8 May 11</w:t>
        <w:tab/>
        <w:t>s. Johan Dirick</w:t>
        <w:tab/>
        <w:t>+ 1698 Jun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0 Sep</w:t>
        <w:tab/>
        <w:t>s. Hinrich Diete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330  Cordt Mey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w:t>
        <w:tab/>
        <w:t>m</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t xml:space="preserve">? </w:t>
      </w:r>
      <w:r>
        <w:rPr>
          <w:rFonts w:cs="Courier New" w:ascii="Courier New" w:hAnsi="Courier New"/>
          <w:color w:val="FF0000"/>
          <w:sz w:val="16"/>
          <w:szCs w:val="16"/>
          <w:lang w:val="fr-FR"/>
        </w:rPr>
        <w:t>1686</w:t>
        <w:tab/>
        <w:t>s. Hans</w:t>
        <w:tab/>
        <w:t>+ 1686 Mar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89 Jan 25</w:t>
        <w:tab/>
        <w:t>d. Anna Margreth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325</w:t>
        <w:tab/>
        <w:t xml:space="preserve"> Cord Meyer, LH (vulgo Lohmeyer in 1714)</w:t>
        <w:tab/>
        <w:t>+ 1737 Dec 8 (80)1657</w:t>
        <w:tab/>
        <w:t>Mey 22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3</w:t>
        <w:tab/>
        <w:t xml:space="preserve">m 1687 Nov 29 </w:t>
        <w:tab/>
        <w:t>Anna Wille</w:t>
        <w:tab/>
        <w:t>+ 1736 Nov (78) 1658</w:t>
        <w:tab/>
        <w:t>Wle 2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9 May</w:t>
        <w:tab/>
        <w:t>s. Johan Hinrich</w:t>
        <w:tab/>
        <w:t>* 1712</w:t>
        <w:tab/>
        <w:t>Mey 3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3 Jun 6</w:t>
        <w:tab/>
        <w:t>d. Ilsa Margarethe  ?  LH</w:t>
        <w:tab/>
        <w:t>+ 1756 May 27 (6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6 Aug</w:t>
        <w:tab/>
        <w:t>s. Johan? Erhar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6 Aug</w:t>
        <w:tab/>
        <w:t>s. Johan Christopher LH</w:t>
        <w:tab/>
        <w:t>+ 1714 Jun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98 </w:t>
        <w:tab/>
        <w:t>d. Marie Elisabeth</w:t>
        <w:tab/>
        <w:t xml:space="preserve">m~1730 Reinecking </w:t>
        <w:tab/>
        <w:t>Rk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1 Aug 14</w:t>
        <w:tab/>
        <w:t>s. Johan Otto</w:t>
        <w:tab/>
        <w:t>+ 1718 Oct (1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01 </w:t>
        <w:tab/>
        <w:t>s. Cordt</w:t>
        <w:tab/>
        <w:t>+ 1718 Dec 14 (17)</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Mey325 = FIP-XZW79</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335</w:t>
        <w:tab/>
        <w:t xml:space="preserve"> Hans Hinrich Meyer v. Habrihausen</w:t>
        <w:tab/>
        <w:t xml:space="preserve">                 Habrehau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90 Dec 11</w:t>
        <w:tab/>
        <w:t>Engel Margreta Blomberg v. Habrih</w:t>
        <w:tab/>
        <w:t xml:space="preserve">                 Habre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Mey340</w:t>
        <w:tab/>
        <w:t xml:space="preserve"> Hinrich Meyer v. LH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691 Oct 25</w:t>
        <w:tab/>
        <w:t>Catharina Berendts v. LH</w:t>
        <w:tab/>
        <w:tab/>
        <w:t>Beh 20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345</w:t>
        <w:tab/>
        <w:t xml:space="preserve"> Hinrich Meyer from Lindhorst</w:t>
        <w:tab/>
        <w:t>m 1706 Wilkening</w:t>
        <w:tab/>
        <w:t>Mey 22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29</w:t>
        <w:tab/>
        <w:t>m 1694 Nov 8</w:t>
        <w:tab/>
        <w:t>Anna Dorothia Schweer</w:t>
        <w:tab/>
        <w:tab/>
        <w:t>Swr 3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6 Oct</w:t>
        <w:tab/>
        <w:t>s. Hans Hinrich</w:t>
        <w:tab/>
        <w:t>+ 1697 Feb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8 Jan 2</w:t>
        <w:tab/>
        <w:t>s. Cord hinrich</w:t>
        <w:tab/>
        <w:t>m 1723 Haseman</w:t>
        <w:tab/>
        <w:t>Mey 3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4 Jul</w:t>
        <w:tab/>
        <w:t xml:space="preserve">s. Hans Wilhelm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Johan Schwe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350  Meinerdt? Meyer from Riepen?, Kircher?</w:t>
        <w:tab/>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Habre</w:t>
        <w:tab/>
        <w:t>m 1695 Nov 12</w:t>
        <w:tab/>
        <w:t xml:space="preserve"> Engel Margarethe Pluem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96 Aug</w:t>
        <w:tab/>
        <w:t>s. Johan?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9 Feb 12</w:t>
        <w:tab/>
        <w:t>d. Anna Dorothe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355</w:t>
        <w:tab/>
        <w:t xml:space="preserve"> Hinrich Meyer aus LH</w:t>
        <w:tab/>
        <w:tab/>
        <w:t>Mey 2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7?</w:t>
        <w:tab/>
        <w:t>m 1699 Oct 11</w:t>
        <w:tab/>
        <w:t>Anna Marlena Bartels aus Huelshagen</w:t>
        <w:tab/>
        <w:t>+ 1743 Mar 31 (74)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00 Jul 25 </w:t>
        <w:tab/>
        <w:t>d.  Engel ?</w:t>
        <w:tab/>
        <w:t xml:space="preserve">         </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01 Aug 14 </w:t>
        <w:tab/>
        <w:t>s. Hans Hinrich ?</w:t>
        <w:tab/>
        <w:t>m 1733 Senne</w:t>
        <w:tab/>
        <w:t>Mey 4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4 Nov 11</w:t>
        <w:tab/>
        <w:t>d. Anna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356</w:t>
        <w:tab/>
        <w:t xml:space="preserve"> Tonnies Meyer v. Horsten</w:t>
        <w:tab/>
        <w:tab/>
        <w:t>Hors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01 </w:t>
        <w:tab/>
        <w:t>d. Anna Maria</w:t>
        <w:tab/>
        <w:t>+ 1702 Apr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360</w:t>
        <w:tab/>
        <w:t xml:space="preserve"> Cordt Meyer aus Kobb., Tischer</w:t>
        <w:tab/>
        <w:t>+ 1738 Sep 29 (62)</w:t>
        <w:tab/>
        <w:t>Mey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b</w:t>
        <w:tab/>
        <w:t xml:space="preserve">m 1704 Jul </w:t>
        <w:tab/>
        <w:t>Maria Lueters aus Kobbensen 3</w:t>
        <w:tab/>
        <w:t xml:space="preserve">+ 1752 Mar 19 (80) </w:t>
        <w:tab/>
        <w:t>Lut 2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5 Apr</w:t>
        <w:tab/>
        <w:t>s. Johan Cordt</w:t>
        <w:tab/>
        <w:t>m 1734 Bartels</w:t>
        <w:tab/>
        <w:t>Mey 4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7 Jan 9</w:t>
        <w:tab/>
        <w:t>d. Anna Maria</w:t>
        <w:tab/>
        <w:t>+ 1707 Mar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8 Jun 3</w:t>
        <w:tab/>
        <w:t xml:space="preserve">s. Johan Toennie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365</w:t>
        <w:tab/>
        <w:t xml:space="preserve"> Henrich Meyer aus LH         ?</w:t>
        <w:tab/>
        <w:t>m 1711 Froelings</w:t>
        <w:tab/>
        <w:t>Mey 3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Engel Siebuerger v. SL</w:t>
        <w:tab/>
        <w:tab/>
        <w:t>Sib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5 Dec 27</w:t>
        <w:tab/>
        <w:t>s. Toennies</w:t>
        <w:tab/>
        <w:tab/>
        <w:t>Mey 4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370 Henrich Meyer, BC Schneider, Witwer</w:t>
        <w:tab/>
        <w:t xml:space="preserve">+ 1732 Jan 20 (68.9) </w:t>
        <w:tab/>
        <w:t xml:space="preserve">Mey 227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9</w:t>
        <w:tab/>
        <w:t xml:space="preserve">m 1706 Feb 18 </w:t>
        <w:tab/>
        <w:t xml:space="preserve">Engel Wilkening, LF, dau. of Lulf </w:t>
        <w:tab/>
        <w:t>+ 1731 Feb 4 (58)1672</w:t>
        <w:tab/>
        <w:t>Wkg 3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 Cap</w:t>
        <w:tab/>
        <w:t>* 1707 May 17</w:t>
        <w:tab/>
        <w:t>s. Cord Toennies</w:t>
        <w:tab/>
        <w:t>+ 1708 Jun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7 May 17</w:t>
        <w:tab/>
        <w:t>d. Maria Elisabeth</w:t>
        <w:tab/>
        <w:t>+ 1707 Jul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8 Apr 26</w:t>
        <w:tab/>
        <w:t>s. Johan Christian</w:t>
        <w:tab/>
        <w:t>+ 1714 Jun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3 Aug</w:t>
        <w:tab/>
        <w:t>s. Johan Philip</w:t>
        <w:tab/>
        <w:t>+ 1713 Sep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375</w:t>
        <w:tab/>
        <w:t xml:space="preserve"> Cord Meyer, NL</w:t>
        <w:tab/>
        <w:t xml:space="preserve"> + 1720 Dec 26 (38.6)</w:t>
        <w:tab/>
        <w:t>Mey 3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60</w:t>
        <w:tab/>
        <w:t>m 1711 Jun 2</w:t>
        <w:tab/>
        <w:t>Anna Cath. Schweer aus NL</w:t>
        <w:tab/>
        <w:t xml:space="preserve">m 1722 Hucksholle </w:t>
        <w:tab/>
        <w:t>Swr 3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Jan 9</w:t>
        <w:tab/>
        <w:t>d. Anna Maria</w:t>
        <w:tab/>
        <w:t>+ 1713 Apr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4 Jan 3</w:t>
        <w:tab/>
        <w:t>d. Anna Engel</w:t>
        <w:tab/>
        <w:t>m 1734 Hasemann</w:t>
        <w:tab/>
        <w:t>Hsm 5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Nov 17</w:t>
        <w:tab/>
        <w:t>d. Anna Catharina</w:t>
        <w:tab/>
        <w:t>* 1741 Krevet</w:t>
        <w:tab/>
        <w:t>Bov 5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9 Mar 25</w:t>
        <w:tab/>
        <w:t>s. Cord Hinrich</w:t>
        <w:tab/>
        <w:t>+ 1719 Jun 11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0 Jun 18</w:t>
        <w:tab/>
        <w:t>d. Anna Sophia</w:t>
        <w:tab/>
        <w:t>+ 1723 Jan 17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380</w:t>
        <w:tab/>
        <w:t xml:space="preserve"> Henrich Meyer aus Laurentz Hof zu LH</w:t>
        <w:tab/>
        <w:t>+ 1761 Dec (80) 1681 ?Mey3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6</w:t>
        <w:tab/>
        <w:t>m 1711 Oct 15</w:t>
        <w:tab/>
        <w:t>Anna Marie Froelings aus LH</w:t>
        <w:tab/>
        <w:t>+ 1768 Nov 27 (73)</w:t>
        <w:tab/>
        <w:t>Frl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2 Dec 17</w:t>
        <w:tab/>
        <w:t>s. Johan Henrich</w:t>
        <w:tab/>
        <w:t>m 1733 Senne</w:t>
        <w:tab/>
        <w:t>Mey 4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5 Sep 18</w:t>
        <w:tab/>
        <w:t>s. Johann Christi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9 Jul 29</w:t>
        <w:tab/>
        <w:t>s. Hans Juergen</w:t>
        <w:tab/>
        <w:t>* 1746 Nordbru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2 Jun 21</w:t>
        <w:tab/>
        <w:t>s. Johan Cord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7 Aug</w:t>
        <w:tab/>
        <w:t>s. Anthon Friedrich</w:t>
        <w:tab/>
        <w:t>+ 1798 Jan 3 (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3 Aug 2</w:t>
        <w:tab/>
        <w:t>s. Joh. Wilhelm</w:t>
        <w:tab/>
        <w:t xml:space="preserve">m 1756 Wustenfeld </w:t>
        <w:tab/>
        <w:t>Mey 4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rother of Johan Georg in 17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385</w:t>
        <w:tab/>
        <w:t xml:space="preserve"> Hinrich Meyer, Lohmeyer aus LH</w:t>
        <w:tab/>
        <w:t>+ 1714 Jun (25)</w:t>
        <w:tab/>
        <w:t>Mey 3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3</w:t>
        <w:tab/>
        <w:t xml:space="preserve">nm </w:t>
        <w:tab/>
        <w:t>Lisabeth Bunneman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2 Mar 26</w:t>
        <w:tab/>
        <w:t>s. Jost Herman</w:t>
        <w:tab/>
        <w:t>m 1732 Wille</w:t>
        <w:tab/>
        <w:t>Mey 4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390</w:t>
        <w:tab/>
        <w:t xml:space="preserve"> Cord heinrich Meyer aus OL  ( BC )</w:t>
        <w:tab/>
        <w:t xml:space="preserve">+ 1747 Feb 12 (49) </w:t>
        <w:tab/>
        <w:t>Mey 3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29</w:t>
        <w:tab/>
        <w:t>m 1723 Oct 21</w:t>
        <w:tab/>
        <w:t>Anna Margreta Haseman, NL</w:t>
        <w:tab/>
        <w:t>+ 1762 Mar 26 (65)</w:t>
        <w:tab/>
        <w:t>Hsm 42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4 Aug 1</w:t>
        <w:tab/>
        <w:t>d. Anna Cath. Lisabeth</w:t>
        <w:tab/>
        <w:t>m 1749 Bock</w:t>
        <w:tab/>
        <w:t>Boc 55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6 Feb 18</w:t>
        <w:tab/>
        <w:t>s. Joh. Heinrich</w:t>
        <w:tab/>
        <w:t>+ 1732 Jun 8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28 </w:t>
        <w:tab/>
        <w:t>s. Toennies</w:t>
        <w:tab/>
        <w:t>m 1752 Kastening</w:t>
        <w:tab/>
        <w:t>Mey 4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3 Apr 19</w:t>
        <w:tab/>
        <w:t>d. Anna Sophia</w:t>
        <w:tab/>
        <w:t>+ 1750 Oct 4 (17.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395  Christoph Meyer aus Bekedorf, Krueger</w:t>
        <w:tab/>
        <w:t xml:space="preserv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26 Jul 4</w:t>
        <w:tab/>
        <w:t>Anna Cath. Elis. Stackemans, LH</w:t>
        <w:tab/>
        <w:tab/>
        <w:t>Stk 2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7 May 4</w:t>
        <w:tab/>
        <w:t>s. Johann Hilma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Mey410</w:t>
        <w:tab/>
        <w:t xml:space="preserve"> hans Harm Meyer</w:t>
        <w:tab/>
        <w:t>m 1737 Barnewaldt</w:t>
        <w:tab/>
        <w:t>Mey 3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21</w:t>
      </w:r>
      <w:r>
        <w:rPr>
          <w:rFonts w:cs="Courier New" w:ascii="Courier New" w:hAnsi="Courier New"/>
          <w:sz w:val="16"/>
          <w:szCs w:val="16"/>
        </w:rPr>
        <w:tab/>
        <w:t>m 1724 Nov 23</w:t>
        <w:tab/>
        <w:t>Anna Catharina Wilkening from BC</w:t>
        <w:tab/>
        <w:t>+ 1736 Mar 25 (33.2)</w:t>
        <w:tab/>
        <w:t>Wkg 400</w:t>
      </w:r>
    </w:p>
    <w:p>
      <w:pPr>
        <w:pStyle w:val="Normal"/>
        <w:tabs>
          <w:tab w:val="left" w:pos="720" w:leader="none"/>
          <w:tab w:val="left" w:pos="2160" w:leader="none"/>
          <w:tab w:val="left" w:pos="5760" w:leader="none"/>
          <w:tab w:val="left" w:pos="7920" w:leader="none"/>
        </w:tabs>
        <w:rPr>
          <w:rFonts w:ascii="Courier New" w:hAnsi="Courier New" w:cs="Courier New"/>
          <w:b/>
          <w:b/>
          <w:dstrike/>
          <w:color w:val="0000FF"/>
          <w:sz w:val="16"/>
          <w:szCs w:val="16"/>
        </w:rPr>
      </w:pPr>
      <w:r>
        <w:rPr>
          <w:rFonts w:cs="Courier New" w:ascii="Courier New" w:hAnsi="Courier New"/>
          <w:b/>
          <w:dstrike/>
          <w:color w:val="0000FF"/>
          <w:sz w:val="16"/>
          <w:szCs w:val="16"/>
        </w:rPr>
        <w:t>OL 21</w:t>
        <w:tab/>
        <w:t>m 1724 Nov 23</w:t>
        <w:tab/>
        <w:t>Anna Catharina Wilkening from BC</w:t>
        <w:tab/>
        <w:t>+ 1736 Mar 25 (33.2)</w:t>
        <w:tab/>
        <w:t>Wle 4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6 Dec 12</w:t>
        <w:tab/>
        <w:t>s. Johann Toennies</w:t>
        <w:tab/>
        <w:t xml:space="preserve">m 1752 Waneman </w:t>
        <w:tab/>
        <w:t>Mey 4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0 Jun 11</w:t>
        <w:tab/>
      </w:r>
      <w:r>
        <w:rPr>
          <w:rStyle w:val="EndnoteCharacters"/>
          <w:rStyle w:val="EndnoteAnchor"/>
          <w:rFonts w:cs="Courier New" w:ascii="Courier New" w:hAnsi="Courier New"/>
          <w:color w:val="FF0000"/>
          <w:sz w:val="16"/>
          <w:szCs w:val="16"/>
        </w:rPr>
        <w:endnoteReference w:id="2"/>
      </w:r>
      <w:r>
        <w:rPr>
          <w:rFonts w:cs="Courier New" w:ascii="Courier New" w:hAnsi="Courier New"/>
          <w:color w:val="FF0000"/>
          <w:sz w:val="16"/>
          <w:szCs w:val="16"/>
        </w:rPr>
        <w:t xml:space="preserve">d. Anna Margareth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3 Jul 24</w:t>
        <w:tab/>
        <w:t>d. Catharina Sophia</w:t>
        <w:tab/>
        <w:t>m 1762 Schweer</w:t>
        <w:tab/>
        <w:t>Swr 556</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e Kurt’s note at Wkg 40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413</w:t>
        <w:tab/>
        <w:t xml:space="preserve"> Joh. Heinrich Meyer zu Bekedorf</w:t>
        <w:tab/>
        <w:t xml:space="preserve">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7 Apr 1</w:t>
        <w:tab/>
        <w:t>s. Joh.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414</w:t>
        <w:tab/>
        <w:t xml:space="preserve"> Herr Heinrich Ludewig Meyer, Pastor in LH</w:t>
        <w:tab/>
        <w:t>+ 1728 Dec 2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1728 Oct 27 </w:t>
        <w:tab/>
        <w:t>Johanna Ernestina Wolbrecht, LH</w:t>
        <w:tab/>
        <w:tab/>
        <w:t>Wlb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Ludewig Diet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415</w:t>
        <w:tab/>
        <w:t xml:space="preserve"> Jobst Herman Meyer, LH  s. of Hinrich, LH13</w:t>
        <w:tab/>
        <w:t xml:space="preserve">+ 1785 Mar 28 (73) </w:t>
        <w:tab/>
        <w:t>Mey 3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3</w:t>
        <w:tab/>
        <w:t>m 1732 Mar 3</w:t>
        <w:tab/>
        <w:t>Catharina Elisabeth Wille, LH</w:t>
        <w:tab/>
        <w:tab/>
        <w:t>Wle 3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3 Jul 18</w:t>
        <w:tab/>
        <w:t>s. Cordt Heinrich</w:t>
        <w:tab/>
        <w:t>+ 1738 May 4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6 Mar 2</w:t>
        <w:tab/>
        <w:t>s. hans Otto</w:t>
        <w:tab/>
        <w:t>+ 1761 Sep 7 (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7 Oct 30</w:t>
        <w:tab/>
        <w:t>s. Joh. Christoph</w:t>
        <w:tab/>
        <w:t>+ 1761 Sep 7 (2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0 Jul 1</w:t>
        <w:tab/>
        <w:t>s. Toennies Heinrich</w:t>
        <w:tab/>
        <w:t>+ 1751 Mar 7 (1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3 Apr 2</w:t>
        <w:tab/>
        <w:t>d. engel marie Elisabeth</w:t>
        <w:tab/>
        <w:t>m 1764 Buhs</w:t>
        <w:tab/>
        <w:t>Buh 22</w:t>
        <w:tab/>
        <w:tab/>
        <w:t>* 1746 Mar 27</w:t>
        <w:tab/>
        <w:t>d. anne Cath. Elisabeth</w:t>
        <w:tab/>
        <w:t>m 1782 Tadje</w:t>
        <w:tab/>
        <w:t>Tad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8 Nov 17</w:t>
        <w:tab/>
        <w:t>s. Hans Heinrich</w:t>
        <w:tab/>
        <w:t>+ 1751 Mar 21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2 Oct 17</w:t>
        <w:tab/>
        <w:t>d. Anna Catharina</w:t>
        <w:tab/>
        <w:t>+ 1761 Sep 22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420</w:t>
        <w:tab/>
        <w:t xml:space="preserve"> Cord Friedrich Meyer aus LF</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33 Apr 19</w:t>
        <w:tab/>
        <w:t>Engel Elisabeth Eickmann</w:t>
        <w:tab/>
        <w:t xml:space="preserve">                    Pol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33 Jul 29</w:t>
        <w:tab/>
        <w:t>d. Ilsa Maria , Gadenstad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bey Gadenstaedt's Ho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425</w:t>
        <w:tab/>
        <w:t xml:space="preserve"> Johann Heinrich Meyer, LH eldest s. of Hinrich</w:t>
        <w:tab/>
        <w:t xml:space="preserve">+ 1798 Jan 11 (85)   </w:t>
        <w:tab/>
        <w:t>Mey 3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2</w:t>
        <w:tab/>
        <w:t>m 1733 Dec 4</w:t>
        <w:tab/>
        <w:t>Engel Maria Senne, d. of Lulff, LH 32+ 1782 Sep 29</w:t>
        <w:tab/>
        <w:t>Sen 4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7 Sep 14</w:t>
        <w:tab/>
        <w:t>s. Johan Wilhelm</w:t>
        <w:tab/>
        <w:t>+ 1749 Aug 6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741 Mar 3</w:t>
        <w:tab/>
        <w:t>d. Anne Mar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xml:space="preserve">* 1744 Aug 9 </w:t>
        <w:tab/>
        <w:t>d. Catharina Sophia</w:t>
        <w:tab/>
        <w:t>m 1776 Dammeyer</w:t>
        <w:tab/>
        <w:t>Dam 42</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47 Aug 9 </w:t>
        <w:tab/>
        <w:t>s. Joh. Heinrich</w:t>
        <w:tab/>
        <w:t>+ 1780 Feb 20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Nov</w:t>
        <w:tab/>
        <w:t>s. Joh. Fr. Wilhelm</w:t>
        <w:tab/>
        <w:t>+ 1761 Aug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7 Jan 21</w:t>
        <w:tab/>
        <w:t>s. Joh. Christian</w:t>
        <w:tab/>
        <w:t>m 1783 Moehlings</w:t>
        <w:tab/>
        <w:t>Mey 5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0 Sep 29</w:t>
        <w:tab/>
        <w:t>d. Engel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Jan 6</w:t>
        <w:tab/>
        <w:t>s. Joh. Fr. Wilhelm</w:t>
        <w:tab/>
        <w:t xml:space="preserve">m 1792 Buesing </w:t>
        <w:tab/>
        <w:t>Aple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Mey430</w:t>
        <w:tab/>
        <w:t xml:space="preserve">  Johann Cordt Meyer aus Kobbensen</w:t>
        <w:tab/>
        <w:t>+ 1739 May 13 (34)</w:t>
        <w:tab/>
        <w:t>Mey 3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4</w:t>
      </w:r>
      <w:r>
        <w:rPr>
          <w:rFonts w:cs="Courier New" w:ascii="Courier New" w:hAnsi="Courier New"/>
          <w:sz w:val="16"/>
          <w:szCs w:val="16"/>
        </w:rPr>
        <w:tab/>
      </w:r>
      <w:r>
        <w:rPr>
          <w:rFonts w:cs="Courier New" w:ascii="Courier New" w:hAnsi="Courier New"/>
          <w:sz w:val="16"/>
          <w:szCs w:val="16"/>
          <w:lang w:val="fr-FR"/>
        </w:rPr>
        <w:t>m 1734 Apr 27</w:t>
        <w:tab/>
        <w:t>Engel Maria Bartels aus Kobb.</w:t>
        <w:tab/>
      </w:r>
      <w:r>
        <w:rPr>
          <w:rFonts w:cs="Courier New" w:ascii="Courier New" w:hAnsi="Courier New"/>
          <w:color w:val="FF0000"/>
          <w:sz w:val="16"/>
          <w:szCs w:val="16"/>
        </w:rPr>
        <w:t>m 1740 Guemmer</w:t>
      </w:r>
      <w:r>
        <w:rPr>
          <w:rFonts w:cs="Courier New" w:ascii="Courier New" w:hAnsi="Courier New"/>
          <w:sz w:val="16"/>
          <w:szCs w:val="16"/>
        </w:rPr>
        <w:t xml:space="preserve"> </w:t>
        <w:tab/>
        <w:t>Bar 4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5 Feb 13</w:t>
        <w:tab/>
        <w:t>d. Engel Sophia        Kobb 14</w:t>
        <w:tab/>
        <w:t>m 1759 Steege</w:t>
        <w:tab/>
        <w:t>Stg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6 Dec 16</w:t>
        <w:tab/>
        <w:t>d. Ilse Catharina</w:t>
        <w:tab/>
        <w:t>+ 1760 Apr 23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Aug 7</w:t>
        <w:tab/>
        <w:t>d. Engel Marie</w:t>
        <w:tab/>
        <w:t>+ 1744 Jul 26 (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Mey430 wife remarriage is Gum 28</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Mey435</w:t>
        <w:tab/>
        <w:t xml:space="preserve"> Hans Harm Meyer von LF       BC</w:t>
        <w:tab/>
        <w:t xml:space="preserve">+ 1743 Oct 27 (48) </w:t>
        <w:tab/>
        <w:t>Mey 3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737 Jul 2</w:t>
        <w:tab/>
        <w:t>Anna Sophia Barnewaldt v. Huelshagen                  Huelshagen</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440</w:t>
        <w:tab/>
        <w:t xml:space="preserve"> Tonnies Meier aus LH, uneh. son of Hinrich</w:t>
        <w:tab/>
        <w:t>m 1742 Winckelhacke</w:t>
        <w:tab/>
        <w:t>Mey 3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4</w:t>
        <w:tab/>
        <w:t>m 1739 Nov 10</w:t>
        <w:tab/>
        <w:t xml:space="preserve">Engel Elisabeth Borchers aus LH 44 </w:t>
        <w:tab/>
        <w:t>+ 1741 Jan 29 (36)</w:t>
        <w:tab/>
        <w:t>Bor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Hans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445  Henrich Meyer, Hagenbu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Anne Sophie Hasemann from 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2 Feb 6</w:t>
        <w:tab/>
        <w:t>d. Engel Marie, unehelich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450</w:t>
        <w:tab/>
        <w:t xml:space="preserve"> Tonnies Meier in LH, Witwer</w:t>
        <w:tab/>
        <w:t xml:space="preserve">+ 1774 Jan 23 (68) </w:t>
        <w:tab/>
        <w:t>Mey 3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4</w:t>
        <w:tab/>
        <w:t>m 1742 May 1</w:t>
        <w:tab/>
        <w:t>Catharina Winckelhacke, d. of Harm, LH+ 1780 Jan 2(62)1717Wnk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3 Feb 6</w:t>
        <w:tab/>
        <w:t>d. Engel Dorthie   LH 44</w:t>
        <w:tab/>
        <w:t>m 1769 Pluemer</w:t>
        <w:tab/>
        <w:t>Plu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745 Feb 28</w:t>
        <w:tab/>
        <w:t>d. Catharine Marie</w:t>
        <w:tab/>
        <w:t>+ 1757 Aug 28 (1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50 Jan 24</w:t>
        <w:tab/>
        <w:t>d. Anne Cath. Elisabeth</w:t>
        <w:tab/>
        <w:t>+ 1751 Mar 25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3 Sep 26</w:t>
        <w:tab/>
        <w:t>d. Maria Sophia</w:t>
        <w:tab/>
        <w:t xml:space="preserve">c 1767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Mey455</w:t>
        <w:tab/>
        <w:t xml:space="preserve"> Toennies Meyer aus Bekedorf, Schweinhirte in Kobb. </w:t>
        <w:tab/>
        <w:t>+ 1756 Mar 2 (40)   Beckedor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11</w:t>
        <w:tab/>
        <w:t>m ?</w:t>
        <w:tab/>
        <w:t>Catharine Sophie Auhagen</w:t>
        <w:tab/>
        <w:t>m 1758 Haddendorf</w:t>
        <w:tab/>
        <w:t>Auh 3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50</w:t>
        <w:tab/>
        <w:t xml:space="preserve">d. Anna Sophie Lenore </w:t>
        <w:tab/>
        <w:t>+ 1758 Dec 10 (8)</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Mey458  Johann Toennies Meyer, Subulcus in Kobbens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Kob</w:t>
        <w:tab/>
        <w:t xml:space="preserve">m </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750</w:t>
        <w:tab/>
        <w:tab/>
        <w:t xml:space="preserve">s. Hans Henrich </w:t>
        <w:tab/>
        <w:tab/>
        <w:tab/>
        <w:t>c 176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54 Mar 6</w:t>
        <w:tab/>
        <w:t xml:space="preserve">d. Engel Maria </w:t>
        <w:tab/>
        <w:tab/>
        <w:tab/>
        <w:tab/>
        <w:t>c 176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 1762 Jan 24 </w:t>
        <w:tab/>
        <w:t>d. Engel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460  Toennies Meyer, Schneider v. LF 29</w:t>
        <w:tab/>
        <w:t>+ 1808 Apr 1 (82)1726</w:t>
        <w:tab/>
        <w:t>Mey 3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29</w:t>
        <w:tab/>
        <w:t xml:space="preserve">m 1752 Oct 26 </w:t>
        <w:tab/>
        <w:t xml:space="preserve">Cath. Elisab. Kastening aus LF   </w:t>
        <w:tab/>
        <w:t xml:space="preserve">+ 1780 Aug 27 (49) </w:t>
        <w:tab/>
        <w:t>Kas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3 Aug</w:t>
        <w:tab/>
        <w:t>d. Anna Engel Maria</w:t>
        <w:tab/>
        <w:t>m 1777 Heydorn</w:t>
        <w:tab/>
        <w:t>Hdn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Nov 30</w:t>
        <w:tab/>
        <w:t>d. Engel Sophia</w:t>
        <w:tab/>
        <w:t>+ 1758 Dec 17 (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8 Dec 10</w:t>
        <w:tab/>
        <w:t>s. Joh. Henrich</w:t>
        <w:tab/>
        <w:t>m 1787 Haseman</w:t>
        <w:tab/>
        <w:t>Mey 5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4 Sep 14</w:t>
        <w:tab/>
        <w:t>d. anne Engel Catharina</w:t>
        <w:tab/>
        <w:t xml:space="preserve">c 1778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7 Aug 30</w:t>
        <w:tab/>
        <w:t>s. Fr. Gottlieb</w:t>
        <w:tab/>
        <w:tab/>
        <w:t>c 178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0 Dec 19</w:t>
        <w:tab/>
        <w:t>s. Joh. Toennies</w:t>
        <w:tab/>
        <w:t>c 178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465  Johann Toenjes Meyer, LF</w:t>
        <w:tab/>
        <w:t xml:space="preserve">+ 1776 Apr 20 (50) </w:t>
        <w:tab/>
        <w:t>Mey 4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OL 21  </w:t>
        <w:tab/>
        <w:t>m 1751 Oct 7</w:t>
        <w:tab/>
        <w:t>Anna Sophia Waneman v. LF</w:t>
        <w:tab/>
        <w:t xml:space="preserve">+ 1793 Jul 23 </w:t>
        <w:tab/>
        <w:t>Wah 2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53 </w:t>
        <w:tab/>
        <w:t>d. Anna Engel Maria</w:t>
        <w:tab/>
        <w:t>c 176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Aug 12</w:t>
        <w:tab/>
        <w:t>s. Joh. Fridrich</w:t>
        <w:tab/>
        <w:t xml:space="preserve">m 1782 Bartels </w:t>
        <w:tab/>
        <w:t>Mey 5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8 Dec 12</w:t>
        <w:tab/>
        <w:t>s. Joh. Henrich</w:t>
        <w:tab/>
        <w:t>m 1786 Bleidistel   Hohnhors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1 Jul 25</w:t>
        <w:tab/>
        <w:t>d. anna Catharina Sophia  LF 21</w:t>
        <w:tab/>
        <w:t>m 1792 Becker</w:t>
        <w:tab/>
        <w:t>Bkr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2 Sep 15</w:t>
        <w:tab/>
        <w:t>d. Anna Engel Sophie</w:t>
        <w:tab/>
        <w:t>c 177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5 Jun 9</w:t>
        <w:tab/>
        <w:t>s. Joh.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9 May 19</w:t>
        <w:tab/>
        <w:t>d. Anna Catharina  LF 21</w:t>
        <w:tab/>
        <w:t>m 1795 Schirmer</w:t>
        <w:tab/>
        <w:t>Srm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470</w:t>
        <w:tab/>
        <w:t xml:space="preserve">  Johan Wilhelm Meyer aus LH</w:t>
        <w:tab/>
        <w:t>+ 1800 Mar 4</w:t>
        <w:tab/>
        <w:t>Mey 3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6</w:t>
        <w:tab/>
        <w:t>m 1756 Oct 17</w:t>
        <w:tab/>
        <w:t>Anne Engel Marie Wustenfelds</w:t>
        <w:tab/>
        <w:t>+ 1813 Jan 12 (79)</w:t>
        <w:tab/>
        <w:t xml:space="preserve">Riep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1760</w:t>
        <w:tab/>
        <w:t>d. Engel Marie</w:t>
        <w:tab/>
        <w:t>c 177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63 May 1</w:t>
        <w:tab/>
        <w:t>d. Anna Catharina sophia</w:t>
        <w:tab/>
        <w:t>m 1788 Kastening</w:t>
        <w:tab/>
        <w:t>Kas 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5 Dec 8</w:t>
        <w:tab/>
        <w:t>d. Sophia Charlotte</w:t>
        <w:tab/>
        <w:t>m  1792 Wilkening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8 Oct 9</w:t>
        <w:tab/>
        <w:t>s. Joh. Heinrich</w:t>
        <w:tab/>
        <w:t>c 178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1 Apr 21</w:t>
        <w:tab/>
        <w:t>s. Joh. Christoph</w:t>
        <w:tab/>
        <w:t>m 1801 Matties</w:t>
        <w:tab/>
        <w:t>Mey 5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3 Nov 29</w:t>
        <w:tab/>
        <w:t>s. Joh. Otto Wilhelm</w:t>
        <w:tab/>
        <w:t>m 1800 Brands</w:t>
        <w:tab/>
        <w:t>Mey 5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Sep 29</w:t>
        <w:tab/>
        <w:t>d. Anna Sophia Leonora</w:t>
        <w:tab/>
        <w:t>+ 1776 Sep 3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ans Herman W. aus 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ngel Marie Lathwesen aus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485</w:t>
        <w:tab/>
        <w:t xml:space="preserve">  Hans Heinrich Meyer v.  Ohndorf</w:t>
        <w:tab/>
        <w:tab/>
        <w:t>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m 1769 Feb 6</w:t>
        <w:tab/>
        <w:t>Anna Catharina Nieterts v. LF</w:t>
        <w:tab/>
        <w:t>+ 1769 Apr 2 (21)</w:t>
        <w:tab/>
        <w:t>Nit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9 Mar 12</w:t>
        <w:tab/>
        <w:t>s. Fr. Gottlieb</w:t>
        <w:tab/>
        <w:t>m 1798 Haddendorf</w:t>
        <w:tab/>
        <w:t>Mey 5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eastAsia="Courier New" w:cs="Courier New" w:ascii="Courier New" w:hAnsi="Courier New"/>
          <w:color w:val="FF0000"/>
          <w:sz w:val="16"/>
          <w:szCs w:val="16"/>
        </w:rPr>
        <w:t xml:space="preserve"> </w:t>
      </w:r>
      <w:r>
        <w:rPr>
          <w:rFonts w:cs="Courier New" w:ascii="Courier New" w:hAnsi="Courier New"/>
          <w:color w:val="FF0000"/>
          <w:sz w:val="16"/>
          <w:szCs w:val="16"/>
        </w:rPr>
        <w:tab/>
        <w:t>He was living in Rehren in 179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from Hohnhorst or 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487  Gerhard Conrad Justus Meyer v. Luebberssen?</w:t>
        <w:tab/>
        <w:t>+ 1798 Aug 10 (50) Luebber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H 1</w:t>
        <w:tab/>
        <w:t>m 1775 May 21</w:t>
        <w:tab/>
        <w:t>Catharina Maria Reineking, EH 1</w:t>
        <w:tab/>
        <w:t>+ 1807 Jul 4(75)1732</w:t>
        <w:tab/>
        <w:t>Rk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7 Feb 16</w:t>
        <w:tab/>
        <w:t>d. Sophia Ernestina</w:t>
        <w:tab/>
        <w:t xml:space="preserve">c 1791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Rehbock at EH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490  fried. Carl anthon Meyer v. Rehren</w:t>
        <w:tab/>
        <w:t>+ 1806 Dec 28 (57)</w:t>
        <w:tab/>
        <w:t>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H 2</w:t>
        <w:tab/>
        <w:t>m 1776 Jul 28</w:t>
        <w:tab/>
        <w:t xml:space="preserve">Catharina Elisab. Tegtmeyer, EH 2 </w:t>
        <w:tab/>
        <w:t>+ 1819 Oct 7 (72.5)</w:t>
        <w:tab/>
        <w:t>Teg 2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7 Feb 5</w:t>
        <w:tab/>
        <w:t>d. Engel Maria</w:t>
        <w:tab/>
        <w:t>+ 1791 Sep 30 (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9 Jul 24</w:t>
        <w:tab/>
        <w:t>s. Joh. Heinrich</w:t>
        <w:tab/>
        <w:t>+ 1792 Mar 9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1 Dec 9</w:t>
        <w:tab/>
        <w:t>s. Hans Henrich</w:t>
        <w:tab/>
        <w:t>?* 1807 Schweers</w:t>
        <w:tab/>
        <w:t>Mey 5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3 Feb 23</w:t>
        <w:tab/>
        <w:t>d. Sophie Charlotte</w:t>
        <w:tab/>
        <w:t>m 1812 Koelling</w:t>
        <w:tab/>
        <w:t>Aple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Aug 20</w:t>
        <w:tab/>
        <w:t>s. Johan Friderich</w:t>
        <w:tab/>
        <w:t>*  1814 Haseman</w:t>
        <w:tab/>
        <w:t>Mey 5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8 Sep 16</w:t>
        <w:tab/>
        <w:t>d. Sophia Dorothea</w:t>
        <w:tab/>
        <w:t>+ 1791 Sep 5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1 Sep 15</w:t>
        <w:tab/>
        <w:t>d. Sophia Dorothea Charlotte</w:t>
        <w:tab/>
        <w:t>+ 1794 Mar 27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the Widow Hoevemeyer at EH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hristoph M. u. Anne Catharine Buh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495</w:t>
        <w:tab/>
        <w:t xml:space="preserve"> Harm Heinrich Meyer in Auhagen</w:t>
        <w:tab/>
        <w:tab/>
        <w:t>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6 Sep 7</w:t>
        <w:tab/>
        <w:t>d. Cathari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500  ernst heinrich Christian Meier, Leinenwebermeister</w:t>
        <w:tab/>
        <w:t>+ 1798 Aug 24 (72?)  Roh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1</w:t>
        <w:tab/>
        <w:t>m 1777 Nov 23</w:t>
        <w:tab/>
        <w:t>catharine Sophia Haddendorf v. LH 51</w:t>
        <w:tab/>
        <w:t>+ 1822 Oct 11 (68.5)</w:t>
        <w:tab/>
        <w:t>Had 3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8 Apr 13</w:t>
        <w:tab/>
        <w:t>d. Sophia ernestina Leonora</w:t>
        <w:tab/>
        <w:t>m 1820 Koch</w:t>
        <w:tab/>
        <w:t>Koc 20</w:t>
        <w:tab/>
        <w:tab/>
        <w:t>* 1780 Jan 17</w:t>
        <w:tab/>
        <w:t>d. Anna Sophia Eleonore</w:t>
        <w:tab/>
        <w:t>m 1812 Schirmer</w:t>
        <w:tab/>
        <w:t>Srm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2 Jan 5</w:t>
        <w:tab/>
        <w:t>s. Johan Henrich Christi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3 Oct 19</w:t>
        <w:tab/>
        <w:t>d. anna Ilse Charlotte</w:t>
        <w:tab/>
        <w:t>m 1814 Mensching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Dec 26</w:t>
        <w:tab/>
        <w:t>s. Henrich Christian</w:t>
        <w:tab/>
        <w:t>m 1818 Wehlings</w:t>
        <w:tab/>
        <w:t>Mey 6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8 Oct 1</w:t>
        <w:tab/>
        <w:t>s. Johan Friderich Conrad</w:t>
        <w:tab/>
        <w:t>c 180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t>* 1791 Jul 31</w:t>
        <w:tab/>
        <w:t xml:space="preserve">d.  </w:t>
      </w:r>
      <w:r>
        <w:rPr>
          <w:rFonts w:cs="Courier New" w:ascii="Courier New" w:hAnsi="Courier New"/>
          <w:color w:val="FF0000"/>
          <w:sz w:val="16"/>
          <w:szCs w:val="16"/>
          <w:lang w:val="fr-FR"/>
        </w:rPr>
        <w:t>Sophie  Leonore</w:t>
        <w:tab/>
        <w:t>m 1820 Koch</w:t>
        <w:tab/>
        <w:t>Koc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 1791 Jul 31</w:t>
        <w:tab/>
        <w:t>s. Hans Henrich (twin)</w:t>
        <w:tab/>
        <w:t>m 1823 Stahls</w:t>
        <w:tab/>
        <w:t>Mey 6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5 Feb 18</w:t>
        <w:tab/>
        <w:t>s. Johan Henrich Christoph</w:t>
        <w:tab/>
        <w:t>+ 1795 Feb 2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7 Feb 7</w:t>
        <w:tab/>
        <w:t>s. Johan Henrich</w:t>
        <w:tab/>
        <w:t>m 1827 Luebken</w:t>
        <w:tab/>
        <w:t>Mey 6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e was from Rohrssen Amts Lauenau</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505  Anthon Friderich Me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Aug 18</w:t>
        <w:tab/>
        <w:t>d. Anna Engel Marie Leonore</w:t>
        <w:tab/>
        <w:t xml:space="preserve">c? 1792 Kob 13?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510</w:t>
        <w:tab/>
        <w:t xml:space="preserve"> Johann Cord Meier aus Nordbruch</w:t>
        <w:tab/>
        <w:t>+ 1829 Jan 5 (83)   Nordbru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80 Oct 26</w:t>
        <w:tab/>
        <w:t>Anna Marie Leonore Thurnau</w:t>
        <w:tab/>
        <w:tab/>
        <w:t>Tur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Sep 5</w:t>
        <w:tab/>
        <w:t>s. Johann Cord</w:t>
        <w:tab/>
        <w:t>+ 1780 Oct 4</w:t>
        <w:tab/>
        <w:t>Nordbru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515</w:t>
        <w:tab/>
        <w:t xml:space="preserve">  Johann Friderich Meier, Leineweber</w:t>
        <w:tab/>
        <w:t>+ 1814 Aug 29 (59)</w:t>
        <w:tab/>
        <w:t>Mey 4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1</w:t>
        <w:tab/>
        <w:t xml:space="preserve">m 1782 Jan 27 </w:t>
        <w:tab/>
        <w:t xml:space="preserve">Sophia Eleonore Bartels aus VH, Jf. </w:t>
        <w:tab/>
        <w:t>+ 1813 Nov 1 (55)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82 Nov 27</w:t>
        <w:tab/>
        <w:t>d. Catharine Sophie</w:t>
        <w:tab/>
        <w:t>m 1807 Koeller</w:t>
        <w:tab/>
        <w:t>Kol 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785 Dec 26</w:t>
        <w:tab/>
        <w:t>d. Sophie Maria Meiers</w:t>
        <w:tab/>
        <w:t>+ 1792 May 24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89 Mar 7</w:t>
        <w:tab/>
        <w:t>s. Johan Friderich Christian</w:t>
        <w:tab/>
        <w:t>+ 1792 Nov 14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Jul 22</w:t>
        <w:tab/>
        <w:t>d. Engel Marie Catharine</w:t>
        <w:tab/>
        <w:t>+ 1821 May 17 (2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rnst Hinrich Bartels u. Doroth. Schuet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520</w:t>
        <w:tab/>
        <w:t xml:space="preserve">  Christian Meier, Colon</w:t>
        <w:tab/>
        <w:t>+ 1826 Sep 3 (69.7)</w:t>
        <w:tab/>
        <w:t>Mey 4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H 32</w:t>
        <w:tab/>
        <w:t>m 1783 Mar 27</w:t>
        <w:tab/>
        <w:t>Anne Sophie Moehling aus Riepen 9</w:t>
        <w:tab/>
        <w:t>+ 1817 Nov 2 (57)</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84 Feb 6</w:t>
        <w:tab/>
        <w:t>s. Johann Friderich Christian</w:t>
        <w:tab/>
        <w:t>+ 1795 Jan 12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5 Oct 16</w:t>
        <w:tab/>
        <w:t>d. Anna Sophie Maria</w:t>
        <w:tab/>
        <w:t xml:space="preserve">+ 1791 Sep 22 (6)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8 Mar 5</w:t>
        <w:tab/>
        <w:t>s. Johan Henrich</w:t>
        <w:tab/>
        <w:t>m 1821 Langhorst</w:t>
        <w:tab/>
        <w:t>Mey 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0 Sep 1</w:t>
        <w:tab/>
        <w:t>s. Johan Henrich Conrad</w:t>
        <w:tab/>
        <w:t>+ 1791 Sep 28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Nov 3</w:t>
        <w:tab/>
        <w:t>s. Johann Henrich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5 Jul 4</w:t>
        <w:tab/>
        <w:t>d. Engel Marie Charlotte</w:t>
        <w:tab/>
        <w:t>m 1820 Hardekopf</w:t>
        <w:tab/>
        <w:t>Mey 6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7 Oct 19</w:t>
        <w:tab/>
        <w:t>d. Catharine Sophie</w:t>
        <w:tab/>
        <w:t>m 1825 Schweer</w:t>
        <w:tab/>
        <w:t>Swr 64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0 Sep 4</w:t>
        <w:tab/>
        <w:t>s. Johann Friderich Christian</w:t>
        <w:tab/>
        <w:t>m 1822 Schwieningen</w:t>
        <w:tab/>
        <w:t>Mey 6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3 Oct 5</w:t>
        <w:tab/>
        <w:t>s. Johann Wilhelm</w:t>
        <w:tab/>
        <w:t>+ 1803 Oct 21 (0)</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d. of Joh Heinr. </w:t>
      </w:r>
      <w:r>
        <w:rPr>
          <w:rFonts w:cs="Courier New" w:ascii="Courier New" w:hAnsi="Courier New"/>
          <w:color w:val="FF0000"/>
          <w:sz w:val="16"/>
          <w:szCs w:val="16"/>
          <w:lang w:val="fr-FR"/>
        </w:rPr>
        <w:t>Moehlings u. Anne Marie Paulman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Mey525</w:t>
        <w:tab/>
        <w:t xml:space="preserve">  johan Henrich Meier, N. 29 BC, Schneider, Jg.</w:t>
        <w:tab/>
        <w:t xml:space="preserve">m 1809 Scheibe </w:t>
        <w:tab/>
        <w:t>Mey 4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29</w:t>
      </w:r>
      <w:r>
        <w:rPr>
          <w:rFonts w:cs="Courier New" w:ascii="Courier New" w:hAnsi="Courier New"/>
          <w:sz w:val="16"/>
          <w:szCs w:val="16"/>
        </w:rPr>
        <w:tab/>
        <w:t>m 1787 Jun 15</w:t>
        <w:tab/>
        <w:t>Anna sophia maria Haseman, Jf.</w:t>
        <w:tab/>
        <w:t>+ 1808 Apr 5 (40)  Vornhag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8 May 12</w:t>
        <w:tab/>
        <w:t>d. Engel Marie</w:t>
        <w:tab/>
        <w:t>m 1809 Brinckmann</w:t>
        <w:tab/>
        <w:t>Bri</w:t>
      </w:r>
      <w:r>
        <w:rPr>
          <w:rFonts w:cs="Courier New" w:ascii="Courier New" w:hAnsi="Courier New"/>
          <w:dstrike/>
          <w:sz w:val="16"/>
          <w:szCs w:val="16"/>
        </w:rPr>
        <w:t>km</w:t>
      </w:r>
      <w:r>
        <w:rPr>
          <w:rFonts w:cs="Courier New" w:ascii="Courier New" w:hAnsi="Courier New"/>
          <w:sz w:val="16"/>
          <w:szCs w:val="16"/>
        </w:rPr>
        <w:t>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9 Nov 5</w:t>
        <w:tab/>
        <w:t>s. Carl Wilhelm</w:t>
        <w:tab/>
        <w:t>+ 1791 Jun 10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2 Apr 12</w:t>
        <w:tab/>
        <w:t>d. Engel Catharina Sophie</w:t>
        <w:tab/>
        <w:t>+ 1796 Jun 20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94 Dec 16</w:t>
        <w:tab/>
        <w:t>d. Anna Sophie Dorothea</w:t>
        <w:tab/>
        <w:t>+ 1795 Feb 1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6 Jan 24</w:t>
        <w:tab/>
        <w:t>s. Johann Henrich</w:t>
        <w:tab/>
        <w:t>+ 1804 Jun 23 (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8 Dec 1</w:t>
        <w:tab/>
        <w:t>s. Johann Toennies</w:t>
        <w:tab/>
        <w:t>+ 1800 Oct 7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1 Aug 6</w:t>
        <w:tab/>
        <w:t>d. Anna Sophie Dorothea</w:t>
        <w:tab/>
        <w:t>* 1829 Siegert</w:t>
        <w:tab/>
        <w:t>Sgt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4 Oct 25</w:t>
        <w:tab/>
        <w:t>s. Johann Philipp</w:t>
        <w:tab/>
        <w:t>m 1828 Meiers</w:t>
        <w:tab/>
        <w:t>Mey 6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8 Mar 27</w:t>
        <w:tab/>
        <w:t>s. Johan Friderich Gottlieb</w:t>
        <w:tab/>
        <w:t>+ 1808 Apr 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Juergen H. u. Anna Marg. Schwe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530</w:t>
        <w:tab/>
        <w:t xml:space="preserve"> Friderich Meier, Reinsen 11</w:t>
        <w:tab/>
        <w:tab/>
        <w:t>Rei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5</w:t>
        <w:tab/>
        <w:t xml:space="preserve">nm </w:t>
        <w:tab/>
        <w:t>Engel Marie Wehmeyer, Kob 15</w:t>
        <w:tab/>
        <w:t>+ 1790 Aug 12 (24)     Wdm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9 Apr 18</w:t>
        <w:tab/>
        <w:t>s. Johan Toennies</w:t>
        <w:tab/>
        <w:tab/>
        <w:tab/>
        <w:t>m 1815 Meyer</w:t>
        <w:tab/>
        <w:tab/>
        <w:t>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535</w:t>
        <w:tab/>
        <w:t xml:space="preserve">  friderich Gottlieb Meier aus LF 6</w:t>
        <w:tab/>
        <w:tab/>
        <w:t>Mey 4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8</w:t>
        <w:tab/>
        <w:t>m 1798 Oct 25</w:t>
        <w:tab/>
        <w:t>Sophie Dorothea Haddendorf, LF 58</w:t>
        <w:tab/>
        <w:t>+ 1837 Apr 21 (66)</w:t>
        <w:tab/>
        <w:t>Had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9 Aug 4</w:t>
        <w:tab/>
        <w:t>d. Eng Marie Soph Dorothea Friderica</w:t>
        <w:tab/>
        <w:t>m 1828 Meier</w:t>
        <w:tab/>
        <w:t>Mey 6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805 Apr 9</w:t>
        <w:tab/>
        <w:t>d. Anna Sophie Charlotte</w:t>
        <w:tab/>
        <w:t>+ 1818 Feb 14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 1810 Jun 21</w:t>
        <w:tab/>
        <w:t>s. Johan Henrich Christoph</w:t>
        <w:tab/>
        <w:t>+ 1813 Sep 19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Kastening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on of Hans Henrich in 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540</w:t>
        <w:tab/>
        <w:t xml:space="preserve">  Henrich Meyer aus Beckedorf, Jg.</w:t>
        <w:tab/>
        <w:t xml:space="preserve">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9</w:t>
        <w:tab/>
        <w:t>m 1799 Sep 11</w:t>
        <w:tab/>
        <w:t xml:space="preserve"> Soph. Charlotte Hitzemann, Jf.</w:t>
        <w:tab/>
        <w:t xml:space="preserve">                     Ot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9 Nov 27</w:t>
        <w:tab/>
        <w:t>d. Engel Marie Dorothe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545  Friderich Mei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Cob 13</w:t>
        <w:tab/>
        <w:t xml:space="preserve">m </w:t>
        <w:tab/>
        <w:t>Engel Marie Dralle</w:t>
        <w:tab/>
        <w:tab/>
        <w:t>Drl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00 Feb 1</w:t>
        <w:tab/>
        <w:t>d. Engel Marie Christ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Mey550</w:t>
        <w:tab/>
        <w:t xml:space="preserve">  Johann Otto Wilhelm Meier aus LH 16, Jg. </w:t>
        <w:tab/>
        <w:t>+ 1819 Nov 14 (45.11)</w:t>
        <w:tab/>
        <w:t>Mey 4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H 5</w:t>
        <w:tab/>
        <w:t>m 1800 Feb 23</w:t>
        <w:tab/>
        <w:t>Ilse Marie Brands, LH 5, Jf.</w:t>
        <w:tab/>
      </w:r>
      <w:r>
        <w:rPr>
          <w:rFonts w:cs="Courier New" w:ascii="Courier New" w:hAnsi="Courier New"/>
          <w:color w:val="FF0000"/>
          <w:sz w:val="16"/>
          <w:szCs w:val="16"/>
        </w:rPr>
        <w:t>m 1820 Matthias</w:t>
        <w:tab/>
        <w:t>Bra 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1 Feb 2</w:t>
        <w:tab/>
        <w:t>d. Marie Charlotte</w:t>
        <w:tab/>
        <w:t>m 1822 Windheim</w:t>
        <w:tab/>
        <w:t>Wnd 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4 Jun 14</w:t>
        <w:tab/>
        <w:t>s. Johann Henrich Christoph</w:t>
        <w:tab/>
        <w:t>* 1830 Guemmer</w:t>
        <w:tab/>
        <w:t>Mey 6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Aug 5</w:t>
        <w:tab/>
        <w:t>s. Johann Hen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born Mar 17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555</w:t>
        <w:tab/>
        <w:t xml:space="preserve">  Johan Christoph Meier, LH 16, Ackermann</w:t>
        <w:tab/>
        <w:t>+ 1840</w:t>
        <w:tab/>
        <w:t>Mey 4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H 16</w:t>
        <w:tab/>
        <w:t>m 1801 Jun 11</w:t>
        <w:tab/>
        <w:t>Ilse Marie Matthies aus Riepen 4, Jf</w:t>
        <w:tab/>
        <w:t>+ 1850</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3 Jan 7</w:t>
        <w:tab/>
        <w:t>s. Johann Henrich Christoph</w:t>
        <w:tab/>
        <w:t>m 1834 Stahlhu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6 Feb 27</w:t>
        <w:tab/>
        <w:t>s. Johann Henrich Phili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9 Mar 1</w:t>
        <w:tab/>
        <w:t>s. Johann Friderich Wilhel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2 Jun 20</w:t>
        <w:tab/>
        <w:t>d. Engel Marie Sophie Charlot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17 May 31</w:t>
        <w:tab/>
        <w:t>d. Anne Sophie Charlotte</w:t>
        <w:tab/>
        <w:t>+ 1817 Nov 20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2 Jan 31</w:t>
        <w:tab/>
        <w:t>s. Johann Heinrich Christian</w:t>
        <w:tab/>
        <w:t>+ 1888 Feb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560</w:t>
        <w:tab/>
        <w:t xml:space="preserve">  Hans Henrich Meier in Algesdorf</w:t>
        <w:tab/>
        <w:t xml:space="preserve">                    Alge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3</w:t>
        <w:tab/>
        <w:t xml:space="preserve">nm </w:t>
        <w:tab/>
        <w:t>Sophie Charlotte Windheim, SL 3</w:t>
        <w:tab/>
        <w:tab/>
        <w:t>Wnd 38</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4 Oct 3</w:t>
        <w:tab/>
        <w:t>d. Sophie Charlotte Dorothe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565  Hans Henrich Meier, LF 43</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3</w:t>
        <w:tab/>
        <w:t>n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7 Jun 28</w:t>
        <w:tab/>
        <w:t>s. Herman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570</w:t>
        <w:tab/>
        <w:t xml:space="preserve">  Cord Henrich Meier from EH 2</w:t>
        <w:tab/>
        <w:tab/>
        <w:t>Mey 4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H 2</w:t>
        <w:tab/>
        <w:t xml:space="preserve">nm </w:t>
        <w:tab/>
        <w:t>Engel Marie Schweers, LF 34</w:t>
        <w:tab/>
        <w:tab/>
        <w:t>Swr 58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7 Oct 7</w:t>
        <w:tab/>
        <w:t>s. Friderich Gottlieb</w:t>
        <w:tab/>
        <w:t>+ 1810 May 7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575</w:t>
      </w:r>
      <w:r>
        <w:rPr>
          <w:rFonts w:cs="Courier New" w:ascii="Courier New" w:hAnsi="Courier New"/>
          <w:sz w:val="16"/>
          <w:szCs w:val="16"/>
        </w:rPr>
        <w:tab/>
        <w:t xml:space="preserve">  Johan Henrich Meier aus LF 29, Witwer, Schneider</w:t>
        <w:tab/>
        <w:t>+ 1820 Feb 26 (61.2)</w:t>
        <w:tab/>
      </w:r>
      <w:r>
        <w:rPr>
          <w:rFonts w:cs="Courier New" w:ascii="Courier New" w:hAnsi="Courier New"/>
          <w:color w:val="FF0000"/>
          <w:sz w:val="16"/>
          <w:szCs w:val="16"/>
        </w:rPr>
        <w:t>Mey 4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9</w:t>
      </w:r>
      <w:r>
        <w:rPr>
          <w:rFonts w:cs="Courier New" w:ascii="Courier New" w:hAnsi="Courier New"/>
          <w:sz w:val="16"/>
          <w:szCs w:val="16"/>
        </w:rPr>
        <w:tab/>
        <w:t xml:space="preserve">m 1809 May 7 </w:t>
        <w:tab/>
        <w:t>Anna Sophie marie Scheibe aus LF</w:t>
        <w:tab/>
        <w:tab/>
      </w:r>
      <w:r>
        <w:rPr>
          <w:rFonts w:cs="Courier New" w:ascii="Courier New" w:hAnsi="Courier New"/>
          <w:color w:val="FF0000"/>
          <w:sz w:val="16"/>
          <w:szCs w:val="16"/>
        </w:rPr>
        <w:t>Shb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0 Feb 22</w:t>
        <w:tab/>
        <w:t>s. Johan Friderich Gottli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2 Jul 9</w:t>
        <w:tab/>
        <w:t>d. Anna Sophie Dorothea</w:t>
        <w:tab/>
        <w:t>+ 1819 Sep 6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ge 42, daughter of Christoph in Ot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580</w:t>
        <w:tab/>
        <w:t xml:space="preserve">  Hans Henrich Meier aus Beckedorf, age 28 ¾</w:t>
        <w:tab/>
        <w:t xml:space="preserve">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6</w:t>
        <w:tab/>
        <w:t xml:space="preserve">m 1810 Jan 9 </w:t>
        <w:tab/>
        <w:t>Christine Dorothea Roerkassen, age 28</w:t>
        <w:tab/>
        <w:tab/>
        <w:t>Ror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9 Jun 28</w:t>
        <w:tab/>
        <w:t>d. Engel Marie Charlotte</w:t>
        <w:tab/>
        <w:t>m 1841 Becker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Joh. Henrich Meier u. Anna Mar Louis Matthia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hristian 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590  Gerhard Heinrich Meier, Schi___demacher, Colon</w:t>
        <w:tab/>
        <w:t>+ 1851 (79)</w:t>
        <w:tab/>
        <w:tab/>
        <w:t>Rohd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8</w:t>
        <w:tab/>
        <w:t xml:space="preserve">m </w:t>
        <w:tab/>
        <w:tab/>
        <w:t>Ernestine Wilhelmine Schmidts</w:t>
        <w:tab/>
        <w:tab/>
        <w:t>+ 1862 Apr 13 (73)</w:t>
        <w:tab/>
        <w:t>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5 Dec 26</w:t>
        <w:tab/>
        <w:t xml:space="preserve">d. Engel Maria Dorothea </w:t>
        <w:tab/>
        <w:tab/>
        <w:t>m 1844 Hegerhorst</w:t>
        <w:tab/>
        <w:t>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24 Dec 10</w:t>
        <w:tab/>
        <w:t>s. Hans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Huelshagen 5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from Rohden? 3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585  Johann Friedrich Meier aus EH, Ackerknecht</w:t>
        <w:tab/>
        <w:tab/>
        <w:t>* 1821 Stuebers</w:t>
        <w:tab/>
        <w:tab/>
        <w:t>Mey 4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1</w:t>
        <w:tab/>
        <w:t xml:space="preserve">nm </w:t>
        <w:tab/>
        <w:tab/>
        <w:t>Engel Marie Dorothee Hasemann</w:t>
        <w:tab/>
        <w:tab/>
        <w:tab/>
        <w:tab/>
        <w:t>Hsm 5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4 Dec 15</w:t>
        <w:tab/>
        <w:t>s. Johann Friedrich Gottli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595  Carl Heinrich Christian Meier, Webermeister</w:t>
        <w:tab/>
        <w:tab/>
        <w:t>+ 1833 Nov 3 (49)</w:t>
        <w:tab/>
        <w:t>Rei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H 45</w:t>
        <w:tab/>
        <w:t>m 1817 Feb 16</w:t>
        <w:tab/>
        <w:t>Cathrine Sophie Spiers v LH 45</w:t>
        <w:tab/>
        <w:tab/>
        <w:t>+ 1876</w:t>
        <w:tab/>
        <w:tab/>
        <w:tab/>
        <w:t>Spi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17 Jan 20</w:t>
        <w:tab/>
        <w:t>d. Cathrine Soph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20 Sep 21</w:t>
        <w:tab/>
        <w:t>d. Anne Sophie Marie</w:t>
        <w:tab/>
        <w:tab/>
        <w:tab/>
        <w:t>+ 1820 Dec 3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0</w:t>
        <w:tab/>
        <w:t>* 1822 May 19</w:t>
        <w:tab/>
        <w:t>s. Johann Heinrich</w:t>
        <w:tab/>
        <w:tab/>
        <w:tab/>
        <w:t>m 1853 Tat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0</w:t>
        <w:tab/>
        <w:t>* 1825 Jan 15</w:t>
        <w:tab/>
        <w:t>s. Friedrich Justus Carl</w:t>
        <w:tab/>
        <w:tab/>
        <w:tab/>
        <w:t>+ 1828 Jan 19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8 Jan 3</w:t>
        <w:tab/>
        <w:t>d. Engel Marie Sophie</w:t>
        <w:tab/>
        <w:tab/>
        <w:tab/>
        <w:t>m 1851 Schwe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He was from Hessisch Reinsen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600  Johan Heinrich Christian Meier, Colon born at LH 51</w:t>
        <w:tab/>
        <w:t>+ 1842 Nov (56)</w:t>
        <w:tab/>
        <w:tab/>
        <w:t>Mey 5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1</w:t>
        <w:tab/>
        <w:t>m 1818 Jan 25</w:t>
        <w:tab/>
        <w:t>Sophie Amalie Wehling v. Pohle 9</w:t>
        <w:tab/>
        <w:tab/>
        <w:tab/>
        <w:tab/>
        <w:t>Pohl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9 Jun 18</w:t>
        <w:tab/>
        <w:t>d. Engel Marie Sophie Charlotte</w:t>
        <w:tab/>
        <w:tab/>
        <w:t>+ 1821 Sep 5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28 Mar 22</w:t>
        <w:tab/>
        <w:t>d. Anne Sophie Mar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He was a Webermei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Hermann W, Colon auf Pohle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Anne Louise Weihen v. Wi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605  Johann Friedrich Meyer, LF 60 aus Grove 58 * 1791</w:t>
        <w:tab/>
        <w:tab/>
        <w:tab/>
        <w:tab/>
        <w:t>Grov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0</w:t>
        <w:tab/>
        <w:t>m 1818 Oct 18</w:t>
        <w:tab/>
        <w:t>Sophie Eleonore Molthahns aus LF 48</w:t>
        <w:tab/>
        <w:tab/>
        <w:tab/>
        <w:tab/>
        <w:t>Mlt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2 Jul 27</w:t>
        <w:tab/>
        <w:t>s. Johann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Tischer u. Colon Harm Diderich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Sophie Flasbarts von Catz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610  Johann Christian Meier, Tagelohner, Einlieger</w:t>
        <w:tab/>
        <w:tab/>
        <w:tab/>
        <w:tab/>
        <w:tab/>
        <w:t>Lauenhagen</w:t>
      </w:r>
    </w:p>
    <w:p>
      <w:pPr>
        <w:pStyle w:val="Normal"/>
        <w:tabs>
          <w:tab w:val="left" w:pos="720" w:leader="none"/>
          <w:tab w:val="left" w:pos="2160" w:leader="none"/>
          <w:tab w:val="left" w:pos="5760" w:leader="none"/>
          <w:tab w:val="left" w:pos="7920" w:leader="none"/>
        </w:tabs>
        <w:rPr/>
      </w:pPr>
      <w:r>
        <w:rPr>
          <w:rFonts w:eastAsia="Courier New" w:cs="Courier New" w:ascii="Courier New" w:hAnsi="Courier New"/>
          <w:color w:val="FF0000"/>
          <w:sz w:val="16"/>
          <w:szCs w:val="16"/>
        </w:rPr>
        <w:t xml:space="preserve">  </w:t>
      </w:r>
      <w:r>
        <w:rPr>
          <w:rFonts w:cs="Courier New" w:ascii="Courier New" w:hAnsi="Courier New"/>
          <w:color w:val="FF0000"/>
          <w:sz w:val="16"/>
          <w:szCs w:val="16"/>
        </w:rPr>
        <w:tab/>
      </w:r>
      <w:r>
        <w:rPr>
          <w:rFonts w:cs="Courier New" w:ascii="Courier New" w:hAnsi="Courier New"/>
          <w:color w:val="FF0000"/>
          <w:sz w:val="16"/>
          <w:szCs w:val="16"/>
          <w:lang w:val="fr-FR"/>
        </w:rPr>
        <w:t>m 1820 Nov 19</w:t>
        <w:tab/>
        <w:t>Anne Engel Brands aus Riepen 35</w:t>
        <w:tab/>
        <w:t>+ 1854 (57)</w:t>
        <w:tab/>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1 May 3</w:t>
        <w:tab/>
        <w:t>s. Johan Friedrich</w:t>
        <w:tab/>
        <w:tab/>
        <w:tab/>
        <w:t>m 1861 Becker</w:t>
        <w:tab/>
        <w:tab/>
        <w:t>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Kob 16</w:t>
        <w:tab/>
        <w:t>* 1825 Apr 13</w:t>
        <w:tab/>
        <w:t>d. Engel Marie Sophie Charlotte</w:t>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Kob 11</w:t>
        <w:tab/>
        <w:t>* 1828 Dec 2</w:t>
        <w:tab/>
        <w:t>d. Ann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in Lauenau, lived in 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615  Johann Friedrich Meier, EH 2</w:t>
        <w:tab/>
        <w:tab/>
        <w:tab/>
        <w:tab/>
        <w:tab/>
        <w:tab/>
        <w:tab/>
        <w:t>Mey 4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H 2</w:t>
        <w:tab/>
        <w:t xml:space="preserve">nm </w:t>
        <w:tab/>
        <w:tab/>
        <w:t>Engel Marie Dorothee Stueber</w:t>
        <w:tab/>
        <w:tab/>
        <w:tab/>
        <w:tab/>
        <w:tab/>
        <w:t>Stv 1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1 Jan 28</w:t>
        <w:tab/>
        <w:t>s. Johann Friedrich</w:t>
        <w:tab/>
        <w:tab/>
        <w:tab/>
        <w:t>+ 1821 Dec 3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3 Dec 11</w:t>
        <w:tab/>
        <w:t>s. Johann Heinrich</w:t>
        <w:tab/>
        <w:tab/>
        <w:tab/>
        <w:t>+ 1826 Sep 27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LH 5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is 3</w:t>
      </w:r>
      <w:r>
        <w:rPr>
          <w:rFonts w:cs="Courier New" w:ascii="Courier New" w:hAnsi="Courier New"/>
          <w:color w:val="FF0000"/>
          <w:sz w:val="16"/>
          <w:szCs w:val="16"/>
          <w:vertAlign w:val="superscript"/>
        </w:rPr>
        <w:t>rd</w:t>
      </w:r>
      <w:r>
        <w:rPr>
          <w:rFonts w:cs="Courier New" w:ascii="Courier New" w:hAnsi="Courier New"/>
          <w:color w:val="FF0000"/>
          <w:sz w:val="16"/>
          <w:szCs w:val="16"/>
        </w:rPr>
        <w:t xml:space="preserve"> uneh. chi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620  Johann Heinrich Meier, Colon auf LH 32 born there</w:t>
        <w:tab/>
        <w:t>+ 1841 Nov 14 (53)</w:t>
        <w:tab/>
        <w:t>Mey 5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2</w:t>
        <w:tab/>
        <w:t>m 1821 Jan 11</w:t>
        <w:tab/>
        <w:t>Ilse Cath Justine Charlotte Langhorst</w:t>
        <w:tab/>
        <w:tab/>
        <w:tab/>
        <w:tab/>
        <w:t>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2 May 3</w:t>
        <w:tab/>
        <w:t xml:space="preserve">s. Johan </w:t>
        <w:tab/>
        <w:tab/>
        <w:tab/>
        <w:tab/>
        <w:t>m 1858 Bo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Feb 19</w:t>
        <w:tab/>
        <w:t xml:space="preserve">d. Engel Charlott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Auhagen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625  Joh. Friedrich Christian Meier</w:t>
        <w:tab/>
        <w:tab/>
        <w:tab/>
        <w:tab/>
        <w:tab/>
        <w:tab/>
        <w:tab/>
        <w:t>Mey 5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22 Jan</w:t>
        <w:tab/>
        <w:t>Engel Marie Dorothee Schwieningen</w:t>
        <w:tab/>
        <w:tab/>
        <w:tab/>
        <w:tab/>
        <w:t>Kreutzrieh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y. d. of Cord Hinrich S. in Kreutzriehe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Gross Ne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630</w:t>
        <w:tab/>
        <w:t xml:space="preserve">  Hans Hinrich Meier, Leinwebergesell</w:t>
        <w:tab/>
        <w:tab/>
        <w:tab/>
        <w:tab/>
        <w:tab/>
        <w:tab/>
        <w:t>Mey 5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23 Jan</w:t>
        <w:tab/>
        <w:t>Anne Sophie Stahls, Witwe Bartels</w:t>
        <w:tab/>
        <w:tab/>
        <w:tab/>
        <w:tab/>
        <w:t>Nienbrueg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19 yr old; born aus Nienbruegge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635 Johann Heinrich Christoph Meier aus Bekedorf</w:t>
        <w:tab/>
        <w:tab/>
        <w:t>+ 1858 Sep 12 (50)</w:t>
        <w:tab/>
        <w:t>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25 Mar 31</w:t>
        <w:tab/>
        <w:t>Sophie Eleonore Schweers aus LH 35</w:t>
        <w:tab/>
        <w:t>+ 1843 (56)</w:t>
        <w:tab/>
        <w:tab/>
        <w:t>Swr 57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0 Oct 25</w:t>
        <w:tab/>
        <w:t>s. Johann Heinrich Christian</w:t>
        <w:tab/>
        <w:tab/>
        <w:t>m 1849 Wehling</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 1823 Oct 25</w:t>
        <w:tab/>
        <w:t>d. Engel Mari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3</w:t>
        <w:tab/>
        <w:t>* 1825 Jun 15</w:t>
        <w:tab/>
        <w:t>s. Johann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8</w:t>
        <w:tab/>
        <w:t>* 1827 Jul 3</w:t>
        <w:tab/>
        <w:t>s. Hans Heinrich Christoph</w:t>
        <w:tab/>
        <w:tab/>
        <w:t xml:space="preserve">m 1853 Senn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uneh. s. of Johan Meier aus Hor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Anne Sophie Charlotte Baake aus Bekedorf</w:t>
      </w:r>
    </w:p>
    <w:p>
      <w:pPr>
        <w:pStyle w:val="Normal"/>
        <w:tabs>
          <w:tab w:val="left" w:pos="720" w:leader="none"/>
          <w:tab w:val="left" w:pos="2160" w:leader="none"/>
          <w:tab w:val="left" w:pos="5760" w:leader="none"/>
          <w:tab w:val="left" w:pos="7920" w:leader="none"/>
        </w:tabs>
        <w:rPr>
          <w:rFonts w:ascii="Courier New" w:hAnsi="Courier New" w:eastAsia="Courier New" w:cs="Courier New"/>
          <w:color w:val="FF0000"/>
          <w:sz w:val="16"/>
          <w:szCs w:val="16"/>
        </w:rPr>
      </w:pPr>
      <w:r>
        <w:rPr>
          <w:rFonts w:eastAsia="Courier New" w:cs="Courier New" w:ascii="Courier New" w:hAnsi="Courier New"/>
          <w:color w:val="FF0000"/>
          <w:sz w:val="16"/>
          <w:szCs w:val="16"/>
        </w:rPr>
        <w:t xml:space="preserv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ey640  Johann Friedrich Meier, Colon, Schuster</w:t>
        <w:tab/>
        <w:tab/>
        <w:tab/>
        <w:tab/>
        <w:tab/>
        <w:t>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25 Nov 6</w:t>
        <w:tab/>
        <w:t>Engel Cathrine Sophie Bergmeiers</w:t>
        <w:tab/>
        <w:tab/>
        <w:tab/>
        <w:tab/>
        <w:t>Bmy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ann Heinrich Meier auf Huelshagen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Engel Marie Stahlhuths aus Entz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Lau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645  Johann Heinrich Meier, Webergesell,</w:t>
        <w:tab/>
        <w:t>+ 1881 Apr 14</w:t>
        <w:tab/>
        <w:t>Mey 5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m 1827 Dec 9</w:t>
        <w:tab/>
        <w:t>Engel Marie Dorothee Luebken</w:t>
        <w:tab/>
        <w:t>+ 1865 Mar 17</w:t>
        <w:tab/>
        <w:t>Rieh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he was born 10 Sep 18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d. of Weber u. Brinksitzer Joh. </w:t>
      </w:r>
      <w:r>
        <w:rPr>
          <w:rFonts w:cs="Courier New" w:ascii="Courier New" w:hAnsi="Courier New"/>
          <w:color w:val="FF0000"/>
          <w:sz w:val="16"/>
          <w:szCs w:val="16"/>
          <w:lang w:val="fr-FR"/>
        </w:rPr>
        <w:t>Heinr. Philipp auf Riehe 1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 of Cathrine Engel Doepk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650  Johann Philipp Meier, Schneidermeister u. Colon</w:t>
        <w:tab/>
        <w:tab/>
        <w:t>Mey 525</w:t>
        <w:tab/>
        <w:t>m 1828 May 11</w:t>
        <w:tab/>
        <w:t>Eng Mar. Soph Dor Friederike Meiers</w:t>
        <w:tab/>
        <w:tab/>
        <w:t>Mey 5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ey655  Joh. Heinrich Christoph Meier, LH 5 eldest s.</w:t>
        <w:tab/>
        <w:tab/>
      </w:r>
      <w:r>
        <w:rPr>
          <w:rFonts w:cs="Courier New" w:ascii="Courier New" w:hAnsi="Courier New"/>
          <w:color w:val="FF0000"/>
          <w:sz w:val="16"/>
          <w:szCs w:val="16"/>
          <w:lang w:val="fr-FR"/>
        </w:rPr>
        <w:t>Mey 5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m 1830 Oct 24</w:t>
        <w:tab/>
        <w:t>Anne Sophie Marie Guemmer</w:t>
        <w:tab/>
        <w:tab/>
        <w:t>Gum 3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7 Jan 2</w:t>
        <w:tab/>
        <w:t>s. Johann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Heinrich Guemmer, SL 1</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Moeller / Muell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ol 18</w:t>
        <w:tab/>
        <w:t>Moller in Habrehau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Habre </w:t>
        <w:tab/>
        <w:t>* 1658</w:t>
        <w:tab/>
        <w:t>s. Hans Hinrich</w:t>
        <w:tab/>
        <w:tab/>
        <w:t>Mol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9</w:t>
        <w:tab/>
        <w:t>s. Herm</w:t>
        <w:tab/>
        <w:t>+ 1693 Oct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ol 20</w:t>
        <w:tab/>
        <w:t>Cord Mueller (Moeller) v. Wendthagen</w:t>
        <w:tab/>
        <w:t xml:space="preserve">                 Wendt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6</w:t>
        <w:tab/>
        <w:t>m 1660 Feb 14</w:t>
        <w:tab/>
        <w:t>Margrete Burmeister v. Kobbensen</w:t>
        <w:tab/>
        <w:tab/>
        <w:t>Bue 2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0 Nov 15</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6 Aug 24</w:t>
        <w:tab/>
        <w:t>d. Ilse Hedwi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9 Jan 24</w:t>
        <w:tab/>
        <w:t>s. Johan</w:t>
        <w:tab/>
        <w:t>m 1695 Duh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1 Sep 12</w:t>
        <w:tab/>
        <w:t>s. Hans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2 Nov 16</w:t>
        <w:tab/>
        <w:t>d. Cathrina</w:t>
        <w:tab/>
        <w:t>m 1698 Drefs     Wend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Cordt; brother of Tielke in Wend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ol 24</w:t>
        <w:tab/>
        <w:t>Hans Hinrich Moller v. Reinsdorf</w:t>
        <w:tab/>
        <w:t xml:space="preserve">m 1690 Blomberg   </w:t>
        <w:tab/>
        <w:t>Mol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br.</w:t>
        <w:tab/>
        <w:t>m 1685 Sep 17</w:t>
        <w:tab/>
        <w:t>Cathrina Meyers, Habrehusen</w:t>
        <w:tab/>
        <w:tab/>
        <w:t>Mey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8 Jul 27</w:t>
        <w:tab/>
        <w:t>d. Anna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rother of Carl Moeller.    Daughter of Cor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ol 26</w:t>
        <w:tab/>
        <w:t>Bartelt Moller aus Grove (Rodenberg)</w:t>
        <w:tab/>
        <w:tab/>
        <w:t>Grov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690 Sep 15</w:t>
        <w:tab/>
        <w:t>Anna Dorothia Platten</w:t>
        <w:tab/>
        <w:tab/>
        <w:t xml:space="preserv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ol 28</w:t>
        <w:tab/>
        <w:t xml:space="preserve"> Johan Mueller aus LH, Zimmerman, Notholz Backhaus</w:t>
        <w:tab/>
        <w:t xml:space="preserve">+ 1726 Nov (57) </w:t>
        <w:tab/>
        <w:t>Mol 2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H </w:t>
        <w:tab/>
        <w:t>m 1695 Mar</w:t>
        <w:tab/>
        <w:t>Anna Margarete Duhnsen v. Lindhorst</w:t>
        <w:tab/>
        <w:tab/>
        <w:t>Dun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2 Nov 18</w:t>
        <w:tab/>
        <w:t>d. Anna Maria</w:t>
        <w:tab/>
        <w:t>m 1733 Hecht</w:t>
        <w:tab/>
        <w:t>Hec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5 Aug 12</w:t>
        <w:tab/>
        <w:t>d. Engel Elisabeth LH 41</w:t>
        <w:tab/>
        <w:t>m 1744 Heumann</w:t>
        <w:tab/>
        <w:t>Heu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2 Mar</w:t>
        <w:tab/>
        <w:t>d. Anna Margaretha</w:t>
        <w:tab/>
        <w:t>+ 1715 Jun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ol 30</w:t>
        <w:tab/>
        <w:t>johan Dieterich Mueller (Moeller)</w:t>
        <w:tab/>
        <w:t xml:space="preserve">m 1717 Wilckenings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B LF</w:t>
        <w:tab/>
        <w:t xml:space="preserve">m </w:t>
        <w:tab/>
        <w:t>Catharina Bruenings</w:t>
        <w:tab/>
        <w:t>+ 1717 Jan (48.7)166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9 Dec</w:t>
        <w:tab/>
        <w:t>s. ______</w:t>
        <w:tab/>
        <w:t>+ 1700 Mar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3 Feb 24</w:t>
        <w:tab/>
        <w:t>s. Hans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6 Apr 11</w:t>
        <w:tab/>
        <w:t>d.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8 Dec 5</w:t>
        <w:tab/>
        <w:t>d. Anna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B = Hulsebrink (part of Luedersfe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ol 31</w:t>
        <w:tab/>
        <w:t>Joh. Dietrich Moeller, Solda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 xml:space="preserve">Ilsa Juliana Borcherdts aus LH </w:t>
        <w:tab/>
        <w:t xml:space="preserve">+ 1751 Feb 28 (80) </w:t>
        <w:tab/>
        <w:t>Bor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3 Aug 18</w:t>
        <w:tab/>
        <w:t>s. Johan Julian</w:t>
        <w:tab/>
        <w:t>+ 1705 Jun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ol 32</w:t>
        <w:tab/>
        <w:t>Cord Heinrich Moeller, Kuhhirte?</w:t>
        <w:tab/>
        <w:t>m 1743 Hansing    Lau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9</w:t>
        <w:tab/>
        <w:t>m 1729 Jun 6</w:t>
        <w:tab/>
        <w:t>Anna Catharina Haseman aus LF</w:t>
        <w:tab/>
        <w:t>+ 1741 Nov 5 (39)</w:t>
        <w:tab/>
        <w:t>Hsm 4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9 Aug 14</w:t>
        <w:tab/>
        <w:t>d. Dorothea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2 Feb 17</w:t>
        <w:tab/>
        <w:t xml:space="preserve">d. Anna Maria    </w:t>
        <w:tab/>
        <w:t>+ 1798 Jan 24 (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ol 33</w:t>
        <w:tab/>
        <w:t>Cord Henrich Moeller, Einlieger</w:t>
        <w:tab/>
        <w:t>+ 1750 Apr 19(52)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9</w:t>
        <w:tab/>
        <w:t>m 1743 May 14</w:t>
        <w:tab/>
        <w:t>Anne Marg. Elisab. Hansings</w:t>
        <w:tab/>
        <w:t xml:space="preserve">                  Steinhud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8 Feb 2</w:t>
        <w:tab/>
        <w:t>d. Engel Sophie</w:t>
        <w:tab/>
        <w:tab/>
        <w:t>c 176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uneh.? dau. of Jost Henrich Mensching, Steinhud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ol 34</w:t>
        <w:tab/>
        <w:t>Diederich Moller (Mueller) v. Huelsebrinck, Witwer</w:t>
        <w:tab/>
        <w:t>+ 1718Feb(42)1676 Hulsebrink</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Hb</w:t>
        <w:tab/>
        <w:t>m 1717 Jun 22</w:t>
        <w:tab/>
        <w:t>Anna Sophia Wilckening aus Vornh?</w:t>
        <w:tab/>
        <w:t xml:space="preserve">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Apr 2</w:t>
        <w:tab/>
        <w:t>s. Johan Dieterich</w:t>
        <w:tab/>
        <w:t>+ 1719 J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B = Hulsebrink (part of Luedersfe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ol 35</w:t>
        <w:tab/>
        <w:t>Johan Jacob Moeller, aus dem Hannoverische, in LF</w:t>
        <w:tab/>
        <w:t>+ 1767 Feb 6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ol 36</w:t>
        <w:tab/>
        <w:t>Herman Heinrich Moeller</w:t>
        <w:tab/>
        <w:t>+ 1767 Jul 12 (42)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3</w:t>
        <w:tab/>
        <w:t>m 1753 Sep 9</w:t>
        <w:tab/>
        <w:t>anna Elisabeth Tegtmeiers v. LF 23</w:t>
        <w:tab/>
        <w:t>+ 1797 Apr 21 (74)</w:t>
        <w:tab/>
        <w:t>Teg 2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Dec 1</w:t>
        <w:tab/>
        <w:t xml:space="preserve">d. Anna Catharina Sophia </w:t>
        <w:tab/>
        <w:t>+ 1767 Jun 14 (1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8 Feb 11</w:t>
        <w:tab/>
        <w:t>s. Johan Heinrich</w:t>
        <w:tab/>
        <w:t>m 1785 Buhren</w:t>
        <w:tab/>
        <w:t>Mol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Mar 10</w:t>
        <w:tab/>
        <w:t>d. Anne Engel Maria</w:t>
        <w:tab/>
        <w:t>m 1784 Engelking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ol 40</w:t>
        <w:tab/>
        <w:t>Johan Henrich Moeller, LF 23, Leinwebermeister</w:t>
        <w:tab/>
        <w:t>+ 1832 Dec 18 (74)</w:t>
        <w:tab/>
        <w:t>Mol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23</w:t>
        <w:tab/>
        <w:t>m 1785 Apr 19</w:t>
        <w:tab/>
        <w:t>Anne Engel Maria Buhren, Auhagen 32</w:t>
        <w:tab/>
        <w:t>+ 1839 Apr 8 (75)</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5 Nov 26</w:t>
        <w:tab/>
        <w:t>s. Johann Henrich</w:t>
        <w:tab/>
        <w:t>+ 1785 Nov 30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5 Nov 26</w:t>
        <w:tab/>
        <w:t>s. Friderich Christian</w:t>
        <w:tab/>
        <w:t>+ 1785 Nov 3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6 Nov 10</w:t>
        <w:tab/>
        <w:t>s. Johan Henrich</w:t>
        <w:tab/>
        <w:t>+ 1800 Sep 6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0 Apr 8</w:t>
        <w:tab/>
        <w:t>s. Johan Otto</w:t>
        <w:tab/>
        <w:t>+ 1791 Jul 11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2 Jul 17</w:t>
        <w:tab/>
        <w:t>s. Johan Cord Bernhard</w:t>
        <w:tab/>
        <w:t>+ 1800 Sep 1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6 Jan 21</w:t>
        <w:tab/>
        <w:t>s. Johan Christoph</w:t>
        <w:tab/>
        <w:t>+ 1799 Jul 15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1 Dec 24</w:t>
        <w:tab/>
        <w:t>d. Engel Marie Charlotte</w:t>
        <w:tab/>
        <w:t>m 1824 Dressler</w:t>
        <w:tab/>
        <w:t>Drs 2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4 Apr 18</w:t>
        <w:tab/>
        <w:t>s. Hermann Henrich</w:t>
        <w:tab/>
        <w:t>+ 1835 Jan 31 (30)</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 xml:space="preserve">Molthahn </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lt 20</w:t>
        <w:tab/>
        <w:t xml:space="preserve">Johan Ernst Molthan, s. of Johan v. Ohnrup </w:t>
        <w:tab/>
        <w:tab/>
        <w:t>+ 1760 Dec (56)</w:t>
        <w:tab/>
        <w:tab/>
        <w:t>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8</w:t>
        <w:tab/>
        <w:t>m 1736 Apr 3</w:t>
        <w:tab/>
        <w:t xml:space="preserve">Anna Catharina Schweers </w:t>
        <w:tab/>
        <w:tab/>
        <w:tab/>
        <w:tab/>
        <w:tab/>
        <w:t>Swr 4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7 May 30</w:t>
        <w:tab/>
        <w:t>s. Jobst Heinrich</w:t>
        <w:tab/>
        <w:tab/>
        <w:tab/>
        <w:t xml:space="preserve">m 1761 Nietert </w:t>
        <w:tab/>
        <w:tab/>
        <w:t>Mlt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39 Nov 29</w:t>
        <w:tab/>
        <w:t>d. Anne Ilse Mar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3 May 5</w:t>
        <w:tab/>
        <w:t>s. Johan Philip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9 Sep 30</w:t>
        <w:tab/>
        <w:t>s. cord Toennies</w:t>
        <w:tab/>
        <w:tab/>
        <w:tab/>
        <w:t>m 1777 Piepenbrink</w:t>
        <w:tab/>
        <w:t>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3 May 6</w:t>
        <w:tab/>
        <w:t xml:space="preserve">s. Hans Heinrich </w:t>
        <w:tab/>
        <w:tab/>
        <w:tab/>
        <w:t>+ 1765 May 16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Hans Harm Schweers aus N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Feb 1707 at 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lt 22</w:t>
        <w:tab/>
        <w:t>jost Henrich Molthan, LF</w:t>
        <w:tab/>
        <w:tab/>
        <w:tab/>
        <w:tab/>
        <w:t xml:space="preserve">+ 1807 Jul 23 </w:t>
        <w:tab/>
        <w:tab/>
        <w:t>Ml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8</w:t>
        <w:tab/>
        <w:t>m 1761 Sep 7</w:t>
        <w:tab/>
        <w:t>Anne Engel Marie Elisabeth Nieterts, LF</w:t>
        <w:tab/>
        <w:t>+ 1808 Dec 9 (65)</w:t>
        <w:tab/>
        <w:t>Nit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2 Sep 15</w:t>
        <w:tab/>
        <w:t>d. Engel Marie Eleonore</w:t>
        <w:tab/>
        <w:tab/>
        <w:tab/>
        <w:t xml:space="preserve">m 1790 Harmening </w:t>
        <w:tab/>
        <w:t>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4 Dec 24</w:t>
        <w:tab/>
        <w:t>d. Engel Elisabeth</w:t>
        <w:tab/>
        <w:tab/>
        <w:tab/>
        <w:t>+ 1799 Apr 1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7 Aug 23</w:t>
        <w:tab/>
        <w:t xml:space="preserve">d. Anna Catharina </w:t>
        <w:tab/>
        <w:tab/>
        <w:tab/>
        <w:t>+ 1774 Sep 25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0 Nov 14</w:t>
        <w:tab/>
        <w:t>s. Hans Heinrich philipp</w:t>
        <w:tab/>
        <w:tab/>
        <w:tab/>
        <w:t>m 1799 Rees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4 Feb 7</w:t>
        <w:tab/>
        <w:t xml:space="preserve">d. Sophia Leonora </w:t>
        <w:tab/>
        <w:tab/>
        <w:tab/>
        <w:t>+ 1785 Feb 20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7 Jan 28</w:t>
        <w:tab/>
        <w:t xml:space="preserve">s. Cord Heinrich </w:t>
        <w:tab/>
        <w:tab/>
        <w:tab/>
        <w:t>+ 1777 Feb 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8 Jul 8</w:t>
        <w:tab/>
        <w:t xml:space="preserve">s. Johan Christian </w:t>
        <w:tab/>
        <w:tab/>
        <w:tab/>
        <w:t>+ 1779 Jan 2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0 Feb 2</w:t>
        <w:tab/>
        <w:t xml:space="preserve">d. Engel Maria Catharina </w:t>
        <w:tab/>
        <w:tab/>
        <w:t>m 1801 Mensching</w:t>
        <w:tab/>
        <w:t>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84 Dec 15</w:t>
        <w:tab/>
        <w:t xml:space="preserve">d. Engel Sophie Dorothee </w:t>
        <w:tab/>
        <w:tab/>
        <w:t>+ 1785 Jun 19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86 Sep 3</w:t>
        <w:tab/>
        <w:t xml:space="preserve">d. Sophie Eleonore </w:t>
        <w:tab/>
        <w:tab/>
        <w:tab/>
        <w:t xml:space="preserve">m 1818 Meyer </w:t>
        <w:tab/>
        <w:tab/>
        <w:t>Mey 6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lt 24</w:t>
        <w:tab/>
        <w:t>Hans Henrich Molthan, LF 48, Ackermann Jg</w:t>
        <w:tab/>
        <w:tab/>
        <w:t>+ 1813 Apr 9</w:t>
        <w:tab/>
        <w:tab/>
        <w:t>Mlt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8</w:t>
        <w:tab/>
        <w:t>m 1799 Oct 31</w:t>
        <w:tab/>
        <w:t>Catharine Sophie Reesen aus Rehren</w:t>
        <w:tab/>
        <w:t>&gt; 1813</w:t>
        <w:tab/>
        <w:tab/>
        <w:tab/>
        <w:t>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Jun 14</w:t>
        <w:tab/>
        <w:t>s. Henrich Gottlieb Ludewig</w:t>
        <w:tab/>
        <w:tab/>
        <w:t>+ 1800 Oct 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1 Nov 17</w:t>
        <w:tab/>
        <w:t>s. Johan Christoph Gottlieb Henrich</w:t>
        <w:tab/>
        <w:t>+ 1802 Feb 1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3 Feb 12</w:t>
        <w:tab/>
        <w:t>s. Henrich Gottlieb</w:t>
        <w:tab/>
        <w:tab/>
        <w:tab/>
        <w:t>m 1831 Lang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5 Dec 18</w:t>
        <w:tab/>
        <w:t xml:space="preserve">d. Engel Marie Sophie </w:t>
        <w:tab/>
        <w:tab/>
        <w:tab/>
        <w:t>+ 1826 Jun 30 (20.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9 Feb 8</w:t>
        <w:tab/>
        <w:t>s. Cord Tonnies</w:t>
        <w:tab/>
        <w:tab/>
        <w:tab/>
        <w:tab/>
        <w:t>m 1839 Dasek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Oct 31</w:t>
        <w:tab/>
        <w:t>s. Johann Henrich Wilhelm</w:t>
        <w:tab/>
        <w:tab/>
        <w:t>+ 1841 Jul 26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Rehren Nr.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uelc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enrich Muhleke?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lk 18</w:t>
        <w:tab/>
        <w:t>Hinrich Muelk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4</w:t>
        <w:tab/>
        <w:t>* 1674 Oct 7</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lk 20</w:t>
        <w:tab/>
        <w:t>Hans Henrich Muelcke</w:t>
        <w:tab/>
        <w:tab/>
        <w:tab/>
        <w:tab/>
        <w:tab/>
        <w:t>m 1812 Redekers</w:t>
        <w:tab/>
        <w:t>ohnd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7</w:t>
        <w:tab/>
        <w:t xml:space="preserve">m </w:t>
        <w:tab/>
        <w:tab/>
        <w:t>Maria Dorothea Elisabeth ?Heinemann</w:t>
        <w:tab/>
        <w:t>+ 1811 Sep 6 (6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lk 22</w:t>
        <w:tab/>
        <w:t>Johann Otto Muelcken, Zimmermeister, Jg</w:t>
        <w:tab/>
        <w:tab/>
        <w:t>+ 1832 Mar 29 (52)</w:t>
        <w:tab/>
        <w:t>grov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7</w:t>
        <w:tab/>
        <w:t>m 1801 Feb 15</w:t>
        <w:tab/>
        <w:t>Catharine Dorothea Beckers, Jf</w:t>
        <w:tab/>
        <w:tab/>
        <w:t>+ 1862 Jan 3</w:t>
        <w:tab/>
        <w:tab/>
        <w:t>alg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Feb 12</w:t>
        <w:tab/>
        <w:t>d. Catharine Sophie Leonore, Kob 4</w:t>
        <w:tab/>
        <w:t>m 1830 Meyer</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804 </w:t>
      </w:r>
      <w:r>
        <w:rPr>
          <w:rFonts w:cs="Courier New" w:ascii="Courier New" w:hAnsi="Courier New"/>
          <w:color w:val="FF0000"/>
          <w:sz w:val="16"/>
          <w:szCs w:val="16"/>
          <w:lang w:val="fr-FR"/>
        </w:rPr>
        <w:t>Mar 7</w:t>
        <w:tab/>
        <w:t xml:space="preserve">s. Hans Henrich </w:t>
        <w:tab/>
        <w:tab/>
        <w:tab/>
        <w:t>+ 1808 Mar 20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8 Mar 22</w:t>
        <w:tab/>
        <w:t>d. Catharine Engel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0 Jul 12</w:t>
        <w:tab/>
        <w:t xml:space="preserve">s. Johann Christoph </w:t>
        <w:tab/>
        <w:tab/>
        <w:tab/>
        <w:t>m 1835 Waltemath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13 Jan 5</w:t>
        <w:tab/>
        <w:t>s. Johann Henrich</w:t>
        <w:tab/>
        <w:tab/>
        <w:tab/>
        <w:t xml:space="preserve">m 1838 Katze </w:t>
        <w:tab/>
        <w:tab/>
        <w:t>heu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15 Nov 16</w:t>
        <w:tab/>
        <w:t>s. Johann Conrad Christoph</w:t>
        <w:tab/>
        <w:tab/>
        <w:t xml:space="preserve">m 1841 Nagel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19 Oct 28</w:t>
        <w:tab/>
        <w:t>s. Johann Friedrich</w:t>
        <w:tab/>
        <w:tab/>
        <w:tab/>
        <w:t>+ 1843 (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 of Zimmermeister Hans Henrich Muelcke in Kob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In the "neuen hause zu Cobb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lk 24</w:t>
        <w:tab/>
        <w:t>Hans Henrich Muelcke in Cobb, 73 years old</w:t>
        <w:tab/>
        <w:tab/>
        <w:t>+ 1820 May 21 (82)</w:t>
        <w:tab/>
        <w:t>ohnd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5</w:t>
        <w:tab/>
        <w:t>m 1812 Dec 4</w:t>
        <w:tab/>
        <w:t>Engel Marie Redekers in Cobb * 1767</w:t>
        <w:tab/>
        <w:t>+ 1829 Jun 29</w:t>
        <w:tab/>
        <w:tab/>
        <w:t>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Friderich Muelcke in Ohndorf v. Grove</w:t>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Dorthee Duehlmeyer in Duding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d. of Joh. Henrich Hecht in Horst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ngel Sophie Tegtmeyer in 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died at Eichenbruch (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of Christoph Redeker of Kob. 15</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N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Nackenho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Maria Lehmanns au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9 Jan 17</w:t>
        <w:tab/>
        <w:t>d. Maria An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Ernst Neilsohn, Schulmeister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w:t>
        <w:tab/>
        <w:t xml:space="preserve">                 Bueckebu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6 Jan 10</w:t>
        <w:tab/>
        <w:t>s. Ernst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is wife was from Bueckebu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rg 20</w:t>
        <w:tab/>
        <w:t>Toennies Nerge, aus Petzen? Postel?</w:t>
        <w:tab/>
        <w:t>+ 1736 Mar 25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9</w:t>
        <w:tab/>
        <w:t xml:space="preserve">m 1726 May 2 </w:t>
        <w:tab/>
        <w:t>Anna Engel Hermening aus OL</w:t>
        <w:tab/>
        <w:t>m 1737 Detmer</w:t>
        <w:tab/>
        <w:t>Hrm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7 Jan 2</w:t>
        <w:tab/>
        <w:t>d. Anna Margreta</w:t>
        <w:tab/>
        <w:t>m 1748 Breme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2 May 28</w:t>
        <w:tab/>
        <w:t>d. engel Marie</w:t>
        <w:tab/>
        <w:t>m 1755 Wilkening</w:t>
        <w:tab/>
        <w:t>Wkg 5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et 20</w:t>
        <w:tab/>
        <w:t>Christoph Netling, ein Knecht aus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Maria Charlotte Schweers aus LH 35</w:t>
        <w:tab/>
        <w:tab/>
        <w:t>Swr 57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6 Jul 18</w:t>
        <w:tab/>
        <w:t>d. Engel Maria Charlotte</w:t>
        <w:tab/>
        <w:t>m 1834 Teigel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Net 22</w:t>
        <w:tab/>
        <w:t>Johan friedrich Nettling, Einl. u. Tageloehner</w:t>
        <w:tab/>
        <w:t>+ 1829 Nov 22 (41.11) Mind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2</w:t>
      </w:r>
      <w:r>
        <w:rPr>
          <w:rFonts w:cs="Courier New" w:ascii="Courier New" w:hAnsi="Courier New"/>
          <w:sz w:val="16"/>
          <w:szCs w:val="16"/>
        </w:rPr>
        <w:tab/>
        <w:t>m 1814</w:t>
        <w:tab/>
        <w:t>Cath. Sophie Bocks aus Kobbensen</w:t>
        <w:tab/>
        <w:t>+ 1831 May 2 (48.3)</w:t>
        <w:tab/>
        <w:t>Boc 58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4 Oct 4</w:t>
        <w:tab/>
        <w:t>s. Johann He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6 Dec 12</w:t>
        <w:tab/>
        <w:t>d. Engel Cathrine Sophie</w:t>
        <w:tab/>
        <w:t>m 1847 Kramer      Heue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0 Jun</w:t>
        <w:tab/>
        <w:t>s. Johan Conrad</w:t>
        <w:tab/>
        <w:t>+ 1821 Apr 30 (0)</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6 Oct 4</w:t>
        <w:tab/>
        <w:t>d. Engel Marie Sophie</w:t>
        <w:tab/>
        <w:t>+ 1828 Mar 5 (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xml:space="preserve">He was born aus Preussisch Minden; </w:t>
      </w:r>
      <w:r>
        <w:rPr>
          <w:rFonts w:cs="Courier New" w:ascii="Courier New" w:hAnsi="Courier New"/>
          <w:color w:val="FF0000"/>
          <w:sz w:val="16"/>
          <w:szCs w:val="16"/>
        </w:rPr>
        <w:t>s. of Joh. He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arried at Beckedor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Hinrich Jacob Neumann aus Eimbeckische?</w:t>
        <w:tab/>
        <w:tab/>
        <w:t>Eimbe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22 Sep 17</w:t>
        <w:tab/>
        <w:t>_______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mn 20</w:t>
        <w:tab/>
        <w:t xml:space="preserve">  Henrich Nieman from LF, Brinksitz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1682 Jul </w:t>
        <w:tab/>
        <w:t>Catharina Knolle from Riepen</w:t>
        <w:tab/>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ister of Henrich in 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Johan Hinrich Niemann?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91 Dec 9</w:t>
        <w:tab/>
        <w:t>Anna Margrete _____, Gr. Hegesdorf</w:t>
        <w:tab/>
        <w:t xml:space="preserve">                 G.he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 Henrich Christoph Niemann</w:t>
        <w:tab/>
        <w:t>+ 1810 May 27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n Niewal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2 Morgen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Cord Heinrich Nolte</w:t>
        <w:tab/>
        <w:t>+ 1780 Jan 26 (68) 17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w:t>
        <w:tab/>
        <w:t>* 1737 Oct 15</w:t>
        <w:tab/>
        <w:t>s. Joh.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Harm Heinrich Noltge, Einlieger Nolte</w:t>
        <w:tab/>
        <w:t xml:space="preserve">                 Bergkirch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xml:space="preserve">? </w:t>
        <w:tab/>
        <w:t xml:space="preserve">Anna Margreta Schlueters    LH </w:t>
        <w:tab/>
        <w:t>+ 1788 Feb 9 (88)</w:t>
        <w:tab/>
        <w:t>Slt 22</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739 Jun 7</w:t>
        <w:tab/>
        <w:t>d. Anne Engel Mar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2 Aug 19</w:t>
        <w:tab/>
        <w:t xml:space="preserve">d. Anne Cath. </w:t>
      </w:r>
      <w:r>
        <w:rPr>
          <w:rFonts w:cs="Courier New" w:ascii="Courier New" w:hAnsi="Courier New"/>
          <w:color w:val="FF0000"/>
          <w:sz w:val="16"/>
          <w:szCs w:val="16"/>
          <w:lang w:val="fr-FR"/>
        </w:rPr>
        <w:t>Elisabeth</w:t>
        <w:tab/>
        <w:t>m 1764 Koeller</w:t>
        <w:tab/>
        <w:t>Kol 4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747 Dec 10</w:t>
        <w:tab/>
        <w:t>d. Anne Marie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tg 20</w:t>
        <w:tab/>
        <w:t>Johann Henrich Noelding? v. LH 48</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7?</w:t>
        <w:tab/>
        <w:t>m 1778 Nov 22</w:t>
        <w:tab/>
        <w:t>Engel Maria Willen, LH 52</w:t>
        <w:tab/>
        <w:tab/>
        <w:t>Wle 4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tg 22</w:t>
        <w:tab/>
        <w:t>Johann Friedrich Nolting, Tischergesell</w:t>
        <w:tab/>
        <w:tab/>
        <w:t>Apeler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3 Apr 13</w:t>
        <w:tab/>
        <w:t>Engel Cathrine Sophie Hasemanns</w:t>
        <w:tab/>
        <w:tab/>
        <w:t>Hsm 5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is from Apelern 4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or 20</w:t>
        <w:tab/>
        <w:t>Cord Nordman</w:t>
        <w:tab/>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w:t>
        <w:tab/>
        <w:t>m 1698 Nov 8</w:t>
        <w:tab/>
        <w:t>Ann. Margreta Lampe v. LH</w:t>
        <w:tab/>
        <w:t>m 1713 Hector</w:t>
        <w:tab/>
        <w:t>La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3 Jan</w:t>
        <w:tab/>
        <w:t>s. Hans otto      LH</w:t>
        <w:tab/>
        <w:t>+ 1720 Jun 9 (1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n Henrich Nuelle aus Auhagen</w:t>
        <w:tab/>
        <w:t>m 1770 Wulffs</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9</w:t>
        <w:tab/>
        <w:t>m 1759 Apr 17</w:t>
        <w:tab/>
        <w:t>Maria Engel Langhorst, wid. Tegtmeier+ 1768 Jan 1 (53)</w:t>
        <w:tab/>
        <w:t>Lgh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n Henrich Nuelle, Leibzuchter aus Tegtmeiers Hof</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9</w:t>
        <w:tab/>
        <w:t>m 1770 Apr 1</w:t>
        <w:tab/>
        <w:t>Anna Catharina Engel Wulffs v. Huelsh.                Huelshagen</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Niemey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im 16</w:t>
        <w:tab/>
        <w:t>Johan Niemeier aus LF, bei Kapell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7</w:t>
        <w:tab/>
        <w:t>m 1607 Jun</w:t>
        <w:tab/>
        <w:t>Margarete Moller aus Minden</w:t>
        <w:tab/>
        <w:tab/>
        <w:t>Mind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Tilke</w:t>
        <w:tab/>
        <w:t>m~1645</w:t>
        <w:tab/>
        <w:t>Nim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Cor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lived there in 1620, 1635... later Bunneman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im 18</w:t>
        <w:tab/>
        <w:t>Kordt Nie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w:t>
        <w:tab/>
        <w:t>lived in Niedernholz in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im 20</w:t>
        <w:tab/>
        <w:t>Tilke Niemeyer</w:t>
        <w:tab/>
        <w:tab/>
        <w:tab/>
        <w:t>Nim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37</w:t>
        <w:tab/>
        <w:t xml:space="preserve">m. </w:t>
        <w:tab/>
        <w:t>his wife</w:t>
        <w:tab/>
        <w:t>+ 1694 May 9 (76) 16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52 </w:t>
        <w:tab/>
        <w:t>d. Engel       LF</w:t>
        <w:tab/>
        <w:t>+ 1693 Aug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3 Apr 22</w:t>
        <w:tab/>
        <w:t>d. Margret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Henrich</w:t>
        <w:tab/>
        <w:t>m 1682 Knoelle</w:t>
        <w:tab/>
        <w:t>Ni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68 </w:t>
        <w:tab/>
        <w:t>d. Anna</w:t>
        <w:tab/>
        <w:t>+ 1691 Jul (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im 22</w:t>
        <w:tab/>
        <w:t>Henrich Niemeyer, LF bei Capelle</w:t>
        <w:tab/>
        <w:tab/>
        <w:t>Nim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34</w:t>
        <w:tab/>
        <w:t>m 1682 Aug 1</w:t>
        <w:tab/>
        <w:t>Catharina Knoelle v. Riepen</w:t>
        <w:tab/>
        <w:t>+ 1714 Apr (70)</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4 Jan 17</w:t>
        <w:tab/>
        <w:t>s. Cordt</w:t>
        <w:tab/>
        <w:t>m 1704 Detmar</w:t>
        <w:tab/>
        <w:t>Nim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Johan Bruns was at LF 34 in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im 24</w:t>
        <w:tab/>
        <w:t>Cordt Niemeyer aus OL</w:t>
        <w:tab/>
        <w:t>m 1732 Buhrmeister  ?</w:t>
        <w:tab/>
        <w:t>Ni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34</w:t>
        <w:tab/>
        <w:t xml:space="preserve">m 1704 May 20 </w:t>
        <w:tab/>
        <w:t>Engel Catharina Detmars aus _____ ?</w:t>
        <w:tab/>
        <w:t>+ 1729 Sep 25 (53) Horstho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05 May </w:t>
        <w:tab/>
        <w:t>d. Engel Lisabet</w:t>
        <w:tab/>
        <w:t>+ 1714 Jul (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8 Jul</w:t>
        <w:tab/>
        <w:t>s. Cord Henrich</w:t>
        <w:tab/>
        <w:t>m 1733 Bruns</w:t>
        <w:tab/>
        <w:t>Nim 2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2 Nov 18</w:t>
        <w:tab/>
        <w:t>d. Anna Catharina</w:t>
        <w:tab/>
        <w:t>+ 1714 Feb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Horsthof (parish of Meerbe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im 26</w:t>
        <w:tab/>
        <w:t>Johan Hermann Niemeyer, Pastor in LH</w:t>
        <w:tab/>
        <w:t>+ 1723 Jul 28 (40.4)</w:t>
        <w:tab/>
        <w:t>Fril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717 Nov 23</w:t>
        <w:tab/>
        <w:t>Christina Hedewig Rauschenbusche?</w:t>
        <w:tab/>
        <w:tab/>
        <w:t>Merb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1 Jul 2</w:t>
        <w:tab/>
        <w:t>d. Anna Sophia Ernestina</w:t>
        <w:tab/>
        <w:t>m 1747 Behrens</w:t>
        <w:tab/>
        <w:t>Beh 3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Former Pastor in Frille, son of Joh. Herman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Pastor Hilmar Ernst from Meerbe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im 28</w:t>
        <w:tab/>
        <w:t>Cordt Niemeyer, bei Capelle</w:t>
        <w:tab/>
        <w:t>+ 1757 Jul (81) 1676</w:t>
        <w:tab/>
        <w:t>Ni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4</w:t>
        <w:tab/>
        <w:t>m 1732 Aug 24</w:t>
        <w:tab/>
        <w:t>Anna Maria Buhrmeister, OL</w:t>
        <w:tab/>
        <w:tab/>
        <w:t>Bue 4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im 29</w:t>
        <w:tab/>
        <w:t>Cordt Henrich Niemeyer, BC</w:t>
        <w:tab/>
        <w:t>+ 1736 Jun 3 (28.1)</w:t>
        <w:tab/>
        <w:t>Nim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4</w:t>
        <w:tab/>
        <w:t>m 1733 Oct 8</w:t>
        <w:tab/>
        <w:t>Anna Elisabeth Bruns v. Ottensen</w:t>
        <w:tab/>
        <w:t>m 1737 Wehmeyer    Ott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4 Sep 29</w:t>
        <w:tab/>
        <w:t>d. Ilse Maria</w:t>
        <w:tab/>
        <w:t>m 1758 Fortmann</w:t>
        <w:tab/>
        <w:t>Frt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5 Mar 19</w:t>
        <w:tab/>
        <w:t>d. Engel Marie</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Nietert</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it 18</w:t>
        <w:tab/>
        <w:t>Nieter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w:t>
        <w:tab/>
        <w:t>s. Johan Friederich</w:t>
        <w:tab/>
        <w:tab/>
        <w:t>Nit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 </w:t>
        <w:tab/>
        <w:t>s. Hans Henrich</w:t>
        <w:tab/>
        <w:tab/>
        <w:t>Nit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it 20</w:t>
        <w:tab/>
        <w:t>johan Friederich Nietert</w:t>
        <w:tab/>
        <w:t>m 1718 ____</w:t>
        <w:tab/>
        <w:t>Nit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6</w:t>
        <w:tab/>
        <w:t>m 1704 Sep 22</w:t>
        <w:tab/>
        <w:t>Ilsa Maria Bunnemann from OL 6</w:t>
        <w:tab/>
        <w:t>+ 1717 Mar (40.1)</w:t>
        <w:tab/>
        <w:t>Bun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05 Oct </w:t>
        <w:tab/>
        <w:t>d. Anna Catharina</w:t>
        <w:tab/>
        <w:t>+ 1705 Oct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7 Jan</w:t>
        <w:tab/>
        <w:t>s. Johan Friede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0 Apr</w:t>
        <w:tab/>
        <w:t>s. Cord Toennies</w:t>
        <w:tab/>
        <w:t>m 1735 Tat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Feb 14</w:t>
        <w:tab/>
        <w:t>s. Hans Herman</w:t>
        <w:tab/>
        <w:t>m 1743 Kastening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Feb 7</w:t>
        <w:tab/>
        <w:t>s. Cordt Henrich</w:t>
        <w:tab/>
        <w:t>m 1739 Wilckening</w:t>
        <w:tab/>
        <w:t>Nit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from Duedinghausen, Amt Sachs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rother in law of Johan Woelt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it 22</w:t>
        <w:tab/>
        <w:t>Hans Hinrich Nietert aus OL</w:t>
        <w:tab/>
        <w:tab/>
        <w:t>Nit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19 Apr 24</w:t>
        <w:tab/>
        <w:t>Anna Dorothea Kramers aus OL</w:t>
        <w:tab/>
        <w:tab/>
        <w:t>Kra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9 Sep 13</w:t>
        <w:tab/>
        <w:t>s. Cordt Hinrich</w:t>
        <w:tab/>
        <w:t>+ 1719 Sep 1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it 24</w:t>
        <w:tab/>
        <w:t>Friederich Nieterts</w:t>
        <w:tab/>
        <w:t xml:space="preserve">m 1719 Stege </w:t>
        <w:tab/>
        <w:t>Nit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1718 </w:t>
        <w:tab/>
        <w:t>Anna Margareta</w:t>
        <w:tab/>
        <w:t>+ 1718 Dec 21 (30.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Dec</w:t>
        <w:tab/>
        <w:t>d. Anna Ilse Marie</w:t>
        <w:tab/>
        <w:t>+ 1719 J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it 26</w:t>
        <w:tab/>
        <w:t xml:space="preserve">Johan Friederich Nietert aus OL </w:t>
        <w:tab/>
        <w:tab/>
        <w:tab/>
        <w:t xml:space="preserve">+ 1753 Dec 16 (70) </w:t>
        <w:tab/>
        <w:t>Nit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6</w:t>
        <w:tab/>
        <w:t>m 1719 Jun 20</w:t>
        <w:tab/>
        <w:t>Margretha maria Stegers, Kl Nendorf</w:t>
        <w:tab/>
        <w:t>+ 1758 Feb 11 (74)</w:t>
        <w:tab/>
        <w:t>K.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0 May 10</w:t>
        <w:tab/>
        <w:t xml:space="preserve">d. Anna Margaretha </w:t>
        <w:tab/>
        <w:tab/>
        <w:tab/>
        <w:t>+ 1720 May 2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1 Jul 6</w:t>
        <w:tab/>
        <w:t>d. Maria Christina</w:t>
        <w:tab/>
        <w:tab/>
        <w:tab/>
        <w:t xml:space="preserve">m 1739 Wilckening   </w:t>
        <w:tab/>
        <w:t>Wkg 4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4 Feb 8</w:t>
        <w:tab/>
        <w:t>s. Joh. Philip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it 28</w:t>
        <w:tab/>
        <w:t>cord Henrich Niedert v. OL, s. of Friederich</w:t>
        <w:tab/>
        <w:t>+ 1770 Nov 25 (54.10)</w:t>
        <w:tab/>
        <w:t>Ni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6</w:t>
        <w:tab/>
        <w:t>m 1739 Nov 18</w:t>
        <w:tab/>
        <w:t>Anne Catharine Wilckening</w:t>
        <w:tab/>
        <w:tab/>
        <w:t>Wkg 4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1 Feb 19</w:t>
        <w:tab/>
        <w:t>s. Joh. Heinrich</w:t>
        <w:tab/>
        <w:t>m 1768 Hasemann</w:t>
        <w:tab/>
        <w:t>Nit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3 Mar 24</w:t>
        <w:tab/>
        <w:t>d. Anne Engel Marie Elisabeth</w:t>
        <w:tab/>
        <w:t>m 1761 Molthan</w:t>
        <w:tab/>
        <w:t>Mlt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5 Aug 26</w:t>
        <w:tab/>
        <w:t>s. Joh. Friderich</w:t>
        <w:tab/>
        <w:t>m 1773 Kastening</w:t>
        <w:tab/>
        <w:t>Nit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7 Dec 27</w:t>
        <w:tab/>
        <w:t>d. Anne Catharine</w:t>
        <w:tab/>
        <w:t>m 1769 Meyer</w:t>
        <w:tab/>
        <w:t>Mey 4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0 Jun 7</w:t>
        <w:tab/>
        <w:t>s. Cord Heinrich</w:t>
        <w:tab/>
        <w:t>m 1792 Tegtmeyer</w:t>
        <w:tab/>
        <w:t>Nit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3 Mar 30</w:t>
        <w:tab/>
        <w:t>s. Hans Heinrich</w:t>
        <w:tab/>
        <w:t>c 176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Oct 4</w:t>
        <w:tab/>
        <w:t>d. Anne Ilse Margaretha</w:t>
        <w:tab/>
        <w:t xml:space="preserve">m 1773 Brandes </w:t>
        <w:tab/>
        <w:t>Bra 7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8 Jul 8</w:t>
        <w:tab/>
        <w:t>d. Engel sophia Elisabeth</w:t>
        <w:tab/>
        <w:t>m 1785 Hardekopf</w:t>
        <w:tab/>
        <w:t>Hkp 5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it 29</w:t>
        <w:tab/>
        <w:t>Niter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6</w:t>
        <w:tab/>
        <w:t>* 1764</w:t>
        <w:tab/>
        <w:t>s. Joh. Henrich, unehelich</w:t>
        <w:tab/>
        <w:t>c 1777</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Nit 30</w:t>
        <w:tab/>
        <w:t>Johann Herm. Nietert v. Auhagen</w:t>
        <w:tab/>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1</w:t>
      </w:r>
      <w:r>
        <w:rPr>
          <w:rFonts w:cs="Courier New" w:ascii="Courier New" w:hAnsi="Courier New"/>
          <w:sz w:val="16"/>
          <w:szCs w:val="16"/>
        </w:rPr>
        <w:tab/>
        <w:t>m 1762 Jan 24</w:t>
        <w:tab/>
        <w:t>Engel Marie Koestermans v. LF     ?</w:t>
        <w:tab/>
        <w:t>+ 1805 Dec 29 (63)</w:t>
        <w:tab/>
      </w:r>
      <w:r>
        <w:rPr>
          <w:rFonts w:cs="Courier New" w:ascii="Courier New" w:hAnsi="Courier New"/>
          <w:color w:val="FF0000"/>
          <w:sz w:val="16"/>
          <w:szCs w:val="16"/>
        </w:rPr>
        <w:t>Ksm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64 Aug 19</w:t>
        <w:tab/>
        <w:t>d. Anne Engel Marie Lenore</w:t>
        <w:tab/>
        <w:t>m 1786 Hitzemann</w:t>
        <w:tab/>
        <w:t>Hit 5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7 Oct 25</w:t>
        <w:tab/>
        <w:t>s. Joh. Heinrich</w:t>
        <w:tab/>
        <w:t>+ 1769 Oct 1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1 Mar 10</w:t>
        <w:tab/>
        <w:t>d. Anne Engel Elisabeth</w:t>
        <w:tab/>
        <w:t>+ 1772 Mar 25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4 Jun 9</w:t>
        <w:tab/>
        <w:t>s. Joh. Toennies</w:t>
        <w:tab/>
        <w:t>+ 1719 Mar 14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0 Jan 23</w:t>
        <w:tab/>
        <w:t>s. Joh. Toennies</w:t>
        <w:tab/>
        <w:t>m 1803 Hardekops</w:t>
        <w:tab/>
        <w:t>Nit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it 32</w:t>
        <w:tab/>
        <w:t>Joh. Henrich Nietert v. LF 6</w:t>
        <w:tab/>
        <w:t>+ 1811 Sep 9 (70)</w:t>
        <w:tab/>
        <w:t>Nit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5</w:t>
        <w:tab/>
        <w:t>m 1768 Jan 17</w:t>
        <w:tab/>
        <w:t>ilsa Margaretha Hasemann v. LF 25</w:t>
        <w:tab/>
        <w:t>+ 1808 Apr 16 (57)</w:t>
        <w:tab/>
        <w:t>Hsm 5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9 Apr 11</w:t>
        <w:tab/>
        <w:t>d. Anna Sophia eleonore</w:t>
        <w:tab/>
        <w:t>m 1792 Haseman</w:t>
        <w:tab/>
        <w:t>Hsm 6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2 Jun 2</w:t>
        <w:tab/>
        <w:t>s. Joh. Heinrich</w:t>
        <w:tab/>
        <w:t>m 1801 Kroemer</w:t>
        <w:tab/>
        <w:t>Nit 3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Jan 17</w:t>
        <w:tab/>
        <w:t>s. Joh. Christoph</w:t>
        <w:tab/>
        <w:t>c 178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9 Oct 27</w:t>
        <w:tab/>
        <w:t>d. Engel Maria</w:t>
        <w:tab/>
        <w:t>m 1793 Heine</w:t>
        <w:tab/>
        <w:t>Hne 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3 Sep 21</w:t>
        <w:tab/>
        <w:t>d. Engel Maria Leonore</w:t>
        <w:tab/>
        <w:t xml:space="preserve">c 1797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8 Jul 13</w:t>
        <w:tab/>
        <w:t>s. Johan Gottli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0 Jan 16</w:t>
        <w:tab/>
        <w:t>d. Catharina Sophie</w:t>
        <w:tab/>
        <w:t>+ 1791 Mar 3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6 May 1</w:t>
        <w:tab/>
        <w:t>d. Sophie Dorothea</w:t>
        <w:tab/>
        <w:t>m 1816 Schweer</w:t>
        <w:tab/>
        <w:t>Swr 6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it 34</w:t>
        <w:tab/>
        <w:t>Johann Friderich Nitert aus LF 6</w:t>
        <w:tab/>
        <w:t>+ 1791 Jun 19 (45)</w:t>
        <w:tab/>
        <w:t>Nit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w:t>
        <w:tab/>
        <w:t>m 1773 Nov 17</w:t>
        <w:tab/>
        <w:t>Engel Maria Kastenings, LF</w:t>
        <w:tab/>
        <w:t>m 1792 Havemeyer</w:t>
        <w:tab/>
        <w:t>Kas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4 Sep 27</w:t>
        <w:tab/>
        <w:t>s. joh. heinrich Christoph</w:t>
        <w:tab/>
        <w:t>m 1816 Sieborger</w:t>
        <w:tab/>
        <w:t>Nit 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7 Mar 23</w:t>
        <w:tab/>
        <w:t>s. Joh. Friedrich</w:t>
        <w:tab/>
        <w:t>m 1820 Hasemann</w:t>
        <w:tab/>
        <w:t>Nit 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Apr 2</w:t>
        <w:tab/>
        <w:t>s. Cord Henrich Gottlieb</w:t>
        <w:tab/>
        <w:t xml:space="preserve">m 1822 Hansings </w:t>
        <w:tab/>
        <w:t>Nit 5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3 Sep 21</w:t>
        <w:tab/>
        <w:t>d. Engel Maria Leonore</w:t>
        <w:tab/>
        <w:t>+ 1791 Jan 12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6 Sep 17</w:t>
        <w:tab/>
        <w:t>d. Catharine Sophia</w:t>
        <w:tab/>
        <w:t>m 1813 Haseman</w:t>
        <w:tab/>
        <w:t>Hsm 6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9 Jun 5</w:t>
        <w:tab/>
        <w:t>d. Anna Sophie Leonore</w:t>
        <w:tab/>
        <w:t>m 1813 Wille</w:t>
        <w:tab/>
        <w:t>Wle 5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it 36</w:t>
        <w:tab/>
        <w:t>Cord Hinrich Nitert aus LF 6, Jg</w:t>
        <w:tab/>
        <w:t>+ 1808 Sep 17 (57)</w:t>
        <w:tab/>
        <w:t>Nit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4</w:t>
        <w:tab/>
        <w:t>m 1792 Mar 18</w:t>
        <w:tab/>
        <w:t>Sophie Charlotte Tegtmeyer, LH 14, Jf+ 1807 Oct 8 (37)</w:t>
        <w:tab/>
        <w:t>Teg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Oct 2</w:t>
        <w:tab/>
        <w:t>s. Cord Henrich Gottlieb</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5 Sep 12</w:t>
        <w:tab/>
        <w:t>s. Johan Otto</w:t>
        <w:tab/>
        <w:t>+ 1796 Jul 2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5</w:t>
        <w:tab/>
        <w:t>* 1797 Sep 13</w:t>
        <w:tab/>
        <w:t>s. Johann Henrich Christoph</w:t>
        <w:tab/>
        <w:t>+ 1803 Sep 18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1 Jun 20</w:t>
        <w:tab/>
        <w:t>s. Johann Friderich</w:t>
        <w:tab/>
        <w:t>m 1839 Brand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it 39</w:t>
        <w:tab/>
        <w:t>Johann Henrich Nitert, Ackermann</w:t>
        <w:tab/>
        <w:t>+ 1841 Jan 8 (68)</w:t>
        <w:tab/>
        <w:t>Nit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5</w:t>
        <w:tab/>
        <w:t>m 1801 Jul 16</w:t>
        <w:tab/>
        <w:t>engel marie Dorothee Kroemer</w:t>
        <w:tab/>
        <w:t>+ 1839 Nov 19 (62)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2 May 4</w:t>
        <w:tab/>
        <w:t>d. Anne Catharine Sophie</w:t>
        <w:tab/>
        <w:t>+ 1802 Nov 27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3 Sep 18</w:t>
        <w:tab/>
        <w:t>d. Engel Marie Leonore</w:t>
        <w:tab/>
        <w:t>m 1822 Hardekopf</w:t>
        <w:tab/>
        <w:t>Hkp 5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6 Dec 4</w:t>
        <w:tab/>
        <w:t>s. Johann Henrich Gottlieb</w:t>
        <w:tab/>
        <w:t>+ 1806 Dec 29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8 Mar 7</w:t>
        <w:tab/>
        <w:t>s. Johann Henrich Gottlieb</w:t>
        <w:tab/>
        <w:t>m 1831 Redeker     Hohn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8 Oct 8</w:t>
        <w:tab/>
        <w:t>d. Cathrine Sophie Eleonore</w:t>
        <w:tab/>
        <w:t>m 1843 Buthe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it 45  Johann Heinrich Nietert, born at LF 6</w:t>
        <w:tab/>
        <w:t>+ 1846 Jan (71)</w:t>
        <w:tab/>
        <w:t>Nit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w:t>
        <w:tab/>
        <w:t>m 1816 Aug 8</w:t>
        <w:tab/>
        <w:t>cathrine Sophie eleonore Sieboergers+ 1848 Mar 7</w:t>
        <w:tab/>
        <w:t>Sib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7 Mar 2</w:t>
        <w:tab/>
        <w:t>d. Engel Marie Soph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 1821 Mar 5</w:t>
        <w:tab/>
        <w:t>s. Johann Friedrich Gottlieb</w:t>
        <w:tab/>
        <w:t>m 1848 Haseman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7 Sep 11</w:t>
        <w:tab/>
        <w:t>d. Engel Marie Sophie</w:t>
        <w:tab/>
        <w:t>+ 1846 Sep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he was from LF 6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it 48  Johann Friedrich Nietert von LF 6</w:t>
        <w:tab/>
        <w:tab/>
        <w:t>Nit 34</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Cathrine Marie Eleonore Hesterberg</w:t>
        <w:tab/>
        <w:t>+ 1870 Mar 4 (81)</w:t>
        <w:tab/>
        <w:t>Hbg 2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8 May 13</w:t>
        <w:tab/>
        <w:t>s. Johann Heinrich Conrad</w:t>
        <w:tab/>
        <w:t>m 1848 Ru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Heinrich H., Colon at Kobbensen 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Sophie Eleonore Wehmeyers, * 1788 Apr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it 50  Johann Friedrich Nietert, Dienstknecht in Bokeloh</w:t>
        <w:tab/>
        <w:tab/>
        <w:t>Nit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0 Mar 12</w:t>
        <w:tab/>
        <w:t>Anne Engel Dorothee Haseman</w:t>
        <w:tab/>
        <w:tab/>
        <w:t>Id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Fried. Nietert former Colon auf LF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twe Stedings auf Bokeloh 8, born in Id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Id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it 52  Cord Heinrich Gottlieb Nitert</w:t>
        <w:tab/>
        <w:tab/>
        <w:t>Nit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2 Oct 4</w:t>
        <w:tab/>
        <w:t>Ernestine Wilhelmine Hansings</w:t>
        <w:tab/>
        <w:t xml:space="preserve">                    Nordseh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twe Winkelhaken auf Nordsehl 15, born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age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Meerbeck)</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 xml:space="preserve">Notholtz </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ot 16</w:t>
        <w:tab/>
        <w:t>Ernst Nothold (Notholz)</w:t>
        <w:tab/>
        <w:t>+ 1675 Apr 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1?</w:t>
        <w:tab/>
        <w:t xml:space="preserve">m. </w:t>
        <w:tab/>
        <w:t>his wife</w:t>
        <w:tab/>
        <w:t>+ 1672 May 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Catharina Julia</w:t>
        <w:tab/>
        <w:t>m 1670 Mar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641</w:t>
        <w:tab/>
        <w:t>s. Tonnies</w:t>
        <w:tab/>
        <w:t xml:space="preserve">+ 1693 Sep 20 (59)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w:t>
        <w:tab/>
        <w:t>s. Christoph</w:t>
        <w:tab/>
        <w:t>m 1672 Senne</w:t>
        <w:tab/>
        <w:t>Not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Lisabeth</w:t>
        <w:tab/>
        <w:t>nm 1668 Mensching</w:t>
        <w:tab/>
        <w:t>Men 3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d. Hedewi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ot 20</w:t>
        <w:tab/>
        <w:t>Christof Nothold, Krueger (Caupo) von LH</w:t>
        <w:tab/>
        <w:tab/>
        <w:t>Not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1</w:t>
        <w:tab/>
        <w:t>m 1672 Oct 22</w:t>
        <w:tab/>
        <w:t>Margreta Senne v. SL</w:t>
        <w:tab/>
        <w:t>+ 1698 Nov 30 (47)</w:t>
        <w:tab/>
        <w:t>Sen 3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3 Jul 3</w:t>
        <w:tab/>
        <w:t>d. Ilse Margrete</w:t>
        <w:tab/>
        <w:t>m 1704 Bock</w:t>
        <w:tab/>
        <w:t>Boc 4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5 Apr 18</w:t>
        <w:tab/>
        <w:t>d. Anna Maria</w:t>
        <w:tab/>
        <w:t>+ 1708 Jan (3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7 Feb 4</w:t>
        <w:tab/>
        <w:t>s. Johan Christoph</w:t>
        <w:tab/>
        <w:t>+ 1700 Mar (2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9 Aug 6</w:t>
        <w:tab/>
        <w:t>s. Hans Hinrich</w:t>
        <w:tab/>
        <w:t>m 1705 Roedenbeck</w:t>
        <w:tab/>
        <w:t>Not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2 Jan 15</w:t>
        <w:tab/>
        <w:t>d. Anna Juliane</w:t>
        <w:tab/>
        <w:t>m 1705 Dammeyer</w:t>
        <w:tab/>
        <w:t>Dam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4 Feb</w:t>
        <w:tab/>
        <w:t>s. Toennies</w:t>
        <w:tab/>
        <w:t>+ 1684 Feb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5 May 6</w:t>
        <w:tab/>
        <w:t>d. Catharina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8 Jun 21</w:t>
        <w:tab/>
        <w:t>s. Ernst Christian</w:t>
        <w:tab/>
        <w:t>+ 1689 Apr 5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0 Mar 19</w:t>
        <w:tab/>
        <w:t>s. Ernst</w:t>
        <w:tab/>
        <w:t>+ 1690 Mar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1 Dec 23</w:t>
        <w:tab/>
        <w:t>s. Cordt Toennies</w:t>
        <w:tab/>
        <w:t>*~1720</w:t>
        <w:tab/>
        <w:t xml:space="preserve">Not 25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5 Dec 20</w:t>
        <w:tab/>
        <w:t>s. Ernst Christian</w:t>
        <w:tab/>
        <w:t>* 1725</w:t>
        <w:tab/>
        <w:t>Not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7 Sep 12</w:t>
        <w:tab/>
        <w:t>d. Ilse Cathrina</w:t>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ot 22</w:t>
        <w:tab/>
        <w:t>Hans Henrich Nohtholtz; Krueger in LH</w:t>
        <w:tab/>
        <w:t>+ 1748 Mar 17 (68.6)</w:t>
        <w:tab/>
        <w:t>No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1</w:t>
        <w:tab/>
        <w:t>m 1705 Oct 22</w:t>
        <w:tab/>
        <w:t>Catharina Julian Roedenbecks</w:t>
        <w:tab/>
        <w:t>+ 1737 Nov 26 (54)Alt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6 May 7</w:t>
        <w:tab/>
        <w:t>s. Christian Ern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7 Aug</w:t>
        <w:tab/>
        <w:t>s. Cordt Daniel</w:t>
        <w:tab/>
        <w:t xml:space="preserve">m 1732 Meinefeld </w:t>
        <w:tab/>
        <w:t>Not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0 Jan</w:t>
        <w:tab/>
        <w:t>s. Johan He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2 Feb</w:t>
        <w:tab/>
        <w:t>d. Sophia Margreta</w:t>
        <w:tab/>
        <w:t>m 1736 Meinefeld</w:t>
        <w:tab/>
        <w:t>Mnf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4 Mar</w:t>
        <w:tab/>
        <w:t>s. Anton Friederich</w:t>
        <w:tab/>
        <w:t>+ 1719 Sep 10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Jun</w:t>
        <w:tab/>
        <w:t>d. Anna Maria       LH</w:t>
        <w:tab/>
        <w:t>+ 1719 Mar 15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1 Mar 9</w:t>
        <w:tab/>
        <w:t>s. Conrad Anthon</w:t>
        <w:tab/>
        <w:t>m 1746 Wiegmann</w:t>
        <w:tab/>
        <w:t>Not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von Altenhagen? They married in Probsthag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Not 22 = FIP-NOT01</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ot 24</w:t>
        <w:tab/>
        <w:t>Christ___ Notholz</w:t>
        <w:tab/>
        <w:tab/>
        <w:t>No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w:t>
        <w:tab/>
        <w:t>______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5 Nov 5</w:t>
        <w:tab/>
        <w:t>s. Philipp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ot 25  Conrad Notholtz</w:t>
        <w:tab/>
        <w:tab/>
        <w:t>No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1720 </w:t>
        <w:tab/>
        <w:t>s. Friedrich Wilhelm</w:t>
        <w:tab/>
        <w:t>m 1745 Dammeyer</w:t>
        <w:tab/>
        <w:t>Not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ot 26</w:t>
        <w:tab/>
        <w:t>Conrad Daniel Notholtz, LH, eldest son of Hans Hinrich</w:t>
        <w:tab/>
        <w:t>Not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8</w:t>
        <w:tab/>
        <w:t>m 1732 Oct 23</w:t>
        <w:tab/>
        <w:t>Anna Catharina Meinefeld aus Kobb.</w:t>
        <w:tab/>
        <w:t xml:space="preserve">+ 1745 Jan 31 (40.5) </w:t>
        <w:tab/>
        <w:t>Mnf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3 Jul 19</w:t>
        <w:tab/>
        <w:t>d. Cath. Sophi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6 Jan 1</w:t>
        <w:tab/>
        <w:t>d. Mari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8 Nov 9</w:t>
        <w:tab/>
        <w:t>s. Jo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1 Nov 8</w:t>
        <w:tab/>
        <w:t>d. Catharine Mar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Tonnies Meinefe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ot 30</w:t>
        <w:tab/>
        <w:t>Friderich Wilhelm Nothold, uneh. son of Conrad in LH</w:t>
        <w:tab/>
        <w:t>Not 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45 Sep 9</w:t>
        <w:tab/>
        <w:t>Anne Margarethe Dammeier, Eickhof</w:t>
        <w:tab/>
        <w:tab/>
        <w:t>Dam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ot 32</w:t>
        <w:tab/>
        <w:t>Conrad Anthon Notholtz, son of Hans Hinrich in LH</w:t>
        <w:tab/>
        <w:t>m 1771 Hecktern</w:t>
        <w:tab/>
        <w:t>Not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46 Jan 11</w:t>
        <w:tab/>
        <w:t>Sophie Charlotte Wiegmann</w:t>
        <w:tab/>
        <w:t>+ 1770Feb27(49) Kathri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8 May 3</w:t>
        <w:tab/>
        <w:t xml:space="preserve">s. Joh. Heinric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0 Oct 2</w:t>
        <w:tab/>
        <w:t>s. Johan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Daughter of Hans Hinrich zu Karthrinhagen * 1727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ot 34</w:t>
        <w:tab/>
        <w:t>Conrad Anton Notholtz, Schulmeister zu LF</w:t>
        <w:tab/>
        <w:t>+ 1774 Mar 23 (51)</w:t>
        <w:tab/>
        <w:t>Not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3</w:t>
        <w:tab/>
        <w:t>m 1771 Apr 18</w:t>
        <w:tab/>
        <w:t>Catharina Maria Hecktor aus Loccum</w:t>
        <w:tab/>
        <w:t>+ 1812 Nov 8 (76)</w:t>
        <w:tab/>
        <w:t>Loccu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1 Dec 24</w:t>
        <w:tab/>
        <w:t>d. Christiana Ernestina</w:t>
        <w:tab/>
        <w:t>m~1795 Koppelmeyer</w:t>
        <w:tab/>
        <w:t>Kpm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4 Feb 24</w:t>
        <w:tab/>
        <w:t>d. Anna Engel maria Elisabeth</w:t>
        <w:tab/>
        <w:t>+ 1791 Oct 2 (17)</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aughter of Henrich Hector</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O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dn 20</w:t>
        <w:tab/>
        <w:t>Andreas Lorentz Odening? ____</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62 Sep 2</w:t>
        <w:tab/>
        <w:t xml:space="preserve">Catharine Sophie Wilkenings v. LF </w:t>
        <w:tab/>
        <w:t>+ 1763 Sep 11 (24)</w:t>
        <w:tab/>
        <w:t>Wkg 4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k 20</w:t>
        <w:tab/>
        <w:t>Ernst Ohlerking</w:t>
        <w:tab/>
        <w:t xml:space="preserve">                  Luttmer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1</w:t>
        <w:tab/>
        <w:t>m 1695 Apr</w:t>
        <w:tab/>
        <w:t>Engel elisabeth Bruns</w:t>
        <w:tab/>
        <w:tab/>
        <w:t>Brn 3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6 May 28</w:t>
        <w:tab/>
        <w:t xml:space="preserve">d. Anna Cathrina         </w:t>
        <w:tab/>
        <w:t>m~1714 Koestermann</w:t>
        <w:tab/>
        <w:t>Ksm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8 Feb 9</w:t>
        <w:tab/>
        <w:t>d. Anna Margreta</w:t>
        <w:tab/>
        <w:t>+ 1773 Mar 7 (6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0 Sep</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2 Nov 8</w:t>
        <w:tab/>
        <w:t>s. Cordt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4</w:t>
        <w:tab/>
        <w:t>d. Engel Elisabeth</w:t>
        <w:tab/>
        <w:t>nm 1734 Moehl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k 22</w:t>
        <w:tab/>
        <w:t>Johan Ohlerking zum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6 Aug 31</w:t>
        <w:tab/>
        <w:t>d. Anna Margare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k 24</w:t>
        <w:tab/>
        <w:t>Hans Ohlerking aus Nied____</w:t>
        <w:tab/>
        <w:t>+ 1717 May 2 (6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 Hinrich Ohlmeier? des kleine Kue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3 Mar 17</w:t>
        <w:tab/>
        <w:t>d. Engel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 Ohtmans? eine Solda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ab/>
        <w:t>d. Catharina Sophia</w:t>
        <w:tab/>
        <w:t>+ 1707 Au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Herr Capitan von Oheimb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b/>
        <w:t>Widow Muenchhau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Charlotte Louise</w:t>
        <w:tab/>
        <w:t>+ 1735 Feb 24 (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t 20</w:t>
        <w:tab/>
        <w:t>Johann Heinrich Christoph Oltrogge, Dienstknecht</w:t>
        <w:tab/>
        <w:t>+ 1864 Oct 31 (75)</w:t>
        <w:tab/>
        <w:t>Hors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1</w:t>
        <w:tab/>
        <w:t>m 1819 Feb 7</w:t>
        <w:tab/>
        <w:t>Cathrine Marie Charlotte Lathwesen, SL+ 1865 Jan 15 (71)</w:t>
        <w:tab/>
        <w:t>La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9 Jun 22</w:t>
        <w:tab/>
        <w:t>s. Johann Heinrich Christoph</w:t>
        <w:tab/>
        <w:t xml:space="preserve">m 1846 Langhorst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3 Aug 14</w:t>
        <w:tab/>
        <w:t>s. Joh. Heinrich Christoph</w:t>
        <w:tab/>
        <w:t>m 1857 Senne</w:t>
        <w:tab/>
        <w:t>Chicago</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3 Aug 14</w:t>
        <w:tab/>
        <w:t>d. Engel Marie Charlotte</w:t>
        <w:tab/>
        <w:t>m 1855 Stuev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He was born 1789 May 27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Kuester? in Hessischhorsten 12, Johann Conrad 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athrine Sohie Schl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kp 20</w:t>
        <w:tab/>
        <w:t>Herman Osterkamp von Bekedorf</w:t>
        <w:tab/>
        <w:t xml:space="preserve">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m 1706 Sep</w:t>
        <w:tab/>
        <w:t xml:space="preserve">Catharina Hartman aus Kobb. </w:t>
        <w:tab/>
        <w:t xml:space="preserve">+ 1740 Apr 10 (66) </w:t>
        <w:tab/>
        <w:t>Hrt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9 Jan</w:t>
        <w:tab/>
        <w:t>d. Anna Margreta</w:t>
        <w:tab/>
        <w:t>+ 1710 Se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1 Oct 6</w:t>
        <w:tab/>
        <w:t>d. Ilsa Cathari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May 3</w:t>
        <w:tab/>
        <w:t>s. Johann Friede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Johan Henrich</w:t>
        <w:tab/>
        <w:t>m 1737 Heine</w:t>
        <w:tab/>
        <w:t>Okp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Anna Elisabeth</w:t>
        <w:tab/>
        <w:t>m 1737 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kp 22</w:t>
        <w:tab/>
        <w:t>Johan Henrich Osterkamp v. Kobb.</w:t>
        <w:tab/>
        <w:tab/>
        <w:t>Okp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m 1737 Nov 29</w:t>
        <w:tab/>
        <w:t>Anna Margaretha Heine v. Nordsehl</w:t>
        <w:tab/>
        <w:t xml:space="preserve">                    Nordseh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8 Mar 7</w:t>
        <w:tab/>
        <w:t xml:space="preserve">d. Engel Maria in SL </w:t>
        <w:tab/>
        <w:t>+ 1738 Aug 31 (0.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my20</w:t>
        <w:tab/>
        <w:t>Johan Hermann Ostermeyer, O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18 Dec 13</w:t>
        <w:tab/>
        <w:t>Anna Catharina Bruns, OL</w:t>
        <w:tab/>
        <w:tab/>
        <w:tab/>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Ohlendorf / Oldendorf</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hl 80</w:t>
        <w:tab/>
        <w:t>Henni Oldendorpf</w:t>
        <w:tab/>
        <w:t>+&lt;154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w:t>
        <w:tab/>
        <w:t>s. Wilken</w:t>
        <w:tab/>
        <w:t>m&lt;1549 Dortie</w:t>
        <w:tab/>
        <w:t>Ohl 1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hl100</w:t>
        <w:tab/>
        <w:t>Wilcken Oldendorph</w:t>
        <w:tab/>
        <w:t>+&gt;155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Kob</w:t>
        <w:tab/>
        <w:t>m</w:t>
        <w:tab/>
        <w:t>Dortie</w:t>
        <w:tab/>
        <w:t>+&gt;155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1555</w:t>
        <w:tab/>
        <w:t>s. Hans</w:t>
        <w:tab/>
        <w:tab/>
        <w:t>Ohl 1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lt; 1559</w:t>
        <w:tab/>
        <w:t>d. Annek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1560</w:t>
        <w:tab/>
        <w:t>s. Marten</w:t>
        <w:tab/>
        <w:tab/>
        <w:t>Ohl 2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hl150  Hans Oldendorp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r>
      <w:r>
        <w:rPr>
          <w:rFonts w:cs="Courier New" w:ascii="Courier New" w:hAnsi="Courier New"/>
          <w:sz w:val="16"/>
          <w:szCs w:val="16"/>
        </w:rPr>
        <w:t xml:space="preserve"> </w:t>
        <w:tab/>
        <w:t xml:space="preserve">*~1580 </w:t>
        <w:tab/>
        <w:t>s. Johan</w:t>
        <w:tab/>
        <w:t>m 1606 Oldenrogge</w:t>
        <w:tab/>
        <w:t>Ohl 2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1585</w:t>
        <w:tab/>
        <w:t>d. Anne</w:t>
        <w:tab/>
        <w:t>m 1609 Rorkarssen  Kreb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Ohl200</w:t>
        <w:tab/>
        <w:t>Johan Oldendorpf aus Kob.</w:t>
        <w:tab/>
        <w:tab/>
        <w:t>Ohl 1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r>
      <w:r>
        <w:rPr>
          <w:rFonts w:cs="Courier New" w:ascii="Courier New" w:hAnsi="Courier New"/>
          <w:sz w:val="16"/>
          <w:szCs w:val="16"/>
        </w:rPr>
        <w:t xml:space="preserve"> </w:t>
        <w:tab/>
        <w:t>m 1606 Nov</w:t>
        <w:tab/>
        <w:t>Margarete Oldenrogg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07</w:t>
        <w:tab/>
        <w:t>? Jobst</w:t>
        <w:tab/>
        <w:t>m~1640 Hovemeyer</w:t>
        <w:tab/>
        <w:t>Ohl 2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hl210</w:t>
        <w:tab/>
        <w:t xml:space="preserve">Henrich Oldendorp aus SL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m 1607 May</w:t>
        <w:tab/>
        <w:t>Dorthie Barteldes aus LF</w:t>
        <w:tab/>
        <w:tab/>
        <w:t>Bar 2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knows a Curdt Oldendor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hl220</w:t>
        <w:tab/>
        <w:t>Marten Oldendorf in Kobbensen in 1609</w:t>
        <w:tab/>
        <w:tab/>
        <w:t>Ohl 2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2</w:t>
        <w:tab/>
        <w:t>m</w:t>
        <w:tab/>
        <w:t>Margrete</w:t>
        <w:tab/>
        <w:t>m ~1613 Curt Meinefel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Margreta</w:t>
        <w:tab/>
        <w:t>m 1619 Hans Wille  Heue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w:t>
        <w:tab/>
        <w:t>d. Anne</w:t>
        <w:tab/>
        <w:t>m 1618 Meinert Bock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hl230</w:t>
        <w:tab/>
        <w:t>Jobst Ohlendorf, in Kobb.</w:t>
        <w:tab/>
        <w:t>+ 1658 Jul 5</w:t>
        <w:tab/>
        <w:t>?Ohl2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9</w:t>
        <w:tab/>
        <w:t>m</w:t>
        <w:tab/>
        <w:t>Ilse Hovemeyer from Kob 9 ?</w:t>
        <w:tab/>
        <w:t>+ 1694 Apr  (87) 1607</w:t>
        <w:tab/>
        <w:t>Hav 2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Cord</w:t>
        <w:tab/>
        <w:t>m 1671 Billies    Lauenhag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 </w:t>
        <w:tab/>
        <w:t>* 1645</w:t>
        <w:tab/>
        <w:t>d. Aneka margreta</w:t>
        <w:tab/>
        <w:t>m 1668 Bock</w:t>
        <w:tab/>
        <w:t>Boc 3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Johan</w:t>
        <w:tab/>
        <w:t>m 1679 Wipke       Heue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Ilsabey</w:t>
        <w:tab/>
        <w:t>m 1684 Willert</w:t>
        <w:tab/>
        <w:t>Wl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6 ?</w:t>
        <w:tab/>
        <w:t>s. Herman</w:t>
        <w:tab/>
        <w:t>m 1684 Meyers</w:t>
        <w:tab/>
        <w:t>Ohl 2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Ohl240</w:t>
        <w:tab/>
        <w:t>Laeg Ohlendorf v. Dujuhusen?</w:t>
        <w:tab/>
        <w:t>+ &gt; 1700          Dudenhu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4</w:t>
      </w:r>
      <w:r>
        <w:rPr>
          <w:rFonts w:cs="Courier New" w:ascii="Courier New" w:hAnsi="Courier New"/>
          <w:sz w:val="16"/>
          <w:szCs w:val="16"/>
        </w:rPr>
        <w:tab/>
        <w:t>m 1665 Nov 12</w:t>
        <w:tab/>
        <w:t>Cathrina Mejers v. LH</w:t>
        <w:tab/>
        <w:t>+ 1700 Nov (65) 1625</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6 Jun 22</w:t>
        <w:tab/>
        <w:t>d. Catharina</w:t>
        <w:tab/>
        <w:t>m 1691 Tegetmeyer</w:t>
        <w:tab/>
        <w:t>Teg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8 Feb 26</w:t>
        <w:tab/>
        <w:t>d. Anne Margrete</w:t>
        <w:tab/>
        <w:t>m 1689 Teigeler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0 Jul 10</w:t>
        <w:tab/>
        <w:t>d. Cathari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Jan 21</w:t>
        <w:tab/>
        <w:t>s. Johan</w:t>
        <w:tab/>
        <w:t>+ 1672 Feb 18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w:t>
        <w:tab/>
        <w:t>d. Marg. Marie</w:t>
        <w:tab/>
        <w:t>+ 1696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sz w:val="16"/>
          <w:szCs w:val="16"/>
        </w:rPr>
        <w:t>* 1673 Jun 11</w:t>
        <w:tab/>
        <w:t>d. Ilsabe</w:t>
        <w:tab/>
        <w:t>m 1701 Hidseman</w:t>
        <w:tab/>
        <w:t>Hit 3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5 Nov 24</w:t>
        <w:tab/>
        <w:t>s.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8 May 18</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hl250</w:t>
        <w:tab/>
        <w:t>Herman Ohlendorf, Schweinhirte</w:t>
        <w:tab/>
        <w:t>+ 1714 Mar (57) 1656</w:t>
        <w:tab/>
        <w:t>Ohl 2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5  m 1684 Aug 26</w:t>
        <w:tab/>
        <w:t>Ilsabey Catharina Meyers</w:t>
        <w:tab/>
        <w:t>+ 1719 Oct 8 60)Gr.He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5 May</w:t>
        <w:tab/>
        <w:t>d. Cathrina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7 Oct 10</w:t>
        <w:tab/>
        <w:t>s. Herman</w:t>
        <w:tab/>
        <w:t>m 1715 Everding</w:t>
        <w:tab/>
        <w:t>Ohl 2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2 Feb</w:t>
        <w:tab/>
        <w:t>d. Anna Margareth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7 Feb 15</w:t>
        <w:tab/>
        <w:t>s. Johan Otto</w:t>
        <w:tab/>
        <w:t>+ 1707 Apr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1 May 11</w:t>
        <w:tab/>
        <w:t xml:space="preserve">s. Hinrich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1 May 11</w:t>
        <w:tab/>
        <w:t>s. Toennies</w:t>
        <w:tab/>
        <w:t>+ 1721 Dec 7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Johan in Gross Hege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ister of Henrich Mensching's Frau Anna in Kobb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hl260</w:t>
        <w:tab/>
        <w:t>Henrich Olendorp from Oberwoehren</w:t>
        <w:tab/>
        <w:t xml:space="preserve">                    O.wo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Kerckman's daughter</w:t>
        <w:tab/>
        <w:tab/>
        <w:t>Krk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0 Sep</w:t>
        <w:tab/>
        <w:t>d. Engel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hl270</w:t>
        <w:tab/>
        <w:t>hans Herman Ohlendorf  aus Kobb.</w:t>
        <w:tab/>
        <w:t>+ 1760 Apr 3 (72)</w:t>
        <w:tab/>
        <w:t>Ohl 2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5</w:t>
        <w:tab/>
        <w:t>m 1715 Dec 11</w:t>
        <w:tab/>
        <w:t>Anne Catharine Everding</w:t>
        <w:tab/>
        <w:t>+ 1755 Apr 20 (81)</w:t>
        <w:tab/>
        <w:t>Evd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4 Sep</w:t>
        <w:tab/>
        <w:t>s. Johan Hinrich</w:t>
        <w:tab/>
        <w:t>+ 1719 Oct 1 (1)</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P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ap 20</w:t>
        <w:tab/>
        <w:t>Johann Heinrich Pape, Knecht bey Vornhagen 3</w:t>
        <w:tab/>
        <w:t xml:space="preserve">                   Poll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nm </w:t>
        <w:tab/>
        <w:t>Engel Marie Eleonore Dralle</w:t>
        <w:tab/>
        <w:t>m 1833 Stege</w:t>
        <w:tab/>
      </w:r>
      <w:r>
        <w:rPr>
          <w:rFonts w:cs="Courier New" w:ascii="Courier New" w:hAnsi="Courier New"/>
          <w:color w:val="FF0000"/>
          <w:sz w:val="16"/>
          <w:szCs w:val="16"/>
        </w:rPr>
        <w:t>Drl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7 May 13</w:t>
        <w:tab/>
        <w:t>d. Engel Marie Sophie</w:t>
        <w:tab/>
        <w:t>m 1861 Becker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er 3</w:t>
      </w:r>
      <w:r>
        <w:rPr>
          <w:rFonts w:cs="Courier New" w:ascii="Courier New" w:hAnsi="Courier New"/>
          <w:color w:val="FF0000"/>
          <w:sz w:val="16"/>
          <w:szCs w:val="16"/>
          <w:vertAlign w:val="superscript"/>
        </w:rPr>
        <w:t>rd</w:t>
      </w:r>
      <w:r>
        <w:rPr>
          <w:rFonts w:cs="Courier New" w:ascii="Courier New" w:hAnsi="Courier New"/>
          <w:color w:val="FF0000"/>
          <w:sz w:val="16"/>
          <w:szCs w:val="16"/>
        </w:rPr>
        <w:t xml:space="preserve"> uneh. child in 18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au 22</w:t>
        <w:tab/>
        <w:t>Johann Heinrich Paul, Tischergesell from Rehren</w:t>
        <w:tab/>
        <w:tab/>
        <w:t>R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Engel Marie Schaefer from SL 6</w:t>
        <w:tab/>
        <w:t>m 1826 Schade</w:t>
        <w:tab/>
        <w:t>Sff 2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20 Dec 30</w:t>
        <w:tab/>
        <w:t>s. Johann Conra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au 24</w:t>
        <w:tab/>
        <w:t>Johann Heinrich Paul, Dienstknecht bey Windheim, SL 3+ 1862 Feb 24 (64)G.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w:t>
        <w:tab/>
        <w:t>m 1820 Sep 10</w:t>
        <w:tab/>
        <w:t>Engel Sophie Dorothee Windheim, SL 3</w:t>
        <w:tab/>
        <w:t>+ 1855 Oct (67)</w:t>
        <w:tab/>
        <w:t>Wnd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3</w:t>
        <w:tab/>
        <w:t>* 1821 Jan 16</w:t>
        <w:tab/>
        <w:t>d. Engel Marie Dorothee</w:t>
        <w:tab/>
        <w:t>m 1841 Haseman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3 Jan 11</w:t>
        <w:tab/>
        <w:t>s. Johann Christoph</w:t>
        <w:tab/>
        <w:t>+ 1835 Apr 17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4 May 22</w:t>
        <w:tab/>
        <w:t>d. Engel Maria Sophia</w:t>
        <w:tab/>
        <w:t>m 1856 Bergmey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5 Aug 5</w:t>
        <w:tab/>
        <w:t>d. Anne Sophie Dorothee</w:t>
        <w:tab/>
        <w:t xml:space="preserve">+ 1826 Sep 18 (1)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SL 5</w:t>
        <w:tab/>
      </w:r>
      <w:r>
        <w:rPr>
          <w:rFonts w:cs="Courier New" w:ascii="Courier New" w:hAnsi="Courier New"/>
          <w:color w:val="FF0000"/>
          <w:sz w:val="16"/>
          <w:szCs w:val="16"/>
        </w:rPr>
        <w:t>* 1827 May 9</w:t>
        <w:tab/>
        <w:t>d. Anne Sophie Dorothee Caroline</w:t>
        <w:tab/>
        <w:t>+ 1828 May 6 (1)</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from Gr. Nenndorf 44, s. of Johan Heinrich 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Engel Marie Kerkmanns from Gr. Hegesdorf 2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Colon at SL 5.  He died in Beecher, I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ic 20</w:t>
        <w:tab/>
        <w:t>Joh. Cord Picht v. Obernwoehren</w:t>
        <w:tab/>
        <w:t xml:space="preserve">                  O'woerd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6</w:t>
        <w:tab/>
        <w:t>m.</w:t>
        <w:tab/>
        <w:t>Engel Elis. Stahls</w:t>
        <w:tab/>
        <w:tab/>
        <w:t>Stl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8 Apr 19</w:t>
        <w:tab/>
        <w:t>s. Hans Henrich Picht</w:t>
        <w:tab/>
        <w:t>+ 1736 Aug (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1</w:t>
        <w:tab/>
        <w:t>d. Engel Marie</w:t>
        <w:tab/>
        <w:t>+ 1738 May 4 (7.1)</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ic 22</w:t>
        <w:tab/>
        <w:t>Pich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2</w:t>
        <w:tab/>
        <w:tab/>
        <w:t>Sophie Charlotte Hartmann</w:t>
        <w:tab/>
        <w:t>+ 1793 Dec 11 (7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artmann u. Schwe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Anna Lucia Pinkenborgs aus NH</w:t>
        <w:tab/>
        <w:t>+ 1721 Aug 10 (6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ee Behren 27   at Lindhorst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Christian Ludewig Piper, Krueg__, Rademach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2</w:t>
        <w:tab/>
        <w:t xml:space="preserve">m </w:t>
        <w:tab/>
        <w:t>clara Sophia Vos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Mar 28</w:t>
        <w:tab/>
        <w:t>s. Johann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4 Mar 25</w:t>
        <w:tab/>
        <w:t>s. Ludowig Henrich Adol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07 Apr 25</w:t>
        <w:tab/>
        <w:t>s. Eduar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li 22</w:t>
        <w:tab/>
        <w:t>Johann henrich Plinck v. Cobbensen, s. of Hans</w:t>
        <w:tab/>
        <w:t xml:space="preserve">+ 1757 Jan 27 (54) </w:t>
        <w:tab/>
        <w:t>Pli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m 1739 Dec 6</w:t>
        <w:tab/>
        <w:t>Catharine Lucretie Niemeiers v. Hosten</w:t>
        <w:tab/>
        <w:t>Has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0 Oct 16</w:t>
        <w:tab/>
        <w:t>d. Ilse Catharin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5 Sep 15</w:t>
        <w:tab/>
        <w:t>s. Joh. Heinrich</w:t>
        <w:tab/>
        <w:t>c 176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Christian 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lm 20</w:t>
        <w:tab/>
        <w:t>Plumhoff</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H </w:t>
        <w:tab/>
        <w:t xml:space="preserve">m </w:t>
        <w:tab/>
        <w:tab/>
        <w:t xml:space="preserve">Anna Marg. Ilsabe </w:t>
        <w:tab/>
        <w:tab/>
        <w:tab/>
        <w:t>+ 1783 May 28 (7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25 </w:t>
        <w:tab/>
        <w:tab/>
        <w:t xml:space="preserve">d. Anna Catrina </w:t>
        <w:tab/>
        <w:tab/>
        <w:tab/>
        <w:t>m 1754 Hidseman</w:t>
        <w:tab/>
        <w:t>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lh 16</w:t>
        <w:tab/>
        <w:t>Carsten Poll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4</w:t>
        <w:tab/>
        <w:t xml:space="preserve">? </w:t>
        <w:tab/>
        <w:tab/>
        <w:t xml:space="preserve">s. Marten </w:t>
        <w:tab/>
        <w:tab/>
        <w:tab/>
        <w:tab/>
        <w:t xml:space="preserve">m~1640 </w:t>
        <w:tab/>
        <w:tab/>
        <w:t>Plh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lh 18</w:t>
        <w:tab/>
        <w:t xml:space="preserve">Hinrich Pollhagen aus Pollhag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4</w:t>
        <w:tab/>
        <w:t>Lived there in 16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lh 20</w:t>
        <w:tab/>
        <w:t xml:space="preserve">Marten Polhagen </w:t>
        <w:tab/>
        <w:tab/>
        <w:tab/>
        <w:tab/>
        <w:tab/>
        <w:t>+ 1654 Jan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4</w:t>
        <w:tab/>
        <w:t>?</w:t>
        <w:tab/>
        <w:tab/>
        <w:t>d. Ilsabe</w:t>
        <w:tab/>
        <w:tab/>
        <w:tab/>
        <w:tab/>
        <w:t>m 1668 Duelweber</w:t>
        <w:tab/>
        <w:t>Dol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ab/>
        <w:t xml:space="preserve">d. Engel </w:t>
        <w:tab/>
        <w:tab/>
        <w:tab/>
        <w:tab/>
        <w:t>m 1676 Dornbusch</w:t>
        <w:tab/>
        <w:t>Do</w:t>
      </w:r>
      <w:r>
        <w:rPr>
          <w:rFonts w:cs="Courier New" w:ascii="Courier New" w:hAnsi="Courier New"/>
          <w:color w:val="FF0000"/>
          <w:sz w:val="16"/>
          <w:szCs w:val="16"/>
          <w:lang w:val="fr-FR"/>
        </w:rPr>
        <w:t>r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Burchard Polin?</w:t>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669 Jun 1</w:t>
        <w:tab/>
        <w:t>d.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rd 20</w:t>
        <w:tab/>
        <w:t>Cord Polrod,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668 Sep 9</w:t>
        <w:tab/>
        <w:t>Catharina Ebeling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9 Oct 26</w:t>
        <w:tab/>
        <w:t>s. Jo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Jun 6</w:t>
        <w:tab/>
        <w:t>d. Engel 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4 Dec 26</w:t>
        <w:tab/>
        <w:t>d. Engel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rd 22</w:t>
        <w:tab/>
        <w:t>Hans Polrod, the Bohemu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xml:space="preserve">m </w:t>
        <w:tab/>
        <w:tab/>
        <w:t xml:space="preserv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4 Oct 25</w:t>
        <w:tab/>
        <w:t>d. Ilsabey</w:t>
        <w:tab/>
        <w:tab/>
        <w:tab/>
        <w:tab/>
        <w:t xml:space="preserve">m 1687 Wille </w:t>
        <w:tab/>
        <w:tab/>
        <w:t>Wle 3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0 Apr 10</w:t>
        <w:tab/>
        <w:t>d. Ilse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7 Feb 28</w:t>
        <w:tab/>
        <w:t>s. Johann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rd 24</w:t>
        <w:tab/>
        <w:t>Hans Polrod, vo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672 Jun 25</w:t>
        <w:tab/>
        <w:t xml:space="preserve">Anna Christina Fei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Alexandar Wick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op 20</w:t>
        <w:tab/>
        <w:t xml:space="preserve"> Johan Henrich Poppelbaum, Krueg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0</w:t>
        <w:tab/>
        <w:t>m</w:t>
        <w:tab/>
        <w:tab/>
        <w:t xml:space="preserve">Engel Maria Schreib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3 Oct 10</w:t>
        <w:tab/>
        <w:t>d. Johanna Sophia WIlhelmine</w:t>
        <w:tab/>
        <w:tab/>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May 1</w:t>
        <w:tab/>
        <w:t>s. Henrich Ludwi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op 22</w:t>
        <w:tab/>
        <w:t xml:space="preserve"> Henrich Ludwig Poppelbaum, Burger in Sachsenhagen</w:t>
        <w:tab/>
        <w:tab/>
        <w:tab/>
        <w:tab/>
        <w:t>Sachs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9</w:t>
        <w:tab/>
        <w:t xml:space="preserve">m </w:t>
        <w:tab/>
        <w:tab/>
        <w:t>Catharina Sophia Schreiber</w:t>
        <w:tab/>
        <w:tab/>
        <w:tab/>
        <w:tab/>
        <w:tab/>
        <w:t>Sachsenhagen</w:t>
        <w:tab/>
        <w:t xml:space="preserve"> * 1787 Mar 19</w:t>
        <w:tab/>
        <w:t>d. Friderica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Sachs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Adam Potkeber?, Schmidt in Cobbensen</w:t>
        <w:tab/>
        <w:tab/>
        <w:t>+ 1779 Oct 2 (5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Peters / Petersen</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et 20</w:t>
        <w:tab/>
        <w:t>Hinrich Peters v. Rehren</w:t>
        <w:tab/>
        <w:t>+ 1731 May 17 (1652)</w:t>
        <w:tab/>
        <w:t>R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w:t>
        <w:tab/>
        <w:t>m 1677 Feb 24</w:t>
        <w:tab/>
        <w:t>Catharina Sophia Hardekops, d. of Cord</w:t>
        <w:tab/>
        <w:t>Hkp 2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Nov 29</w:t>
        <w:tab/>
        <w:t>d. Anna Dorothi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9 Sep 5</w:t>
        <w:tab/>
        <w:t>d. Catharina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81 </w:t>
        <w:tab/>
        <w:t>s. Johan Henrich</w:t>
        <w:tab/>
        <w:t>m 1708 Rust</w:t>
        <w:tab/>
        <w:t>Pet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6 Jul 10</w:t>
        <w:tab/>
        <w:t>s. Cordt</w:t>
        <w:tab/>
        <w:t>+ 1688 May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8 Oct 27</w:t>
        <w:tab/>
        <w:t xml:space="preserve">d. Engel Elisabet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5 Jul</w:t>
        <w:tab/>
        <w:t xml:space="preserve">s. Johan Hinrich ?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et 24</w:t>
        <w:tab/>
        <w:t>Johan Hinrich Peter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Anna Catharina Dreyers</w:t>
        <w:tab/>
        <w:t xml:space="preserve">+ 1730 Nov 12 (1672) </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et 26</w:t>
        <w:tab/>
        <w:t>Johan Henrich Peters (Petersen) aus LH</w:t>
        <w:tab/>
        <w:t>+ 1748 Nov 17 (66.10)</w:t>
        <w:tab/>
        <w:t>Pe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w:t>
        <w:tab/>
        <w:t>m 1708 Oct 25 Anna Catharina Rusts aus Paehe ?</w:t>
        <w:tab/>
        <w:t>+ 1748 Mar 3 (65) 1687</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9 Mar</w:t>
        <w:tab/>
        <w:t>s. Johan Herman</w:t>
        <w:tab/>
        <w:t>m 1742 Bocks</w:t>
        <w:tab/>
        <w:t>Pet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1 Aug 28</w:t>
        <w:tab/>
        <w:t>s. Henrich Julius</w:t>
        <w:tab/>
        <w:t>+ 1715 Jul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6 Jun 24</w:t>
        <w:tab/>
        <w:t>s. Cordt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9 Dec</w:t>
        <w:tab/>
        <w:t>s. Hans Hinrich</w:t>
        <w:tab/>
        <w:t>+ 1736 Mar 25 (17.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2 Dec 13</w:t>
        <w:tab/>
        <w:t>s. Johan Henrich</w:t>
        <w:tab/>
        <w:t>+ 1736 Jun 10 (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Pet 28</w:t>
        <w:tab/>
        <w:t>Johann Harm Petersen aus LH, s. of Johan Hinrich</w:t>
        <w:tab/>
        <w:t>+ 1752 Mar 19 (43)</w:t>
        <w:tab/>
        <w:t>Pet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w:t>
      </w:r>
      <w:r>
        <w:rPr>
          <w:rFonts w:cs="Courier New" w:ascii="Courier New" w:hAnsi="Courier New"/>
          <w:sz w:val="16"/>
          <w:szCs w:val="16"/>
        </w:rPr>
        <w:tab/>
        <w:t>m 1742 Nov 29</w:t>
        <w:tab/>
        <w:t>Anne Catharine Bocks aus Cobb.</w:t>
        <w:tab/>
        <w:t>m 1752 Brands</w:t>
        <w:tab/>
        <w:t>Boc 4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3 Nov 22</w:t>
        <w:tab/>
        <w:t>d. Catharine Sophie</w:t>
        <w:tab/>
        <w:t>+ 1761 Sep 16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6 Jan 29</w:t>
        <w:tab/>
        <w:t>d. Engel Marie</w:t>
        <w:tab/>
        <w:t>+ 1746 May 15 (0.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7 Nov 14</w:t>
        <w:tab/>
        <w:t>s. Jobst Heinrich</w:t>
        <w:tab/>
        <w:t>+ 1748 May 12 (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9 May 26</w:t>
        <w:tab/>
        <w:t>d. anne Engel Marie</w:t>
        <w:tab/>
        <w:t>* 1772 Knoll</w:t>
        <w:tab/>
      </w:r>
      <w:r>
        <w:rPr>
          <w:rFonts w:cs="Courier New" w:ascii="Courier New" w:hAnsi="Courier New"/>
          <w:b/>
          <w:color w:val="0000FF"/>
          <w:sz w:val="16"/>
          <w:szCs w:val="16"/>
        </w:rPr>
        <w:t>Kno 16</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d note to Kurt Kno 16 mother is Pet 28 daught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et 30</w:t>
        <w:tab/>
        <w:t>Christian Ludwig Petersen in NH</w:t>
        <w:tab/>
        <w:t>+ 1823 Apr 9 (175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Petersen u. Boev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et 32</w:t>
        <w:tab/>
        <w:t>old Hinrich Petersen in Lind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nm</w:t>
        <w:tab/>
        <w:t>Margaretha Marie Willen aus LH</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4 Mar 6</w:t>
        <w:tab/>
        <w:t>s. Tonnies Hinrich</w:t>
        <w:tab/>
        <w:tab/>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Pfingsten</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fi 16</w:t>
        <w:tab/>
        <w:t>Hinrich Pfings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w:t>
        <w:tab/>
        <w:t>d. Anne</w:t>
        <w:tab/>
        <w:t>m 1695 Ulenbecker</w:t>
        <w:tab/>
        <w:t>Ubr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fi 20</w:t>
        <w:tab/>
        <w:t>Johann Pfingsten aus LF, BC</w:t>
        <w:tab/>
        <w:t>+ 1727 Aug 24 (87)</w:t>
        <w:tab/>
        <w:t>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27</w:t>
        <w:tab/>
        <w:t xml:space="preserve">m 1682 Aug 10 </w:t>
        <w:tab/>
        <w:t>Anna Brandes, Widow of Jobst Hartman</w:t>
        <w:tab/>
        <w:t>Bra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3 Dec 18</w:t>
        <w:tab/>
        <w:t>d. Ilsabe</w:t>
        <w:tab/>
        <w:t>m 1707 Strullmeyer</w:t>
        <w:tab/>
        <w:t>Stl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fi 22</w:t>
        <w:tab/>
        <w:t>Johan Ernst Pfingsten aus Rehren, Amts Rodenberg</w:t>
        <w:tab/>
        <w:t>+ 1767 Jun 20 (70)</w:t>
        <w:tab/>
        <w:t>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bC</w:t>
        <w:tab/>
        <w:t>m 1731 Apr 15</w:t>
        <w:tab/>
        <w:t>Engel Elisabeth Koesters aus LF</w:t>
        <w:tab/>
        <w:t>+ 1751 Apr 20 (52)</w:t>
        <w:tab/>
        <w:t>Kos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1 Oct 14</w:t>
        <w:tab/>
        <w:t>s. Johan Hinrich</w:t>
        <w:tab/>
        <w:t>+ 1732 May 4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7 Apr 28</w:t>
        <w:tab/>
        <w:t>s. Joh. Hermann</w:t>
        <w:tab/>
        <w:t>m 1767 Tatge</w:t>
        <w:tab/>
        <w:t>Pfi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fi 24</w:t>
        <w:tab/>
        <w:t>Hans Heinrich Pfingsten v. Soldorf</w:t>
        <w:tab/>
        <w:tab/>
        <w:t>Sol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5</w:t>
        <w:tab/>
        <w:t>* 1764 Mar 27</w:t>
        <w:tab/>
        <w:t>s. Hans Heinrich</w:t>
        <w:tab/>
        <w:t>+ 1794 Jul 12 (3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Pfi 26 </w:t>
        <w:tab/>
        <w:t>Johann Harm Pfingsten, Einlieger in LF</w:t>
        <w:tab/>
        <w:t xml:space="preserve">m 1802 Koelling </w:t>
        <w:tab/>
        <w:t>Pfi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6</w:t>
        <w:tab/>
        <w:t>m 1767 Dec 10</w:t>
        <w:tab/>
        <w:t>Anna Catharina Tatgen v. Riepen</w:t>
        <w:tab/>
        <w:t>+ 1815 Nov 27 (82.10)</w:t>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8 Sep 25</w:t>
        <w:tab/>
        <w:t>d. catharina Engel Maria</w:t>
        <w:tab/>
        <w:t>+ 1792 Jul 30 (2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0 Feb 18</w:t>
        <w:tab/>
        <w:t>s. Joh. Heinrich</w:t>
        <w:tab/>
        <w:t>m 1812 Luther</w:t>
        <w:tab/>
        <w:t>Pfi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4 Oct 30</w:t>
        <w:tab/>
        <w:t>s. Cord Heinrich</w:t>
        <w:tab/>
        <w:t>+ 1774 Nov 8</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6 Jul 18</w:t>
        <w:tab/>
        <w:t>s. Joh. Friderich</w:t>
        <w:tab/>
        <w:t>+ 1776 Nov 3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Jul 18</w:t>
        <w:tab/>
        <w:t>d. Catharina Sophia</w:t>
        <w:tab/>
        <w:t>+ 1776 Nov 7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8 Jun 2</w:t>
        <w:tab/>
        <w:t>d. anna engel Catharina</w:t>
        <w:tab/>
        <w:t>m 1802 Mensching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died at LF 35.  d. of Tadie u. Koelling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Pfi 28</w:t>
        <w:tab/>
        <w:t>johann Christoph Pfingsten aus Horsten</w:t>
        <w:tab/>
        <w:t>+ 1791 Oct 28 (48)</w:t>
        <w:tab/>
        <w:t>Hors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5</w:t>
      </w:r>
      <w:r>
        <w:rPr>
          <w:rFonts w:cs="Courier New" w:ascii="Courier New" w:hAnsi="Courier New"/>
          <w:sz w:val="16"/>
          <w:szCs w:val="16"/>
        </w:rPr>
        <w:tab/>
        <w:t>m 1773 Oct 3</w:t>
        <w:tab/>
        <w:t>anna engel Sophia Bock, Kobbensen 5</w:t>
        <w:tab/>
      </w:r>
      <w:r>
        <w:rPr>
          <w:rFonts w:cs="Courier New" w:ascii="Courier New" w:hAnsi="Courier New"/>
          <w:color w:val="FF0000"/>
          <w:sz w:val="16"/>
          <w:szCs w:val="16"/>
        </w:rPr>
        <w:t>m 1792 Pfingsten</w:t>
      </w:r>
      <w:r>
        <w:rPr>
          <w:rFonts w:cs="Courier New" w:ascii="Courier New" w:hAnsi="Courier New"/>
          <w:sz w:val="16"/>
          <w:szCs w:val="16"/>
        </w:rPr>
        <w:tab/>
        <w:t>Boc 5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4 Feb 20</w:t>
        <w:tab/>
        <w:t>s. Joh. Christoph</w:t>
        <w:tab/>
        <w:t>+ 1778 Oct 11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7 May 25</w:t>
        <w:tab/>
        <w:t>s. Joh. Heinrich</w:t>
        <w:tab/>
        <w:t>+ 1791 Sep 29 (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9 Sep 5</w:t>
        <w:tab/>
        <w:t>d. Engel Maria Sophia</w:t>
        <w:tab/>
        <w:t>c 179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2 Apr 7</w:t>
        <w:tab/>
        <w:t>s. Joh. Christian</w:t>
        <w:tab/>
        <w:t>m 1807 Engelcking</w:t>
        <w:tab/>
        <w:t>Pfi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5 Feb 14</w:t>
        <w:tab/>
        <w:t>s. Johann Conrad</w:t>
        <w:tab/>
        <w:t>m 1810 Engelcking</w:t>
        <w:tab/>
        <w:t>Pfi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8 Apr 25</w:t>
        <w:tab/>
        <w:t>s. Hans Henrich Herman</w:t>
        <w:tab/>
        <w:t>m 1826 Scheve</w:t>
        <w:tab/>
        <w:t>Pfi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1 May 4</w:t>
        <w:tab/>
        <w:t>s. Christoph Otto Friderich</w:t>
        <w:tab/>
        <w:t>+ 1791 Oct 3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Pfi 29</w:t>
        <w:tab/>
        <w:t>Conrad Pfingsten v. Horsten 6, Jg</w:t>
        <w:tab/>
        <w:t>+ 1829 Dec 8 (78.5)</w:t>
        <w:tab/>
        <w:t>Hors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5</w:t>
      </w:r>
      <w:r>
        <w:rPr>
          <w:rFonts w:cs="Courier New" w:ascii="Courier New" w:hAnsi="Courier New"/>
          <w:sz w:val="16"/>
          <w:szCs w:val="16"/>
        </w:rPr>
        <w:tab/>
        <w:t xml:space="preserve">m 1792 Jun 19 </w:t>
        <w:tab/>
        <w:t>Engel Sophie Bocks, widow Pfingsten</w:t>
        <w:tab/>
        <w:t>+ 1806 Apr 29 (57)</w:t>
        <w:tab/>
        <w:t>Boc 5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an Heinrich Pfings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 of  Charlotte Bocks v. Hessische Horsten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fi 30  heinrich Otto Pfings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93 Dec 26</w:t>
        <w:tab/>
        <w:t>Anna Engel Thurnau, LH 12</w:t>
        <w:tab/>
        <w:tab/>
        <w:t>Tur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3 Feb 5</w:t>
        <w:tab/>
        <w:t>s. Johann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4 Mar 18</w:t>
        <w:tab/>
        <w:t>d. Wilhelmine Dorothee at Ohndorf</w:t>
        <w:tab/>
        <w:t>m 1826 Schaefer</w:t>
        <w:tab/>
        <w:t>Sff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married in Hohnhorst and lived in Ohndorf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fi 31</w:t>
        <w:tab/>
        <w:t>Johann Hermann Pfingsten aus LF, s. Ackervogt</w:t>
        <w:tab/>
        <w:t>+ 1803 Feb 25 (64)</w:t>
        <w:tab/>
        <w:t>Pfi 22</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5</w:t>
        <w:tab/>
        <w:t>m 1802 Dec 12</w:t>
        <w:tab/>
        <w:t>Engel Marie Koelling</w:t>
        <w:tab/>
        <w:t xml:space="preserv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idow Boevers, LF 35</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fi 32</w:t>
        <w:tab/>
        <w:t>Johann Christian Pfingsten, 25 J, Cobb 5</w:t>
        <w:tab/>
        <w:t>+ 1808 Apr 21 (26)</w:t>
        <w:tab/>
        <w:t>Pfi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5</w:t>
        <w:tab/>
        <w:t>m 1807 Jul</w:t>
        <w:tab/>
        <w:t>Catharine Engel Engelckings, 36 Jahrm 1810 PfingstWaltringhau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7 Oct 10</w:t>
        <w:tab/>
        <w:t>d. Catharine Engel Sophie</w:t>
        <w:tab/>
        <w:t>+ 1808 Sep 12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Herman E. v. Gr. Nen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and Engel Marie Pfingsten v. Horsten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fi 34</w:t>
        <w:tab/>
        <w:t>Johan Conrad Pfingsten, s. of Christian P. u. Sophie</w:t>
        <w:tab/>
        <w:t>Pfi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10 Mar 25</w:t>
        <w:tab/>
        <w:t>Catharine Engelckings,Waltringhausen+1839Mar17(72)Waltring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Pfingsten, 40 Jarh, d. of Herm u. Pfing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aus Horst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fi 36</w:t>
        <w:tab/>
        <w:t>Johann Henrich Pfingsten, 35 LF, Linnenweber</w:t>
        <w:tab/>
        <w:t>+ 1840 Dec 15 (70)</w:t>
        <w:tab/>
        <w:t>Pfi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F 35</w:t>
        <w:tab/>
        <w:t xml:space="preserve">m 1812 Aug 6 </w:t>
        <w:tab/>
        <w:t>Anna Engel Marie Luthers</w:t>
        <w:tab/>
        <w:t>+ 1833 Dec 10(55)Probst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13 Apr 22</w:t>
        <w:tab/>
        <w:t>d. Engel Marie Sophie</w:t>
        <w:tab/>
        <w:t>m 1833 Turnau</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15 Jan 4</w:t>
        <w:tab/>
        <w:t>s. Johann Friedrich Wilhelm</w:t>
        <w:tab/>
        <w:t>+ 1821 Jul 23 (6)</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8 Jun 24</w:t>
        <w:tab/>
        <w:t>d. Anne Sophi</w:t>
      </w:r>
      <w:r>
        <w:rPr>
          <w:rFonts w:cs="Courier New" w:ascii="Courier New" w:hAnsi="Courier New"/>
          <w:color w:val="FF0000"/>
          <w:sz w:val="16"/>
          <w:szCs w:val="16"/>
          <w:lang w:val="fr-FR"/>
        </w:rPr>
        <w:t>e Eleonore</w:t>
        <w:tab/>
        <w:t>+ 1828 Aug 14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He was also a Colon  u. Kuhhir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33 ¾ J, d. of Friderich v. Probsthagen 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d. of  An. Mar. </w:t>
      </w:r>
      <w:r>
        <w:rPr>
          <w:rFonts w:cs="Courier New" w:ascii="Courier New" w:hAnsi="Courier New"/>
          <w:color w:val="FF0000"/>
          <w:sz w:val="16"/>
          <w:szCs w:val="16"/>
          <w:lang w:val="fr-FR"/>
        </w:rPr>
        <w:t xml:space="preserve">Louise Haberland v. Gr. </w:t>
      </w:r>
      <w:r>
        <w:rPr>
          <w:rFonts w:cs="Courier New" w:ascii="Courier New" w:hAnsi="Courier New"/>
          <w:color w:val="FF0000"/>
          <w:sz w:val="16"/>
          <w:szCs w:val="16"/>
        </w:rPr>
        <w:t>He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fi 38</w:t>
        <w:tab/>
        <w:t>Hans Heinrich Herman Pfingsten</w:t>
        <w:tab/>
        <w:tab/>
        <w:t>Pfi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m 1826 Aug 13</w:t>
        <w:tab/>
        <w:t>Wittwe Engel Marie Christine Scheve</w:t>
        <w:tab/>
        <w:t xml:space="preserve">              Waltringhau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idow? Richers; she was from Waltringhausen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They married in Nenndorf. </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lang w:val="fr-FR"/>
        </w:rPr>
      </w:pPr>
      <w:r>
        <w:rPr>
          <w:rFonts w:cs="Courier New" w:ascii="Courier New" w:hAnsi="Courier New"/>
          <w:b/>
          <w:sz w:val="28"/>
          <w:szCs w:val="28"/>
          <w:lang w:val="fr-FR"/>
        </w:rPr>
        <w:t>Pluem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lang w:val="fr-FR"/>
        </w:rPr>
      </w:pPr>
      <w:r>
        <w:rPr>
          <w:rFonts w:cs="Courier New" w:ascii="Courier New" w:hAnsi="Courier New"/>
          <w:b/>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Plu 18</w:t>
        <w:tab/>
        <w:t>Henrich Plumer v. Habrihausen</w:t>
        <w:tab/>
        <w:t>+ 1657 Apr 3     Habrehau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Habre</w:t>
        <w:tab/>
      </w:r>
      <w:r>
        <w:rPr>
          <w:rFonts w:cs="Courier New" w:ascii="Courier New" w:hAnsi="Courier New"/>
          <w:color w:val="FF0000"/>
          <w:sz w:val="16"/>
          <w:szCs w:val="16"/>
        </w:rPr>
        <w:t xml:space="preserve">m. </w:t>
        <w:tab/>
        <w:t>his wife</w:t>
        <w:tab/>
        <w:t>+ 1652 Jun 1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Aneka</w:t>
        <w:tab/>
        <w:t>m 1655 Cord Meier</w:t>
        <w:tab/>
        <w:t>Mey 2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Arend</w:t>
        <w:tab/>
        <w:t>m 1659 Schuette</w:t>
        <w:tab/>
        <w:t>Plu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Catharina</w:t>
        <w:tab/>
        <w:t>m 1669 Heisterberg O.wo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Plu 20 </w:t>
        <w:tab/>
        <w:t>Arend Plumer in Habrehausen</w:t>
        <w:tab/>
        <w:t xml:space="preserve">                 Habrehau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bre</w:t>
        <w:tab/>
        <w:t>m 1659 Feb 20</w:t>
        <w:tab/>
        <w:t>Lisabeth Schutte</w:t>
        <w:tab/>
        <w:t>+ 1686 Mar (59)  Habrehau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9 Dec 24</w:t>
        <w:tab/>
        <w:t>d. Catharina        ?</w:t>
        <w:tab/>
        <w:t>+ 1660 Feb 1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1 Apr 18</w:t>
        <w:tab/>
        <w:t>d. Margarete</w:t>
        <w:tab/>
        <w:t>m 1685 Meyer     O.wo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Engel Margaretha</w:t>
        <w:tab/>
        <w:t>m 1695 Meyer     Habre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lu 21</w:t>
        <w:tab/>
        <w:t xml:space="preserve">Arend Pluemer, Witw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Habre</w:t>
        <w:tab/>
        <w:t>m 1686 Sep</w:t>
        <w:tab/>
        <w:t>Margarete Heisterberg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Johan Guesewelle !! in Habich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lu 22</w:t>
        <w:tab/>
        <w:t>ernst Christian Pluemer v. Heuerssen</w:t>
        <w:tab/>
        <w:t xml:space="preserve">                   Heue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4</w:t>
        <w:tab/>
        <w:t>m 1769 Jan 17</w:t>
        <w:tab/>
        <w:t>Engel Dorothea Meiers v. LH 44</w:t>
        <w:tab/>
        <w:t>+ 1786 Jan 31 (43)</w:t>
        <w:tab/>
        <w:t>Mey 4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1 Sep</w:t>
        <w:tab/>
        <w:t>s. Christian wilhelm</w:t>
        <w:tab/>
        <w:t>m 1798 Rusts</w:t>
        <w:tab/>
        <w:t>Plu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1 Feb 2</w:t>
        <w:tab/>
        <w:t>s. Joh. Friederich</w:t>
        <w:tab/>
        <w:t>+ 1781 Aug 1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lu 24</w:t>
        <w:tab/>
        <w:t>Ernst Christian Pluemer, LH 44 Witwer LH 20</w:t>
        <w:tab/>
        <w:t>+ 1813 Aug 31 (66) Heue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4</w:t>
        <w:tab/>
        <w:t>m 1786 Jun 18</w:t>
        <w:tab/>
        <w:t xml:space="preserve">Catharina Engel Steege </w:t>
        <w:tab/>
        <w:t>+1821Dec23(82)Waltring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Pluemer u. Tegtmey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onrad Stege u. Guemm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lu 28</w:t>
        <w:tab/>
        <w:t xml:space="preserve"> johan Christian Pluemer, Kruegwirth? u. Schmid</w:t>
        <w:tab/>
        <w:t>+ 1831 Mar 31 (59.7)</w:t>
        <w:tab/>
        <w:t>Plu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0</w:t>
        <w:tab/>
        <w:t>m 1798 Nov 1</w:t>
        <w:tab/>
        <w:t>Catharine Sophie Rusts aus LF 28</w:t>
        <w:tab/>
        <w:tab/>
        <w:t>Rst 32</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9 Jun 15</w:t>
        <w:tab/>
        <w:t>s. Friderich Christian</w:t>
        <w:tab/>
        <w:t>+ 1799 Aug 3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Oct 11</w:t>
        <w:tab/>
        <w:t>d. Catharine Engel</w:t>
        <w:tab/>
        <w:t>m 1827 Wilharm</w:t>
        <w:tab/>
        <w:t>Wlh 3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Dec 4</w:t>
        <w:tab/>
        <w:t>s. Johann Henrich Christian</w:t>
        <w:tab/>
        <w:t>+ 1802 Mar 2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4 Feb 18</w:t>
        <w:tab/>
        <w:t>s. Henrich Christoph</w:t>
        <w:tab/>
        <w:t>m~1824 Harmenings</w:t>
        <w:tab/>
        <w:t>Plu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6 Oct 27</w:t>
        <w:tab/>
        <w:t>d. Friderica</w:t>
        <w:tab/>
        <w:t>+ 1811 Jan 27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9 Aug 20</w:t>
        <w:tab/>
        <w:t>s. Johan Henrich Christoph</w:t>
        <w:tab/>
        <w:t>+ 1811 Jan 19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2 Apr 25</w:t>
        <w:tab/>
        <w:t>s. Johan Henrich Christoph</w:t>
        <w:tab/>
        <w:t>+ 1813 Aug 26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4 Apr 17</w:t>
        <w:tab/>
        <w:t>s. Johan Henrich</w:t>
        <w:tab/>
        <w:t>+ 1814 Jun 1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4 Apr 17</w:t>
        <w:tab/>
        <w:t>s. Johann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6 Jun 3</w:t>
        <w:tab/>
        <w:t>s. Johann Henrich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9 May 14</w:t>
        <w:tab/>
        <w:t>s. Johann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2 Aug 25</w:t>
        <w:tab/>
        <w:t>s. Johann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a Schneidermeister in 18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lu 30</w:t>
        <w:tab/>
        <w:t>Pluemers</w:t>
        <w:tab/>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9</w:t>
        <w:tab/>
        <w:t>m</w:t>
        <w:tab/>
        <w:t>Anna Catharina Harmening</w:t>
        <w:tab/>
        <w:t>+ 1808 Nov 12 (73)</w:t>
        <w:tab/>
        <w:t>??</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armening u. Brand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lu 32</w:t>
        <w:tab/>
        <w:t>Heinrich Christoph Pluemer</w:t>
        <w:tab/>
        <w:tab/>
        <w:t>Plu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w:t>
        <w:tab/>
        <w:t>Harmening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5 May</w:t>
        <w:tab/>
        <w:t>s. Joh. Heinrich Ernst Christoph</w:t>
        <w:tab/>
        <w:t>+ 1826 Sep 6 (1.4)</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Pohl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ol 10</w:t>
        <w:tab/>
        <w:t>Corth Pol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m</w:t>
        <w:tab/>
        <w:t xml:space="preserve">Anneke, his wif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ing in Luedersfeld in 1549</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ol 18  Martin Pohle / Poell in Lindhorst in 1609,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Later, Johan Froehling lived at the same plac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ol 19  Claus? Pohl? in Lindhorst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Later, Herman Horstmeyer lived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ol 20</w:t>
        <w:tab/>
        <w:t>Luleff Po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tab/>
        <w:t xml:space="preserve">Anneke Bartels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Anneka</w:t>
        <w:tab/>
        <w:t>m 1598 Schweer</w:t>
        <w:tab/>
        <w:t>Swr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ol 22</w:t>
        <w:tab/>
        <w:t>Luleff Poel</w:t>
        <w:tab/>
        <w:tab/>
        <w:t>+&lt;160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5</w:t>
        <w:tab/>
        <w:t>m~1580</w:t>
        <w:tab/>
        <w:t xml:space="preserve">Greteke </w:t>
        <w:tab/>
        <w:tab/>
        <w:tab/>
        <w:tab/>
        <w:t>m 1608 Ludeke Senn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1588</w:t>
        <w:tab/>
        <w:t>d. ??</w:t>
        <w:tab/>
        <w:t xml:space="preserve">m 1608 Senne </w:t>
        <w:tab/>
        <w:t>Sen 2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Ludolff</w:t>
        <w:tab/>
        <w:t>m~1620 Houemeyer</w:t>
        <w:tab/>
        <w:t>Pol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00</w:t>
        <w:tab/>
        <w:t xml:space="preserve">d. </w:t>
      </w:r>
      <w:r>
        <w:rPr>
          <w:rFonts w:cs="Courier New" w:ascii="Courier New" w:hAnsi="Courier New"/>
          <w:sz w:val="16"/>
          <w:szCs w:val="16"/>
        </w:rPr>
        <w:t>Catharina</w:t>
      </w:r>
      <w:r>
        <w:rPr>
          <w:rFonts w:cs="Courier New" w:ascii="Courier New" w:hAnsi="Courier New"/>
          <w:color w:val="FF0000"/>
          <w:sz w:val="16"/>
          <w:szCs w:val="16"/>
        </w:rPr>
        <w:tab/>
        <w:t xml:space="preserve">m 1629 Haseman </w:t>
        <w:tab/>
        <w:t>Hsm 3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Hille</w:t>
        <w:tab/>
        <w:t>m 1620 Haseman</w:t>
        <w:tab/>
        <w:t>Hsm 2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Poel listed there in 1610.  Ludeke Senne in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Pol 24</w:t>
        <w:tab/>
        <w:t>Ludolff Poel Jr.</w:t>
        <w:tab/>
        <w:t xml:space="preserve">+&lt;1634 </w:t>
        <w:tab/>
        <w:t>Pol 22</w:t>
        <w:tab/>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FF0000"/>
          <w:sz w:val="16"/>
          <w:szCs w:val="16"/>
        </w:rPr>
        <w:t>OL 5</w:t>
        <w:tab/>
        <w:t xml:space="preserve">m~1620 </w:t>
        <w:tab/>
        <w:t>??? Houemeyer</w:t>
        <w:tab/>
        <w:t>m 1634 Wilkening</w:t>
        <w:tab/>
        <w:t>Hav 20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 Pol 24 wife is my ancestor, my 8th Great Grandmother.</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Pol 24 wife remarriage is Wlk23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Pol 40</w:t>
        <w:tab/>
        <w:t>Hinrich Pohle aus dem Hessisch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Annen Margarethen Schlueters aus LH</w:t>
        <w:tab/>
        <w:t>m 1740 Nolte</w:t>
        <w:tab/>
        <w:t>Slt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2 May</w:t>
        <w:tab/>
        <w:t>d. Anna Engel Marie</w:t>
      </w:r>
      <w:r>
        <w:br w:type="page"/>
      </w:r>
    </w:p>
    <w:p>
      <w:pPr>
        <w:pStyle w:val="Normal"/>
        <w:tabs>
          <w:tab w:val="left" w:pos="720" w:leader="none"/>
          <w:tab w:val="left" w:pos="2160" w:leader="none"/>
          <w:tab w:val="left" w:pos="5760" w:leader="none"/>
          <w:tab w:val="left" w:pos="7920" w:leader="none"/>
        </w:tabs>
        <w:rPr>
          <w:rFonts w:ascii="Courier New" w:hAnsi="Courier New" w:cs="Courier New"/>
          <w:b/>
          <w:b/>
        </w:rPr>
      </w:pPr>
      <w:r>
        <w:rPr>
          <w:rFonts w:cs="Courier New" w:ascii="Courier New" w:hAnsi="Courier New"/>
          <w:b/>
        </w:rPr>
        <w:t>R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inricus Raetthusen, Scholar Perap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1 Apr</w:t>
        <w:tab/>
        <w:t>s. Antonin Friede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ans Ragge in Kobbensen in 15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erman Ragge in Kobbensen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tab/>
        <w:t>m</w:t>
        <w:tab/>
        <w:tab/>
        <w:t>Anneke, his wi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Erik? Rapp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9 Aug 11</w:t>
        <w:tab/>
        <w:t>s. Hinrich Christoph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ed 20</w:t>
        <w:tab/>
        <w:t>Hans Henrich Redecker, von "Hohndorf"</w:t>
        <w:tab/>
        <w:tab/>
        <w:tab/>
        <w:t>+ 1773 Aug 15 (24.8)</w:t>
        <w:tab/>
        <w:t>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ed 22</w:t>
        <w:tab/>
        <w:t>Joh. Otto Redecker aus Beckedorf, Tischer Knecht</w:t>
        <w:tab/>
        <w:t xml:space="preserve">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6</w:t>
        <w:tab/>
        <w:t>m 1783 Aug 17</w:t>
        <w:tab/>
        <w:t>Engel Maria Duennemann, NL 66, Jf</w:t>
        <w:tab/>
        <w:tab/>
        <w:t>Dnm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3 Nov 28</w:t>
        <w:tab/>
        <w:t>d. Anna Engel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ed 24</w:t>
        <w:tab/>
        <w:t>Johan Christoph Redecker aus Beckedorf</w:t>
        <w:tab/>
        <w:t xml:space="preserve">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1</w:t>
        <w:tab/>
        <w:t>m 1786 Dec 24</w:t>
        <w:tab/>
        <w:t>anna Sophie Stuebers aus LH, Jf</w:t>
        <w:tab/>
        <w:t>+ 1801 Feb 11 (40)</w:t>
        <w:tab/>
        <w:t>Stv 1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0</w:t>
        <w:tab/>
        <w:t>* 1787 May 4</w:t>
        <w:tab/>
        <w:t>s. Johan Christoph</w:t>
        <w:tab/>
        <w:t>+ 1789 Oct 22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7</w:t>
        <w:tab/>
        <w:t>* 1789 Aug 6</w:t>
        <w:tab/>
        <w:t>d. Catharina Sophia Maria</w:t>
        <w:tab/>
        <w:t>+ 1791 Jul 22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Mar 5</w:t>
        <w:tab/>
        <w:t>s. Johan Henrich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 Knecht at Kobb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chweinehirte in 1801 at Kobbensen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ed 26</w:t>
        <w:tab/>
        <w:t>Christoph Redecker (Raedecker), Schweinhirte</w:t>
        <w:tab/>
        <w:t>+ 1805 Jan 6 (44)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 xml:space="preserve">Kob 15 </w:t>
        <w:tab/>
        <w:t xml:space="preserve">m 1802 Feb 21 </w:t>
        <w:tab/>
        <w:t>Engel Marie Hechts aus Riepen</w:t>
        <w:tab/>
        <w:t>m 1812 Mulcke</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02 Nov 25</w:t>
        <w:tab/>
        <w:t>d. Catharine Sophie Marie</w:t>
        <w:tab/>
        <w:t>m 1831 Fritz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05 Apr 21</w:t>
        <w:tab/>
        <w:t>d. Engel Marie Sophie</w:t>
        <w:tab/>
        <w:t>m 1836 Battermann  Heue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he was born 176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Engel Marie Redeker aus Ohndorf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Reb 20</w:t>
        <w:tab/>
        <w:t>Johan Heinrich Christian (Christoph) Rehbock</w:t>
        <w:tab/>
        <w:t>+ 1773 Apr 22 (1735?)</w:t>
        <w:tab/>
        <w:t>Mun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H 1</w:t>
      </w:r>
      <w:r>
        <w:rPr>
          <w:rFonts w:cs="Courier New" w:ascii="Courier New" w:hAnsi="Courier New"/>
          <w:sz w:val="16"/>
          <w:szCs w:val="16"/>
        </w:rPr>
        <w:tab/>
        <w:t>m 1758 May 18</w:t>
        <w:tab/>
        <w:t>Catharine Marie Reinekings</w:t>
        <w:tab/>
      </w:r>
      <w:r>
        <w:rPr>
          <w:rFonts w:cs="Courier New" w:ascii="Courier New" w:hAnsi="Courier New"/>
          <w:color w:val="FF0000"/>
          <w:sz w:val="16"/>
          <w:szCs w:val="16"/>
        </w:rPr>
        <w:t>m 1775 Meier</w:t>
        <w:tab/>
        <w:t>Rk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sz w:val="16"/>
          <w:szCs w:val="16"/>
        </w:rPr>
        <w:t>* 1760 Dec 3</w:t>
        <w:tab/>
        <w:t>s. Joh Friedrich Christoph (Christian)m 1787 Auhagen</w:t>
        <w:tab/>
        <w:t>Reb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4 Feb 26</w:t>
        <w:tab/>
        <w:t>s. Joh. Heinrich Conrad</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5 Nov 4</w:t>
        <w:tab/>
        <w:t>d. Sophia Dorothea</w:t>
        <w:tab/>
        <w:t>m 1787 Hitzemann</w:t>
        <w:tab/>
        <w:t>Hit 5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9 Feb 15</w:t>
        <w:tab/>
        <w:t>d. Sophia Margaretha</w:t>
        <w:tab/>
        <w:t>+ 1772 Jun 24 (3)</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from Munster and died in Reinse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Reb 22</w:t>
        <w:tab/>
        <w:t>johan Christoph Rehbock aus EH 1</w:t>
        <w:tab/>
        <w:t>+ 1787 Nov 23 (27)</w:t>
        <w:tab/>
        <w:t>Reb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H 1</w:t>
      </w:r>
      <w:r>
        <w:rPr>
          <w:rFonts w:cs="Courier New" w:ascii="Courier New" w:hAnsi="Courier New"/>
          <w:sz w:val="16"/>
          <w:szCs w:val="16"/>
        </w:rPr>
        <w:tab/>
      </w:r>
      <w:r>
        <w:rPr>
          <w:rFonts w:cs="Courier New" w:ascii="Courier New" w:hAnsi="Courier New"/>
          <w:sz w:val="16"/>
          <w:szCs w:val="16"/>
          <w:lang w:val="fr-FR"/>
        </w:rPr>
        <w:t>m 1787 Nov 4</w:t>
        <w:tab/>
        <w:t>Anna Engel Marie Auhagen, Kobb 1</w:t>
        <w:tab/>
      </w:r>
      <w:r>
        <w:rPr>
          <w:rFonts w:cs="Courier New" w:ascii="Courier New" w:hAnsi="Courier New"/>
          <w:color w:val="FF0000"/>
          <w:sz w:val="16"/>
          <w:szCs w:val="16"/>
          <w:lang w:val="fr-FR"/>
        </w:rPr>
        <w:t>m 1789 Langhorst</w:t>
      </w:r>
      <w:r>
        <w:rPr>
          <w:rFonts w:cs="Courier New" w:ascii="Courier New" w:hAnsi="Courier New"/>
          <w:sz w:val="16"/>
          <w:szCs w:val="16"/>
          <w:lang w:val="fr-FR"/>
        </w:rPr>
        <w:tab/>
        <w:t>Auh 5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86 Jun 16</w:t>
        <w:tab/>
        <w:t>s. Johan Henrich</w:t>
        <w:tab/>
        <w:t xml:space="preserve">m 1810 Sohle </w:t>
        <w:tab/>
        <w:t>Reb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8 Jul 26</w:t>
        <w:tab/>
        <w:t>d. Anna Sophia Maria</w:t>
        <w:tab/>
        <w:t xml:space="preserve">m 1808 Schweer </w:t>
        <w:tab/>
        <w:t>Swr 608</w:t>
      </w:r>
    </w:p>
    <w:p>
      <w:pPr>
        <w:pStyle w:val="Normal"/>
        <w:tabs>
          <w:tab w:val="left" w:pos="720" w:leader="none"/>
          <w:tab w:val="left" w:pos="2160" w:leader="none"/>
          <w:tab w:val="left" w:pos="5760" w:leader="none"/>
          <w:tab w:val="left" w:pos="7920" w:leader="none"/>
        </w:tabs>
        <w:rPr>
          <w:rFonts w:ascii="Courier New" w:hAnsi="Courier New" w:cs="Courier New"/>
          <w:color w:val="0000FF"/>
          <w:sz w:val="16"/>
          <w:szCs w:val="16"/>
        </w:rPr>
      </w:pPr>
      <w:r>
        <w:rPr>
          <w:rFonts w:cs="Courier New" w:ascii="Courier New" w:hAnsi="Courier New"/>
          <w:color w:val="FF0000"/>
          <w:sz w:val="16"/>
          <w:szCs w:val="16"/>
        </w:rPr>
        <w:tab/>
      </w:r>
      <w:r>
        <w:rPr>
          <w:rFonts w:cs="Courier New" w:ascii="Courier New" w:hAnsi="Courier New"/>
          <w:color w:val="0000FF"/>
          <w:sz w:val="16"/>
          <w:szCs w:val="16"/>
        </w:rPr>
        <w:t>Grossvater Johan Henrich Hardekop, LH 8</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Ask Kurt about comment when get to this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WJ: Reb 22 widow remarriage is </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eb 24</w:t>
        <w:tab/>
        <w:t>Johann Henrich Rehbock aus EH 1, 24 years</w:t>
        <w:tab/>
        <w:t>+ 1835 Dec 24 (40)</w:t>
        <w:tab/>
        <w:t>Reb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H 1</w:t>
        <w:tab/>
        <w:t xml:space="preserve">m 1810 Jun 21 </w:t>
        <w:tab/>
        <w:t>Engel Marie Soehle v. Riepen, 16 yearsm 1837 Bauermeister</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1 Jul</w:t>
        <w:tab/>
        <w:t>d. Engel Marie Sophie</w:t>
        <w:tab/>
        <w:t>+ 1828 Feb 12 (16.7)</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13 Dec</w:t>
        <w:tab/>
        <w:t>d. Catharine Marie</w:t>
        <w:tab/>
        <w:t>+ 1816 Feb 6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6 Mar 2</w:t>
        <w:tab/>
        <w:t>s. Johann Heinrich Conrad</w:t>
        <w:tab/>
        <w:t>+ 1835 Mar 20 (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8 Dec 12</w:t>
        <w:tab/>
        <w:t>s. Heinrich Christoph</w:t>
        <w:tab/>
        <w:t>m 1849 Richers     Hohn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1 Dec 3</w:t>
        <w:tab/>
        <w:t>s. Friedrich Conrad</w:t>
        <w:tab/>
        <w:t xml:space="preserve">m 1857 Langhorst </w:t>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Dec 28</w:t>
        <w:tab/>
        <w:t>s. Johann Friedrich Conrad</w:t>
        <w:tab/>
        <w:t>+ 1850 May 28 (25)</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 Oct 31</w:t>
        <w:tab/>
        <w:t>d. Engel Dorothee</w:t>
        <w:tab/>
        <w:t>m 1850 Busche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0 Dec 14</w:t>
        <w:tab/>
        <w:t>d. Anna Sophia</w:t>
        <w:tab/>
        <w:t>m 1858 Kleine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3 Nov 16</w:t>
        <w:tab/>
        <w:t>s. Johann Christoph</w:t>
        <w:tab/>
        <w:t>m 1865 Mahlmann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dau. of Joh. Conrad aus Riepen &amp; Cath. Maria Charl.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tthias aus 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bg 20</w:t>
        <w:tab/>
        <w:t>Jobst Heinrich Reichenberg, Wittw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1 Jul 8</w:t>
        <w:tab/>
        <w:t>Anne Sophie Eleonore Willen, 31 years</w:t>
        <w:tab/>
        <w:t>Wil 5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hristoph auf NH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Leinweber u. Colon auf Auhagen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Cord Ludwig Rein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1666 Sep 30</w:t>
        <w:tab/>
        <w:t>s. Nicolau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 Reiter?  v. Beckedorf</w:t>
        <w:tab/>
        <w:t xml:space="preserve">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Anna Detmers v.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9 Mar 8</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ans Henrich Rhien?, Kobbensen</w:t>
        <w:tab/>
        <w:tab/>
        <w:tab/>
        <w:tab/>
        <w:t xml:space="preserve">         ?</w:t>
        <w:tab/>
        <w:tab/>
        <w:t>Rih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5 Jul 16</w:t>
        <w:tab/>
        <w:t>s. ____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ic 20</w:t>
        <w:tab/>
        <w:t>Hinrich Richards</w:t>
        <w:tab/>
        <w:t>m 1727 Wilkening</w:t>
        <w:tab/>
        <w:t>Hors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b</w:t>
        <w:tab/>
        <w:t>m 1702 Jun 25</w:t>
        <w:tab/>
        <w:t>Margreta Buermeister</w:t>
        <w:tab/>
        <w:t>+ 1726 Aug 4 (54)</w:t>
        <w:tab/>
        <w:t>Bue 3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6 Mar 29</w:t>
        <w:tab/>
        <w:t>s. Otto Wilhelm</w:t>
        <w:tab/>
        <w:t>+ 1729 Jan 6 (22)</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from Horsten, bro. in law of Henrich Beeck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ic 22</w:t>
        <w:tab/>
        <w:t>Heinrich Richard?, Witwer aus Kobb. Lutter's backhausm 1731 Wille</w:t>
        <w:tab/>
        <w:t>Hors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1727 Mar </w:t>
        <w:tab/>
        <w:t>Marie Engel Elisab. Wilckening,  Ehlen?+ 1730 Aug 30 (55)</w:t>
        <w:tab/>
        <w:t xml:space="preserve">Ehl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Ehlen in Sulbe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ic 24</w:t>
        <w:tab/>
        <w:t xml:space="preserve">Hinrich Richers aus Kobbensen, im Einbirge? </w:t>
        <w:tab/>
        <w:t>+ 1734 Feb 7 (16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31 Jan 28</w:t>
        <w:tab/>
        <w:t>Ilsabey Wille, geb. Rohesen</w:t>
        <w:tab/>
        <w:t>+ 1733 Jan 6 (74) 1659</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Otto the Schweinhirte in Kobb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ic 26</w:t>
        <w:tab/>
      </w:r>
      <w:r>
        <w:rPr>
          <w:rFonts w:cs="Courier New" w:ascii="Courier New" w:hAnsi="Courier New"/>
          <w:color w:val="FF0000"/>
          <w:sz w:val="16"/>
          <w:szCs w:val="16"/>
          <w:lang w:val="fr-FR"/>
        </w:rPr>
        <w:t>____?</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nm</w:t>
        <w:tab/>
        <w:t>Marie Leonore Richers, Habrehausen</w:t>
        <w:tab/>
        <w:t xml:space="preserve">                 Habrehau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98 Oct 5</w:t>
        <w:tab/>
        <w:t>s. Johan Fride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ic 28</w:t>
        <w:tab/>
        <w:t>Conrad Richerts, born in Apelern</w:t>
        <w:tab/>
        <w:t>+ 1873 Oct 31 (77)</w:t>
        <w:tab/>
        <w:t>Apele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23 Oct 26</w:t>
        <w:tab/>
        <w:t>Cathrine Sophie Duhnsen, LH 53</w:t>
        <w:tab/>
        <w:t>+ 1868 May 28 (70)</w:t>
        <w:tab/>
        <w:t>Dun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1 Nov 20</w:t>
        <w:tab/>
        <w:t>d. Engel Marie Sophie</w:t>
        <w:tab/>
        <w:t>m 1848 Joerden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3</w:t>
        <w:tab/>
        <w:t>* 1824 Jan 6</w:t>
        <w:tab/>
        <w:t>s. Hans Hinrich</w:t>
        <w:tab/>
        <w:t>m 1852 Ko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7 Jan 15</w:t>
        <w:tab/>
        <w:t>d. Cathrine Sophie Mar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He was born 1796 Mar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ann Otto Riechers u. Ilse Marie Me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in 20</w:t>
        <w:tab/>
        <w:t>Henrich Rinne</w:t>
        <w:tab/>
        <w:tab/>
        <w:t>&gt; 170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w:t>
        <w:tab/>
        <w:t>??</w:t>
        <w:tab/>
        <w:t>&gt; 170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Johan</w:t>
        <w:tab/>
        <w:t>m 1704 Bartels     O.wo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inrich Rintelman lived in Kobbensen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tab/>
        <w:t>m</w:t>
        <w:tab/>
        <w:tab/>
        <w:t>Gret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Robbeke de Kroger in Lindhorst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w:t>
        <w:tab/>
        <w:tab/>
        <w:t>Hille, his Frau</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Coirdt Robbeke at Lindhorst 21 ?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H </w:t>
        <w:tab/>
        <w:t>2 Mor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ans Robbeke in Lindhorst in 1619 at Nr. 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Later, Ernest Notholz lived at that plac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lr 20</w:t>
        <w:tab/>
        <w:t>Johan Henrich Roeheler, Schweinhirte?</w:t>
        <w:tab/>
        <w:t>m 1763 Graeu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b</w:t>
        <w:tab/>
        <w:t>m 1761 Aug</w:t>
        <w:tab/>
        <w:t>Catharine Sophia Dralle</w:t>
        <w:tab/>
        <w:t>+ 1762 Dec 25 (4_)</w:t>
        <w:tab/>
        <w:t>Drl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Roehel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lr 22</w:t>
        <w:tab/>
        <w:t>Johann Henrich Roehler, Subulcus zu Kobb.</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m 1763 Jun 12</w:t>
        <w:tab/>
        <w:t>Ilsa Marie Graeue? aus Heurssen</w:t>
        <w:tab/>
        <w:t xml:space="preserve">                    Heu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Rlr 24 </w:t>
        <w:tab/>
        <w:t>Christoph Roeheler, Schweinhir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 5</w:t>
        <w:tab/>
        <w:t xml:space="preserve">m </w:t>
        <w:tab/>
        <w:t>Catharina Elisabeth Heidema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4 Mar 17</w:t>
        <w:tab/>
        <w:t>d. Anna Catharin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sm 20</w:t>
        <w:tab/>
        <w:t xml:space="preserve"> Johan Roesemeyer v. Frille</w:t>
        <w:tab/>
        <w:t>+ 1705 Jan (32) 1672</w:t>
        <w:tab/>
        <w:t>Frill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00 Sep</w:t>
        <w:tab/>
        <w:t>Engel marg. Behrmeisters aus Kobb.</w:t>
        <w:tab/>
        <w:t>+ 1729 Dec 18 (65.9)</w:t>
        <w:tab/>
        <w:t>Bue 3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4 Apr 4</w:t>
        <w:tab/>
        <w:t>d. Sophia Christina</w:t>
        <w:tab/>
        <w:t>m 1738 Bruns</w:t>
        <w:tab/>
        <w:t>Brn 5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chweinehirte auf dem Lohho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Adam Roesener</w:t>
        <w:tab/>
        <w:tab/>
        <w:t>+ 1712 Oct (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 Friderich Roesener at LH 30</w:t>
        <w:tab/>
        <w:t>+ 1807 Oct 6 (8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ov 20</w:t>
        <w:tab/>
        <w:t>Roev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10</w:t>
        <w:tab/>
        <w:t xml:space="preserve">m </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Apr</w:t>
        <w:tab/>
        <w:t>s. Johan Toennies</w:t>
        <w:tab/>
        <w:t>+ 1787 Jan 1 (1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rs 21  Johan Otto Roh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m </w:t>
        <w:tab/>
        <w:t>Engel Marie Salge v. Poll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5 Sep 2</w:t>
        <w:tab/>
        <w:t xml:space="preserve">s. Johann Henrich Christop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Rrs 20 </w:t>
        <w:tab/>
        <w:t>Johan Conrad Rohrsen aus Rehrweiden</w:t>
        <w:tab/>
        <w:t xml:space="preserve">                  Rehrweid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5</w:t>
        <w:tab/>
        <w:t>nm</w:t>
        <w:tab/>
        <w:t>Anne Cath Stahlhut, d. of Joh Henrich m      Heine</w:t>
        <w:tab/>
        <w:t>Stt 1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3 Sep 25</w:t>
        <w:tab/>
        <w:t>s. Johan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She was the wife of Heine aus Nordsehl 23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rs 22</w:t>
        <w:tab/>
        <w:t>Johan Heinrich Rohrssen, Colon, born LF 45</w:t>
        <w:tab/>
        <w:tab/>
        <w:t>Rrs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7</w:t>
        <w:tab/>
        <w:t>m 1823 Jun 5</w:t>
        <w:tab/>
        <w:t>Engel Marie Blumen aus LF 27</w:t>
        <w:tab/>
        <w:tab/>
        <w:t>Rieh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Oct 14</w:t>
        <w:tab/>
        <w:t>d. Anne Mari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Jul 4</w:t>
        <w:tab/>
        <w:t>s. Johan Heinrich Christoph</w:t>
        <w:tab/>
        <w:t>m 1851 Ebel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8 Sep 7</w:t>
        <w:tab/>
        <w:t>d. Anne Sophie Dorothee</w:t>
        <w:tab/>
        <w:t>+ 1829 Nov 26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bap. in Gr. Nendorf, born 1800 Feb 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Conrad R. zu Rehrwied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 of Anne Cathrine Stahlhuths aus LF 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rs 24</w:t>
        <w:tab/>
        <w:t>Joh. Heinrich Christoph Rohrssen, Colon auf Ohndorf 16</w:t>
        <w:tab/>
        <w:t>Oh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6 Oct 8</w:t>
        <w:tab/>
        <w:t>Engel Marie Christine Langhorsten</w:t>
        <w:tab/>
        <w:tab/>
        <w:t>Lgh 6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olon Conrad Rohrssen aus Reherwiede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Heinrich Langhorst, Colon LF 4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d. of Engel Marie Senne aus LF 4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married in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un 20</w:t>
        <w:tab/>
        <w:t>Gerd Henrich Runge aus Gr. Nenndorf, Jg</w:t>
        <w:tab/>
        <w:t xml:space="preserve">                  G.Nen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0</w:t>
        <w:tab/>
        <w:t>m 1786 Sep 17</w:t>
        <w:tab/>
        <w:t>Catharina Sophie Schweers aus LH 40</w:t>
        <w:tab/>
        <w:tab/>
        <w:t>Swr 5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7 Apr 24</w:t>
        <w:tab/>
        <w:t>s. Johan Henrich Wilhelm</w:t>
        <w:tab/>
        <w:t>m 1817 Hardekopfs</w:t>
        <w:tab/>
        <w:t>Run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un 22</w:t>
        <w:tab/>
        <w:t>Gerhard Henrich Runge, LH 40, Witwer</w:t>
        <w:tab/>
        <w:t>+ 1816 Jul31(1751)G.Nen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0</w:t>
        <w:tab/>
        <w:t>m 1798 Nov 25</w:t>
        <w:tab/>
        <w:t>Catharine Sophie Mensching aus Grove</w:t>
        <w:tab/>
        <w:t>Grov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9 Nov 27</w:t>
        <w:tab/>
        <w:t>s. Johan Henrich Christoph</w:t>
        <w:tab/>
        <w:t>m 1822 Rusten</w:t>
        <w:tab/>
        <w:t>Run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802 Mar 6</w:t>
        <w:tab/>
        <w:t>d. Engel Marie Sophie</w:t>
        <w:tab/>
        <w:t>+ 1823 Mar 27 (2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 of Friedrich Runge u. Most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un 24</w:t>
        <w:tab/>
        <w:t>Joh. Heinrich Wilhelm Runge, Schneidermeister</w:t>
        <w:tab/>
        <w:t>+ 1820 Jul 9 (33)</w:t>
        <w:tab/>
        <w:t>Run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0</w:t>
        <w:tab/>
        <w:t>m 1817 Jan 5</w:t>
        <w:tab/>
        <w:t>Cathrine Elisabeth Hardekopfs</w:t>
        <w:tab/>
        <w:t>m 1822 Wedemeyer</w:t>
        <w:tab/>
        <w:t>Hkp 5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8 Feb 11</w:t>
        <w:tab/>
        <w:t>s. Heinrich Christoph</w:t>
        <w:tab/>
        <w:t>m 1846 Brand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0 Aug 31</w:t>
        <w:tab/>
        <w:t>d. Engel Marie Sophie</w:t>
        <w:tab/>
        <w:t>+ 1837 Jan 30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un 26</w:t>
        <w:tab/>
        <w:t>Joh. Heinrich Christoph Runge, Schneidergesell</w:t>
        <w:tab/>
        <w:tab/>
        <w:t>Run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2 Dec 8</w:t>
        <w:tab/>
        <w:t>Eng Maria Soph Cathr. Eleon Rusten</w:t>
        <w:tab/>
        <w:t xml:space="preserve">                  Rein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Friedrich R. Reinsdorf 34, Colon, Schneider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Anne Cathrine Sophie Maas aus Reiherweid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Grove 7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n Rustman?, Solda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6 Jun 29</w:t>
        <w:tab/>
        <w:t>d. Anna Catharina Maria</w:t>
        <w:tab/>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Reese / Rehs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ee 10</w:t>
        <w:tab/>
        <w:t>Behrend Rhese in Lindhorst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Later, Curt Meyer was in his plac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ee 18</w:t>
        <w:tab/>
        <w:t>Cord Ri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652 Nov 25</w:t>
        <w:tab/>
        <w:t>d.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8 Oct 3</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665 Nov 23</w:t>
        <w:tab/>
        <w:t>d. Ilse Margre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 xml:space="preserve">d. </w:t>
        <w:tab/>
        <w:t>m Hardekop</w:t>
        <w:tab/>
        <w:t>Hkp 3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ee 19</w:t>
        <w:tab/>
        <w:t>Hans Ries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678 Mar 30</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ee 20</w:t>
        <w:tab/>
        <w:t>Johan Hinrich Reese v. Rehren, son of Hinrich</w:t>
        <w:tab/>
        <w:tab/>
        <w:t>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32 Oct 19</w:t>
        <w:tab/>
        <w:t>Anna Marie Brands aus LF BC</w:t>
        <w:tab/>
        <w:tab/>
        <w:t>Bra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Hinrich Brand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 Carl Ries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Johanna Leuting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97 Aug 29 </w:t>
        <w:tab/>
        <w:t>s. Johann Fride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Ree 22</w:t>
        <w:tab/>
        <w:t>Heinrich Christoph Rehse, Beckedorf 5</w:t>
        <w:tab/>
        <w:t>+ 1858 Oct 15 (67)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7</w:t>
        <w:tab/>
      </w:r>
      <w:r>
        <w:rPr>
          <w:rFonts w:cs="Courier New" w:ascii="Courier New" w:hAnsi="Courier New"/>
          <w:color w:val="FF0000"/>
          <w:sz w:val="16"/>
          <w:szCs w:val="16"/>
          <w:lang w:val="fr-FR"/>
        </w:rPr>
        <w:t>m 1825 Aug 14</w:t>
      </w:r>
      <w:r>
        <w:rPr>
          <w:rFonts w:cs="Courier New" w:ascii="Courier New" w:hAnsi="Courier New"/>
          <w:sz w:val="16"/>
          <w:szCs w:val="16"/>
          <w:lang w:val="fr-FR"/>
        </w:rPr>
        <w:tab/>
        <w:t>Sophie Charlotte Auhagen</w:t>
        <w:tab/>
        <w:t>+ 1844 Jul 19 (48)</w:t>
        <w:tab/>
        <w:t>Auh 7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22 Nov 27</w:t>
        <w:tab/>
        <w:t>d. Engel Marie Charlotte</w:t>
        <w:tab/>
        <w:t>m 1846 Bremer</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5 Jan 17</w:t>
        <w:tab/>
        <w:t>d. Engel Marie Sophie Charlotte</w:t>
        <w:tab/>
        <w:t>m 1847 Langhorst</w:t>
        <w:tab/>
        <w:t>Vor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7 Jul 13</w:t>
        <w:tab/>
        <w:t>d. Cathrine Sophie Charlotte</w:t>
        <w:tab/>
        <w:t>m 1859 Hartman   Probst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s. of Colon Joh. Heinrich Rehse, </w:t>
      </w:r>
      <w:r>
        <w:rPr>
          <w:rFonts w:cs="Courier New" w:ascii="Courier New" w:hAnsi="Courier New"/>
          <w:sz w:val="16"/>
          <w:szCs w:val="16"/>
        </w:rPr>
        <w:t>born 1791 Aug 1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Engel Marie Wilkening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ee 24</w:t>
        <w:tab/>
        <w:t>Johann Christoph Reese, born aus Rehren 2</w:t>
        <w:tab/>
        <w:tab/>
        <w:t>+ 1837 May 28 (40)</w:t>
        <w:tab/>
        <w:t>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H 13</w:t>
        <w:tab/>
        <w:t>m 1823 Mar 31</w:t>
        <w:tab/>
        <w:t>Engel Marie Sophie Buhs aus LH 13</w:t>
        <w:tab/>
        <w:t>m          Koppelmeier</w:t>
        <w:tab/>
        <w:t>Buh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3 May 13</w:t>
        <w:tab/>
        <w:t>s. Johann Christoph</w:t>
        <w:tab/>
        <w:tab/>
        <w:tab/>
        <w:t>m 1849 Roh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May 26</w:t>
        <w:tab/>
        <w:t>s. Heinrich Christoph</w:t>
        <w:tab/>
        <w:tab/>
        <w:tab/>
        <w:t>m 1856 Linne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May 26</w:t>
        <w:tab/>
        <w:t>s. Hans Heinrich</w:t>
        <w:tab/>
        <w:tab/>
        <w:tab/>
        <w:t>+ 1828 Feb 20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7 Nov 9</w:t>
        <w:tab/>
        <w:t xml:space="preserve">d. Engel Sophie </w:t>
        <w:tab/>
        <w:tab/>
        <w:tab/>
        <w:t xml:space="preserve">m 1850 Knolle </w:t>
        <w:tab/>
        <w:tab/>
        <w:t>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 of Joh. Christoph R, Meier auf Rehren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Engel Marie Redeker aus Ohndorf 22</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Reineking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kg 20</w:t>
        <w:tab/>
        <w:t xml:space="preserve">Johan heinrich Reinecking, Krueger </w:t>
        <w:tab/>
        <w:tab/>
        <w:t xml:space="preserve">         ?</w:t>
        <w:tab/>
        <w:t>+ 1757 Ja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xml:space="preserve">m. </w:t>
        <w:tab/>
        <w:tab/>
        <w:t>Marie Elisabeth Meiers in LH</w:t>
        <w:tab/>
        <w:tab/>
        <w:t>+ 1786 May 13 (88)   ?</w:t>
        <w:tab/>
        <w:t>Mey 3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1 Nov 11</w:t>
        <w:tab/>
        <w:t xml:space="preserve">d. Catharina Maria </w:t>
        <w:tab/>
        <w:tab/>
        <w:tab/>
        <w:t>m 1750 Dammeyer</w:t>
        <w:tab/>
        <w:t>Dam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4 Dec 19</w:t>
        <w:tab/>
        <w:t xml:space="preserve">s. Joh. Heinrich </w:t>
        <w:tab/>
        <w:tab/>
        <w:tab/>
        <w:tab/>
        <w:t>m 1761 Gaertner</w:t>
        <w:tab/>
        <w:t>Rkg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7 May 23</w:t>
        <w:tab/>
        <w:t>d. Sophia Charlotte</w:t>
        <w:tab/>
        <w:t xml:space="preserve">            LH 12</w:t>
        <w:tab/>
        <w:t>m 1753 Thurnau</w:t>
        <w:tab/>
        <w:t>Tur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1 Feb 22</w:t>
        <w:tab/>
        <w:t xml:space="preserve">d. Marie Elisabeth </w:t>
        <w:tab/>
        <w:tab/>
        <w:tab/>
        <w:t>+ 1758 Mar 19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43 </w:t>
        <w:tab/>
        <w:tab/>
        <w:t xml:space="preserve">d. Catharine Sophie </w:t>
        <w:tab/>
        <w:t xml:space="preserve">            LH 21</w:t>
        <w:tab/>
        <w:t>+ 1789 Jun 14 (46 ½)</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5 Jul 21</w:t>
        <w:tab/>
        <w:t>s. Joh. Christoph</w:t>
        <w:tab/>
        <w:tab/>
        <w:tab/>
        <w:t>+ 1746 Jan 1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kg 22</w:t>
        <w:tab/>
        <w:t>Johann Heinrich Reineking, Krueger in LH</w:t>
        <w:tab/>
        <w:tab/>
        <w:t>+ 1814 Sep 17 (79)</w:t>
        <w:tab/>
        <w:t>Rkg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1</w:t>
        <w:tab/>
        <w:t>m 1761 Nov 19</w:t>
        <w:tab/>
        <w:t xml:space="preserve">Catharine Sophia Elis. Gaertner, </w:t>
        <w:tab/>
        <w:t>+ 1789 Jun 14 (47)</w:t>
        <w:tab/>
        <w:t>Gtn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2 Jul 18</w:t>
        <w:tab/>
        <w:t>d. Maria Sophia</w:t>
        <w:tab/>
        <w:tab/>
        <w:tab/>
        <w:tab/>
        <w:t>m 1785 Wille</w:t>
        <w:tab/>
        <w:tab/>
        <w:t>Wle 4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4 Oct 28</w:t>
        <w:tab/>
        <w:t>d. Sophia Charlotte</w:t>
        <w:tab/>
        <w:tab/>
        <w:tab/>
        <w:t xml:space="preserve">m 1786 Widdel </w:t>
        <w:tab/>
        <w:tab/>
        <w:t>Wid 6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7 Feb 11</w:t>
        <w:tab/>
        <w:t xml:space="preserve">d. Maria Elisabeth </w:t>
        <w:tab/>
        <w:tab/>
        <w:tab/>
        <w:t>+ 1772 Jun 21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9 Sep 3</w:t>
        <w:tab/>
        <w:t>d. Engel Maria</w:t>
        <w:tab/>
        <w:tab/>
        <w:tab/>
        <w:tab/>
        <w:t>c 178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2 Aug 7</w:t>
        <w:tab/>
        <w:t>d. Anna Sophia</w:t>
        <w:tab/>
        <w:tab/>
        <w:tab/>
        <w:tab/>
        <w:t>m 1800 Steuerberg</w:t>
        <w:tab/>
        <w:t>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4 Nov 6</w:t>
        <w:tab/>
        <w:t xml:space="preserve">s. Heinrich wilhelm ernst </w:t>
        <w:tab/>
        <w:tab/>
        <w:t>m 1800 Hardekops</w:t>
        <w:tab/>
        <w:t>Rkg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8 Mar 29</w:t>
        <w:tab/>
        <w:t>d. Sophia Charlotte Dorothee</w:t>
        <w:tab/>
        <w:tab/>
        <w:t>+ 1779 Jan 1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0 Feb 20</w:t>
        <w:tab/>
        <w:t>s. Johann Christoph Theodore</w:t>
        <w:tab/>
        <w:tab/>
        <w:t>+ 1791 Sep 29 (1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Krueger Gaertner in LH's daughter</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kg 24</w:t>
        <w:tab/>
        <w:t>Johann Henrich Reineking, LH 21, Kruegers son</w:t>
        <w:tab/>
        <w:t xml:space="preserve">        </w:t>
        <w:tab/>
        <w:t>m 1810 Hardekops</w:t>
        <w:tab/>
        <w:t>Rkg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1</w:t>
        <w:tab/>
        <w:t>m 1800 Oct 23</w:t>
        <w:tab/>
        <w:t>Catharine Sophie Hardekops, LH 7</w:t>
        <w:tab/>
        <w:t>+ 1810 Feb 6 (34?)</w:t>
        <w:tab/>
        <w:t>Hkp 4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1 Aug 9</w:t>
        <w:tab/>
        <w:t>d. Anna Catharine Sophie</w:t>
        <w:tab/>
        <w:tab/>
        <w:t>+ 1801 Sep 1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02 Nov 10</w:t>
        <w:tab/>
        <w:t>d. Engel Marie Sophie</w:t>
        <w:tab/>
        <w:tab/>
        <w:tab/>
        <w:t>m 1823 Mensching</w:t>
        <w:tab/>
        <w:t>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5 Feb 19</w:t>
        <w:tab/>
        <w:t>d. Anna Catharine Soph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9 Dec 2</w:t>
        <w:tab/>
        <w:t>d. Marie Sophie Charlotte</w:t>
        <w:tab/>
        <w:tab/>
        <w:t>+ 1811 Mar 2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He was born 1774; She was born 177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the Hachmeister in 18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kg 26</w:t>
        <w:tab/>
        <w:t>Wilhelm Heinrich Reinecking, Krueger, Colon</w:t>
        <w:tab/>
        <w:t>m 1823 Biesterfeld</w:t>
        <w:tab/>
        <w:t>Rkg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1</w:t>
        <w:tab/>
        <w:t>m 1810 Sep 23</w:t>
        <w:tab/>
        <w:t>Anne Sophie Hardeckops, LH 8</w:t>
        <w:tab/>
        <w:t>+ 1822 Jan 14 (36.4)</w:t>
        <w:tab/>
        <w:t>Hkp 5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2 Jan 22</w:t>
        <w:tab/>
        <w:t>d. Engel Marie Sophie Charlotte</w:t>
        <w:tab/>
        <w:t>+ 1846 Feb 13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4 Sep 9</w:t>
        <w:tab/>
        <w:t>d. Anna Sophie Marie</w:t>
        <w:tab/>
        <w:t>m 1849 Kregel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18 Feb 2</w:t>
        <w:tab/>
        <w:t>s. Heinrich Christoph</w:t>
        <w:tab/>
        <w:t>m 1848 Ziesenis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821 May 10</w:t>
        <w:tab/>
        <w:t xml:space="preserve">d. Engel Marie Sophie Charlotte </w:t>
        <w:tab/>
        <w:t>+ 1840 Mar 14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kg 29</w:t>
        <w:tab/>
        <w:t xml:space="preserve"> Heinrich Wilhelm Ernst Reineking, Krueger u. Colon </w:t>
        <w:tab/>
        <w:t>+ 1850 Apr 22</w:t>
        <w:tab/>
        <w:tab/>
        <w:t>Rkg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1</w:t>
        <w:tab/>
        <w:t>m 1823 Nov 16</w:t>
        <w:tab/>
        <w:t>Anne Dorothee Biesterfelds</w:t>
        <w:tab/>
        <w:tab/>
        <w:t>+ 1857 Jan 21</w:t>
        <w:tab/>
        <w:tab/>
        <w:t>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4 Apr 24</w:t>
        <w:tab/>
        <w:t>d. Engel Marie Sophie Charlotte</w:t>
        <w:tab/>
        <w:tab/>
        <w:t>+ 1826 May 10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26 Apr 22</w:t>
        <w:tab/>
        <w:t>d. Engel Marie Sophie Eleonor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8 Mar 7</w:t>
        <w:tab/>
        <w:t>s. Johann Heinrich Christoph</w:t>
        <w:tab/>
        <w:tab/>
        <w:t>+ 1848 Nov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3 Apr 16</w:t>
        <w:tab/>
        <w:t xml:space="preserve">s. Johann Heinrich </w:t>
        <w:tab/>
        <w:tab/>
        <w:tab/>
        <w:t>m 1865 Duhlmeyer</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Bekedorf 15, born 1791 Dec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Joh. Heinrich B., Colon auf Bekedorf 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and dau. of Engel Marie geb. Bocks</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lang w:val="fr-FR"/>
        </w:rPr>
      </w:pPr>
      <w:r>
        <w:rPr>
          <w:rFonts w:cs="Courier New" w:ascii="Courier New" w:hAnsi="Courier New"/>
          <w:b/>
          <w:sz w:val="28"/>
          <w:szCs w:val="28"/>
          <w:lang w:val="fr-FR"/>
        </w:rPr>
        <w:t>Roe / Rohe / Rose / Rohde / Rou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lang w:val="fr-FR"/>
        </w:rPr>
      </w:pPr>
      <w:r>
        <w:rPr>
          <w:rFonts w:cs="Courier New" w:ascii="Courier New" w:hAnsi="Courier New"/>
          <w:b/>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oe 02</w:t>
        <w:tab/>
        <w:t>Hinrich Rode (Rohd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18</w:t>
        <w:tab/>
        <w:t xml:space="preserve">* </w:t>
        <w:tab/>
        <w:t xml:space="preserve">s. Hans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Cathrine</w:t>
        <w:tab/>
        <w:t>m 1603 Blohme</w:t>
        <w:tab/>
        <w:t>Sach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there in 16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oe 03</w:t>
        <w:tab/>
        <w:t>Bartolt Rohde</w:t>
        <w:tab/>
        <w:tab/>
        <w:t>+&gt;162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9</w:t>
        <w:tab/>
        <w:t>*</w:t>
        <w:tab/>
        <w:t>s. Gabriel</w:t>
        <w:tab/>
        <w:t>m 1623 Stalhut</w:t>
        <w:tab/>
        <w:t>Roe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oe 05</w:t>
        <w:tab/>
        <w:t>Harmen Rohe / Rohr in Lindhorst in 1609,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4 Morgen.  Later, Herman Bock lived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oe 06</w:t>
        <w:tab/>
        <w:t>Hans Rohe / Rohd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2</w:t>
        <w:tab/>
        <w:t xml:space="preserve">* </w:t>
        <w:tab/>
        <w:t>s. Hermann</w:t>
        <w:tab/>
        <w:t>m 1651 Kolling</w:t>
        <w:tab/>
        <w:t>Roe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In LF 2 in 1610, 1620, 16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oe 07</w:t>
        <w:tab/>
        <w:t>Curdt Rode aus LF, Knech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30?</w:t>
        <w:tab/>
        <w:t xml:space="preserve">m 1604 Aug </w:t>
        <w:tab/>
        <w:t>Lisabet Hoyer aus Nienstae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Hans Hoyer, decease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Roe 10</w:t>
        <w:tab/>
        <w:t>Hans Rouer</w:t>
        <w:tab/>
        <w:tab/>
        <w:tab/>
        <w:t>Prob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5</w:t>
        <w:tab/>
        <w:t>m 1607 Jun 21</w:t>
        <w:tab/>
        <w:t>Cathrine Brandes</w:t>
        <w:tab/>
        <w:tab/>
        <w:t>Bra 0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Anneke</w:t>
        <w:tab/>
        <w:t>m 1627 Haseman</w:t>
        <w:tab/>
        <w:t>Hsm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Bartoldt</w:t>
        <w:tab/>
        <w:t>m 1636 Walbaum</w:t>
        <w:tab/>
        <w:t>Roe 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 xml:space="preserve">s. Han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Christoffer Rouer in Probsthagen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Ludersfeld 25 was "der Poess" bei der Capel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re in 1620 and 16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oe 14</w:t>
        <w:tab/>
        <w:t>Bartolt Rohe aus LF, bei Capelle</w:t>
        <w:tab/>
        <w:tab/>
        <w:t>Roe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F 30? </w:t>
        <w:tab/>
        <w:t xml:space="preserve">m 1636 Oct </w:t>
        <w:tab/>
        <w:t>Engel Walbau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42 </w:t>
        <w:tab/>
        <w:t>s. Cord</w:t>
        <w:tab/>
        <w:t>m 1668 Schweer</w:t>
        <w:tab/>
        <w:t>Roe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d. Anneke</w:t>
        <w:tab/>
        <w:t>m 1671 Koeller</w:t>
        <w:tab/>
        <w:t>Kol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er father was Hirte Hans Walbaum im Lohhof in Rei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oe 16</w:t>
        <w:tab/>
        <w:t>Otto Rose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1</w:t>
        <w:tab/>
        <w:t>m 1626 Feb</w:t>
        <w:tab/>
        <w:t>Margrete Hardekop</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Otto</w:t>
        <w:tab/>
        <w:t>m 1655 Kastening</w:t>
        <w:tab/>
        <w:t>Roe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Cathrin</w:t>
        <w:tab/>
        <w:t>m 1655 Kastening</w:t>
        <w:tab/>
        <w:t>Kas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Ilsabe</w:t>
        <w:tab/>
        <w:t>m 1670 Mensching</w:t>
        <w:tab/>
        <w:t>Men 3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eastAsia="Courier New" w:cs="Courier New" w:ascii="Courier New" w:hAnsi="Courier New"/>
          <w:color w:val="FF0000"/>
          <w:sz w:val="16"/>
          <w:szCs w:val="16"/>
        </w:rPr>
        <w:t xml:space="preserve"> </w:t>
      </w:r>
      <w:r>
        <w:rPr>
          <w:rFonts w:cs="Courier New" w:ascii="Courier New" w:hAnsi="Courier New"/>
          <w:color w:val="FF0000"/>
          <w:sz w:val="16"/>
          <w:szCs w:val="16"/>
        </w:rPr>
        <w:tab/>
        <w:t>*</w:t>
        <w:tab/>
        <w:t>d. Engel</w:t>
        <w:tab/>
        <w:t>m 1672 Wilhelm     N.woehre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oe 18</w:t>
        <w:tab/>
        <w:t>Gabriel Roe / Rohde aus LF</w:t>
        <w:tab/>
        <w:t>+ 1667 Feb</w:t>
        <w:tab/>
        <w:t>Roe 0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9</w:t>
        <w:tab/>
        <w:t xml:space="preserve">m 1623 Apr </w:t>
        <w:tab/>
        <w:t>Alheit Stalhut aus LF</w:t>
        <w:tab/>
        <w:t>+ 1661 Dec 29</w:t>
        <w:tab/>
        <w:t>Stt 1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Margrete</w:t>
        <w:tab/>
        <w:t xml:space="preserve">m 1655 Borcher </w:t>
        <w:tab/>
        <w:t>Bor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32</w:t>
        <w:tab/>
        <w:t>d. Engel</w:t>
        <w:tab/>
        <w:t>m 1657 Senne</w:t>
        <w:tab/>
        <w:t>Sen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oe 19</w:t>
        <w:tab/>
        <w:t xml:space="preserve"> Rose, brother of Otto</w:t>
        <w:tab/>
        <w:t>+&lt;166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F</w:t>
        <w:tab/>
        <w:t>*</w:t>
        <w:tab/>
        <w:t>d. Marie</w:t>
        <w:tab/>
        <w:t>m 1664 Rust</w:t>
        <w:tab/>
        <w:t>Enz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oe 20</w:t>
        <w:tab/>
        <w:t>Hermann Roe / Rohe v. OL</w:t>
        <w:tab/>
        <w:t>+ 1676 Dec 13</w:t>
        <w:tab/>
        <w:t xml:space="preserve">Roe 06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2</w:t>
        <w:tab/>
        <w:t>m 1651 Jul 20</w:t>
        <w:tab/>
        <w:t>Margreta Kolling v. Bergkirchen</w:t>
        <w:tab/>
        <w:tab/>
        <w:t>Bergk</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2 Mar 20</w:t>
        <w:tab/>
        <w:t>d. Ilsa Margreta</w:t>
        <w:tab/>
        <w:t>m 1675 Wahneman</w:t>
        <w:tab/>
        <w:t>Wah 2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4 May 9</w:t>
        <w:tab/>
        <w:t>d. Engel</w:t>
        <w:tab/>
        <w:t>m 1680 Haseman</w:t>
        <w:tab/>
        <w:t>Hsm 4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6 Jun 1</w:t>
        <w:tab/>
        <w:t>k. _____</w:t>
        <w:tab/>
        <w:t>+ 1657 Jan 2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8 Jul 15</w:t>
        <w:tab/>
        <w:t>d. Cathrina</w:t>
        <w:tab/>
        <w:t>m 1682 Wilkening</w:t>
        <w:tab/>
        <w:t>Wkg 3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1 Jan 8</w:t>
        <w:tab/>
        <w:t>s. Hans</w:t>
        <w:tab/>
        <w:t>+ 1684 Mar 11 (2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Elisabeth</w:t>
        <w:tab/>
        <w:t>m 1687 Hidsemann</w:t>
        <w:tab/>
        <w:t>Hit 3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oe 22</w:t>
        <w:tab/>
        <w:t>Cord Roh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655 Feb 17</w:t>
        <w:tab/>
        <w:t>d. Trinke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oe 24</w:t>
        <w:tab/>
        <w:t>Cord Roe, BC  Schuster</w:t>
        <w:tab/>
        <w:t>+ 1711 Aug (69) 1642</w:t>
        <w:tab/>
        <w:t>Roe 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30</w:t>
        <w:tab/>
        <w:t>m 1668 Jul 28</w:t>
        <w:tab/>
        <w:t>Engel Schweer</w:t>
        <w:tab/>
        <w:tab/>
        <w:t>Swr 3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9 Sep</w:t>
        <w:tab/>
        <w:t>d. Engel    BC</w:t>
        <w:tab/>
        <w:t>+ 168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1 Nov 29</w:t>
        <w:tab/>
        <w:t>s. Cor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4 Mar 20</w:t>
        <w:tab/>
        <w:t>s. Hermann</w:t>
        <w:tab/>
        <w:t>m 1711 Bargmeier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Nov 4</w:t>
        <w:tab/>
        <w:t>d. Engel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1 Jan 12</w:t>
        <w:tab/>
        <w:t>s. Hans Hinrich</w:t>
        <w:tab/>
        <w:t>+ 1688 May 11 (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7 Mar</w:t>
        <w:tab/>
        <w:t>s. Tonnies</w:t>
        <w:tab/>
        <w:t>m 1711 Mensching</w:t>
        <w:tab/>
        <w:t>Roe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oe 26</w:t>
        <w:tab/>
        <w:t>Otto Rohe (Rose)</w:t>
        <w:tab/>
        <w:t>m 1661 Haseman</w:t>
        <w:tab/>
        <w:t>Roe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1</w:t>
        <w:tab/>
        <w:t>m 1655 Oct 2</w:t>
        <w:tab/>
        <w:t>Margrete Kastening</w:t>
        <w:tab/>
        <w:t>+ 1660 Nov 23</w:t>
        <w:tab/>
        <w:t>Kas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657 Apr 18</w:t>
        <w:tab/>
        <w:t>s. Hans</w:t>
        <w:tab/>
        <w:t>+ 1659 Jun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60 Jun 13</w:t>
        <w:tab/>
        <w:t>s. Hinrich</w:t>
        <w:tab/>
        <w:t>+ 1660 Oct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oe 28</w:t>
        <w:tab/>
        <w:t>Otto Rohe jun., Witwer</w:t>
        <w:tab/>
        <w:t>+ 1666 Apr 17</w:t>
        <w:tab/>
        <w:t>Roe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1</w:t>
        <w:tab/>
        <w:t>m 1661 Mar 28  Margreta Haseman, dau. of Cord</w:t>
        <w:tab/>
        <w:t>m 1666 Koller</w:t>
        <w:tab/>
        <w:t>Hsm 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2 Feb 22</w:t>
        <w:tab/>
        <w:t>s. Cord</w:t>
        <w:tab/>
        <w:tab/>
        <w:t>+&lt;166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5 Jan</w:t>
        <w:tab/>
        <w:t>s. Johann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oe 30</w:t>
        <w:tab/>
        <w:t xml:space="preserve">Tonnies Rohe, Hachmeister's Sohn in LF BC </w:t>
        <w:tab/>
        <w:t>+ 1745 Apr 25 (61)</w:t>
        <w:tab/>
        <w:t>Roe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30</w:t>
        <w:tab/>
        <w:t>m 1711 Jan 29</w:t>
        <w:tab/>
        <w:t xml:space="preserve">Anna Catharina Mensching v. NL </w:t>
        <w:tab/>
        <w:t>+ 1736 Feb 12 (48)</w:t>
        <w:tab/>
        <w:t>Men 3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2 Feb</w:t>
        <w:tab/>
        <w:t>d. Catharina Elisabeth</w:t>
        <w:tab/>
        <w:t>m 1737 Brandes</w:t>
        <w:tab/>
        <w:t>Bra 62</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5 Feb 13</w:t>
        <w:tab/>
        <w:t>d. Anna Sophia Margareth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18 Mar 20</w:t>
        <w:tab/>
        <w:t>d. Ilsa Maria</w:t>
        <w:tab/>
        <w:t>m 1740 Mensching</w:t>
        <w:tab/>
        <w:t>Men 4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21 Oct 29</w:t>
        <w:tab/>
        <w:t>d. Anna Catharina</w:t>
        <w:tab/>
        <w:t>+ 1722 F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9 Jan</w:t>
        <w:tab/>
        <w:t>d. Engel Marie Elisabeth</w:t>
        <w:tab/>
        <w:t>+ 1748 Jul 24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oe 32</w:t>
        <w:tab/>
        <w:t>Herman Ro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695 Oct</w:t>
        <w:tab/>
        <w:t>d. Margreta Maria</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Roerkassen / Roerkass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Ror 20</w:t>
        <w:tab/>
        <w:t>Johan Herman Roehrkasse v. Niedernwoerden</w:t>
        <w:tab/>
        <w:t>+ 1710 Dec 17 (48)N.woerd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OL 16</w:t>
        <w:tab/>
        <w:t>m 1705 Feb 10</w:t>
        <w:tab/>
        <w:t>Anna Marlena Bartels, Widow Borchers+ 1737 May 5 (8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 had one unehelich son.  This was her 4</w:t>
      </w:r>
      <w:r>
        <w:rPr>
          <w:rFonts w:cs="Courier New" w:ascii="Courier New" w:hAnsi="Courier New"/>
          <w:sz w:val="16"/>
          <w:szCs w:val="16"/>
          <w:vertAlign w:val="superscript"/>
        </w:rPr>
        <w:t>th</w:t>
      </w:r>
      <w:r>
        <w:rPr>
          <w:rFonts w:cs="Courier New" w:ascii="Courier New" w:hAnsi="Courier New"/>
          <w:sz w:val="16"/>
          <w:szCs w:val="16"/>
        </w:rPr>
        <w:t xml:space="preserve"> marriag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She had 1 daughter, Anna Margaretha Ostermey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or28 wife remarriage is Ror2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R001 to handle prior illegitimate son of Ror 20 husban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or 22</w:t>
        <w:tab/>
        <w:t>friedrich Christian Roerkasten</w:t>
        <w:tab/>
        <w:t>+ 1798 Jul 8 (57)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6</w:t>
        <w:tab/>
        <w:t>m 1770 May 24</w:t>
        <w:tab/>
        <w:t>Catharine Marie Eickmans</w:t>
        <w:tab/>
        <w:t>+ 1808 Jun 19 (6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1 Feb 5</w:t>
        <w:tab/>
        <w:t>s. david Christian (born in Probsthagen)m 1799 Mensching</w:t>
        <w:tab/>
        <w:t>Ror 28</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4 Jul 17</w:t>
        <w:tab/>
        <w:t>s. Joh. Heinrich</w:t>
        <w:tab/>
        <w:t>+ 1777 Jan 11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7 Feb 25</w:t>
        <w:tab/>
        <w:t>d. Engel Maria elisabeth</w:t>
        <w:tab/>
        <w:t>+ 1779 Feb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7</w:t>
        <w:tab/>
        <w:t>* 1779 Feb 16</w:t>
        <w:tab/>
        <w:t>s. Carl Heinrich</w:t>
        <w:tab/>
        <w:t>m 1800 Bohaines</w:t>
        <w:tab/>
        <w:t>Ror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80 Oct 15 </w:t>
        <w:tab/>
        <w:t>d. Dorothea Justine</w:t>
        <w:tab/>
        <w:t>m 1810 Meier</w:t>
        <w:tab/>
        <w:t>Mey 5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3 Feb 5</w:t>
        <w:tab/>
        <w:t>s. Johan Henrich</w:t>
        <w:tab/>
        <w:t>m 1808 Wackerhagens</w:t>
        <w:tab/>
        <w:t>Ror 36</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Ror 24</w:t>
        <w:tab/>
        <w:t>Christian Ludewig Roerkaste v. Nordsehl, Jg</w:t>
        <w:tab/>
        <w:t xml:space="preserve">                    Nordsehl</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9</w:t>
        <w:tab/>
        <w:t>m 1794 Feb 23</w:t>
        <w:tab/>
        <w:t>Anne Engel Maria Auhagen, LH 9</w:t>
        <w:tab/>
        <w:t>+ 1795 Dec 10 (44 ¾)</w:t>
        <w:tab/>
        <w:t>Auh 4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Tegtmey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eg250 wife remarriage is Ror 2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or 26</w:t>
        <w:tab/>
        <w:t xml:space="preserve">Christian Ludewig Roerkassen, LH 9 Witwer </w:t>
        <w:tab/>
        <w:t xml:space="preserve">                    Nordseh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9</w:t>
        <w:tab/>
        <w:t>m 1797 Oct 22</w:t>
        <w:tab/>
        <w:t>Catharine Sophie Kastenings, LF 12</w:t>
        <w:tab/>
        <w:t>+ 1827 May 30 (66)</w:t>
        <w:tab/>
        <w:t>Kas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1 Aug 14</w:t>
        <w:tab/>
        <w:t>d. Engel Marie Charlotte</w:t>
        <w:tab/>
        <w:t>+ 1801 Aug 19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Joh. Friderich 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or 28</w:t>
        <w:tab/>
        <w:t>toennies Christian Roerkassen, LH 46, Achtsmann</w:t>
        <w:tab/>
        <w:t>m 1800 Mensching</w:t>
        <w:tab/>
        <w:t>Ror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6</w:t>
        <w:tab/>
        <w:t>m 1799 Jan 20</w:t>
        <w:tab/>
        <w:t>Engel Marie Menschings aus LH 22, Jf+ 1800 Apr 10</w:t>
        <w:tab/>
        <w:t>Men 4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9 Dec 26</w:t>
        <w:tab/>
        <w:t>s. Carl Henrich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or 30</w:t>
        <w:tab/>
        <w:t>Carl Henrich Roerkassen aus LH 46, Einl. in Nr. 3 LH+ 1855 Jun (76)</w:t>
        <w:tab/>
        <w:t>Ror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1800 Apr 20 </w:t>
        <w:tab/>
        <w:t>Marie Loiuse Boenings?</w:t>
        <w:tab/>
        <w:t xml:space="preserve">                 K.he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w:t>
        <w:tab/>
        <w:t>* 1800 Jul 17</w:t>
        <w:tab/>
        <w:t>d. Engel Marie Dorothea</w:t>
        <w:tab/>
        <w:t xml:space="preserve">+ 1802 Mar 28 (1)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9</w:t>
        <w:tab/>
        <w:t>* 1802 Jun 11</w:t>
        <w:tab/>
        <w:t>d. Catharine Sophie Leonore</w:t>
        <w:tab/>
        <w:t>m 1831 Matthia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4</w:t>
        <w:tab/>
        <w:t>* 1810 Jan 17</w:t>
        <w:tab/>
        <w:t>d. Engel Mar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Kl. He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or 32</w:t>
        <w:tab/>
        <w:t>David Christian Roerkassen aus LH 46,  Amtsmann?</w:t>
        <w:tab/>
        <w:t>m 1804 Brands</w:t>
        <w:tab/>
        <w:t>Ror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6</w:t>
        <w:tab/>
        <w:t>m 1800 Aug 3</w:t>
        <w:tab/>
        <w:t>Catharine Elisabeth Menschings, LH 22+ 1803 Aug 28 (42)</w:t>
        <w:tab/>
        <w:t>Men 4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or 34</w:t>
        <w:tab/>
        <w:t>Christian David Roerkassen, LH 46, Ackermann</w:t>
        <w:tab/>
        <w:tab/>
        <w:t>Ror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5</w:t>
        <w:tab/>
        <w:t>m 1804 Sep 23</w:t>
        <w:tab/>
        <w:t>Sophie Charlotte Brands, LH 55, Jf</w:t>
        <w:tab/>
        <w:t>+ 1860 Mar 22 (81)</w:t>
        <w:tab/>
        <w:t>Bra 8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5 May 17</w:t>
        <w:tab/>
        <w:t>d. Engel Maria Sophie Charlotte</w:t>
        <w:tab/>
        <w:t>m 1826 Steege</w:t>
        <w:tab/>
        <w:t xml:space="preserve">Stg 66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8 May 11</w:t>
        <w:tab/>
        <w:t>d. Anna Sophia Dorothea</w:t>
        <w:tab/>
        <w:t>m 1826 Steege</w:t>
        <w:tab/>
        <w:t>Stg 6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0 Dec 7</w:t>
        <w:tab/>
        <w:t>d. Catharine Charlotte</w:t>
        <w:tab/>
        <w:t>m 1837 Schwa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3 Dec 9</w:t>
        <w:tab/>
        <w:t>s. Johann Henrich</w:t>
        <w:tab/>
        <w:t>+ 1821 Sep 19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3 Dec 9</w:t>
        <w:tab/>
        <w:t>s. Johann Friderich Christian</w:t>
        <w:tab/>
        <w:t>+ 1814 Jan 1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or 36</w:t>
        <w:tab/>
        <w:t>Johan Henrich Roerkassen, LH 46, Schneidermeister</w:t>
        <w:tab/>
        <w:t>+ 1854 (79)</w:t>
        <w:tab/>
        <w:t>Ror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6</w:t>
        <w:tab/>
        <w:t xml:space="preserve">m 1808 Jun 19 </w:t>
        <w:tab/>
        <w:t>Engel Dorothea Wackerhagens, 23 yrs</w:t>
        <w:tab/>
        <w:t>+ 1845 Apr (60)</w:t>
        <w:tab/>
        <w:t>Oh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9 Feb 16</w:t>
        <w:tab/>
        <w:t>d. Engel Marie Charlotte</w:t>
        <w:tab/>
        <w:t>+ 1809 Mar 29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10 May 9</w:t>
        <w:tab/>
        <w:t>s. Hans Henrich</w:t>
        <w:tab/>
        <w:t>m 1837 Joerden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0 Sep 29</w:t>
        <w:tab/>
        <w:t>d. Engel Marie Sophie</w:t>
        <w:tab/>
        <w:t>+ 1837 Jan 16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4 Jul 19</w:t>
        <w:tab/>
        <w:t>d. Cathrine Sophie</w:t>
        <w:tab/>
        <w:t>m 1844 Berg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Christian aus Mestenwar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Marie Wille? aus LH, Hecht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from 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Ror 39</w:t>
        <w:tab/>
        <w:t>Wilhelm Heinrich Rohrkasse, aus Helpsen 7</w:t>
        <w:tab/>
        <w:tab/>
        <w:t>Helps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xml:space="preserve">nm </w:t>
        <w:tab/>
        <w:t>Engel Marie Sennholz</w:t>
        <w:tab/>
        <w:t>* 1828 Sennholz</w:t>
        <w:tab/>
        <w:t>Snh 28</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tab/>
        <w:t>* 1821 Sep 29</w:t>
        <w:tab/>
        <w:t>d. Engel Marie Dorothe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lang w:val="fr-FR"/>
        </w:rPr>
        <w:tab/>
      </w:r>
      <w:r>
        <w:rPr>
          <w:rFonts w:cs="Courier New" w:ascii="Courier New" w:hAnsi="Courier New"/>
          <w:sz w:val="16"/>
          <w:szCs w:val="16"/>
        </w:rPr>
        <w:t xml:space="preserve">* 1821 Sep 29 </w:t>
        <w:tab/>
        <w:t>s. Hans Hinrich</w:t>
        <w:tab/>
      </w:r>
      <w:r>
        <w:rPr>
          <w:rFonts w:cs="Courier New" w:ascii="Courier New" w:hAnsi="Courier New"/>
          <w:color w:val="FF0000"/>
          <w:sz w:val="16"/>
          <w:szCs w:val="16"/>
        </w:rPr>
        <w:t>m 1851 Wessling</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 xml:space="preserve">Rust </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st 20</w:t>
        <w:tab/>
        <w:t>Hans Ru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653 Feb 3</w:t>
        <w:tab/>
        <w:t xml:space="preserve">Gesk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st 22</w:t>
        <w:tab/>
        <w:t>Harmen Rust, Bliinghausen</w:t>
        <w:tab/>
        <w:t>+ 1673 Mar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i</w:t>
        <w:tab/>
        <w:t xml:space="preserve">m </w:t>
        <w:tab/>
        <w:t>his wife</w:t>
        <w:tab/>
        <w:t>+ 1673 Mar 3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st 24</w:t>
        <w:tab/>
        <w:t>Diedrich Rust, Bliinghausen</w:t>
        <w:tab/>
        <w:t>m 1678 _____   Bliinghau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i</w:t>
        <w:tab/>
        <w:t>m 1676 Dec 7</w:t>
        <w:tab/>
        <w:t>Anna Ilse Nerge? v. Helpsen</w:t>
        <w:tab/>
        <w:t>+ 1678 Feb 24</w:t>
        <w:tab/>
        <w:t>Help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Dec 21</w:t>
        <w:tab/>
        <w:t>d. Anna Margreth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Dirck</w:t>
        <w:tab/>
        <w:t>+ 1690 Jul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st 26</w:t>
        <w:tab/>
        <w:t>Johan Rust, ein Knecht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691 Sep 28</w:t>
        <w:tab/>
        <w:t>s. Johan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4 Dec 30</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st 28</w:t>
        <w:tab/>
        <w:t>Dirck Rust</w:t>
        <w:tab/>
        <w:tab/>
        <w:t>m 1693 Schmoe  Bliing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li</w:t>
        <w:tab/>
        <w:t>m 1678 Nov</w:t>
        <w:tab/>
        <w:t>Anna Dorothee Tilkening Habichhorst</w:t>
        <w:tab/>
        <w:t>+ 1691 May (39)?Habichhorst</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9 Sep 21</w:t>
        <w:tab/>
        <w:t>d. Engel Dorothe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1 Mar 7</w:t>
        <w:tab/>
        <w:t>k. 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May 3</w:t>
        <w:tab/>
        <w:t>s. Hans Har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6 Mar 3</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8 Jul</w:t>
        <w:tab/>
        <w:t>s. Johan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1 May 19</w:t>
        <w:tab/>
        <w:t>d. Ilse Margreta</w:t>
        <w:tab/>
        <w:t>+ 1691 Jun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Tonnies the Shapfmeister in Habich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st 30</w:t>
        <w:tab/>
        <w:t>Dirick Rust, Blyinghausen, Witwer</w:t>
        <w:tab/>
        <w:t xml:space="preserve">               Bliinghau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li</w:t>
        <w:tab/>
        <w:t>m 1693 May</w:t>
        <w:tab/>
        <w:t>Margrethe Schmoe, von Algesdorf</w:t>
        <w:tab/>
        <w:t xml:space="preserve">                  Al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4 Jan</w:t>
        <w:tab/>
        <w:t>s. Dir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7 Feb 5</w:t>
        <w:tab/>
        <w:t>s. Julius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ister of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Rst 32</w:t>
        <w:tab/>
        <w:t>Friederich Rust v. Enzen, ein Musquetier, Jg</w:t>
        <w:tab/>
        <w:t>+ 1816 Nov 11 (69)</w:t>
        <w:tab/>
        <w:t>Enz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8</w:t>
        <w:tab/>
        <w:t>m 1778 Aug 2</w:t>
        <w:tab/>
        <w:t>Maria Catharina Hasemann, LF 28</w:t>
        <w:tab/>
        <w:t>+ 1827 Oct 15 (72.9)</w:t>
        <w:tab/>
        <w:t>Hsm 5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9 Apr 9</w:t>
        <w:tab/>
        <w:t>d. Catharina Sophia</w:t>
        <w:tab/>
        <w:t>m 1798 Pluemer</w:t>
        <w:tab/>
        <w:t>Plu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2 Jun 1</w:t>
        <w:tab/>
        <w:t>d. Engel Maria</w:t>
        <w:tab/>
        <w:t>+ 1791 Sep 23 (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5 May 22</w:t>
        <w:tab/>
        <w:t>d. Sophie Dorothea</w:t>
        <w:tab/>
        <w:t>+ 1792 Dec 25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udersfeld 28 is in the Hulsebrink section of LF.</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36"/>
          <w:szCs w:val="36"/>
        </w:rPr>
      </w:pPr>
      <w:r>
        <w:rPr>
          <w:rFonts w:cs="Courier New" w:ascii="Courier New" w:hAnsi="Courier New"/>
          <w:b/>
          <w:sz w:val="36"/>
          <w:szCs w:val="36"/>
        </w:rPr>
        <w:t>S  Name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Dorothea Sophie Amalie Sackmanns</w:t>
        <w:tab/>
        <w:t>+ 1810 Dec 19 (6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Cordt Sall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1724</w:t>
        <w:tab/>
        <w:t xml:space="preserve">d. Ilse Margaretha </w:t>
        <w:tab/>
        <w:t>+ 1733 Aug 9 (9 ½)</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Heinrich Christian Schade, Dienstknecht in SL</w:t>
        <w:tab/>
        <w:t xml:space="preserve">               Schmalenbru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6 Oct 22</w:t>
        <w:tab/>
        <w:t>Engel Marie Eleonore Schaefer</w:t>
        <w:tab/>
        <w:tab/>
        <w:t>Sff 2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Heinrich S., former Colon auf Schmalenbruch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hb 20</w:t>
        <w:tab/>
        <w:t>Johann Christopher Scheive von Riepen</w:t>
        <w:tab/>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2?</w:t>
        <w:tab/>
        <w:t>m 1767 Apr 9</w:t>
        <w:tab/>
        <w:t>Catharina Sophia Schweers v. LF</w:t>
        <w:tab/>
        <w:tab/>
        <w:t>Swr 5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w:t>
        <w:tab/>
        <w:t>* 1767 Sep 13</w:t>
        <w:tab/>
        <w:t>d. Anna catharina Sophia</w:t>
        <w:tab/>
        <w:t>m 1809 Meier</w:t>
        <w:tab/>
        <w:t>Mey 575</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w:t>
        <w:tab/>
        <w:t>* 1768 Dec 11</w:t>
        <w:tab/>
        <w:t>s. Joh. Christoph</w:t>
        <w:tab/>
        <w:t>+ 1769 Feb 2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w:t>
        <w:tab/>
        <w:t>* 1770 Jul 8</w:t>
        <w:tab/>
        <w:t>s. Joh.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1773 Jan 8</w:t>
        <w:tab/>
        <w:t>d. Anna Engel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1775 Mar 5</w:t>
        <w:tab/>
        <w:t>s. Johan Jost</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hb 22</w:t>
        <w:tab/>
        <w:t>Henrich Scheibe</w:t>
        <w:tab/>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83 Oct 5</w:t>
        <w:tab/>
        <w:t>Anna Engel Schweers aus LF 42</w:t>
        <w:tab/>
        <w:t>+ 1810 Apr 14 (65)</w:t>
        <w:tab/>
        <w:t>Swr 512</w:t>
        <w:tab/>
        <w:tab/>
        <w:t>* 1771 Apr 13</w:t>
        <w:tab/>
        <w:t>d. Engel Maria E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o burial record in Lind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hb 24</w:t>
        <w:tab/>
        <w:t>Herman Scheibe aus Helsinghausen?</w:t>
        <w:tab/>
        <w:t xml:space="preserve">               Helsinghau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1</w:t>
        <w:tab/>
        <w:t>m 1809 Dec 15</w:t>
        <w:tab/>
        <w:t>Engel Marie Boevers aus Kob</w:t>
        <w:tab/>
        <w:t>+ 1818 Nov 27 (44.10)</w:t>
        <w:tab/>
      </w:r>
      <w:r>
        <w:rPr>
          <w:rFonts w:cs="Courier New" w:ascii="Courier New" w:hAnsi="Courier New"/>
          <w:color w:val="FF0000"/>
          <w:sz w:val="16"/>
          <w:szCs w:val="16"/>
          <w:lang w:val="fr-FR"/>
        </w:rPr>
        <w:t>Bov 7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t>* 1810 Aug 17</w:t>
        <w:tab/>
        <w:t>d. Engel Marie Sophie</w:t>
        <w:tab/>
        <w:t>m 1838 Schwe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12 Sep 30</w:t>
        <w:tab/>
        <w:t>d. Engel Sophia Caroline</w:t>
        <w:tab/>
        <w:t>m 1842 Ackeman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6 Apr 21</w:t>
        <w:tab/>
        <w:t>d. Catharine Marie Dorothee</w:t>
        <w:tab/>
        <w:t>m      Piepho       Nen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 of Joh. Henrich S. u. Engel Charlotte Rich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il 20</w:t>
        <w:tab/>
        <w:t>Friederich Christian Schilling aus Niedernwoeren</w:t>
        <w:tab/>
        <w:t>+ 1817 Oct 15 (57) N'woerd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81 May 20</w:t>
        <w:tab/>
        <w:t>Sophia Leonore Mehmets aus Kobb.</w:t>
        <w:tab/>
        <w:t>+ 1819 Oct 19 (62) Kobb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1 Nov 8</w:t>
        <w:tab/>
        <w:t>s. Johann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4 Nov 7</w:t>
        <w:tab/>
        <w:t>s. Friderich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oved to Vornhagen before 1788.</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Sil 20 = FIP-SLG02</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rm 20</w:t>
        <w:tab/>
        <w:t>Cord Henrich Schirmer v. Waltringhausen, Jg</w:t>
        <w:tab/>
        <w:t xml:space="preserve">              Waltringhau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1</w:t>
        <w:tab/>
        <w:t>m 1795 Jan 11</w:t>
        <w:tab/>
        <w:t>Anna Catharine Meiers aus LF 21</w:t>
        <w:tab/>
        <w:tab/>
        <w:t>Mey 4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5 Mar 7</w:t>
        <w:tab/>
        <w:t>s. Johan Friderich Gottlieb</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rm 22</w:t>
        <w:tab/>
        <w:t>Otto Schirmer aus Beckedorf Nr 52</w:t>
        <w:tab/>
        <w:t>+ 1838 Mar 27(63)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r>
      <w:r>
        <w:rPr>
          <w:rFonts w:cs="Courier New" w:ascii="Courier New" w:hAnsi="Courier New"/>
          <w:sz w:val="16"/>
          <w:szCs w:val="16"/>
        </w:rPr>
        <w:tab/>
        <w:t>m 1797 Aug 27</w:t>
        <w:tab/>
        <w:t>Catharine Engel Bocks, Cobb 10, Jf</w:t>
        <w:tab/>
        <w:t>+ 1843 Feb 19 (70)</w:t>
        <w:tab/>
        <w:t>Boc 5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7 Oct 5</w:t>
        <w:tab/>
        <w:t>d. Engel Marie Louis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6</w:t>
        <w:tab/>
        <w:t>* 1799 Sep 13</w:t>
        <w:tab/>
        <w:t>s. Johann Friderich</w:t>
        <w:tab/>
        <w:t>m 1828 Prick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3</w:t>
        <w:tab/>
        <w:t>* 1801 Oct 26</w:t>
        <w:tab/>
        <w:t>d. Catharine Sophie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rm 24</w:t>
        <w:tab/>
        <w:t>Johann Conrad Schirmer in LH 51, 27 years</w:t>
        <w:tab/>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1</w:t>
        <w:tab/>
        <w:t>m 1812 Jan 5</w:t>
        <w:tab/>
        <w:t>Anne cath. Soph. Leonore Meiers</w:t>
        <w:tab/>
        <w:t>+ 1812 Sep 25 (32)</w:t>
        <w:tab/>
        <w:t>Mey 5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0 Jun 6</w:t>
        <w:tab/>
        <w:t>s. Johann Henrich Christoph</w:t>
        <w:tab/>
        <w:t>m 1840 Busselbu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Christoph S aus 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 of  Engel Marie Behrens in Ot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chir</w:t>
        <w:tab/>
        <w:t>Herr Mag. David Dietrich Schirr? Pastor zu Steinhude                 Steinhud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09 Oct 21</w:t>
        <w:tab/>
        <w:t>Anna Catharina Wolbrecht, Pastor's dau</w:t>
        <w:tab/>
        <w:t>Wlb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Pastor in Steinhude 1709 to 17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Bartold Schisstag ein ____</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02 Aug 8</w:t>
        <w:tab/>
        <w:t>d. Ilsa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t>
        <w:tab/>
        <w:t>Borries Schlegell</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 8</w:t>
        <w:tab/>
        <w:t>m~1615</w:t>
        <w:tab/>
        <w:t xml:space="preserve">a widow Bock?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Later on, Jobst Back lived at this plac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S001 to handle Borries Schlegell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t 20</w:t>
        <w:tab/>
        <w:t>Johan Hinrich Schlu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w:t>
        <w:tab/>
        <w:t>his wife was alive in 17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2 Sep</w:t>
        <w:tab/>
        <w:t>s. Johan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 ______ in Sachsenhage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t 22</w:t>
        <w:tab/>
        <w:t>Hans matthias Schlueter, Soldat</w:t>
        <w:tab/>
        <w:t>+ 1723 Dec 19</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xml:space="preserve">m </w:t>
        <w:tab/>
        <w:t>Anna Lisabeth Bodes</w:t>
        <w:tab/>
        <w:t>+ 1748 Oct 11 (70)</w:t>
        <w:tab/>
        <w:t>??</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00 </w:t>
        <w:tab/>
        <w:t>d. Anna Margreta</w:t>
        <w:tab/>
        <w:t>* 1732 Pohle</w:t>
        <w:tab/>
        <w:t>Pol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7 Jan 13</w:t>
        <w:tab/>
        <w:t>s. Juergen Matthias</w:t>
        <w:tab/>
        <w:t>+ 1707 Jan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2 Aug 17</w:t>
        <w:tab/>
        <w:t>s. Johan Henrich Otto</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Jul 15</w:t>
        <w:tab/>
        <w:t>s. Hans Henrich</w:t>
        <w:tab/>
        <w:t>+ 1719 Mar 12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0 Aug 21</w:t>
        <w:tab/>
        <w:t>s. Hans Herman</w:t>
        <w:tab/>
        <w:t xml:space="preserve">m 1745 Amelung </w:t>
        <w:tab/>
        <w:t>Slt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t 24</w:t>
        <w:tab/>
        <w:t>Hans Harm Schlueter aus LH, Soldat, s. of Hans</w:t>
        <w:tab/>
        <w:tab/>
        <w:t>Slt 22</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m 1745 Mar 29</w:t>
        <w:tab/>
        <w:t xml:space="preserve">Anne Elisab. </w:t>
      </w:r>
      <w:r>
        <w:rPr>
          <w:rFonts w:cs="Courier New" w:ascii="Courier New" w:hAnsi="Courier New"/>
          <w:color w:val="FF0000"/>
          <w:sz w:val="16"/>
          <w:szCs w:val="16"/>
        </w:rPr>
        <w:t>Amelung v. Gr. Holtensen?               G.Hol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Hans Hinrich in Ambts Schaumbu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Szegers Snor?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H </w:t>
        <w:tab/>
        <w:t>Lived in Lindhorst with his mother Ils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Curth Schnoer lived in Lindhorst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Later, Hans Widdel lived at his plac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Marie Elisabeth Schonebeck?</w:t>
        <w:tab/>
        <w:t>+ 1758 Mar 26 (10 ¼)</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nb 20</w:t>
        <w:tab/>
        <w:t>Hinrich Schoenberg</w:t>
        <w:tab/>
        <w:t>+ 1694 May 9 (4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684 Apr 23</w:t>
        <w:tab/>
        <w:t>Ilsabey Juliana Schweers</w:t>
        <w:tab/>
        <w:tab/>
        <w:t>Swr 3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5 Jan</w:t>
        <w:tab/>
        <w:t>d. Anna Magdalena</w:t>
        <w:tab/>
        <w:t>+ 1685 May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6 Feb 9</w:t>
        <w:tab/>
        <w:t>s. Johan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7 Dec 16</w:t>
        <w:tab/>
        <w:t>d. Ilsa Margaretha</w:t>
        <w:tab/>
        <w:t>+ 1719 Sep 17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9 Dec</w:t>
        <w:tab/>
        <w:t>d. Clara? Lisabeth</w:t>
        <w:tab/>
        <w:t>+ 1719 Sep 17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2 Mar 12</w:t>
        <w:tab/>
        <w:t>d. Ilse Juliana</w:t>
        <w:tab/>
        <w:t>m 1724 Schweer</w:t>
        <w:tab/>
        <w:t>Swr 4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chot</w:t>
        <w:tab/>
        <w:t>Johann Henrich Schott in Hohnhorst</w:t>
        <w:tab/>
        <w:t xml:space="preserve">                   Hohn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nm </w:t>
        <w:tab/>
        <w:t>Engel Marie W_____</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5 Jan 7</w:t>
        <w:tab/>
        <w:t>d. Engel ___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ge 20</w:t>
        <w:tab/>
        <w:t>Wilhelm Schrage v. Rhaden, Tischermeister</w:t>
        <w:tab/>
        <w:t>+ 1809 Jan 8 (75)</w:t>
        <w:tab/>
        <w:t>Raehd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4</w:t>
      </w:r>
      <w:r>
        <w:rPr>
          <w:rFonts w:cs="Courier New" w:ascii="Courier New" w:hAnsi="Courier New"/>
          <w:sz w:val="16"/>
          <w:szCs w:val="16"/>
        </w:rPr>
        <w:tab/>
        <w:t>m 1766 Dec 18</w:t>
        <w:tab/>
        <w:t>Sophia Louisa Wille v. LH 54</w:t>
        <w:tab/>
        <w:t>+ 1812 Mar 1 (60)</w:t>
        <w:tab/>
      </w:r>
      <w:r>
        <w:rPr>
          <w:rFonts w:cs="Courier New" w:ascii="Courier New" w:hAnsi="Courier New"/>
          <w:color w:val="FF0000"/>
          <w:sz w:val="16"/>
          <w:szCs w:val="16"/>
        </w:rPr>
        <w:t>Wle 4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9 Oct 1</w:t>
        <w:tab/>
        <w:t xml:space="preserve">d. Engel Maria Sophia            </w:t>
        <w:tab/>
        <w:t xml:space="preserve">m 1792 Wahlemann </w:t>
        <w:tab/>
        <w:t>Wah 3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3 Dec 5</w:t>
        <w:tab/>
        <w:t>s. Hans Wilhel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5 Jan 15</w:t>
        <w:tab/>
        <w:t>d. Christina Sophia</w:t>
        <w:tab/>
        <w:t>+ 1775 Feb 8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6 Feb 4</w:t>
        <w:tab/>
        <w:t>d. Anna Sophia Eleonora</w:t>
        <w:tab/>
        <w:t>c 178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9 Mar 21</w:t>
        <w:tab/>
        <w:t>s. Joh. Hinr. Wilhelm</w:t>
        <w:tab/>
        <w:t>m 1813 Soehle</w:t>
        <w:tab/>
        <w:t>Sge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82 Apr 28</w:t>
        <w:tab/>
        <w:t>d. Engel Marie Leonore</w:t>
        <w:tab/>
        <w:t>+ 1785 Mar 6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85 Mar 2</w:t>
        <w:tab/>
        <w:t>d. Catharina Sophia</w:t>
        <w:tab/>
        <w:t xml:space="preserve">m 1813 Steege </w:t>
        <w:tab/>
        <w:t>Stg 4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8 Jan 5</w:t>
        <w:tab/>
        <w:t>s. Johan Henrich Christoph</w:t>
        <w:tab/>
        <w:t>+ 1813 Aug 17 (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1 Jun 3</w:t>
        <w:tab/>
        <w:t>d. Sophie Charlotte</w:t>
        <w:tab/>
        <w:t>m 1817 Weschl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4 Mar 10</w:t>
        <w:tab/>
        <w:t>d. Engel Marie Dorothee</w:t>
        <w:tab/>
        <w:t>m 1825 Guesewelle</w:t>
        <w:tab/>
        <w:t>Gus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Wilhelm Schrage u. Johanna Charlotte Meverts</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yS006 to handle Sge 20 husband parent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ge 22</w:t>
        <w:tab/>
        <w:t>Henrich Wilhelm Schrage, Colon in LH 54, 34 years</w:t>
        <w:tab/>
        <w:t>+ 1835 Dec 24 (57)</w:t>
        <w:tab/>
        <w:t>Sge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4</w:t>
        <w:tab/>
        <w:t>m 1813 May 9</w:t>
        <w:tab/>
        <w:t>Marie Catharine Soehle aus Riepen</w:t>
        <w:tab/>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7 May 20</w:t>
        <w:tab/>
        <w:t>d. Engel Marie Charlotte</w:t>
        <w:tab/>
        <w:t>m 1847 Wahl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9 Nov 4</w:t>
        <w:tab/>
        <w:t>s. Cord Heinrich Conrad</w:t>
        <w:tab/>
        <w:t>emig. 1847</w:t>
        <w:tab/>
        <w:t>US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2 Aug 13</w:t>
        <w:tab/>
        <w:t>d. Cathrine Mari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5 Jul 28</w:t>
        <w:tab/>
        <w:t>d. Anne Sophie Charlotte</w:t>
        <w:tab/>
        <w:t>+ 1828 Feb 1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Conrad Soehle aus 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 of  Cath. S___ Kastenings aus 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ge 24</w:t>
        <w:tab/>
        <w:t>Johann Conrad Schrage, Wittwer auf Ottensen 5</w:t>
        <w:tab/>
        <w:t>+ 1839 (65)in bekdf Ottensen</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6 Sep 3</w:t>
        <w:tab/>
        <w:t>Cathrine Marie Eleonore Heinen</w:t>
        <w:tab/>
        <w:tab/>
        <w:t>Hne 4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32 years 7 months o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n Herman Schreck v. Kreutzriehe 17, Webergesell                Kreutzrieh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1</w:t>
        <w:tab/>
        <w:t>m 1817 Nov 2</w:t>
        <w:tab/>
        <w:t>Cathrine Sophie Leonore Hardekops</w:t>
        <w:tab/>
        <w:t xml:space="preserve">                 Habich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7 Apr 21</w:t>
        <w:tab/>
        <w:t>s. Johann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Johan Otto Schrrek.   Married in Probst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from Habichhorst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n Christoph Schreibc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tab/>
        <w:t>nm</w:t>
        <w:tab/>
        <w:t>Sophie Marie Tegtmeyers, Beckedorf</w:t>
        <w:tab/>
        <w:t xml:space="preserve">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8 May 14</w:t>
        <w:tab/>
        <w:t>s. Johan He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Cordth Schriver lived in Lindhorst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w:t>
        <w:tab/>
        <w:tab/>
        <w:t>Geske his wi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bst Schriver v. Probsthagen</w:t>
        <w:tab/>
        <w:t xml:space="preserve">                 Probst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69 Nov 30</w:t>
        <w:tab/>
        <w:t>Engel Wostenfels, LH</w:t>
        <w:tab/>
        <w:tab/>
        <w:t>Weu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Lulf Dreves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Michel Schut lived in Lindhorst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xml:space="preserve">m </w:t>
        <w:tab/>
        <w:t>Gret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Chater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Henrich Ludowig Schuette from Krebshagen</w:t>
        <w:tab/>
        <w:t>+ 1809 Sep 19 (47)</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xml:space="preserve">s. of Tonnies Henrich Sch. u. Cath. Marie Schroed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Hinrich Schukings?</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Geseke Bocks?</w:t>
        <w:tab/>
        <w:t>+ 1684 Jan 9 (54)</w:t>
        <w:tab/>
        <w:t>??</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st Schuller? v. Lemgo</w:t>
        <w:tab/>
        <w:tab/>
        <w:t>Lemgo</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71 Jun 22</w:t>
        <w:tab/>
        <w:t>Anna Margreta Ludden v. LF</w:t>
        <w:tab/>
        <w:t>m 1676 Wipke</w:t>
        <w:tab/>
        <w:t>Lud 2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Schulken? von Bremerhaven?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4</w:t>
        <w:tab/>
        <w:t>s. Christian Ludewig</w:t>
        <w:tab/>
        <w:t>+ 1765 Jan 16 (31 w)</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hz 20</w:t>
        <w:tab/>
        <w:t>Carl Ludewig Schulze bey Langhorst LF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5</w:t>
        <w:tab/>
        <w:t xml:space="preserve">nm </w:t>
        <w:tab/>
        <w:t>Engel Sophie Dreves, LF 45</w:t>
        <w:tab/>
        <w:t>+ 1826 Mar 31 (50)</w:t>
        <w:tab/>
        <w:t>Drv 4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9 Jan 22</w:t>
        <w:tab/>
        <w:t>s. Carl Ludewig Gottlieb</w:t>
        <w:tab/>
        <w:t>m 1823 Watermann</w:t>
        <w:tab/>
        <w:t>Shz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hz 22</w:t>
        <w:tab/>
        <w:t>Carl Ludwig Gottlieb Schulze, Einl. LF 45, born there</w:t>
        <w:tab/>
        <w:t>Shz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3 Sep 21</w:t>
        <w:tab/>
        <w:t>Engel Marie Eleonore Watermann</w:t>
        <w:tab/>
        <w:t xml:space="preserve">                   O'woerd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Sep 21</w:t>
        <w:tab/>
        <w:t>s. Johann Fried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 Jul 21</w:t>
        <w:tab/>
        <w:t>s. Johann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w:t>
        <w:tab/>
        <w:t>Tonnies Schuter aus SL</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w:t>
        <w:tab/>
        <w:t xml:space="preserve">* 1703 Feb </w:t>
        <w:tab/>
        <w:t>d. Anna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z 22</w:t>
        <w:tab/>
        <w:t>Hans Schwartz v. Heydorn</w:t>
        <w:tab/>
        <w:t>+ 1720 May 20 (80)</w:t>
        <w:tab/>
        <w:t>Heydorn</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691 Sep 10</w:t>
        <w:tab/>
        <w:t>Anna Detmers v. LF</w:t>
        <w:tab/>
        <w:t>+ 1703 Dec 7</w:t>
        <w:tab/>
        <w:t>Det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2 Nov 30</w:t>
        <w:tab/>
        <w:t>s. Cordt</w:t>
        <w:tab/>
        <w:t>+ 1693 Feb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6 Sep</w:t>
        <w:tab/>
        <w:t>d. Anna ilse</w:t>
        <w:tab/>
        <w:t>* 1723 Hoffmeister</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Schweinehirte Schwartz in Grossen Heido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z 24</w:t>
        <w:tab/>
        <w:t>Hans Schwartz, Witwer from LH   ?</w:t>
        <w:tab/>
      </w:r>
      <w:r>
        <w:rPr>
          <w:rFonts w:cs="Courier New" w:ascii="Courier New" w:hAnsi="Courier New"/>
          <w:color w:val="FF0000"/>
          <w:sz w:val="16"/>
          <w:szCs w:val="16"/>
          <w:lang w:val="fr-FR"/>
        </w:rPr>
        <w:t>+ 1727 Apr</w:t>
        <w:tab/>
        <w:t>??</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m 1704 May</w:t>
        <w:tab/>
        <w:t>Anna Niemeyer</w:t>
        <w:tab/>
        <w:t>+ 1716 Feb (55)</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Johan Mefers in Lindhorst; has small child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tness: Henrich Niemeyer in Ot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Swz 26</w:t>
        <w:tab/>
        <w:t>Hans Schwartze aus LF, Kuhhirte</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m 1722 Jul 19</w:t>
        <w:tab/>
        <w:t>Engel Elisabeth Kressels? v. Auhagen</w:t>
        <w:tab/>
        <w:tab/>
        <w:t>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2 Dec 17</w:t>
        <w:tab/>
        <w:t>s. Christian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ans Hinrich Schwenn? from Katrinhagen?, a Reut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Anna Margaretha Hardekops aus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1 Apr 26</w:t>
        <w:tab/>
        <w:t>s. Hans Hinrich</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Friedrich Christian Sebring</w:t>
        <w:tab/>
        <w:tab/>
        <w:tab/>
        <w:tab/>
        <w:t>+ 1798 Oct 11 (56)</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August (Justus) Seger (Seeger), heuerling</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H</w:t>
        <w:tab/>
        <w:t xml:space="preserve">m </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9 Mar 27</w:t>
        <w:tab/>
        <w:t>d. Susanna Augustin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1 Dec 27</w:t>
        <w:tab/>
        <w:t>d. Anna Ilsa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5 Mar 20</w:t>
        <w:tab/>
        <w:t>d. Johann Anna Catharina</w:t>
        <w:tab/>
        <w:t>+ 1738 Jun 1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8 May 11</w:t>
        <w:tab/>
        <w:t>s. Johann Hinrich</w:t>
        <w:tab/>
        <w:t>+ 1740 Apr 3 (1.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eg 20</w:t>
        <w:tab/>
        <w:t>Friderich Seggebruch aus Merbeck, 38 y, Ackermann</w:t>
        <w:tab/>
        <w:t>+ 1837 Dec 14 (70)   Meerbeck</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6</w:t>
      </w:r>
      <w:r>
        <w:rPr>
          <w:rFonts w:cs="Courier New" w:ascii="Courier New" w:hAnsi="Courier New"/>
          <w:sz w:val="16"/>
          <w:szCs w:val="16"/>
        </w:rPr>
        <w:tab/>
        <w:t>m 1805 Jun 8</w:t>
        <w:tab/>
        <w:t>anne Engel Sophie Bosen in LF, 23 yr</w:t>
        <w:tab/>
        <w:t>+ 1838 Jan 2 (55)</w:t>
        <w:tab/>
        <w:t>Bos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5 Nov 10</w:t>
        <w:tab/>
        <w:t>s. Johann Friderich Gottli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8 Feb 24</w:t>
        <w:tab/>
        <w:t>s. Joh. He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Jan 20</w:t>
        <w:tab/>
        <w:t>d. Engel Marie 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4 Feb 14</w:t>
        <w:tab/>
        <w:t>s. Friedrich Christian</w:t>
        <w:tab/>
        <w:tab/>
        <w:tab/>
        <w:t>+ 1818 Feb 9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Joh Henrich aus Merbeck u. Sophie Dorothe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chweer aus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Christian Henrich Sehmans, Tagelohner</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5?</w:t>
        <w:tab/>
        <w:t xml:space="preserve">m </w:t>
        <w:tab/>
        <w:t>Caroline Wedekind</w:t>
        <w:tab/>
        <w:tab/>
        <w:t>Wed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5 Mar 18</w:t>
        <w:tab/>
        <w:t>d. Catharina Sophie Carol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Matthias Sempath, Hoeveker?</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81 Sep 13</w:t>
        <w:tab/>
        <w:t>Anna Margaretha Windhorn</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ister of the Pastor Windho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gt 20</w:t>
        <w:tab/>
        <w:t>Heinrich Siegert aus Egesdorf in Hannover</w:t>
        <w:tab/>
        <w:t xml:space="preserve">                    Ege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F 29</w:t>
        <w:tab/>
        <w:t xml:space="preserve">nm </w:t>
        <w:tab/>
        <w:t>Anne Sophie Dorothee Meiers, LF 29</w:t>
        <w:tab/>
        <w:tab/>
        <w:t>Mey 5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xml:space="preserve">* </w:t>
        <w:tab/>
        <w:t xml:space="preserve">s. Heinrich Philipp Ernst </w:t>
        <w:tab/>
        <w:t>+ 1829 Oct 19 (10 W)</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ot 20</w:t>
        <w:tab/>
        <w:t>Harm Hinrich Soeter aus Lieren</w:t>
        <w:tab/>
        <w:t xml:space="preserve">+ 1763 Oct 14 (82?) </w:t>
        <w:tab/>
        <w:t>Lie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62</w:t>
        <w:tab/>
        <w:t>m 1722 Jun 28</w:t>
        <w:tab/>
        <w:t>Anna Ilsabey Senne</w:t>
        <w:tab/>
        <w:t>+ 1736 Nov 11 (50)</w:t>
        <w:tab/>
        <w:t>Sen 4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5 Jul 19</w:t>
        <w:tab/>
        <w:t>d. Catharina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30 </w:t>
        <w:tab/>
        <w:t>s. Toennies</w:t>
        <w:tab/>
        <w:t>+ 1748 Aug 20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d. Anna Margreta</w:t>
        <w:tab/>
        <w:t>* 1752 Bock      Probst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idow Struckmann aus N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Hans Henrich Solter in G ___ in LH</w:t>
        <w:tab/>
        <w:t>+ 1769 Sep 6 (~60)</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0</w:t>
        <w:tab/>
        <w:t>m 1752 Nov 21</w:t>
        <w:tab/>
        <w:t>Anne engel Dreves, LH LH 40</w:t>
        <w:tab/>
        <w:t>+ 1788 Mar 5 (76 ½)</w:t>
        <w:tab/>
        <w:t>Drv 3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is mother Anne Engel</w:t>
        <w:tab/>
        <w:t>+ 1750 Jul 18 (5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om 20</w:t>
        <w:tab/>
        <w:t>Diederich Sommermeyer, Schneider v. Riepen</w:t>
        <w:tab/>
        <w:t>+ 1711 Nov (61)</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2</w:t>
      </w:r>
      <w:r>
        <w:rPr>
          <w:rFonts w:cs="Courier New" w:ascii="Courier New" w:hAnsi="Courier New"/>
          <w:sz w:val="16"/>
          <w:szCs w:val="16"/>
        </w:rPr>
        <w:tab/>
        <w:t>m 1683 Oct 4</w:t>
        <w:tab/>
        <w:t>Engel Koller widow of Johan Bartels</w:t>
        <w:tab/>
        <w:t>+ 1700 May (58)</w:t>
        <w:tab/>
        <w:t>Kol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4 Jun</w:t>
        <w:tab/>
        <w:t>d. Catharina</w:t>
        <w:tab/>
      </w:r>
      <w:r>
        <w:rPr>
          <w:rFonts w:cs="Courier New" w:ascii="Courier New" w:hAnsi="Courier New"/>
          <w:color w:val="FF0000"/>
          <w:sz w:val="16"/>
          <w:szCs w:val="16"/>
        </w:rPr>
        <w:t xml:space="preserve">m 1703 Dollweber </w:t>
        <w:tab/>
        <w:t>Dol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ro. in law of Hans Schueneman in Riep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ar420 wife remarriage is Som 2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e Kurt’s note at Wkg 400 re daughter as baptism sponso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os 20</w:t>
        <w:tab/>
        <w:t xml:space="preserve">Hans Henrich Sostmann aus Cathrinhagen </w:t>
        <w:tab/>
        <w:tab/>
        <w:t>+ 1783 Apr 20 (81.11)</w:t>
        <w:tab/>
        <w:t>Kathri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8</w:t>
        <w:tab/>
        <w:t>m 1731 Dec 16</w:t>
        <w:tab/>
        <w:t>Anna Margaretha Hardekops</w:t>
        <w:tab/>
        <w:tab/>
        <w:t>+ 1761 Sep 10 (57)</w:t>
        <w:tab/>
        <w:t>Hkp 3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1 Apr 26</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4 Jul 18</w:t>
        <w:tab/>
        <w:t>s. joh. Heinrich</w:t>
        <w:tab/>
        <w:tab/>
        <w:tab/>
        <w:tab/>
        <w:t>+ 1732 Dec 26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8 Jul 26</w:t>
        <w:tab/>
        <w:t>s. Hans Cord</w:t>
        <w:tab/>
        <w:tab/>
        <w:tab/>
        <w:tab/>
        <w:t>+ 1741 Mar 5 (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Cordt H. aus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os 22</w:t>
        <w:tab/>
        <w:t>johann Henrich Sostmann v. LH</w:t>
        <w:tab/>
        <w:tab/>
        <w:tab/>
        <w:tab/>
        <w:t>m 1794 Willen</w:t>
        <w:tab/>
        <w:tab/>
        <w:t>Sos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8</w:t>
        <w:tab/>
        <w:t>m 1758 Oct 31</w:t>
        <w:tab/>
        <w:t>anne Engel Joerdenings</w:t>
        <w:tab/>
        <w:tab/>
        <w:tab/>
        <w:t>+ 1793 Oct 28 (77)</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Johan Schweer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os 24</w:t>
        <w:tab/>
        <w:t>Johan Henrich Sostman in LH 38, Widower</w:t>
        <w:tab/>
        <w:tab/>
        <w:t xml:space="preserve">+ 1795 Mar 30 </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8</w:t>
        <w:tab/>
        <w:t xml:space="preserve">m 1794 Apr 17 </w:t>
        <w:tab/>
        <w:t>catharine Maria Willen aus LH</w:t>
        <w:tab/>
        <w:tab/>
        <w:t>m 1796 Schmoe</w:t>
        <w:tab/>
        <w:t>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5 Mar 22</w:t>
        <w:tab/>
        <w:t>s. Johann Henrich</w:t>
        <w:tab/>
        <w:tab/>
        <w:tab/>
        <w:t>+ 1796 Jun 8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n Friedrich Christian Spannuth aus Pollhagen</w:t>
        <w:tab/>
        <w:tab/>
        <w:tab/>
        <w:tab/>
        <w:t>Pollhage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w:t>
        <w:tab/>
        <w:tab/>
        <w:t>Eng Mar Sophie Dorothee Mensching</w:t>
        <w:tab/>
        <w:tab/>
        <w:tab/>
        <w:tab/>
        <w:t>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4 Dec 28</w:t>
        <w:tab/>
        <w:t xml:space="preserve">d. Engel Marie Sophi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w:t>
        <w:tab/>
      </w:r>
      <w:r>
        <w:rPr>
          <w:rFonts w:cs="Courier New" w:ascii="Courier New" w:hAnsi="Courier New"/>
          <w:color w:val="FF0000"/>
          <w:sz w:val="16"/>
          <w:szCs w:val="16"/>
        </w:rPr>
        <w:t>Jurgen Spieler? ein Jaeger</w:t>
        <w:tab/>
        <w:tab/>
        <w:tab/>
        <w:tab/>
        <w:tab/>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2 Jan 29</w:t>
        <w:tab/>
        <w:t>d. Dorothia Elisabeth</w:t>
        <w:tab/>
        <w:tab/>
        <w:tab/>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pi 20</w:t>
        <w:tab/>
        <w:t>Johann Harm Spier in LH 45</w:t>
        <w:tab/>
        <w:tab/>
        <w:tab/>
        <w:tab/>
        <w:t>+ 1795 Mar 8 (56)</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5</w:t>
        <w:tab/>
        <w:t>m 1770 Dec 9</w:t>
        <w:tab/>
        <w:t>Christina Tegtmeier aus Riepen</w:t>
        <w:tab/>
        <w:tab/>
        <w:tab/>
        <w:tab/>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1 Feb 24</w:t>
        <w:tab/>
        <w:t>d. Anna Maria Sophia</w:t>
        <w:tab/>
        <w:tab/>
        <w:tab/>
        <w:t>m 1800 Meynefeld</w:t>
        <w:tab/>
        <w:t>Mnf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4 Jun 12</w:t>
        <w:tab/>
        <w:t>s. Johan Conrad</w:t>
        <w:tab/>
        <w:tab/>
        <w:tab/>
        <w:t>+ 1791 Sep 23 (1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4 Oct</w:t>
        <w:tab/>
        <w:t xml:space="preserve">s. Hans Henrich </w:t>
        <w:tab/>
        <w:tab/>
        <w:tab/>
        <w:t>+ 1787 Dec 23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pi 22</w:t>
        <w:tab/>
        <w:t xml:space="preserve">Johann Henrich Spier </w:t>
        <w:tab/>
        <w:tab/>
        <w:tab/>
        <w:tab/>
        <w:tab/>
        <w:t>+ 1795 Mar 8 (56)</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5</w:t>
        <w:tab/>
        <w:t>m</w:t>
        <w:tab/>
        <w:tab/>
        <w:t>Engel Marie Bolte aus Kobbensen</w:t>
        <w:tab/>
        <w:t>+ 1826 May 30 (76.2)</w:t>
        <w:tab/>
        <w:t>Blt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87 Oct 1</w:t>
        <w:tab/>
        <w:t xml:space="preserve">d. Engel Marie </w:t>
        <w:tab/>
        <w:tab/>
        <w:tab/>
        <w:tab/>
        <w:t xml:space="preserve">m 1810 Heidorn </w:t>
        <w:tab/>
        <w:t>Hdn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3 Aug 5</w:t>
        <w:tab/>
        <w:t xml:space="preserve">d. Cathrine Sophie </w:t>
        <w:tab/>
        <w:tab/>
        <w:tab/>
        <w:t xml:space="preserve">m 1817 Meyer </w:t>
        <w:tab/>
        <w:tab/>
        <w:t>Mey 5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ans H Bolte u. Drall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chim? Michael Sporler?</w:t>
        <w:tab/>
        <w:tab/>
        <w:tab/>
        <w:tab/>
        <w:tab/>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0 Dec</w:t>
        <w:tab/>
        <w:t xml:space="preserve">s. Johan Jurgen </w:t>
        <w:tab/>
        <w:tab/>
        <w:tab/>
        <w:t>+ 1701 Apr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Hans Springinsguth aus Probsthagen </w:t>
        <w:tab/>
        <w:tab/>
        <w:tab/>
        <w:t>+ 1744 Nov 29 (70)</w:t>
        <w:tab/>
        <w:t>Prob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37</w:t>
        <w:tab/>
        <w:t>m 1720 Oct 15</w:t>
        <w:tab/>
        <w:t>Catharina Ilsabey Buenneman</w:t>
        <w:tab/>
        <w:tab/>
        <w:tab/>
        <w:tab/>
        <w:tab/>
        <w:t>Bun 26</w:t>
        <w:tab/>
        <w:tab/>
        <w:tab/>
        <w:tab/>
        <w:tab/>
        <w:t>Widow of Hans Koeller in OL</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k 20</w:t>
        <w:tab/>
        <w:t>Henrich Julius Stackman (Stakeman), Krueger</w:t>
        <w:tab/>
        <w:tab/>
        <w:tab/>
        <w:tab/>
        <w:tab/>
        <w:t>Sachs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704 Aug 15</w:t>
        <w:tab/>
        <w:t>Margreta Ilsabe Matthei, LH</w:t>
        <w:tab/>
        <w:tab/>
        <w:tab/>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5 May 27</w:t>
        <w:tab/>
        <w:t>k. _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06 May </w:t>
        <w:tab/>
        <w:t>d. Anna Catharina Lisabeth</w:t>
        <w:tab/>
        <w:tab/>
        <w:t>m 1726 Meyer</w:t>
        <w:tab/>
        <w:tab/>
        <w:t>Mey 3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8 Dec 1</w:t>
        <w:tab/>
        <w:t>d. Anna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9 De</w:t>
      </w:r>
      <w:r>
        <w:rPr>
          <w:rFonts w:cs="Courier New" w:ascii="Courier New" w:hAnsi="Courier New"/>
          <w:color w:val="FF0000"/>
          <w:sz w:val="16"/>
          <w:szCs w:val="16"/>
          <w:lang w:val="fr-FR"/>
        </w:rPr>
        <w:t>c</w:t>
        <w:tab/>
        <w:t>d. Sabina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12 Jun</w:t>
        <w:tab/>
        <w:t xml:space="preserve">s. Johan Friederich </w:t>
        <w:tab/>
        <w:tab/>
        <w:tab/>
        <w:t>+ 1712 Aug 3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3 Oct 25</w:t>
        <w:tab/>
        <w:t>d. Anna Ilsabe</w:t>
        <w:tab/>
        <w:tab/>
        <w:tab/>
        <w:tab/>
        <w:t>+ 1715 May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6 Nov 8</w:t>
        <w:tab/>
        <w:t xml:space="preserve">s. Stats Henrich Julius </w:t>
        <w:tab/>
        <w:tab/>
        <w:tab/>
        <w:t>+ 1716 Nov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erman Froel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Johan Michael in Sachs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Gescke Stad_____ die alte Kuhhirtesche in LH</w:t>
        <w:tab/>
        <w:tab/>
        <w:t>+ 1694 Jul 8 (97)</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l 18</w:t>
        <w:tab/>
        <w:t>Wilhelm Stahls, Schuldien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F </w:t>
        <w:tab/>
        <w:t xml:space="preserve">* 1664 </w:t>
        <w:tab/>
        <w:tab/>
        <w:t xml:space="preserve">d. Anna Elisabeth </w:t>
        <w:tab/>
        <w:tab/>
        <w:tab/>
        <w:t xml:space="preserve">m 1700 Tilkening </w:t>
        <w:tab/>
        <w:t>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ab/>
        <w:t xml:space="preserve">s. Anthon herm </w:t>
        <w:tab/>
        <w:tab/>
        <w:tab/>
        <w:tab/>
        <w:t>m 1698 Stege</w:t>
        <w:tab/>
        <w:tab/>
        <w:t>Stl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l 20</w:t>
        <w:tab/>
        <w:t>Arendt Stahls? in LH?</w:t>
        <w:tab/>
        <w:tab/>
        <w:tab/>
        <w:tab/>
        <w:tab/>
        <w:tab/>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xml:space="preserve">m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Dec</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l 24</w:t>
        <w:tab/>
        <w:t>Tonnies (Anthon herman) Stahle</w:t>
        <w:tab/>
        <w:tab/>
        <w:tab/>
        <w:t>m 1714 Senne</w:t>
        <w:tab/>
        <w:tab/>
        <w:t>Stl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36</w:t>
        <w:tab/>
        <w:t>m 1698 Jun 30</w:t>
        <w:tab/>
        <w:t xml:space="preserve">Margareta Stege v. LF </w:t>
        <w:tab/>
        <w:tab/>
        <w:tab/>
        <w:t>+ 1714 Jan 17 (39.5)</w:t>
        <w:tab/>
        <w:t>Stg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9 Oct</w:t>
        <w:tab/>
        <w:t>d. Engel Elisabeth</w:t>
        <w:tab/>
        <w:tab/>
        <w:tab/>
        <w:t xml:space="preserve">m~1727 Picht </w:t>
        <w:tab/>
        <w:tab/>
        <w:t>Pic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2 Feb 14</w:t>
        <w:tab/>
        <w:t xml:space="preserve">d. Anna Margaretha </w:t>
        <w:tab/>
        <w:tab/>
        <w:tab/>
        <w:t>+ 1702 Feb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3 Mar</w:t>
        <w:tab/>
        <w:t>s. Johan</w:t>
        <w:tab/>
        <w:tab/>
        <w:tab/>
        <w:tab/>
        <w:t>+ 1703 Mar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7 Jan 2</w:t>
        <w:tab/>
        <w:t xml:space="preserve">s. Henrich </w:t>
        <w:tab/>
        <w:tab/>
        <w:tab/>
        <w:tab/>
        <w:t>+ 1712 Jul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0 Mar</w:t>
        <w:tab/>
        <w:t xml:space="preserve">d. Engel Catharina </w:t>
        <w:tab/>
        <w:tab/>
        <w:tab/>
        <w:t>+ 1714 Mar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Wilhelm from Luedersfe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Stl 26</w:t>
        <w:tab/>
        <w:t>Tonnies Stahle aus LF</w:t>
        <w:tab/>
        <w:t>+ 1737 Mar 3 (63.9)</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36</w:t>
        <w:tab/>
        <w:t>m 1714 Dec 12</w:t>
        <w:tab/>
        <w:t>Anna Margareta Senne aus Auhagen</w:t>
        <w:tab/>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5 Dec 29</w:t>
        <w:tab/>
        <w:t xml:space="preserve">s. Hans Hermann      </w:t>
        <w:tab/>
        <w:t>+ 1716 Feb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6 Feb</w:t>
        <w:tab/>
        <w:t>s. Hans Juergen</w:t>
        <w:tab/>
        <w:t>+ 1719 Mar 12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0 Jan 12</w:t>
        <w:tab/>
        <w:t xml:space="preserve">d. Dorothea Elisabeth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3 Aug 25</w:t>
        <w:tab/>
        <w:t>s. Johan Wilhelm</w:t>
        <w:tab/>
        <w:t>+ 1733 Jan 18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 mother, Engel Sen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8 Sep (6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Friderich Gustav Steckelman, Schullehrer in LF</w:t>
        <w:tab/>
        <w:t xml:space="preserve">                  G.heidor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Wilhelmine Henriette Thies</w:t>
        <w:tab/>
        <w:t>+ 1840 Dec 2 (57)  Luebbe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2 Oct 2</w:t>
        <w:tab/>
        <w:t>s. Friderich Gustav</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5 Oct 26</w:t>
        <w:tab/>
        <w:t>s. Hermann Heinrich Anto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born by Luebbecke in Mind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 mother was Marg. Elisab. Rust in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e was from Gross Heido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 Henrich Steierberg, Tischermeister u. Colon</w:t>
        <w:tab/>
        <w:t>+ 1844 (62)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H 34</w:t>
        <w:tab/>
        <w:t>m 1810 Dec 26</w:t>
        <w:tab/>
        <w:t>Justine Sophie Senne aus LH 34</w:t>
        <w:tab/>
        <w:t>+ 1843 Mar (54)</w:t>
        <w:tab/>
        <w:t>Sen 6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11 Jan 2</w:t>
        <w:tab/>
        <w:t>d. Catharine Sophie</w:t>
        <w:tab/>
        <w:t>+ 1812 Mar 3 (1)</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3 Nov 14</w:t>
        <w:tab/>
        <w:t>s. Johann Henrich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6 May 28</w:t>
        <w:tab/>
        <w:t>s. Johann Heinrich Christoph</w:t>
        <w:tab/>
        <w:t>m 1844 Matthias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9 Feb 23</w:t>
        <w:tab/>
        <w:t>s. Johann Toenj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2 Jan 17</w:t>
        <w:tab/>
        <w:t>s. Johann Philipp Otto</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4 Nov 17</w:t>
        <w:tab/>
        <w:t>s. Cord Heinrich</w:t>
        <w:tab/>
        <w:t>+ 1826 Apr 1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7 Feb 12</w:t>
        <w:tab/>
        <w:t>d. Engel Marie Sophie Dorothe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30 Jun 14</w:t>
        <w:tab/>
        <w:t>d. Anna Sophia Charlotte</w:t>
        <w:tab/>
        <w:t>m         Hardeko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ord Henrich S., 29 years old, Beckedorf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 of  Anna Cath. Haberlands both aus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n Henrich Stopher?, ein Knecht aus Pohle Nr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ab/>
        <w:t>Anna Chatrina Harkops aus LH</w:t>
        <w:tab/>
        <w:tab/>
        <w:t>m 1784 Plumer</w:t>
        <w:tab/>
        <w:tab/>
        <w:t>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4 May 27</w:t>
        <w:tab/>
        <w:t>d. Anna Sophia ____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o 20</w:t>
        <w:tab/>
        <w:t>Wilhelm Storck, vulgo die Hollander</w:t>
        <w:tab/>
        <w:t>+ 1690 Jan 29 (7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w:t>
        <w:tab/>
        <w:t xml:space="preserve">* </w:t>
        <w:tab/>
        <w:t>d. Anna</w:t>
        <w:tab/>
        <w:t>m 1683 Krueger</w:t>
        <w:tab/>
        <w:t>Krg 2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d. Anna Maria</w:t>
        <w:tab/>
        <w:t>m 1689 Behrens</w:t>
        <w:tab/>
        <w:t>Beh 2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Johan</w:t>
        <w:tab/>
        <w:t>m 1690 Meyers</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o 22</w:t>
        <w:tab/>
        <w:t>Johan Storck aus LH</w:t>
        <w:tab/>
        <w:tab/>
        <w:t>Sto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m 1690 Jun</w:t>
        <w:tab/>
        <w:t>Ilsabe Meyers v. Riepen</w:t>
        <w:tab/>
        <w:tab/>
        <w:t>Riepe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 xml:space="preserve">Cord Hermann Stolte? (Stalte) v. Reinstorf </w:t>
        <w:tab/>
        <w:t>+ 1752 Apr (57)   Rein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3</w:t>
        <w:tab/>
        <w:t>m 1737 Jul 16</w:t>
        <w:tab/>
        <w:t>Anna Maria Brehmer</w:t>
        <w:tab/>
        <w:t>+ 1776 Sep 22 (81)</w:t>
        <w:tab/>
        <w:t>G.he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Winthem v. SL (Windhei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w:t>
        <w:tab/>
        <w:t>Tonnies Stolte</w:t>
        <w:tab/>
        <w:tab/>
        <w:tab/>
      </w:r>
      <w:r>
        <w:rPr>
          <w:rFonts w:cs="Courier New" w:ascii="Courier New" w:hAnsi="Courier New"/>
          <w:color w:val="FF0000"/>
          <w:sz w:val="16"/>
          <w:szCs w:val="16"/>
        </w:rPr>
        <w:t>Ly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abri</w:t>
        <w:tab/>
        <w:t>m 1682 Feb</w:t>
        <w:tab/>
        <w:t>Anna Elisabeth Buesing</w:t>
        <w:tab/>
        <w:tab/>
        <w:t>Bsg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2 Jun 3</w:t>
        <w:tab/>
        <w:t>d. Dorothe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Cordt Henrich Stolzhans?</w:t>
        <w:tab/>
        <w:t>+ 1750 Apr 12 (54.11)</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l 20</w:t>
        <w:tab/>
        <w:t>Hans Strullmeyer v. der Waltringhauser Reih.?</w:t>
        <w:tab/>
        <w:tab/>
        <w:t>Walt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7</w:t>
        <w:tab/>
        <w:t>m 1707 Dec 1</w:t>
        <w:tab/>
        <w:t xml:space="preserve">Ilsabe Pfingsten aus LF bC 27      </w:t>
        <w:tab/>
        <w:t>+ 1728 May</w:t>
        <w:tab/>
        <w:t>Pfi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Feb 8</w:t>
        <w:tab/>
        <w:t>s. Hans Henrich</w:t>
        <w:tab/>
        <w:t xml:space="preserve">m 1732 Matthias </w:t>
        <w:tab/>
        <w:t>Stl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l 22</w:t>
        <w:tab/>
        <w:t>Hans henrich Strullmeyer aus LF __ zu Hohnhorst</w:t>
        <w:tab/>
        <w:t>+ 1782 May 19 (72)</w:t>
        <w:tab/>
        <w:t>Stl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7</w:t>
        <w:tab/>
        <w:t>m 1732 Nov 27</w:t>
        <w:tab/>
        <w:t xml:space="preserve">Margarethe Matthias, d. of Harm </w:t>
        <w:tab/>
        <w:t>+ 1782 Feb 3 (79.7)</w:t>
        <w:tab/>
        <w:t>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3 Sep 27</w:t>
        <w:tab/>
        <w:t>d. Ilse Maria</w:t>
        <w:tab/>
        <w:t>+ 173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4 Dec 26</w:t>
        <w:tab/>
        <w:t xml:space="preserve">d. Ilse Margareth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7 Dec 3</w:t>
        <w:tab/>
        <w:t>d. Anna Catharina Sophia       BC</w:t>
        <w:tab/>
        <w:t>+ 1738 Feb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Jan 1</w:t>
        <w:tab/>
        <w:t>s. Joh. Heinric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1 Dec 3</w:t>
        <w:tab/>
        <w:t>d. Engel Dorothea</w:t>
        <w:tab/>
        <w:t>m 1772 Blume</w:t>
        <w:tab/>
        <w:t>Blu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5 Feb 10</w:t>
        <w:tab/>
        <w:t>s. Anthon Friderich</w:t>
        <w:tab/>
        <w:t xml:space="preserve">* 1770 Seeger </w:t>
        <w:tab/>
        <w:t>Hoh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8 Sep 15</w:t>
        <w:tab/>
        <w:t>s. Joh. Philip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mk 20</w:t>
        <w:tab/>
        <w:t xml:space="preserve"> Christoph Stuembke, Chirurg? zu Sachsenhagen</w:t>
        <w:tab/>
        <w:tab/>
        <w:t>Sachs</w:t>
        <w:tab/>
        <w:t>m 1768 Aug 16</w:t>
        <w:tab/>
        <w:t>Sophia Regina Reinhardina Help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youngest daughter of former Pastor Helper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Subulca in L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w:t>
        <w:tab/>
        <w:t>his wife</w:t>
        <w:tab/>
        <w:t>+ 1673 Dec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n Georg Suhre? ________</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65 </w:t>
        <w:tab/>
        <w:t>s. Johann Wilhelm</w:t>
        <w:tab/>
        <w:t>+ 1768 Jun 24 (2 ½)</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Tonnies Swinger?  Schneid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7 Oct 5</w:t>
        <w:tab/>
        <w:t>d. Maria Sophia</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Salg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g 20</w:t>
        <w:tab/>
        <w:t>Hinrich Sal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Dec</w:t>
        <w:tab/>
        <w:t>k. _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g 22</w:t>
        <w:tab/>
        <w:t>Cordt Salge v. Neuenbruck</w:t>
        <w:tab/>
        <w:t>m 1715 Anna Ilse Nienbruegg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691 Oct 20</w:t>
        <w:tab/>
        <w:t>Anna Hartman aus LH</w:t>
        <w:tab/>
        <w:t>+ 1715 Apr (51)</w:t>
        <w:tab/>
        <w:t>Hrt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Dec 18</w:t>
        <w:tab/>
        <w:t xml:space="preserve">d. Engel Elisabeth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3 Aug 12</w:t>
        <w:tab/>
        <w:t>d. Catharina</w:t>
        <w:tab/>
        <w:t>+ 1693 Aug 1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3 Aug 12</w:t>
        <w:tab/>
        <w:t>d. Anna Elisabeth</w:t>
        <w:tab/>
        <w:t>+ 1693 Aug 1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6 Jan 26</w:t>
        <w:tab/>
        <w:t>d. Engel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8 Feb 22</w:t>
        <w:tab/>
        <w:t>s. Cordt Hinrich</w:t>
        <w:tab/>
        <w:t>+ 1698 May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1 Feb 12</w:t>
        <w:tab/>
        <w:t>s. Cord</w:t>
        <w:tab/>
        <w:t>+ 1701 Feb 24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1 Feb 12</w:t>
        <w:tab/>
        <w:t>s. Hinrich</w:t>
        <w:tab/>
        <w:t>+ 1701 Feb 24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2 Apr 25</w:t>
        <w:tab/>
        <w:t>d. Anne Dorothea</w:t>
        <w:tab/>
        <w:t>+ 1710 Oct 25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lived in sehl. Inspectorin Haus in 17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g 24</w:t>
        <w:tab/>
        <w:t>Cordt Salge aus LH</w:t>
        <w:tab/>
        <w:t>+ 1734 May 23(70)Nienbruegge</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715 Dec 11</w:t>
        <w:tab/>
        <w:t>Anna? Ilse ___ von Polhagen b. 1675</w:t>
        <w:tab/>
        <w:t>m 1735Grote in vornhPolhage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6 Oct 7</w:t>
        <w:tab/>
        <w:t>s. Cordt Henrich</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Slg 24 = FIP-XZS77</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g 26</w:t>
        <w:tab/>
        <w:t>Joh. Heinrich Philipp Sallge, 25 ½</w:t>
        <w:tab/>
        <w:t xml:space="preserve">                   Rehrwied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5 May 19</w:t>
        <w:tab/>
        <w:t xml:space="preserve">Dorothee Charlotte Sennen, * 1799 Aug </w:t>
        <w:tab/>
        <w:t>Sen 6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Philipp Sallge Reherwiede 7, Weber u Colo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Hohnhorst)</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Schaefer  /  Schep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Sff 10 </w:t>
        <w:tab/>
        <w:t>Tileke Scheper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w:t>
        <w:tab/>
        <w:t>Ils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ff 12</w:t>
        <w:tab/>
        <w:t>Hinrich Scheper in 154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Kunn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ff 20</w:t>
        <w:tab/>
        <w:t>Johan Friderich Schaeffer, Schweinehirte</w:t>
        <w:tab/>
        <w:t>m~1808 Stahlhut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SL 6</w:t>
        <w:tab/>
        <w:t>m 1789 Jan 1</w:t>
        <w:tab/>
        <w:t>Engel Marie Meiers aus Riepen</w:t>
        <w:tab/>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92 Oct 14</w:t>
        <w:tab/>
        <w:t>s. Johann Friedrich Conrad</w:t>
        <w:tab/>
        <w:t xml:space="preserve">m 1826 Pfingsten </w:t>
        <w:tab/>
        <w:t>Sff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6 Jan 2</w:t>
        <w:tab/>
        <w:t>s. Johann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7 Dec 16</w:t>
        <w:tab/>
        <w:t>s. Johann Henrich Christoph</w:t>
        <w:tab/>
        <w:t>m 1833 Wilk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Feb 2</w:t>
        <w:tab/>
        <w:t>d. Engel Maria Leonore</w:t>
        <w:tab/>
        <w:t>m 1820 Paul</w:t>
        <w:tab/>
        <w:t>Pau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2 Jun 15</w:t>
        <w:tab/>
        <w:t>s. Johann He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4 Nov 19</w:t>
        <w:tab/>
        <w:t>s. Johann Otto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9 Nov 27</w:t>
        <w:tab/>
        <w:t>d. Sophie Charlotte</w:t>
        <w:tab/>
        <w:t>+ 1830 Jan 23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ff 24</w:t>
        <w:tab/>
        <w:t>Carl Friderich Henrich Schafer, Kaufman in ___, 25 y</w:t>
        <w:tab/>
        <w:t>Lipp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13 Aug 1</w:t>
        <w:tab/>
        <w:t>Eva Augusta Christina Wedekinds, 18</w:t>
        <w:tab/>
        <w:tab/>
        <w:t>Wed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s. of Joh. Simon S, __ v. Lippe Detmold and Helen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eastAsia="Courier New" w:cs="Courier New" w:ascii="Courier New" w:hAnsi="Courier New"/>
          <w:color w:val="FF0000"/>
          <w:sz w:val="16"/>
          <w:szCs w:val="16"/>
        </w:rPr>
        <w:t xml:space="preserve">   </w:t>
      </w:r>
      <w:r>
        <w:rPr>
          <w:rFonts w:cs="Courier New" w:ascii="Courier New" w:hAnsi="Courier New"/>
          <w:color w:val="FF0000"/>
          <w:sz w:val="16"/>
          <w:szCs w:val="16"/>
        </w:rPr>
        <w:t>Ulrica Schmidt aus Stuttsgard im Wuertenbe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ff 26</w:t>
        <w:tab/>
        <w:t>Johann Friedrich Conrad Schaefer, Hohnhorst 39</w:t>
        <w:tab/>
        <w:tab/>
        <w:t>Sff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6 Sep 24</w:t>
        <w:tab/>
        <w:t>Wilhelmine Dorothee Pfingsten</w:t>
        <w:tab/>
        <w:t>+ 1835 (31)</w:t>
        <w:tab/>
        <w:t>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Otto P., Colon auf Ohndorf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ngel Elisabeth Marie Thuernau auf LH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Hohenhorst)</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Schmidt</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mt 20</w:t>
        <w:tab/>
        <w:t>Aug. Joh. Schmidt, Conrector zum Stadthagen</w:t>
        <w:tab/>
        <w:t xml:space="preserve">                  Stadt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96 Feb 26</w:t>
        <w:tab/>
        <w:t>Sabina Cath. Laging aus Bueckeburg?</w:t>
        <w:tab/>
        <w:t xml:space="preserve">                  Bueckebu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mt 22</w:t>
        <w:tab/>
        <w:t>Johan Christoph Schmidt v. Hannover</w:t>
        <w:tab/>
        <w:t xml:space="preserve">                   Hannov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7 Feb 6</w:t>
        <w:tab/>
        <w:t>s. Joh. Juer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Smt 24 </w:t>
        <w:tab/>
        <w:t>Johan Henrich Schmidt aus Auhagen</w:t>
        <w:tab/>
        <w:t>m 1814 Schoenbeck</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1</w:t>
        <w:tab/>
        <w:t>m 1791 May 8</w:t>
        <w:tab/>
        <w:t>Catharina Maria Bolten</w:t>
        <w:tab/>
        <w:t>+ 1812 Jul 18 (52)G.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Jan 5</w:t>
        <w:tab/>
        <w:t>s. Johan Henrich</w:t>
        <w:tab/>
        <w:t>+ 1796 Jul 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4 Dec 19</w:t>
        <w:tab/>
        <w:t>s. Johan Henrich Christoph</w:t>
        <w:tab/>
        <w:t>m 1819 Staak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4 Dec 19</w:t>
        <w:tab/>
        <w:t>d. Anna Engel Maria</w:t>
        <w:tab/>
        <w:t xml:space="preserve">m 1822 Thurnau </w:t>
        <w:tab/>
        <w:t>Tur 4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Schweers von LH 4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erm Henrich Bolte u. Engel Marie Stee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mt 26</w:t>
        <w:tab/>
        <w:t>Johann Henrich Schmidt, LF 41, 50 years, Colon</w:t>
        <w:tab/>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1</w:t>
        <w:tab/>
        <w:t>m 1814 Sep 11</w:t>
        <w:tab/>
        <w:t>Engel Marie Schoenebecks</w:t>
        <w:tab/>
        <w:t xml:space="preserve">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36, d. of Joh. Cord S. aus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Anne Margarethe Widdels aus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mt 28</w:t>
        <w:tab/>
        <w:t>Ernst Christoph Wilhelm Schmidt, Schneidermeister</w:t>
        <w:tab/>
        <w:t>+ 1869 Mar 13(76)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4</w:t>
        <w:tab/>
        <w:t>m 1823 Oct 19</w:t>
        <w:tab/>
        <w:t>Sophie Dorothee Nieterts</w:t>
        <w:tab/>
        <w:t>+ 1871 Feb 19 (74)</w:t>
        <w:tab/>
        <w:t>Nit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Oct 9</w:t>
        <w:tab/>
        <w:t>s. Johann Heinrich Wilhel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1833 </w:t>
        <w:tab/>
        <w:t xml:space="preserve">d. Engel Marie Sophie Dorothea </w:t>
        <w:tab/>
        <w:t>m 1855 Brun      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ab/>
      </w:r>
      <w:r>
        <w:rPr>
          <w:rFonts w:cs="Courier New" w:ascii="Courier New" w:hAnsi="Courier New"/>
          <w:color w:val="FF0000"/>
          <w:sz w:val="16"/>
          <w:szCs w:val="16"/>
        </w:rPr>
        <w:t>She was the Widow Schweers aus LF 25, 27 ½</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at Huelshagen 59 * 1793 Mar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olon Heinrich Christoph S.,  Huelshagen 5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athrine Sophie Thuernau aus Meerbeck</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 xml:space="preserve">Schmoe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Smo 20</w:t>
        <w:tab/>
        <w:t xml:space="preserve"> Cord Schmo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Kob</w:t>
        <w:tab/>
        <w:t>* 1752 Jan 18</w:t>
        <w:tab/>
        <w:t xml:space="preserve">d. Anna Catharina Eleonora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4 Nov 17</w:t>
        <w:tab/>
        <w:t>s. Joh. Cord</w:t>
        <w:tab/>
        <w:t>+ 1756 Jul (1.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r>
      <w:r>
        <w:rPr>
          <w:rFonts w:cs="Courier New" w:ascii="Courier New" w:hAnsi="Courier New"/>
          <w:sz w:val="16"/>
          <w:szCs w:val="16"/>
          <w:lang w:val="fr-FR"/>
        </w:rPr>
        <w:t>d. Catharina Sophie</w:t>
        <w:tab/>
        <w:t>* 1775 Auhagen</w:t>
        <w:tab/>
        <w:t>Auh 65</w:t>
      </w:r>
    </w:p>
    <w:p>
      <w:pPr>
        <w:pStyle w:val="Normal"/>
        <w:tabs>
          <w:tab w:val="left" w:pos="720" w:leader="none"/>
          <w:tab w:val="left" w:pos="2160" w:leader="none"/>
          <w:tab w:val="left" w:pos="5760" w:leader="none"/>
          <w:tab w:val="left" w:pos="7920" w:leader="none"/>
        </w:tabs>
        <w:rPr>
          <w:rFonts w:ascii="Courier New" w:hAnsi="Courier New" w:cs="Courier New"/>
          <w:sz w:val="16"/>
          <w:szCs w:val="16"/>
          <w:lang w:val="fr-FR"/>
        </w:rPr>
      </w:pPr>
      <w:r>
        <w:rPr>
          <w:rFonts w:cs="Courier New" w:ascii="Courier New" w:hAnsi="Courier New"/>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mo 22</w:t>
        <w:tab/>
        <w:t xml:space="preserve"> Joh. Christoph Schmoe from Pohle</w:t>
        <w:tab/>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nm</w:t>
        <w:tab/>
        <w:t>Catharine Sophie Boever, LH 33</w:t>
        <w:tab/>
        <w:t>m 1769 Harmening</w:t>
        <w:tab/>
        <w:t>Bov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764 Mar 7</w:t>
        <w:tab/>
        <w:t>s. Joh. Heinrich</w:t>
        <w:tab/>
        <w:t xml:space="preserve">m 1796 Wille </w:t>
        <w:tab/>
        <w:t>Smo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mo 26</w:t>
        <w:tab/>
        <w:t xml:space="preserve"> Friderich Christian Schmoe aus Nienstaedt</w:t>
        <w:tab/>
        <w:t>+ 1789 Mar 2 (40?)Nienstaed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6</w:t>
        <w:tab/>
        <w:t>m 1788 Nov 23</w:t>
        <w:tab/>
        <w:t>Catharine Maria Gerberman aus LF, Jf</w:t>
        <w:tab/>
        <w:t>Gbm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mo 28</w:t>
        <w:tab/>
        <w:t xml:space="preserve"> Johann Henrich Schmoe aus LH 33, Jg</w:t>
        <w:tab/>
        <w:t>+ 1839 Feb 1 (74)</w:t>
        <w:tab/>
        <w:t>?Smo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8</w:t>
        <w:tab/>
        <w:t>m 1796 Oct 16</w:t>
        <w:tab/>
        <w:t>engel Marie Wille</w:t>
        <w:tab/>
        <w:t>+ 1832 May 2 (69.2)Heue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7 Jun 13</w:t>
        <w:tab/>
        <w:t>s. Cord Henrich</w:t>
        <w:tab/>
        <w:t>+ 1816 Feb 7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0 Apr 26</w:t>
        <w:tab/>
        <w:t>d. Engel Marie Sophie</w:t>
        <w:tab/>
        <w:t>* 1828 Schmoe</w:t>
        <w:tab/>
        <w:t>Smo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02 Dec 18</w:t>
        <w:tab/>
        <w:t>d. Sophie Charlot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5 Jun 14</w:t>
        <w:tab/>
        <w:t>s. Johann Henrich Christoph</w:t>
        <w:tab/>
        <w:t>+ 1817 Apr 26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0 Feb 7</w:t>
        <w:tab/>
        <w:t>d. Engel Marie Dorothe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Sostman aus LH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Smo 30</w:t>
        <w:tab/>
        <w:t xml:space="preserve"> Engel Marie Sophie Schmoe</w:t>
        <w:tab/>
        <w:tab/>
        <w:t>Smo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LH 3</w:t>
        <w:tab/>
        <w:t>* 1828 Oct 5</w:t>
        <w:tab/>
        <w:t>d. Engel Marie Sophie</w:t>
        <w:tab/>
        <w:t>m 1839 Wedemeyer</w:t>
      </w:r>
      <w:r>
        <w:br w:type="page"/>
      </w:r>
    </w:p>
    <w:p>
      <w:pPr>
        <w:pStyle w:val="Normal"/>
        <w:tabs>
          <w:tab w:val="left" w:pos="720" w:leader="none"/>
          <w:tab w:val="left" w:pos="2160" w:leader="none"/>
          <w:tab w:val="left" w:pos="5760" w:leader="none"/>
          <w:tab w:val="left" w:pos="7920" w:leader="none"/>
        </w:tabs>
        <w:rPr>
          <w:rFonts w:ascii="Courier New" w:hAnsi="Courier New" w:cs="Courier New"/>
          <w:b/>
          <w:b/>
        </w:rPr>
      </w:pPr>
      <w:r>
        <w:rPr>
          <w:rFonts w:cs="Courier New" w:ascii="Courier New" w:hAnsi="Courier New"/>
          <w:b/>
        </w:rPr>
        <w:t>Schroed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dr 20</w:t>
        <w:tab/>
        <w:t>Hans Juergen Schroeder v. Lauenhagen</w:t>
        <w:tab/>
        <w:t>m 1683 Auhagen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0</w:t>
      </w:r>
      <w:r>
        <w:rPr>
          <w:rFonts w:cs="Courier New" w:ascii="Courier New" w:hAnsi="Courier New"/>
          <w:sz w:val="16"/>
          <w:szCs w:val="16"/>
        </w:rPr>
        <w:tab/>
        <w:t xml:space="preserve">m 1669 Oct </w:t>
        <w:tab/>
        <w:t>Engel Gummer</w:t>
      </w:r>
      <w:r>
        <w:rPr>
          <w:rFonts w:cs="Courier New" w:ascii="Courier New" w:hAnsi="Courier New"/>
          <w:color w:val="FF0000"/>
          <w:sz w:val="16"/>
          <w:szCs w:val="16"/>
        </w:rPr>
        <w:t>, Widow Haseman in LH</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0 Dec 13</w:t>
        <w:tab/>
        <w:t>s. To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3 Aug 26</w:t>
        <w:tab/>
        <w:t>s. Johan</w:t>
        <w:tab/>
        <w:t>m 1713 Krueger</w:t>
        <w:tab/>
        <w:t>Sdr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Anna Ilsabe</w:t>
        <w:tab/>
        <w:t>+ 1678 Oct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677 Apr 5</w:t>
        <w:tab/>
        <w:t>s. Henrich</w:t>
        <w:tab/>
        <w:t>m 1702 Dreyer</w:t>
        <w:tab/>
        <w:t>Sdr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9 Sep 5</w:t>
        <w:tab/>
        <w:t>d. Anna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Sdr 22</w:t>
        <w:tab/>
        <w:t>Hans Jurgen Schroeder, LH</w:t>
        <w:tab/>
        <w:t>m 1684 Bol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0</w:t>
      </w:r>
      <w:r>
        <w:rPr>
          <w:rFonts w:cs="Courier New" w:ascii="Courier New" w:hAnsi="Courier New"/>
          <w:sz w:val="16"/>
          <w:szCs w:val="16"/>
        </w:rPr>
        <w:tab/>
        <w:t>m 1683 Feb 22</w:t>
        <w:tab/>
        <w:t>Cathrina Elisabeth Auhagen, LH</w:t>
        <w:tab/>
        <w:t>+ 1684 Aug 22 (23)</w:t>
        <w:tab/>
        <w:t>Auh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4 Jan</w:t>
        <w:tab/>
        <w:t xml:space="preserve">d. Anna Catharina </w:t>
        <w:tab/>
        <w:t>+ 1684 Jan 3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Sdr 24</w:t>
        <w:tab/>
        <w:t>Hans Juergen Schroeder, LH</w:t>
        <w:tab/>
        <w:t>+ 1700 Sep 15 (5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0</w:t>
      </w:r>
      <w:r>
        <w:rPr>
          <w:rFonts w:cs="Courier New" w:ascii="Courier New" w:hAnsi="Courier New"/>
          <w:sz w:val="16"/>
          <w:szCs w:val="16"/>
        </w:rPr>
        <w:tab/>
        <w:t>m 1684 Dec 4</w:t>
        <w:tab/>
        <w:t>Ilsabey Marie Bolte</w:t>
      </w:r>
      <w:r>
        <w:rPr>
          <w:rFonts w:cs="Courier New" w:ascii="Courier New" w:hAnsi="Courier New"/>
          <w:color w:val="FF0000"/>
          <w:sz w:val="16"/>
          <w:szCs w:val="16"/>
        </w:rPr>
        <w:t>, LH</w:t>
        <w:tab/>
        <w:t>m 1702 Tegetmeyer</w:t>
        <w:tab/>
        <w:t>Blt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5 Oct 2</w:t>
        <w:tab/>
        <w:t>d. Ilsabe Margareth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7 Jan 16</w:t>
        <w:tab/>
        <w:t>s. hans Juergen</w:t>
        <w:tab/>
        <w:t>+ 1701 Jun (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8 Dec 26</w:t>
        <w:tab/>
        <w:t>s. Jo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Jan 11</w:t>
        <w:tab/>
        <w:t>d. Cathrin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3 Feb 10</w:t>
        <w:tab/>
        <w:t xml:space="preserve">s. Jobst Hinric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5 Oct 25</w:t>
        <w:tab/>
        <w:t>d. Anna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8 Jan 30</w:t>
        <w:tab/>
        <w:t>s. Christian</w:t>
        <w:tab/>
        <w:t>+ 1717 May 2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dr 26</w:t>
        <w:tab/>
        <w:t>Hinrich Schroetter aus LH</w:t>
        <w:tab/>
        <w:tab/>
        <w:t>Sdr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02 Nov 2</w:t>
        <w:tab/>
        <w:t>Cath? Dreyer v. Wenthagen</w:t>
        <w:tab/>
        <w:t xml:space="preserve">                  Wend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dr 28</w:t>
        <w:tab/>
        <w:t>Johan Schroeder, Schuster aus LH</w:t>
        <w:tab/>
        <w:t>+ 1729 Jan 30 (40)</w:t>
        <w:tab/>
        <w:t>Sdr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0</w:t>
        <w:tab/>
        <w:t>m 1713 Jun 29</w:t>
        <w:tab/>
        <w:t>Catharina Maria Krueger aus SL</w:t>
        <w:tab/>
        <w:t>m 1732 Senne</w:t>
        <w:tab/>
        <w:t>Kr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Jan 10</w:t>
        <w:tab/>
        <w:t>s. Hans Juergen</w:t>
        <w:tab/>
        <w:t>+ 1727 Aug 6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Jul 15</w:t>
        <w:tab/>
        <w:t>s. Johann Christian</w:t>
        <w:tab/>
        <w:t>m 1747 Stahlhuts</w:t>
        <w:tab/>
        <w:t>Sdr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Jul 29</w:t>
        <w:tab/>
        <w:t>d. Catharina Sophia</w:t>
        <w:tab/>
        <w:t>+ 1734 Dec 12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4 Jul 1</w:t>
        <w:tab/>
        <w:t>s. Johann Ern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9 May 26</w:t>
        <w:tab/>
        <w:t>s. Joh. Juer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dr 32</w:t>
        <w:tab/>
        <w:t>Johan Friedrich Schroeder</w:t>
        <w:tab/>
        <w:t>+ 1759 Apr 29(62)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m 1734 Oct 31</w:t>
        <w:tab/>
        <w:t>Anna Margaretha Senne</w:t>
        <w:tab/>
        <w:tab/>
        <w:t>Sen 4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5 Mar 4</w:t>
        <w:tab/>
        <w:t>d. Engel Maria</w:t>
        <w:tab/>
        <w:t xml:space="preserve"> 1763 Stege</w:t>
        <w:tab/>
        <w:t>Stg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7 Sep 20</w:t>
        <w:tab/>
        <w:t>d. Anna Sophia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1 Sep 29</w:t>
        <w:tab/>
        <w:t>d. Anne Margarethe</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Hans Hinrich in 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dr 34</w:t>
        <w:tab/>
        <w:t>Johann Christian Schroeder in LH</w:t>
        <w:tab/>
        <w:t>+ 1765 Oct 6 (47.2)</w:t>
        <w:tab/>
        <w:t>Sdr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lang w:val="fr-FR"/>
        </w:rPr>
        <w:t>LH 50</w:t>
        <w:tab/>
        <w:t>m 1747 Aug 15</w:t>
        <w:tab/>
        <w:t>Anne Engel Sophie Stalhuts</w:t>
        <w:tab/>
        <w:t>m 1766 Haseman</w:t>
        <w:tab/>
      </w:r>
      <w:r>
        <w:rPr>
          <w:rFonts w:cs="Courier New" w:ascii="Courier New" w:hAnsi="Courier New"/>
          <w:color w:val="FF0000"/>
          <w:sz w:val="16"/>
          <w:szCs w:val="16"/>
        </w:rPr>
        <w:t>Stt 1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dr 38 Heinrich Gottlieb Schroeder</w:t>
        <w:tab/>
        <w:t xml:space="preserve">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6 Jan</w:t>
        <w:tab/>
        <w:t>Ernestine Marie Elisabeth Kollers</w:t>
        <w:tab/>
        <w:tab/>
        <w:t>Kol 4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Kleinkoeter auf Lauenhagen 14, age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Lauenhagen)</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Schwak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wk 20</w:t>
        <w:tab/>
        <w:t>Johann herman Schwacke v. Neuengraben</w:t>
        <w:tab/>
        <w:t>+ 1741 Feb 19 (40)</w:t>
        <w:tab/>
        <w:t>Neu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10</w:t>
        <w:tab/>
        <w:t>m 1728 May 23</w:t>
        <w:tab/>
        <w:t>Ilsa Katharina Hartman</w:t>
        <w:tab/>
        <w:t>m 1741 Ulrich</w:t>
        <w:tab/>
        <w:t>Hrt 3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9 Apr 18</w:t>
        <w:tab/>
        <w:t>s. Hans Harm</w:t>
        <w:tab/>
        <w:t>+ 1737 Oct 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2 Sep 14</w:t>
        <w:tab/>
        <w:t>s. Johan Otto</w:t>
        <w:tab/>
        <w:t>m 1767 Harmening</w:t>
        <w:tab/>
        <w:t>Swk 2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Swk 20 = FIP-XZS8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Swk 24</w:t>
        <w:tab/>
        <w:t>Johan Otto Schwake aus Cobbensen 10</w:t>
        <w:tab/>
        <w:t>+ 1778 Mar 8 (45 ½)</w:t>
        <w:tab/>
        <w:t>Swk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0</w:t>
      </w:r>
      <w:r>
        <w:rPr>
          <w:rFonts w:cs="Courier New" w:ascii="Courier New" w:hAnsi="Courier New"/>
          <w:sz w:val="16"/>
          <w:szCs w:val="16"/>
        </w:rPr>
        <w:tab/>
        <w:t>m 1767 Jan 8</w:t>
        <w:tab/>
        <w:t>Anna Engel Sophia Harmening</w:t>
        <w:tab/>
        <w:t>m 1778 Zittenhausen</w:t>
        <w:tab/>
        <w:t>Prob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8 Feb 6</w:t>
        <w:tab/>
        <w:t>s. Joh. Heinrich</w:t>
        <w:tab/>
        <w:t>m 1798 Piepenbrincks</w:t>
        <w:tab/>
        <w:t>Swk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0 Jul 29</w:t>
        <w:tab/>
        <w:t>s. Joh. Fried. Wilhelm</w:t>
        <w:tab/>
        <w:t>+ 1770 Sep 9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1 Dec 27</w:t>
        <w:tab/>
        <w:t>d. Engel Sophia Eleonora</w:t>
        <w:tab/>
        <w:t>+ 1773 Jan 3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7 May 9</w:t>
        <w:tab/>
        <w:t>d. Anna Engel Sophia</w:t>
        <w:tab/>
        <w:t>c 179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wk 24 wife remarriage is XxZ00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Swk 24 = FIP-XZS8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k 26</w:t>
        <w:tab/>
        <w:t>Johann Henrich Schwacke, Cobb. 10, Jg</w:t>
        <w:tab/>
        <w:t>+ 1816 Apr 7 (48.2)</w:t>
        <w:tab/>
        <w:t>Swk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0</w:t>
        <w:tab/>
        <w:t>m 1798 Nov 15</w:t>
        <w:tab/>
        <w:t>Engel Marie Piepenbrincks</w:t>
        <w:tab/>
        <w:t>m 1817 Sieborger</w:t>
        <w:tab/>
        <w:t>Bekd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Aug 25</w:t>
        <w:tab/>
        <w:t>s. Johann Henrich</w:t>
        <w:tab/>
        <w:t>+ 1801 May 21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02 May 6</w:t>
        <w:tab/>
        <w:t>d. Engel Marie Sophie</w:t>
        <w:tab/>
        <w:t xml:space="preserve">+ 1810 Mar 4 (6)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03 Nov 17</w:t>
        <w:tab/>
        <w:t>d. Anna Sophie Mar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05 Aug 18</w:t>
        <w:tab/>
        <w:t>s. Johann Christoph</w:t>
        <w:tab/>
        <w:t xml:space="preserve">+ 1807 Apr 31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8 May 10</w:t>
        <w:tab/>
        <w:t>d. Engel Sophie</w:t>
        <w:tab/>
        <w:t>+ 1811 Feb 19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0 Apr 5</w:t>
        <w:tab/>
        <w:t>s. Johann Friderich Wilhelm</w:t>
        <w:tab/>
        <w:t>+ 1811 Feb 27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Nov 10</w:t>
        <w:tab/>
        <w:t>s. Johann Friderich Wilhelm</w:t>
        <w:tab/>
        <w:t>m 1837 Roerkas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5 Aug 21</w:t>
        <w:tab/>
        <w:t>d. Cathrine Sophie Marie</w:t>
        <w:tab/>
        <w:t>+ 1821 Jan 12 (5)</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k 28</w:t>
        <w:tab/>
        <w:t xml:space="preserve"> Johann Conrad Schwake, 28 years old</w:t>
        <w:tab/>
        <w:t>+ 1847 Aug 14 (47)</w:t>
        <w:tab/>
        <w:t>Rei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28 Feb 24</w:t>
        <w:tab/>
        <w:t>Sophie Eleonore Guemmers</w:t>
        <w:tab/>
        <w:tab/>
        <w:t>Gum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Conrad S., auf Hessisch Reinsen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Heuerssen)</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Schweer Families in Kirchspiel Lindhorst</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100  Swer</w:t>
        <w:tab/>
        <w:tab/>
        <w:t>+&lt;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w:t>
        <w:tab/>
        <w:t>Hille, his Widow</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Ilsk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Wilken</w:t>
        <w:tab/>
        <w:tab/>
        <w:t>?Swr1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Lud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ing in Luedersfeld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110  Bernth Sw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w:t>
        <w:tab/>
        <w:t>m~1545</w:t>
        <w:tab/>
        <w:t>Margre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ing in Luedersfeld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120  Schweer</w:t>
        <w:tab/>
        <w:tab/>
        <w:tab/>
        <w:t>?Swr1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LF </w:t>
        <w:tab/>
        <w:t>~1560</w:t>
        <w:tab/>
        <w:t>s. Wilcken</w:t>
        <w:tab/>
        <w:tab/>
        <w:t>Swr 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ab/>
      </w:r>
      <w:r>
        <w:rPr>
          <w:rFonts w:cs="Courier New" w:ascii="Courier New" w:hAnsi="Courier New"/>
          <w:color w:val="FF0000"/>
          <w:sz w:val="16"/>
          <w:szCs w:val="16"/>
          <w:lang w:val="fr-FR"/>
        </w:rPr>
        <w:t>s. Tonnies</w:t>
        <w:tab/>
        <w:t>m 1588 Seier       Volksdorf</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200  Curdt Schwe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w:t>
        <w:tab/>
        <w:t>lived bei Capelle in Luedersfeld in 16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210  Hans Schwe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w:t>
        <w:tab/>
        <w:t>lived bei Capelle in Luedersfeld in 16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220  Hans Schweer</w:t>
        <w:tab/>
        <w:tab/>
        <w:t>+&gt;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3</w:t>
        <w:tab/>
        <w:t>m~15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ab/>
        <w:t>s. Henrich</w:t>
        <w:tab/>
        <w:t>m 1598 Poel</w:t>
        <w:tab/>
        <w:t>Swr 2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ab/>
        <w:t>s. Johan</w:t>
        <w:tab/>
        <w:t>m~1590</w:t>
        <w:tab/>
        <w:t>Swr 2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230</w:t>
        <w:tab/>
        <w:t xml:space="preserve"> Bartold Schwe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Vorn 1</w:t>
        <w:tab/>
        <w:t>*~1590</w:t>
        <w:tab/>
        <w:t>s. Henrich</w:t>
        <w:tab/>
        <w:t>m 1615 Hitzemann</w:t>
        <w:tab/>
        <w:t>Swr 2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Anna</w:t>
        <w:tab/>
        <w:t>m 1615 Kerckman</w:t>
        <w:tab/>
        <w:t>Krk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235  Wilcken Schweer</w:t>
        <w:tab/>
        <w:t>+&gt;16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w:t>
        <w:tab/>
        <w:t>m~15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1595</w:t>
        <w:tab/>
        <w:t>d. Alheit</w:t>
        <w:tab/>
        <w:t>m 1624 Mensching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w:t>
        <w:tab/>
        <w:t>s. Hans</w:t>
        <w:tab/>
        <w:t>m~1615</w:t>
        <w:tab/>
        <w:t>Swr 28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240  Henrich Schwer aus LF</w:t>
        <w:tab/>
        <w:tab/>
        <w:t>Swr 2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1598 Dec </w:t>
        <w:tab/>
        <w:t>Anneke Pol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245</w:t>
        <w:tab/>
        <w:t xml:space="preserve"> Ludeke Schweer</w:t>
        <w:tab/>
        <w:t>+&gt;163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6</w:t>
        <w:tab/>
        <w:t>m~16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Herman</w:t>
        <w:tab/>
        <w:t>m~1640</w:t>
        <w:tab/>
        <w:t>Swr 3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Heinrich</w:t>
        <w:tab/>
        <w:t>m 1637 Mensching</w:t>
        <w:tab/>
        <w:t>Swr 3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250</w:t>
        <w:tab/>
        <w:t xml:space="preserve"> Herman? Schweer at LF 3?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260</w:t>
        <w:tab/>
        <w:t xml:space="preserve"> Johan Schweer</w:t>
        <w:tab/>
        <w:tab/>
        <w:t>m 1617 Rover</w:t>
        <w:tab/>
        <w:t>Swr 2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3</w:t>
        <w:tab/>
        <w:t>m~15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Herman</w:t>
        <w:tab/>
        <w:t>m~1620</w:t>
        <w:tab/>
        <w:t>Swr 2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Michaell</w:t>
        <w:tab/>
        <w:t>m 1619 Wedehof</w:t>
        <w:tab/>
        <w:t>Swr 2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270  Cordt Schwe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4 Morgen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275</w:t>
        <w:tab/>
        <w:t xml:space="preserve"> Henrich Schweer aus VH, Hachmeister</w:t>
        <w:tab/>
        <w:tab/>
        <w:t>Swr 23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Vorn 1</w:t>
        <w:tab/>
        <w:t>m 1615 Mar</w:t>
        <w:tab/>
        <w:t>Margrete Hittenseman aus Pro</w:t>
        <w:tab/>
        <w:t xml:space="preserve">                 Probsthage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Hinrich</w:t>
        <w:tab/>
        <w:t>m 1653 Schluters</w:t>
        <w:tab/>
        <w:t>Swr 33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w:t>
        <w:tab/>
        <w:t>s. Hans</w:t>
        <w:tab/>
        <w:t>+ 1653 Dec 29</w:t>
        <w:tab/>
      </w:r>
      <w:r>
        <w:rPr>
          <w:rFonts w:cs="Courier New" w:ascii="Courier New" w:hAnsi="Courier New"/>
          <w:dstrike/>
          <w:color w:val="FF0000"/>
          <w:sz w:val="16"/>
          <w:szCs w:val="16"/>
          <w:lang w:val="fr-FR"/>
        </w:rPr>
        <w:t>Swr 34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w:t>
        <w:tab/>
        <w:t>d. Engel</w:t>
        <w:tab/>
        <w:t>m 1656 Eickmann</w:t>
        <w:tab/>
        <w:t>Eic 20</w:t>
        <w:tab/>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Margreta</w:t>
        <w:tab/>
        <w:t>m 1663 Weihmann</w:t>
        <w:tab/>
        <w:t>Whr 22</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Sophie</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aughter of Evert Hittenseman</w:t>
        <w:tab/>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Swr275 = FIP12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Subject: Re: Swr275 son Hans - bad pointer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Date: 11/5/2008 8:33:28 P.M. Eastern Standard Time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From: Noncompeter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To: WWJohnston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There should not be any pointer for Hans in Swr275 to Swr340.    The pointer in Swr340 back to Swr280 is correct.</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280  Hans Schweer</w:t>
        <w:tab/>
        <w:tab/>
        <w:tab/>
        <w:t>Swr 2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w:t>
        <w:tab/>
        <w:t>m~16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25 </w:t>
        <w:tab/>
        <w:t>s. Hans</w:t>
        <w:tab/>
        <w:t xml:space="preserve">m 1655 Tilkening </w:t>
        <w:tab/>
        <w:t>Swr 3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d. Cathrina</w:t>
        <w:tab/>
        <w:t>m1658MichelMoeller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Living at LF 1 in 16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285</w:t>
        <w:tab/>
        <w:t xml:space="preserve"> Johan Schwer aus LF, Witw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3</w:t>
        <w:tab/>
        <w:t xml:space="preserve">m 1617 Jan </w:t>
        <w:tab/>
        <w:t>Margarethe Rouer aus Pro.</w:t>
        <w:tab/>
        <w:tab/>
        <w:t>Rov 0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ans Brauns; dau. of Christof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 brother was Gercke 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290  Michaell Schweer aus LF</w:t>
        <w:tab/>
        <w:tab/>
        <w:t>Swr 2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xml:space="preserve">m 1619 Jun </w:t>
        <w:tab/>
        <w:t>Hille Wedehof aus Ros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295  Herman Schweer der Altere</w:t>
        <w:tab/>
        <w:t>+ &gt; 1656</w:t>
        <w:tab/>
        <w:t>Swr 2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3</w:t>
        <w:tab/>
        <w:t>* 1623</w:t>
        <w:tab/>
        <w:t xml:space="preserve">s. Herman </w:t>
        <w:tab/>
        <w:t>m 1656 Lubka</w:t>
        <w:tab/>
        <w:t>Swr 34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30</w:t>
        <w:tab/>
        <w:t>s. Gabriel</w:t>
        <w:tab/>
        <w:t>m 1666 Kohneman</w:t>
        <w:tab/>
        <w:t>Swr 3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Living there in 16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300</w:t>
        <w:tab/>
        <w:t xml:space="preserve"> Johan Schweer, Schneid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29</w:t>
        <w:tab/>
        <w:t>*~1630</w:t>
        <w:tab/>
        <w:t>s. Johan</w:t>
        <w:tab/>
        <w:t>m~1655</w:t>
        <w:tab/>
        <w:t>Swr 3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Engel</w:t>
        <w:tab/>
        <w:t>m 1668 Roe</w:t>
        <w:tab/>
        <w:t>Roe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lived there in 1610,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Swr305</w:t>
        <w:tab/>
        <w:t xml:space="preserve"> Albert Schweer</w:t>
        <w:tab/>
        <w:t xml:space="preserve">                 Probsthage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LF 18</w:t>
        <w:tab/>
        <w:t xml:space="preserve">m 1633 Feb </w:t>
        <w:tab/>
        <w:t>Margrete Hittenseman, dau. of Johann                 Probsthage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t>
        <w:tab/>
        <w:t>s. Johan</w:t>
        <w:tab/>
        <w:tab/>
        <w:t>Swr 38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r father married Anne Bartels in 1618 and lived at LF 18</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This couple was living here at LF 18 in 163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They later lived at </w:t>
      </w:r>
      <w:r>
        <w:rPr>
          <w:rFonts w:cs="Courier New" w:ascii="Courier New" w:hAnsi="Courier New"/>
          <w:b/>
          <w:sz w:val="16"/>
          <w:szCs w:val="16"/>
        </w:rPr>
        <w:t>Probsthagen 11</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WJ: FIL-Swr305 = FIP-SW17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wr305 wife is daughter of FIL-XyH001 = FIP-HIT44</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ignificant correction from Kurt</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Subject: Vehling 23 Etc.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Date: 12/25/2008 6:58:17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 xml:space="preserve">Swr380 is at LF 18 not bC 29.   He was not a Witwer and he came from Swr305 not Swr300.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310   Cordt Schweer</w:t>
        <w:tab/>
        <w:t>m 1649 Koll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48</w:t>
        <w:tab/>
        <w:t>m~1635</w:t>
        <w:tab/>
        <w:t>his first wif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s1. Hinrich</w:t>
        <w:tab/>
        <w:t>m 1665 Mensching</w:t>
        <w:tab/>
        <w:t>Swr 3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2.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315</w:t>
        <w:tab/>
        <w:t xml:space="preserve"> Hinrich Schweer         </w:t>
        <w:tab/>
        <w:t>+ 1658 Mar 21</w:t>
        <w:tab/>
        <w:t>Swr 2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6</w:t>
        <w:tab/>
        <w:t>m. 1637 Jun</w:t>
        <w:tab/>
        <w:t>_____ Mensching</w:t>
        <w:tab/>
        <w:t>+ 1671 Apr 16     Huelshag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s. Johan</w:t>
        <w:tab/>
        <w:t>m 1664 Hovemeier</w:t>
        <w:tab/>
        <w:t>Swr 3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648</w:t>
        <w:tab/>
        <w:t>s. a son</w:t>
        <w:tab/>
        <w:t>+ 1652 Mar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52 Aug 10</w:t>
        <w:tab/>
        <w:t>d. An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5 Mar 6</w:t>
        <w:tab/>
        <w:t>s. Hinrich</w:t>
        <w:tab/>
        <w:t>+ 1655 Mar 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7 Nov 11</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 father was Laech Mensching in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320</w:t>
        <w:tab/>
        <w:t xml:space="preserve"> Herman Schweer, Eltermann</w:t>
        <w:tab/>
        <w:t>+ 1671 Jun 12</w:t>
        <w:tab/>
        <w:t>Swr 2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2</w:t>
        <w:tab/>
        <w:t>m</w:t>
        <w:tab/>
        <w:t>his wife, maybe a Haseman?</w:t>
        <w:tab/>
        <w:t>+ 1671 May</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41</w:t>
        <w:tab/>
        <w:t>s. a son</w:t>
        <w:tab/>
        <w:t>+ 1652 Jan 16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Hinrich</w:t>
        <w:tab/>
        <w:t>m 1677 Mensching</w:t>
        <w:tab/>
        <w:t>Swr 3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Johan</w:t>
        <w:tab/>
        <w:t>+&gt;168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0 Dec 7</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3 Apr 24</w:t>
        <w:tab/>
        <w:t>d. An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6 Mar 28</w:t>
        <w:tab/>
        <w:t>s.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6 Mar 28</w:t>
        <w:tab/>
        <w:t>d. Cathrina Margret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7 Jul</w:t>
        <w:tab/>
        <w:t>d. Aneka</w:t>
        <w:tab/>
        <w:t>m 1676 Johan Heine</w:t>
        <w:tab/>
        <w:t>Hne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1 Mar 13</w:t>
        <w:tab/>
        <w:t>s. Cor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Engel</w:t>
        <w:tab/>
        <w:t>&gt; 167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Lisabeht</w:t>
        <w:tab/>
        <w:t>&gt; 1677</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F 42 belonged to Marten Haseman in 16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325</w:t>
        <w:tab/>
        <w:t xml:space="preserve"> Cord Schweer, Witwer from Luedersfeld</w:t>
        <w:tab/>
        <w:t>+ 1684 Oct 10 (78)</w:t>
        <w:tab/>
        <w:t xml:space="preserv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48</w:t>
        <w:tab/>
        <w:t>m 1649 Jun 6</w:t>
        <w:tab/>
        <w:t>Anna Kollman from Beckedorf</w:t>
        <w:tab/>
        <w:t xml:space="preserve">+ 1684 Oct 17 (60)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2 Dec 12</w:t>
        <w:tab/>
        <w:t>d. a daughter</w:t>
        <w:tab/>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7 Aug 19</w:t>
        <w:tab/>
        <w:t>d. Engel</w:t>
        <w:tab/>
        <w:t>m 1675 Hunteman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L 48 owned by Hinrich Brandt in 16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Swr330  Otto Schweer, L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7</w:t>
        <w:tab/>
        <w:t>m 1652 Nov 28</w:t>
        <w:tab/>
        <w:t>Gertruit Lovelier (Lomber?) v. Hameln</w:t>
        <w:tab/>
        <w:t>Hamel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3 Nov 17</w:t>
        <w:tab/>
        <w:t>d. Ilsa Julia</w:t>
        <w:tab/>
        <w:t>m 1684 Schoenberg</w:t>
        <w:tab/>
        <w:t>Snb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335  Hinrich Schweer, Vornhagen</w:t>
        <w:tab/>
        <w:t>+ 1673 May 19</w:t>
        <w:tab/>
        <w:t>Swr 27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Vorn 1</w:t>
        <w:tab/>
        <w:t>m 1653 Feb 21</w:t>
        <w:tab/>
        <w:t>Eva Schluters</w:t>
        <w:tab/>
        <w:t>+ 1673 Mar 14</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654 Apr 4</w:t>
        <w:tab/>
        <w:t>s. Tonnies</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55 Aug 19</w:t>
        <w:tab/>
        <w:t>s. Hinrich</w:t>
        <w:tab/>
        <w:t>m 1685 Harmening</w:t>
        <w:tab/>
        <w:t>Swr 41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7 Nov 22</w:t>
        <w:tab/>
        <w:t>d. Dorothia</w:t>
        <w:tab/>
        <w:t>m 1693 Blomberg    Vornhage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9 Oct 16</w:t>
        <w:tab/>
        <w:t>d. Anne Margreta</w:t>
        <w:tab/>
        <w:t>nm 1691 Widdel</w:t>
        <w:tab/>
      </w:r>
      <w:r>
        <w:rPr>
          <w:rFonts w:cs="Courier New" w:ascii="Courier New" w:hAnsi="Courier New"/>
          <w:b/>
          <w:color w:val="FF0000"/>
          <w:sz w:val="16"/>
          <w:szCs w:val="16"/>
        </w:rPr>
        <w:t>Wid40</w:t>
      </w:r>
      <w:r>
        <w:rPr>
          <w:rFonts w:cs="Courier New" w:ascii="Courier New" w:hAnsi="Courier New"/>
          <w:b/>
          <w:dstrike/>
          <w:color w:val="FF0000"/>
          <w:sz w:val="16"/>
          <w:szCs w:val="16"/>
        </w:rPr>
        <w:t>37</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2 Feb 13</w:t>
        <w:tab/>
        <w:t>s. johan Herman</w:t>
        <w:tab/>
        <w:t>?m 1680 Schweer     Meerbeck</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4 Apr 12</w:t>
        <w:tab/>
        <w:t>s. johan Otto</w:t>
        <w:tab/>
        <w:t>* 1698 AnekaHeineProbsthage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6 Sep 23</w:t>
        <w:tab/>
        <w:t xml:space="preserve">d. Anna Margreta    </w:t>
        <w:tab/>
        <w:t>m 1708 Nortmann  Probsthage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the son of Henrich Schweer at Vornhagen 1</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Wieden?, Amt Rahde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w:t>
      </w:r>
      <w:r>
        <w:rPr>
          <w:rFonts w:cs="Courier New" w:ascii="Courier New" w:hAnsi="Courier New"/>
          <w:b/>
          <w:sz w:val="16"/>
          <w:szCs w:val="16"/>
          <w:u w:val="single"/>
        </w:rPr>
        <w:t xml:space="preserve"> </w:t>
      </w:r>
      <w:r>
        <w:rPr>
          <w:rFonts w:cs="Courier New" w:ascii="Courier New" w:hAnsi="Courier New"/>
          <w:b/>
          <w:sz w:val="16"/>
          <w:szCs w:val="16"/>
        </w:rPr>
        <w:t>FIL-Swr335 = FIP-XZS97</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nt note to Kurt about 1659 dau point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340</w:t>
        <w:tab/>
        <w:t xml:space="preserve"> Hans Schweer, jr</w:t>
        <w:tab/>
        <w:t>+ 1665 Apr 28</w:t>
        <w:tab/>
        <w:t>Swr 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1</w:t>
        <w:tab/>
        <w:t>m 1655 Oct 12</w:t>
        <w:tab/>
        <w:t>Cathrina Tilkening</w:t>
        <w:tab/>
        <w:t>m 1665 Haseman   Habich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6 Sep 14</w:t>
        <w:tab/>
        <w:t>s. Johan Tilke</w:t>
        <w:tab/>
        <w:t>+ 1656 Aug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9 Jul 3</w:t>
        <w:tab/>
        <w:t xml:space="preserve">d. Dorothea    </w:t>
        <w:tab/>
        <w:t>m 1681 Schweer</w:t>
        <w:tab/>
        <w:t>Swr 3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2 Jan 25</w:t>
        <w:tab/>
        <w:t>d. Margreta</w:t>
        <w:tab/>
        <w:t>m 1684 Meinefeld</w:t>
        <w:tab/>
        <w:t>Mnf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Jul 27</w:t>
        <w:tab/>
        <w:t>s. Hans Herman                 ?</w:t>
        <w:tab/>
        <w:t xml:space="preserve">m 1690 Bruns </w:t>
        <w:tab/>
        <w:t>Swr 4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Tonnies Tielckingh, Schafmei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345</w:t>
        <w:tab/>
        <w:t xml:space="preserve"> Harmen Schweer, OL, son of Herman Sr.</w:t>
        <w:tab/>
        <w:t>+ 1707 Mar (83) 1623</w:t>
        <w:tab/>
        <w:t>Swr 2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13</w:t>
        <w:tab/>
        <w:t>m 1656 Jul 19</w:t>
        <w:tab/>
        <w:t>Aneka Lubka/Luebke v. Waltrihausen+1699May(73)1626Waltringhau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7 Sep 27</w:t>
        <w:tab/>
        <w:t>s. Johan</w:t>
        <w:tab/>
        <w:t>m 1684 Winkelhake</w:t>
        <w:tab/>
        <w:t>Swr 4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59 </w:t>
        <w:tab/>
        <w:t>s. Hans</w:t>
        <w:tab/>
        <w:t>+ 1675 Feb 24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1 Feb 16</w:t>
        <w:tab/>
        <w:t xml:space="preserve">d. Anna Margreta      </w:t>
        <w:tab/>
        <w:t>m 1690 Buermeister</w:t>
        <w:tab/>
        <w:t>Bue 4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4 Jan 1</w:t>
        <w:tab/>
        <w:t>d. Cathrina</w:t>
        <w:tab/>
        <w:t>* 1692</w:t>
        <w:tab/>
        <w:t>Swr 4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6 Jul 1</w:t>
        <w:tab/>
        <w:t xml:space="preserve">d. Anneka         </w:t>
        <w:tab/>
        <w:t>+ 1736 Apr 15 (69) n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0 Mar 10</w:t>
        <w:tab/>
        <w:t>d.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 sister married a Bo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Tieleke Luebke in Waltring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350</w:t>
        <w:tab/>
        <w:t xml:space="preserve"> Cord Schweer</w:t>
        <w:tab/>
        <w:tab/>
        <w:t>m 1685 Krevet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0</w:t>
        <w:tab/>
        <w:t>m 1656 Aug</w:t>
        <w:tab/>
        <w:t>Barbara Mower? Niewan? Mevert?</w:t>
        <w:tab/>
        <w:t>+ 1684 Aug (54) 16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7 Aug 13</w:t>
        <w:tab/>
        <w:t>s. Johan Ern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0 Apr 13</w:t>
        <w:tab/>
        <w:t>s. Cord Toennie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7 Feb 19</w:t>
        <w:tab/>
        <w:t>d. Engel</w:t>
        <w:tab/>
        <w:t>* 1690 Detmer</w:t>
        <w:tab/>
        <w:t>Det 25</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Anna</w:t>
        <w:tab/>
        <w:t>+ 1676 Ma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tness Hans Barterman from Waltri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355</w:t>
        <w:tab/>
        <w:t xml:space="preserve"> Johan Schweer, LF, Sartor</w:t>
        <w:tab/>
        <w:t>m 1670 Hartman</w:t>
        <w:tab/>
        <w:t>Swr 30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29</w:t>
        <w:tab/>
        <w:t xml:space="preserve">m </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6 Mar 26</w:t>
        <w:tab/>
        <w:t>s. Johan, son of Sartor Johan</w:t>
        <w:tab/>
        <w:t>m 1681 Schweer</w:t>
        <w:tab/>
        <w:t>Swr 3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0 Sep 19</w:t>
        <w:tab/>
        <w:t xml:space="preserve">s. Cord         </w:t>
        <w:tab/>
        <w:t>+ 1660 Sep 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360</w:t>
        <w:tab/>
        <w:t xml:space="preserve"> Hinrich Schwe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n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8 Jun 25</w:t>
        <w:tab/>
        <w:t>s. Hinrich</w:t>
        <w:tab/>
        <w:t>+ 1660 Nov 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wr365</w:t>
        <w:tab/>
        <w:t xml:space="preserve"> Johan Schweer</w:t>
        <w:tab/>
        <w:tab/>
        <w:t>&gt; 1693</w:t>
        <w:tab/>
        <w:t>Swr 3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6</w:t>
      </w:r>
      <w:r>
        <w:rPr>
          <w:rFonts w:cs="Courier New" w:ascii="Courier New" w:hAnsi="Courier New"/>
          <w:sz w:val="16"/>
          <w:szCs w:val="16"/>
        </w:rPr>
        <w:tab/>
        <w:t>m 1664 Nov 8</w:t>
        <w:tab/>
        <w:t>Margreta Hovemejer</w:t>
        <w:tab/>
        <w:t>+ 1718 Sep (76) 1642</w:t>
        <w:tab/>
      </w:r>
      <w:r>
        <w:rPr>
          <w:rFonts w:cs="Courier New" w:ascii="Courier New" w:hAnsi="Courier New"/>
          <w:color w:val="FF0000"/>
          <w:sz w:val="16"/>
          <w:szCs w:val="16"/>
        </w:rPr>
        <w:t>Hav 2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5 Jul 15</w:t>
        <w:tab/>
        <w:t>s.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7 Jan 17</w:t>
        <w:tab/>
        <w:t>d. Engel</w:t>
        <w:tab/>
        <w:t>m 1696 Tegtmeyer</w:t>
        <w:tab/>
        <w:t>Teg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8 Aug 31</w:t>
        <w:tab/>
        <w:t>d. Anna</w:t>
        <w:tab/>
        <w:t>m 1695 Haddendorf</w:t>
        <w:tab/>
        <w:t>Had 2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0 Mar 13</w:t>
        <w:tab/>
        <w:t>d. Cathrina</w:t>
        <w:tab/>
        <w:t>m 1689 Bartels</w:t>
        <w:tab/>
        <w:t>Bar 4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1672 </w:t>
        <w:tab/>
        <w:t>s. Hans</w:t>
        <w:tab/>
        <w:t>+ 1690 Mar 21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75 Apr 7</w:t>
        <w:tab/>
        <w:t>s. Johan</w:t>
        <w:tab/>
        <w:t xml:space="preserve">m 1706 Langhorst </w:t>
        <w:tab/>
        <w:t>Swr 4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7 Mar 20</w:t>
        <w:tab/>
        <w:t>s. Hinrich</w:t>
        <w:tab/>
        <w:t>+ 1690 Oct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4 Feb 17</w:t>
        <w:tab/>
        <w:t>d. Ilsa? Margreth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6 Jun</w:t>
        <w:tab/>
        <w:t>d. Catharina elisabeth</w:t>
        <w:tab/>
        <w:t>m 1705 Bock</w:t>
        <w:tab/>
        <w:t>Boc 4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wr370</w:t>
        <w:tab/>
        <w:t xml:space="preserve"> Hinrich Schweer, son of Cord  NL</w:t>
        <w:tab/>
        <w:t>+ 1684 Sep 3</w:t>
        <w:tab/>
        <w:t>Swr 3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8</w:t>
      </w:r>
      <w:r>
        <w:rPr>
          <w:rFonts w:cs="Courier New" w:ascii="Courier New" w:hAnsi="Courier New"/>
          <w:sz w:val="16"/>
          <w:szCs w:val="16"/>
        </w:rPr>
        <w:tab/>
        <w:t>m 1665 Jun 7</w:t>
        <w:tab/>
        <w:t>Cathrina Mensching, d. of Cordt</w:t>
        <w:tab/>
        <w:t>m 1685 Vehling</w:t>
        <w:tab/>
        <w:t>Men 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5 Dec 5</w:t>
        <w:tab/>
        <w:t>d. Anne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6 Dec 12</w:t>
        <w:tab/>
        <w:t>d. Hedwi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9 Jan 9</w:t>
        <w:tab/>
        <w:t>d. Margreta</w:t>
        <w:tab/>
        <w:t>m 1692 Brandes</w:t>
        <w:tab/>
        <w:t>Bra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1 Mar 14</w:t>
        <w:tab/>
        <w:t>s. Hans herman</w:t>
        <w:tab/>
        <w:t>m 1714 Schweers</w:t>
        <w:tab/>
        <w:t>Swr 45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3 Dec 26</w:t>
        <w:tab/>
        <w:t>d. Anna Dorothea</w:t>
        <w:tab/>
        <w:t>m 1695 Wilkening</w:t>
        <w:tab/>
        <w:t>Wkg 3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6 Aug 31</w:t>
        <w:tab/>
        <w:t>d. Anne Catharina</w:t>
        <w:tab/>
        <w:t>m 1701 Haseman</w:t>
        <w:tab/>
        <w:t>Hsm 455</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Swr370 wife remarriage is Vlg 2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Swr375</w:t>
        <w:tab/>
        <w:t xml:space="preserve"> Gabriel Schweer, Einlieger in BC (Sartor)</w:t>
        <w:tab/>
        <w:t xml:space="preserve">+ 1693 Nov (63) 1630 </w:t>
        <w:tab/>
        <w:t>Swr 29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LF bC</w:t>
        <w:tab/>
        <w:t>m 1666 May 15</w:t>
        <w:tab/>
        <w:t>Anneka Kohneman</w:t>
        <w:tab/>
        <w:t>+ 1709 Apr (80) 1638</w:t>
        <w:tab/>
        <w:t>Rintel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7 Jul 9</w:t>
        <w:tab/>
        <w:t>s. Hinrich Toennies</w:t>
        <w:tab/>
        <w:t>+ 1669 Dec 21</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9 Oct 15</w:t>
        <w:tab/>
        <w:t>d. Anna Margreta</w:t>
        <w:tab/>
        <w:t>+ 1670 Ja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1 Jan 18</w:t>
        <w:tab/>
        <w:t>s. Johan</w:t>
        <w:tab/>
        <w:t xml:space="preserve">m 1706 Bartels </w:t>
        <w:tab/>
        <w:t>Swr 44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673 Aug 19</w:t>
        <w:tab/>
        <w:t>d. Ilsa Margreta</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76 Dec 17</w:t>
        <w:tab/>
        <w:t xml:space="preserve">d. Anna Margreta     </w:t>
        <w:tab/>
        <w:t>m 1704 Koeller</w:t>
        <w:tab/>
        <w:t>Kol 34</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0 Feb 29</w:t>
        <w:tab/>
        <w:t>d. Engel Elisabeth</w:t>
        <w:tab/>
        <w:t>m 1708 Wilkening</w:t>
        <w:tab/>
        <w:t>Wkg 43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4 May 7</w:t>
        <w:tab/>
        <w:t>d. Anna Engel</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ister of Hans Koeneman in Rintel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rother of Herman in LF</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Swr380</w:t>
        <w:tab/>
        <w:t xml:space="preserve"> Johan Schweer, a Schneider</w:t>
      </w:r>
      <w:r>
        <w:rPr>
          <w:rFonts w:cs="Courier New" w:ascii="Courier New" w:hAnsi="Courier New"/>
          <w:dstrike/>
          <w:sz w:val="16"/>
          <w:szCs w:val="16"/>
        </w:rPr>
        <w:t>, Witwer</w:t>
      </w:r>
      <w:r>
        <w:rPr>
          <w:rFonts w:cs="Courier New" w:ascii="Courier New" w:hAnsi="Courier New"/>
          <w:sz w:val="16"/>
          <w:szCs w:val="16"/>
        </w:rPr>
        <w:tab/>
        <w:t>&gt; 1693</w:t>
        <w:tab/>
        <w:t>Swr 30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LF 18</w:t>
        <w:tab/>
        <w:t>m 1670 Nov 2</w:t>
        <w:tab/>
        <w:t>Margreta Hartman from OL</w:t>
        <w:tab/>
        <w:tab/>
        <w:t>Hrt 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Jun 21</w:t>
        <w:tab/>
        <w:t>s. Hans Hinric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3 Dec 23</w:t>
        <w:tab/>
        <w:t>d. Engel</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9 Jul 27</w:t>
        <w:tab/>
        <w:t>s. Johan</w:t>
        <w:tab/>
        <w:t>m 1707 Wahleman</w:t>
        <w:tab/>
        <w:t>Swr 45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Han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tness: Albert Schweer in Probsth who once lived at LF 18.</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ignificant correction from Kurt</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Subject: Vehling 23 Etc.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Date: 12/25/2008 6:58:17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Swr445 husband should point back to Swr375.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Swr380 should include *1679 Jul 27 s. Johan m. 1707 Wahlemann  Swr45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Swr380 is at LF 18 not bC 29.   He was not a Witwer and he came from Swr305 not Swr300.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Swr375 is not OL 18.   Instead, it should just say Luedersfeld, bei der Capelle.  Also,</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Swr375 should have a birth date of *1680 Feb 29 d. Engel Elisabeth.</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385</w:t>
        <w:tab/>
        <w:t xml:space="preserve"> Hinrich Schweer, Jr., NL   Kopman, Eltermans Sohn</w:t>
        <w:tab/>
        <w:t>+&lt; 1706</w:t>
        <w:tab/>
        <w:t>Swr 3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2</w:t>
        <w:tab/>
        <w:t>m 1677 Sep 27</w:t>
        <w:tab/>
        <w:t>Anna Catharine Mensching</w:t>
        <w:tab/>
        <w:t>+ 1733 Mar 22 (81)Huelshag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1 Jul 28</w:t>
        <w:tab/>
        <w:t>s. Hinrich</w:t>
        <w:tab/>
        <w:t>m 1718 Bartels</w:t>
        <w:tab/>
        <w:t>Swr 4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83 Aug </w:t>
        <w:tab/>
        <w:t>s. Jobst eberhardt</w:t>
        <w:tab/>
        <w:t>m 1714 Buhrmeister</w:t>
        <w:tab/>
        <w:t>Swr 4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5 Jan</w:t>
        <w:tab/>
        <w:t>s. Johan hinrich</w:t>
        <w:tab/>
        <w:t>m 1706 Langhorst</w:t>
        <w:tab/>
        <w:t>Swr 4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6 Feb 17</w:t>
        <w:tab/>
        <w:t>s. Hans</w:t>
        <w:tab/>
        <w:t>+ 1700 Sep 8 (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0 Jan 11</w:t>
        <w:tab/>
        <w:t>d. Anna Cathrina</w:t>
        <w:tab/>
        <w:t>m 1711 Meyer</w:t>
        <w:tab/>
        <w:t>Mey 3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2 Jun 14</w:t>
        <w:tab/>
        <w:t>d. Anna Dorothia</w:t>
        <w:tab/>
        <w:t>+ 1712 Jun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390</w:t>
        <w:tab/>
        <w:t xml:space="preserve"> Johann Schweer, LF bei Kapelle, Schneider</w:t>
        <w:tab/>
        <w:t>+ 1694</w:t>
        <w:tab/>
        <w:t>Swr 3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9</w:t>
        <w:tab/>
        <w:t>m 1681 May</w:t>
        <w:tab/>
        <w:t>anna Dorothia Schweer, LF</w:t>
        <w:tab/>
        <w:t>m 1694 Meyers</w:t>
        <w:tab/>
        <w:t>Swr 3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 Jan</w:t>
        <w:tab/>
        <w:t>d. engel Dorothia</w:t>
        <w:tab/>
        <w:t>m 1711 Mensching</w:t>
        <w:tab/>
        <w:t>Men 39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4 Oct 24</w:t>
        <w:tab/>
        <w:t>s. Johan Hinrich</w:t>
        <w:tab/>
        <w:t>+ 1689 Apr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6 Oct</w:t>
        <w:tab/>
        <w:t xml:space="preserve">s. Hinrich         </w:t>
        <w:tab/>
        <w:t xml:space="preserve">+ 1710 Apr (25)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88 </w:t>
        <w:tab/>
        <w:t>s. Johan Hans Heinrich</w:t>
        <w:tab/>
        <w:t>+ 1689 May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1 Apr 29</w:t>
        <w:tab/>
        <w:t>d. Anna Maria</w:t>
        <w:tab/>
        <w:t>+ 1692 Apr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2 Jan</w:t>
        <w:tab/>
        <w:t>d. Anna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4 Jul 11</w:t>
        <w:tab/>
        <w:t>d. Catharin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395</w:t>
        <w:tab/>
        <w:t xml:space="preserve"> Hans Schwe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Anna Schwe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 Jan</w:t>
        <w:tab/>
        <w:t>d. Engel Margaretha</w:t>
        <w:tab/>
        <w:t>+ 1682 Aug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400</w:t>
        <w:tab/>
        <w:t xml:space="preserve"> Johan Schweer, LF      ?</w:t>
        <w:tab/>
        <w:t>+ 1716 Aug (59)</w:t>
        <w:tab/>
        <w:t>Swr 3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13</w:t>
        <w:tab/>
        <w:t>m 1684 Oct 2</w:t>
        <w:tab/>
        <w:t>Margreta Winkelhake , LF</w:t>
        <w:tab/>
        <w:tab/>
        <w:t>Wnk 1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5 Feb 17</w:t>
        <w:tab/>
        <w:t>d. Anna Dorothia</w:t>
        <w:tab/>
        <w:t>+ 1689 Apr 24 (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6 Jun</w:t>
        <w:tab/>
        <w:t>d. Catharina elisabeth</w:t>
        <w:tab/>
        <w:t>m 1705 Bock</w:t>
        <w:tab/>
        <w:t>Boc 4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7 Jan</w:t>
        <w:tab/>
        <w:t>d. Anna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9 Mar</w:t>
        <w:tab/>
        <w:t>d. Anna Margreta</w:t>
        <w:tab/>
        <w:t>+ 1689 Apr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0 Mar 18</w:t>
        <w:tab/>
        <w:t>d. Cathrina</w:t>
        <w:tab/>
        <w:tab/>
        <w:tab/>
        <w:t xml:space="preserve">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2 Nov 16</w:t>
        <w:tab/>
        <w:t>s. Hans Henrich</w:t>
        <w:tab/>
        <w:t>+ 1702 Mar 15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5 Sep</w:t>
        <w:tab/>
        <w:t>s. Johan Herman</w:t>
        <w:tab/>
        <w:t>+ 1702 Jan 15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8 Oct 4</w:t>
        <w:tab/>
        <w:t>d. Anna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3 Jan</w:t>
        <w:tab/>
        <w:t>d. Anna Margreta</w:t>
        <w:tab/>
        <w:t>+ 1703 Oct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405</w:t>
        <w:tab/>
        <w:t xml:space="preserve"> Cord Schweer aus LH</w:t>
        <w:tab/>
        <w:t xml:space="preserve">+ &lt;1703 </w:t>
        <w:tab/>
        <w:t>Swr 35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7</w:t>
        <w:tab/>
        <w:t>m 1685 Mar 5</w:t>
        <w:tab/>
        <w:t>Catharina Krevets v. Auhagen</w:t>
        <w:tab/>
        <w:t>+ 1703 Nov 7(51)1652</w:t>
        <w:tab/>
        <w:t>Auhage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5 Dec</w:t>
        <w:tab/>
        <w:t>s. Hans Hinrich</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89 Feb 6</w:t>
        <w:tab/>
        <w:t>s. harm Jurgen</w:t>
        <w:tab/>
        <w:t>m 1717 Bocks</w:t>
        <w:tab/>
        <w:t>Swr 48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Catharina Sophia</w:t>
        <w:tab/>
        <w:t>m 1717 Hitseman</w:t>
        <w:tab/>
        <w:t>Hit 40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H 57 was Bartold Stuever's haus in 1703.</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 Swr405 widow lived at LH 57 in 1703.</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dstrike/>
          <w:color w:val="0000FF"/>
          <w:sz w:val="16"/>
          <w:szCs w:val="16"/>
        </w:rPr>
      </w:pPr>
      <w:r>
        <w:rPr>
          <w:rFonts w:cs="Courier New" w:ascii="Courier New" w:hAnsi="Courier New"/>
          <w:b/>
          <w:dstrike/>
          <w:color w:val="0000FF"/>
          <w:sz w:val="16"/>
          <w:szCs w:val="16"/>
        </w:rPr>
        <w:t>Swr405</w:t>
        <w:tab/>
        <w:t xml:space="preserve"> Cord Schweer aus LH, aka "Cordthauer"</w:t>
        <w:tab/>
        <w:t xml:space="preserve">+ 1691 May 15 (70) </w:t>
        <w:tab/>
        <w:t>Swr 35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dstrike/>
          <w:color w:val="0000FF"/>
          <w:sz w:val="16"/>
          <w:szCs w:val="16"/>
        </w:rPr>
      </w:pPr>
      <w:r>
        <w:rPr>
          <w:rFonts w:cs="Courier New" w:ascii="Courier New" w:hAnsi="Courier New"/>
          <w:b/>
          <w:dstrike/>
          <w:color w:val="0000FF"/>
          <w:sz w:val="16"/>
          <w:szCs w:val="16"/>
        </w:rPr>
        <w:t>LH 40</w:t>
        <w:tab/>
        <w:t>m 1685 Mar 5</w:t>
        <w:tab/>
        <w:t>Catharina Krevets v. Auhagen</w:t>
        <w:tab/>
        <w:t>+ 1703 Nov 7(51)1652</w:t>
        <w:tab/>
        <w:t>Auhage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dstrike/>
          <w:color w:val="0000FF"/>
          <w:sz w:val="16"/>
          <w:szCs w:val="16"/>
        </w:rPr>
      </w:pPr>
      <w:r>
        <w:rPr>
          <w:rFonts w:cs="Courier New" w:ascii="Courier New" w:hAnsi="Courier New"/>
          <w:b/>
          <w:dstrike/>
          <w:color w:val="0000FF"/>
          <w:sz w:val="16"/>
          <w:szCs w:val="16"/>
        </w:rPr>
        <w:tab/>
        <w:t>* 1685 Dec</w:t>
        <w:tab/>
        <w:t>s. Hans hinrich</w:t>
        <w:tab/>
        <w:t>m 1713 Meyers</w:t>
        <w:tab/>
        <w:t>Swr 46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dstrike/>
          <w:color w:val="0000FF"/>
          <w:sz w:val="16"/>
          <w:szCs w:val="16"/>
        </w:rPr>
      </w:pPr>
      <w:r>
        <w:rPr>
          <w:rFonts w:cs="Courier New" w:ascii="Courier New" w:hAnsi="Courier New"/>
          <w:b/>
          <w:dstrike/>
          <w:color w:val="0000FF"/>
          <w:sz w:val="16"/>
          <w:szCs w:val="16"/>
        </w:rPr>
        <w:tab/>
        <w:t>* 1689 Feb 6</w:t>
        <w:tab/>
        <w:t>s. harm Jurgen</w:t>
        <w:tab/>
        <w:t>m 1717 Bocks</w:t>
        <w:tab/>
        <w:t>Swr 48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dstrike/>
          <w:color w:val="0000FF"/>
          <w:sz w:val="16"/>
          <w:szCs w:val="16"/>
        </w:rPr>
      </w:pPr>
      <w:r>
        <w:rPr>
          <w:rFonts w:cs="Courier New" w:ascii="Courier New" w:hAnsi="Courier New"/>
          <w:b/>
          <w:dstrike/>
          <w:color w:val="0000FF"/>
          <w:sz w:val="16"/>
          <w:szCs w:val="16"/>
        </w:rPr>
        <w:tab/>
        <w:t>?</w:t>
        <w:tab/>
        <w:t>d. Catharina Sophia</w:t>
        <w:tab/>
        <w:t>m 1717 Hitseman</w:t>
        <w:tab/>
        <w:t>Hit 40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e Swr415 note from Kurt; sent him a follow-up as to how to handle Swr405 1685 son link to Swr460 and how to handle Swr485 husband link back to Swr415</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Swr415 wife problem - ripples for Swr405 and Swr485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7/2009 7:07:25 P.M. Pacific Standard Tim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Swr 405 has undergone quite a few changes.</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1.  I have removed aka "Cordthauer".   Instead of LH 40, the address was LH 57 (which was Bartold Stuever's haus in 1703.   The widow lived there in 1703.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2.  Cord Schweer died before 1703 Nov.... but not necessarily 1691 May 15.</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3.  Hans Hinrich (not hinrich) was born 1685 Dec 2.</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4.  please remove the link to m 1713 Meyers Swr 46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 think Hans Hinrich born 1685 Dec 2 is probably the same as Swr485.     In Swr 485, please change hans Hinrich to Hans Hinrich and remove the link to Swr 415.     I am stopping short of adding a link to Swr405 because I could not find any evidence to back that up... other than him being born in Lindhorst and being the only unaccounted for Hans Hinrich in Lindhorst.    I am certain there is no confusion between his date of death and that of Swr 49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n Swr490,please change the link from Swr 405 to Swr 415 and add a note... In 1727 aka Kordthau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410</w:t>
        <w:tab/>
        <w:t xml:space="preserve"> Hinrich Schweer, Jr., Vornhagen</w:t>
        <w:tab/>
        <w:t>+ 1693 Jan 18 (37)</w:t>
        <w:tab/>
        <w:t>Swr 3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VH 1</w:t>
        <w:tab/>
        <w:t>m 1685 Nov 16</w:t>
        <w:tab/>
        <w:t>Engel Harmening, Vornhagen</w:t>
        <w:tab/>
        <w:t>m 1693 Burmeister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7 Jan</w:t>
        <w:tab/>
        <w:t>d. Engel maria</w:t>
        <w:tab/>
        <w:t>m 1710 Schweer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9 Dec</w:t>
        <w:tab/>
        <w:t>d. anna Dorot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2 Sep</w:t>
        <w:tab/>
        <w:t>d. Margretha</w:t>
        <w:tab/>
        <w:t>m 1714 Schweer</w:t>
        <w:tab/>
        <w:t>Swr 4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Engel Margreta, dua. of Hinrich (+) at Vornhagen 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Swr410 = FIP-XZS19</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Swr415   Hans Schweer, Vornhage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LH 40    m 1690 Feb 2   Margretha Berens von LH</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ab/>
        <w:t>* 1691 Mar 8</w:t>
        <w:tab/>
        <w:t>d. Margaretha Engel</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t>* 1692 Aug 19</w:t>
        <w:tab/>
        <w:t>s. Hans Hinrich</w:t>
        <w:tab/>
        <w:t>m 1713 Meyers</w:t>
        <w:tab/>
        <w:t>Swr 46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dstrike/>
          <w:sz w:val="16"/>
          <w:szCs w:val="16"/>
        </w:rPr>
        <w:t>Swr415</w:t>
        <w:tab/>
        <w:t xml:space="preserve"> Hans Schweer, Vornhagen</w:t>
        <w:tab/>
        <w:tab/>
        <w:t>Swr 34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b/>
          <w:dstrike/>
          <w:sz w:val="16"/>
          <w:szCs w:val="16"/>
        </w:rPr>
        <w:t>LH</w:t>
        <w:tab/>
        <w:t>m 1690 Feb 2</w:t>
        <w:tab/>
        <w:t>Margretha Bruns, LH</w:t>
        <w:tab/>
        <w:tab/>
        <w:t>Brn 39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dstrike/>
          <w:sz w:val="16"/>
          <w:szCs w:val="16"/>
        </w:rPr>
      </w:pPr>
      <w:r>
        <w:rPr>
          <w:rFonts w:cs="Courier New" w:ascii="Courier New" w:hAnsi="Courier New"/>
          <w:dstrike/>
          <w:sz w:val="16"/>
          <w:szCs w:val="16"/>
        </w:rPr>
        <w:tab/>
        <w:t xml:space="preserve">* 1691 Mar </w:t>
        <w:tab/>
        <w:t xml:space="preserve">d. Margaretha Engel </w:t>
        <w:tab/>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dstrike/>
          <w:sz w:val="16"/>
          <w:szCs w:val="16"/>
        </w:rPr>
        <w:tab/>
        <w:t>* 1692 Aug 19</w:t>
        <w:tab/>
        <w:t>s. Hans Hinrich</w:t>
        <w:tab/>
        <w:t>m 1722 Bellersen</w:t>
        <w:tab/>
        <w:t>Swr 485</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d note to Kurt: Swr415 wife does not point back to Beh23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Swr415 wife problem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4/2009 8:09:20 A.M. Pacific Standard Tim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1.  In Beh 230, please scratch out the m 1690 Schweer link.</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2.  In Swr 415, scratch out the Swr 340 link and Brn 390 link.    Bruns should be Berens.     LH should be LH 40.      *1691 Mar should be * 1691 Mar 8.     m 1722 Bellersen should be m 1713 Meyers.    Swr 485 should be Swr 46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Swr415   Hans Schweer, Vornhage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LH 40    m 1690 Feb 2   Margretha Berens von LH</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1691 Mar 8    d. Margaretha Engel</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1692 Aug 19    s. Hans Hinrich                                 m 1713 Meyers   Swr 46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I spent a couple hours again trying to figure out the correct family link for Hans Schweer from Vornhagen and Margretha Berens from Lindhorst.     At this point in time, I am still unable to establish either link, and I am giving up for today.  </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420</w:t>
        <w:tab/>
        <w:t xml:space="preserve"> Johan Schweer aus Vornhagen</w:t>
        <w:tab/>
        <w:t xml:space="preserve">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3</w:t>
        <w:tab/>
        <w:t xml:space="preserve">nm </w:t>
        <w:tab/>
        <w:t>Cathrina Schweer aus LF</w:t>
        <w:tab/>
        <w:t>+ 1736 Mar (71) nm</w:t>
        <w:tab/>
        <w:t>Swr 3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2 Jan 23</w:t>
        <w:tab/>
        <w:t>d.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425</w:t>
        <w:tab/>
        <w:t xml:space="preserve"> Johan Schweer aus Vornhagen Nr. 18</w:t>
        <w:tab/>
        <w:t xml:space="preserve">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1698 Jan </w:t>
        <w:tab/>
        <w:t>Anna Sybring / Sieboerger</w:t>
        <w:tab/>
        <w:tab/>
        <w:t>Sib 2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Schoettlin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430</w:t>
        <w:tab/>
        <w:t xml:space="preserve"> Tonnies Schweer aus Vornhagen Nr. 18</w:t>
        <w:tab/>
        <w:t>m 1705 Senne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5</w:t>
        <w:tab/>
        <w:t>m 1698 May</w:t>
        <w:tab/>
        <w:t xml:space="preserve">Anna Marg. </w:t>
      </w:r>
      <w:r>
        <w:rPr>
          <w:rFonts w:cs="Courier New" w:ascii="Courier New" w:hAnsi="Courier New"/>
          <w:color w:val="FF0000"/>
          <w:sz w:val="16"/>
          <w:szCs w:val="16"/>
          <w:lang w:val="fr-FR"/>
        </w:rPr>
        <w:t>Sybuerger v. SL</w:t>
        <w:tab/>
        <w:tab/>
        <w:t>Sib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698 Dec 21</w:t>
        <w:tab/>
        <w:t>s. Johan Herm</w:t>
        <w:tab/>
        <w:t>+ 1699 Jan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9</w:t>
        <w:tab/>
        <w:t>d. Anna Margretha</w:t>
        <w:tab/>
        <w:t>m 1730 Heine</w:t>
        <w:tab/>
        <w:t>Hne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435</w:t>
        <w:tab/>
        <w:t>Tonnies Schweer v. SL</w:t>
        <w:tab/>
        <w:t>+ 1733 Mar 22 (58) Vornhagen</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5</w:t>
        <w:tab/>
        <w:t>m 1705 Oct 29</w:t>
        <w:tab/>
        <w:t xml:space="preserve">Grethe maria Senne aus SL </w:t>
        <w:tab/>
        <w:t>+ 1737 Dec 8 (56.2)</w:t>
        <w:tab/>
        <w:t>Sen 4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6 Jun</w:t>
        <w:tab/>
        <w:t>s. Hans Hinrich</w:t>
        <w:tab/>
        <w:t xml:space="preserve">+ 1707 Jan (0)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708 Jan </w:t>
        <w:tab/>
        <w:t>d. maria Engel</w:t>
        <w:tab/>
        <w:t>m 1731 Sennholtz</w:t>
        <w:tab/>
        <w:t>Snh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0 Aug</w:t>
        <w:tab/>
        <w:t>d. Ilsa Maria</w:t>
        <w:tab/>
        <w:t>+ 1715 May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3 Jan 4</w:t>
        <w:tab/>
        <w:t>s. Johan Otto</w:t>
        <w:tab/>
        <w:t xml:space="preserve">m 1737 Hasemeyer </w:t>
        <w:tab/>
        <w:t>Swr 5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4 Dec 19</w:t>
        <w:tab/>
        <w:t>s. Cord Tonnies</w:t>
        <w:tab/>
        <w:t>+ 1715 May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6 Sep 20</w:t>
        <w:tab/>
        <w:t xml:space="preserve">s. Hans Henrich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9 Apr 23</w:t>
        <w:tab/>
        <w:t>s. Toennies</w:t>
        <w:tab/>
        <w:t>+ 1741 Dec 27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2 May 3</w:t>
        <w:tab/>
        <w:t>d. Cathari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440</w:t>
        <w:tab/>
        <w:t xml:space="preserve"> Johan Schweer aus NL        ?</w:t>
        <w:tab/>
        <w:t xml:space="preserve">+ 1729 Oct (48) </w:t>
        <w:tab/>
        <w:t>Swr 3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42</w:t>
        <w:tab/>
        <w:t>m 1706 Jun 3</w:t>
        <w:tab/>
        <w:t>Anna Maria Langhorst aus NL</w:t>
        <w:tab/>
        <w:t xml:space="preserve">m 1730 Wilkening </w:t>
        <w:tab/>
        <w:t>Lgh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7 Mar</w:t>
        <w:tab/>
        <w:t>d. Anna Catharina</w:t>
        <w:tab/>
        <w:t>m 1725 Senne</w:t>
        <w:tab/>
        <w:t>Sen 5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0 Aug</w:t>
        <w:tab/>
        <w:t>d. Anna Maria</w:t>
        <w:tab/>
        <w:t>+ 1719 Mar 1 (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Apr 25</w:t>
        <w:tab/>
        <w:t>s. Johan Henrich</w:t>
        <w:tab/>
        <w:t xml:space="preserve">m 1736 Wilkening </w:t>
        <w:tab/>
        <w:t>Swr 5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6 Mar 20</w:t>
        <w:tab/>
        <w:t>d. Anna Sophie Margretha</w:t>
        <w:tab/>
        <w:t>+ 1720 Oct 20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Swr445</w:t>
        <w:tab/>
        <w:t xml:space="preserve"> Johan Schweer aus LF, Kuhhirte and Schweinehirte?</w:t>
        <w:tab/>
        <w:tab/>
      </w:r>
      <w:r>
        <w:rPr>
          <w:rFonts w:cs="Courier New" w:ascii="Courier New" w:hAnsi="Courier New"/>
          <w:b/>
          <w:sz w:val="16"/>
          <w:szCs w:val="16"/>
        </w:rPr>
        <w:t>Swr 37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OL</w:t>
        <w:tab/>
        <w:t>m 1706 Sep 30 Margreta Bartels aus BC</w:t>
        <w:tab/>
        <w:tab/>
        <w:t>Bar 43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w:t>
        <w:tab/>
        <w:t>* 1708 Jan 1</w:t>
        <w:tab/>
        <w:t>s. Johan Henrich, s. of Kuhhirt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OL</w:t>
        <w:tab/>
        <w:t>* 1710 Dec 17</w:t>
        <w:tab/>
        <w:t>d. Anna Marie, d. of Schweinehirt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OL</w:t>
        <w:tab/>
        <w:t xml:space="preserve">* 1714 Mar 18 </w:t>
        <w:tab/>
        <w:t>d. Anna Margareta, d. of Subulcu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sz w:val="16"/>
          <w:szCs w:val="16"/>
        </w:rPr>
        <w:t>Swr450</w:t>
        <w:tab/>
        <w:t xml:space="preserve"> Johan Schweer aus OL (bey Cappel),</w:t>
        <w:tab/>
        <w:t>+ 1762 Jul 2 (83)</w:t>
        <w:tab/>
      </w:r>
      <w:r>
        <w:rPr>
          <w:rFonts w:cs="Courier New" w:ascii="Courier New" w:hAnsi="Courier New"/>
          <w:b/>
          <w:sz w:val="16"/>
          <w:szCs w:val="16"/>
        </w:rPr>
        <w:t>Swr38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OL 18</w:t>
        <w:tab/>
        <w:t>m 1707 Jun 21</w:t>
        <w:tab/>
        <w:t>Ilsabe Catharina Wahleman</w:t>
        <w:tab/>
        <w:t xml:space="preserve">+ 1761 Nov 29 (83) </w:t>
        <w:tab/>
        <w:t>Wah 22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C</w:t>
        <w:tab/>
        <w:t>* 1708 May 11</w:t>
        <w:tab/>
        <w:t xml:space="preserve">s. Johan henrich </w:t>
        <w:tab/>
        <w:t xml:space="preserve">m 1739 Auhagen </w:t>
        <w:tab/>
        <w:t>Swr 5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C</w:t>
        <w:tab/>
        <w:t>* 1710 Oct 10</w:t>
        <w:tab/>
        <w:t xml:space="preserve">s. Cordt Toennies </w:t>
        <w:tab/>
        <w:t>+ 1787 Apr 23 (75.6)</w:t>
        <w:tab/>
        <w:t>Swr 55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C</w:t>
        <w:tab/>
        <w:t>* 1713 Mar 20</w:t>
        <w:tab/>
        <w:t xml:space="preserve">d. Engel Maria </w:t>
        <w:tab/>
        <w:t>+ 1719 Feb 26 (6)</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OL</w:t>
        <w:tab/>
        <w:t>* 1716 Jun 12</w:t>
        <w:tab/>
        <w:t xml:space="preserve">s. Johann Friedrich </w:t>
        <w:tab/>
        <w:t>+ 1739 Jan 18 (2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C</w:t>
        <w:tab/>
        <w:t>* 1718 Feb 22</w:t>
        <w:tab/>
        <w:t>d. Catharina Elisabeth + 1774 Apr 17m 1749 Wulff</w:t>
        <w:tab/>
        <w:t>Wlf 24</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bC</w:t>
        <w:tab/>
        <w:t>* 1719 Feb 28</w:t>
        <w:tab/>
        <w:t>d. Catharina Elisabeth</w:t>
        <w:tab/>
        <w:t>+ 1719 Jun 24 (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witness Hinrich Schweer in Probsthagen, s. of Albert...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ho lived at LF 18 in 163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WJ: Sent note to Kurt about death year of 1718 daughte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b/>
          <w:sz w:val="16"/>
          <w:szCs w:val="16"/>
        </w:rPr>
        <w:t>--WJ: witness father Albert is husband in Swr30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MAJOR CORRECTION FROM KURT HITZEMAN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Swr 520 Corrections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4/28/2008 6:17:15 P.M. Pacific Daylight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o: WWJohnst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As I was adding the pointer to the marriage pointer 1763 Kastening,  I noticed the other problem with Swr 520... the 2 youngest children were born after the father died.    After more scrutiny of the records, I believe this is how the problem should be fixed...</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1.  Cross out the 2 younger children in Swr 520.   There is no Anna Cath. Elisabeth born 1764 and confirmed 1777.     There is only Anne Catharin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u w:val="single"/>
        </w:rPr>
      </w:pPr>
      <w:r>
        <w:rPr>
          <w:rFonts w:cs="Courier New" w:ascii="Courier New" w:hAnsi="Courier New"/>
          <w:b/>
          <w:color w:val="0000FF"/>
          <w:sz w:val="16"/>
          <w:szCs w:val="16"/>
          <w:u w:val="single"/>
        </w:rPr>
        <w:t xml:space="preserve">2.   New family Swr 550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u w:val="single"/>
        </w:rPr>
      </w:pPr>
      <w:r>
        <w:rPr>
          <w:rFonts w:cs="Courier New" w:ascii="Courier New" w:hAnsi="Courier New"/>
          <w:b/>
          <w:color w:val="0000FF"/>
          <w:sz w:val="16"/>
          <w:szCs w:val="16"/>
          <w:u w:val="single"/>
        </w:rPr>
        <w:t>Swr550    cord Toennies Schweer     + 1787 Apr 23 (75.6)        Swr 45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u w:val="single"/>
        </w:rPr>
      </w:pPr>
      <w:r>
        <w:rPr>
          <w:rFonts w:cs="Courier New" w:ascii="Courier New" w:hAnsi="Courier New"/>
          <w:b/>
          <w:color w:val="0000FF"/>
          <w:sz w:val="16"/>
          <w:szCs w:val="16"/>
          <w:u w:val="single"/>
        </w:rPr>
        <w:t>LF 18      m.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u w:val="single"/>
        </w:rPr>
      </w:pPr>
      <w:r>
        <w:rPr>
          <w:rFonts w:eastAsia="Courier New" w:cs="Courier New" w:ascii="Courier New" w:hAnsi="Courier New"/>
          <w:b/>
          <w:color w:val="0000FF"/>
          <w:sz w:val="16"/>
          <w:szCs w:val="16"/>
          <w:u w:val="single"/>
        </w:rPr>
        <w:t xml:space="preserve">             </w:t>
      </w:r>
      <w:r>
        <w:rPr>
          <w:rFonts w:cs="Courier New" w:ascii="Courier New" w:hAnsi="Courier New"/>
          <w:b/>
          <w:color w:val="0000FF"/>
          <w:sz w:val="16"/>
          <w:szCs w:val="16"/>
          <w:u w:val="single"/>
        </w:rPr>
        <w:t>* 1764 Feb      Anne Catharine                      m 1781 Bartel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3.  Bar580   Anne Catharina was from Swr 550 not Swr 51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4.  Swr512   Remove that Anne Catharine completely.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5.  Also,  Swr 572 was from Swr 512  not from Swr 5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u w:val="single"/>
        </w:rPr>
      </w:pPr>
      <w:r>
        <w:rPr>
          <w:rFonts w:cs="Courier New" w:ascii="Courier New" w:hAnsi="Courier New"/>
          <w:b/>
          <w:color w:val="0000FF"/>
          <w:sz w:val="16"/>
          <w:szCs w:val="16"/>
          <w:u w:val="single"/>
        </w:rPr>
        <w:t xml:space="preserve">6.  Swr 450   point Cordt Toennies  to Swr 550.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Kurt</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 * * * * * * * * * * * * * * * * * * * * * * * * * * * * * * * * * * * * * * * * * *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Another significant correction from Kurt</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Vehling 23 Etc.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2/25/2008 6:58:17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wr445 husband should point back to Swr375.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Swr380 should include *1679 Jul 27 s. Johan m. 1707 Wahlemann  Swr45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wr380 is at LF 18 not bC 29.   He was not a Witwer and he came from Swr305 not Swr300.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Swr375 is not OL 18.   Instead, it should just say Luedersfeld, bei der Capelle.  Also,</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Swr375 should have a birth date of *1680 Feb 29 d. Engel Elisabet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 * * * * * * * * * * * * * * * * * * * * * * * * * * * * * * * * * * * * * * * * * *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and mor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Swr450 etc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2/25/2008 4:28:55 P.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n Swr 450, the first Catharina Elisabeth must be the one who married Wulff.    The second Catharina Elisabeth did die in 1719 after the correctly stated number of weeks.    Maybe these parents intended to call the first daughter Catharina and the second daughter Elisabeth.    I've noticed that either the parents or possibly the Pastor did not have any set preference for placement of the everyday name within the baptismal nam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o I am changing from thi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0000FF"/>
          <w:sz w:val="16"/>
          <w:szCs w:val="16"/>
        </w:rPr>
        <w:t>bC</w:t>
        <w:tab/>
        <w:t>* 1718 Feb 22</w:t>
        <w:tab/>
        <w:t xml:space="preserve">d. Catharina Elisabeth </w:t>
        <w:tab/>
        <w:t xml:space="preserve">+ </w:t>
      </w:r>
      <w:r>
        <w:rPr>
          <w:rFonts w:cs="Courier New" w:ascii="Courier New" w:hAnsi="Courier New"/>
          <w:b/>
          <w:color w:val="0000FF"/>
          <w:sz w:val="16"/>
          <w:szCs w:val="16"/>
        </w:rPr>
        <w:t>1719</w:t>
      </w:r>
      <w:r>
        <w:rPr>
          <w:rFonts w:cs="Courier New" w:ascii="Courier New" w:hAnsi="Courier New"/>
          <w:color w:val="0000FF"/>
          <w:sz w:val="16"/>
          <w:szCs w:val="16"/>
        </w:rPr>
        <w:t xml:space="preserve"> Jun 24 (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0000FF"/>
          <w:sz w:val="16"/>
          <w:szCs w:val="16"/>
        </w:rPr>
      </w:pPr>
      <w:r>
        <w:rPr>
          <w:rFonts w:cs="Courier New" w:ascii="Courier New" w:hAnsi="Courier New"/>
          <w:color w:val="0000FF"/>
          <w:sz w:val="16"/>
          <w:szCs w:val="16"/>
        </w:rPr>
        <w:t>bC</w:t>
        <w:tab/>
        <w:t>* 1719 Feb 28</w:t>
        <w:tab/>
        <w:t>d. Catharina Elisabeth + 1774 Apr 17m 1749 Wulff</w:t>
        <w:tab/>
        <w:t>Wlf 24</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o thi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0000FF"/>
          <w:sz w:val="16"/>
          <w:szCs w:val="16"/>
        </w:rPr>
      </w:pPr>
      <w:r>
        <w:rPr>
          <w:rFonts w:cs="Courier New" w:ascii="Courier New" w:hAnsi="Courier New"/>
          <w:color w:val="0000FF"/>
          <w:sz w:val="16"/>
          <w:szCs w:val="16"/>
        </w:rPr>
        <w:t>bC</w:t>
        <w:tab/>
        <w:t>* 1718 Feb 22</w:t>
        <w:tab/>
        <w:t>d. Catharina Elisabeth + 1774 Apr 17m 1749 Wulff</w:t>
        <w:tab/>
        <w:t>Wlf 24</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0000FF"/>
          <w:sz w:val="16"/>
          <w:szCs w:val="16"/>
        </w:rPr>
      </w:pPr>
      <w:r>
        <w:rPr>
          <w:rFonts w:cs="Courier New" w:ascii="Courier New" w:hAnsi="Courier New"/>
          <w:color w:val="0000FF"/>
          <w:sz w:val="16"/>
          <w:szCs w:val="16"/>
        </w:rPr>
        <w:t>bC</w:t>
        <w:tab/>
        <w:t>* 1719 Feb 28</w:t>
        <w:tab/>
        <w:t>d. Catharina Elisabeth</w:t>
        <w:tab/>
        <w:t>+ 1719 Jun 2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455  Hans harm Schweer, "Fehlings Hans"</w:t>
        <w:tab/>
        <w:t xml:space="preserve">+ 1738 Nov 30 (67) </w:t>
        <w:tab/>
        <w:t>Swr 3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48</w:t>
        <w:tab/>
        <w:t>m 1714 Jun 28</w:t>
        <w:tab/>
        <w:t xml:space="preserve">ilse Margrete Schweers aus Vornhagen+ 1772 Jan 26 (82) </w:t>
        <w:tab/>
        <w:t>Swr 4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5 Aug</w:t>
        <w:tab/>
        <w:t>d. Anna Catharina</w:t>
        <w:tab/>
        <w:t xml:space="preserve">m 1736 Molthan </w:t>
        <w:tab/>
        <w:t>Mlt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17 Apr 16</w:t>
        <w:tab/>
        <w:t>d. Ilsa Margaretha</w:t>
        <w:tab/>
        <w:t>m 1741 Dralle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19 Jul 14</w:t>
        <w:tab/>
        <w:t>s. Hans Herman</w:t>
        <w:tab/>
        <w:t xml:space="preserve">+ 1740 Mar 20 (20)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2 Mar 20</w:t>
        <w:tab/>
        <w:t>s. Johan Hinrich</w:t>
        <w:tab/>
        <w:t>+ 1722 Jun 7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3 Apr 2</w:t>
        <w:tab/>
        <w:t xml:space="preserve">d. Engel Maria         </w:t>
        <w:tab/>
        <w:t>m 1752 Koelling</w:t>
        <w:tab/>
        <w:t>Klg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6 Dec 9</w:t>
        <w:tab/>
        <w:t>d. Catharina Sophia</w:t>
        <w:tab/>
        <w:t>* 1748 Senne</w:t>
        <w:tab/>
        <w:t>Sen 5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0 Feb 12</w:t>
        <w:tab/>
        <w:t>s. Cordt Heinrich</w:t>
        <w:tab/>
        <w:t xml:space="preserve">m 1756 Koeller </w:t>
        <w:tab/>
        <w:t>Swr 5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460</w:t>
        <w:tab/>
        <w:t xml:space="preserve"> Hans Henrich Schweer, "Cordthauer", Han's son in LH  m 1715 Ridderts</w:t>
        <w:tab/>
        <w:t>Swr 4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0</w:t>
        <w:tab/>
        <w:t xml:space="preserve">m 1713 Dec 5 </w:t>
        <w:tab/>
        <w:t>Anna Cathrina Meyers, d. of Henrich</w:t>
        <w:tab/>
        <w:t>+ 1714 Nov 25 (22)</w:t>
        <w:tab/>
        <w:t>Mey 32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ee Kor 20 for possible connection</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465</w:t>
        <w:tab/>
        <w:t xml:space="preserve"> Hans henrich Schweer aus LH, Cordthauer</w:t>
        <w:tab/>
        <w:t>m 1724 Shurbergs</w:t>
        <w:tab/>
        <w:t>Swr 4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0</w:t>
        <w:tab/>
        <w:t>m 1715 Apr 23</w:t>
        <w:tab/>
        <w:t>Margaretha Maria Ridderts v. Riepen</w:t>
        <w:tab/>
        <w:t>+ 1724 Jun (36) 1688</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5 Dec 27</w:t>
        <w:tab/>
        <w:t>s. Hans Henrich</w:t>
        <w:tab/>
        <w:t xml:space="preserve">m 1747 Dreves </w:t>
        <w:tab/>
        <w:t>Swr 5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Oct 14</w:t>
        <w:tab/>
        <w:t>s. Johan Henrich Ernst</w:t>
        <w:tab/>
        <w:t>m~1750 Joernings</w:t>
        <w:tab/>
        <w:t>Swr 54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470</w:t>
        <w:tab/>
        <w:t xml:space="preserve"> Jost eberhard Schweer aus NL</w:t>
        <w:tab/>
        <w:t>m 1729 Bartels</w:t>
        <w:tab/>
        <w:t>Swr 3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VH 1</w:t>
        <w:tab/>
        <w:t>m 1714 Oct 18</w:t>
        <w:tab/>
        <w:t>Anna Cathrina Buhrmeister aus VH</w:t>
        <w:tab/>
        <w:t>+ 1728 June (33)</w:t>
        <w:tab/>
        <w:t>Bue 4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5 Oct</w:t>
        <w:tab/>
        <w:t>s. Johann Henrich</w:t>
        <w:tab/>
        <w:t>m 1736 Wilharm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Aug</w:t>
        <w:tab/>
        <w:t>s. Hans Herman</w:t>
        <w:tab/>
        <w:t>m 1750 Meyers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20 </w:t>
        <w:tab/>
        <w:t>s. Jost Herman</w:t>
        <w:tab/>
        <w:t>m 1752 Meyers    Probst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2 Jan 31</w:t>
        <w:tab/>
        <w:t>s. Albert Wilhelm</w:t>
        <w:tab/>
        <w:t>+ 1741 Feb 19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727 </w:t>
        <w:tab/>
        <w:t>s. Johan Cordt</w:t>
        <w:tab/>
        <w:t xml:space="preserve">m 1751 Brands </w:t>
        <w:tab/>
        <w:t>Swr 5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8</w:t>
        <w:tab/>
        <w:t>s. Jost Henrich</w:t>
        <w:tab/>
        <w:t>+ 1729 Mar 2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Swr470 = FIP-SW34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MANY MORE FIP CONNECTIONS FOR THIS FAMILY!!!!!!!</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wr480</w:t>
        <w:tab/>
        <w:t xml:space="preserve"> harm Juergen Schweer aus LH</w:t>
        <w:tab/>
        <w:t>+ 1747 May 22 (58)</w:t>
        <w:tab/>
        <w:t>Swr 4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1</w:t>
      </w:r>
      <w:r>
        <w:rPr>
          <w:rFonts w:cs="Courier New" w:ascii="Courier New" w:hAnsi="Courier New"/>
          <w:sz w:val="16"/>
          <w:szCs w:val="16"/>
        </w:rPr>
        <w:tab/>
        <w:t>m 1717 May 18</w:t>
        <w:tab/>
        <w:t>Catharina Elisabeth Bocks</w:t>
        <w:tab/>
        <w:t>m 1753 Bergmeyer   N'woehr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7 Nov 2</w:t>
        <w:tab/>
        <w:t>d. Catharina Sophia</w:t>
        <w:tab/>
        <w:t>+ 1717 Nov 28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2 Mar 15</w:t>
        <w:tab/>
        <w:t>s. Conrad Anthon</w:t>
        <w:tab/>
      </w:r>
      <w:r>
        <w:rPr>
          <w:rFonts w:cs="Courier New" w:ascii="Courier New" w:hAnsi="Courier New"/>
          <w:color w:val="FF0000"/>
          <w:sz w:val="16"/>
          <w:szCs w:val="16"/>
        </w:rPr>
        <w:t xml:space="preserve">m 1745 Mensching </w:t>
        <w:tab/>
        <w:t>Swr 528</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Swr480 wife remarriage is Bmy 3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Swr475</w:t>
        <w:tab/>
        <w:t xml:space="preserve"> Henrich Schweer aus NL</w:t>
        <w:tab/>
        <w:t xml:space="preserve">+ 1729 Oct 30 (48.3) </w:t>
        <w:tab/>
        <w:t>Swr 38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NL 51</w:t>
        <w:tab/>
        <w:t>m 1718 Jul 3</w:t>
        <w:tab/>
        <w:t>Cath. Elisabeth Bartels, NL</w:t>
        <w:tab/>
        <w:t>m 1731 Berens</w:t>
        <w:tab/>
        <w:t>Bar 40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21 Nov 15</w:t>
        <w:tab/>
        <w:t>d. Anna Catharina</w:t>
        <w:tab/>
        <w:t>+ 1724 Apr 30 (3)</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24 Mar 30</w:t>
        <w:tab/>
        <w:t>d. Engel Maria</w:t>
        <w:tab/>
        <w:t>+ 1725 Feb 4 (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the Widow Hasema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wr475 wife is my ancestor.</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sm465 wife remarriage is Swr475 and her next remarriage is Beh31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Swr485</w:t>
        <w:tab/>
        <w:t xml:space="preserve"> Hans Hinrich Schweer, born in LH</w:t>
        <w:tab/>
        <w:t>+ 1761 Nov 4 (7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b/>
          <w:dstrike/>
          <w:color w:val="0000FF"/>
          <w:sz w:val="16"/>
          <w:szCs w:val="16"/>
        </w:rPr>
        <w:t>Swr485</w:t>
        <w:tab/>
        <w:t xml:space="preserve"> hans Hinrich Schweer, born in LH</w:t>
        <w:tab/>
        <w:t>+ 1761 Nov 4 (70)</w:t>
        <w:tab/>
        <w:t>Swr 415</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722 Dec 27</w:t>
        <w:tab/>
        <w:t>Anna Catharina Bellersen, geb in LH</w:t>
        <w:tab/>
        <w:t>+ 1761 Sep 16 (69)</w:t>
        <w:tab/>
        <w:t>Bel 3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723 </w:t>
        <w:tab/>
        <w:t>s. Johan Christoph</w:t>
        <w:tab/>
        <w:t>+ 1730 Apr 30 (6)</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e Swr415 note from Kurt; sent him a follow-up as to how to handle Swr405 1685 son link to Swr460 and how to handle Swr485 husband link back to Swr415</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Swr415 wife problem - ripples for Swr405 and Swr485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7/2009 7:07:25 P.M. Pacific Standard Tim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Swr 405 has undergone quite a few changes.</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1.  I have removed aka "Cordthauer".   Instead of LH 40, the address was LH 57 (which was Bartold Stuever's haus in 1703.   The widow lived there in 1703.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2.  Cord Schweer died before 1703 Nov.... but not necessarily 1691 May 15.</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3.  Hans Hinrich (not hinrich) was born 1685 Dec 2.</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4.  please remove the link to m 1713 Meyers Swr 46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 think Hans Hinrich born 1685 Dec 2 is probably the same as Swr485.     In Swr 485, please change hans Hinrich to Hans Hinrich and remove the link to Swr 415.     I am stopping short of adding a link to Swr405 because I could not find any evidence to back that up... other than him being born in Lindhorst and being the only unaccounted for Hans Hinrich in Lindhorst.    I am certain there is no confusion between his date of death and that of Swr 49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n Swr490,please change the link from Swr 405 to Swr 415 and add a note... In 1727 aka Kordthau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490</w:t>
        <w:tab/>
        <w:t xml:space="preserve"> Hans henrich Schweer, LH, Witwer</w:t>
        <w:tab/>
        <w:t xml:space="preserve">+ 1761 Sep 6 (72)  </w:t>
      </w:r>
      <w:r>
        <w:rPr>
          <w:rFonts w:cs="Courier New" w:ascii="Courier New" w:hAnsi="Courier New"/>
          <w:b/>
          <w:color w:val="0000FF"/>
          <w:sz w:val="16"/>
          <w:szCs w:val="16"/>
        </w:rPr>
        <w:t>Swr415</w:t>
      </w:r>
      <w:r>
        <w:rPr>
          <w:rFonts w:cs="Courier New" w:ascii="Courier New" w:hAnsi="Courier New"/>
          <w:b/>
          <w:dstrike/>
          <w:color w:val="0000FF"/>
          <w:sz w:val="16"/>
          <w:szCs w:val="16"/>
        </w:rPr>
        <w:t>40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0</w:t>
        <w:tab/>
        <w:t>m 1724 Oct 22</w:t>
        <w:tab/>
        <w:t>Ilsabey Juliana Schonebergs?</w:t>
        <w:tab/>
        <w:t>+ 1757 Jan 23</w:t>
        <w:tab/>
        <w:tab/>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7 Apr 24</w:t>
        <w:tab/>
        <w:t xml:space="preserve">s. Joh. Heinrich, s. of Kordthauer Hans.m 1750 Jordening </w:t>
        <w:tab/>
        <w:t>Swr 536</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In 1727 aka Kordthaue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e Swr415 note from Kurt; sent him a follow-up as to how to handle Swr405 1685 son link to Swr460 and how to handle Swr485 husband link back to Swr415</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Swr415 wife problem - ripples for Swr405 and Swr485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7/2009 7:07:25 P.M. Pacific Standard Tim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Swr 405 has undergone quite a few changes.</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1.  I have removed aka "Cordthauer".   Instead of LH 40, the address was LH 57 (which was Bartold Stuever's haus in 1703.   The widow lived there in 1703.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2.  Cord Schweer died before 1703 Nov.... but not necessarily 1691 May 15.</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3.  Hans Hinrich (not hinrich) was born 1685 Dec 2.</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4.  please remove the link to m 1713 Meyers Swr 46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 think Hans Hinrich born 1685 Dec 2 is probably the same as Swr485.     In Swr 485, please change hans Hinrich to Hans Hinrich and remove the link to Swr 415.     I am stopping short of adding a link to Swr405 because I could not find any evidence to back that up... other than him being born in Lindhorst and being the only unaccounted for Hans Hinrich in Lindhorst.    I am certain there is no confusion between his date of death and that of Swr 49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n Swr490,please change the link from Swr 405 to Swr 415 and add a note... In 1727 aka Kordthau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495</w:t>
        <w:tab/>
        <w:t>Johan Henrich Schweer       * Feb 1726</w:t>
        <w:tab/>
        <w:t xml:space="preserve">+ 1757 Feb 20 (30.11)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500</w:t>
        <w:tab/>
        <w:t xml:space="preserve"> Jost eberhard Schweer</w:t>
        <w:tab/>
        <w:t xml:space="preserve">+ 1755 Jun 22 (72) </w:t>
        <w:tab/>
        <w:t>Swr 3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VH 1</w:t>
        <w:tab/>
        <w:t>m 1729 May 5</w:t>
        <w:tab/>
        <w:t>Anne Elisabeth Bartels</w:t>
        <w:tab/>
        <w:t>+ 1750 Nov 15 (47)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0 Aug 27</w:t>
        <w:tab/>
        <w:t>d. Anna Dorothee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9 Jul 24</w:t>
        <w:tab/>
        <w:t>s. Ernst Hinrich</w:t>
        <w:tab/>
        <w:t>m 1768 Sebrouke  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504  Johan Schwe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VH</w:t>
        <w:tab/>
        <w:t>* 1734 Feb 18</w:t>
        <w:tab/>
        <w:t>s. Tonnies Friedrich</w:t>
        <w:tab/>
        <w:t>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508  Joh. Henrich Schwe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tab/>
        <w:t>Dorothea Wilckening aus N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6 Mar 9</w:t>
        <w:tab/>
        <w:t>d. Engel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512</w:t>
        <w:tab/>
        <w:t>Johan Hinrich Schweer, Schweinhirte aus LF</w:t>
        <w:tab/>
        <w:t>+ 1761 Nov 4(51)1710</w:t>
        <w:tab/>
        <w:t>Swr 4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2</w:t>
        <w:tab/>
        <w:t>m 1736 Dec 26</w:t>
        <w:tab/>
        <w:t>Margaretha Wilckening, widow Meyers</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7 Nov 17</w:t>
        <w:tab/>
        <w:t>d. Anna Maria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9 Nov 22</w:t>
        <w:tab/>
        <w:t>d. Catharine Sophie</w:t>
        <w:tab/>
        <w:t>m 1767 Scheibe</w:t>
        <w:tab/>
        <w:t>Shb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0 May 22</w:t>
        <w:tab/>
        <w:t>d. Anne Mar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2 Jan 1</w:t>
        <w:tab/>
        <w:t>d. Engel Catharine</w:t>
        <w:tab/>
        <w:t>m 1783 Scheibe</w:t>
        <w:tab/>
        <w:t>Shb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44 Sep 20</w:t>
        <w:tab/>
        <w:t>d. Anne Marie      ?</w:t>
        <w:tab/>
        <w:t>m 1762 Borchers</w:t>
        <w:tab/>
        <w:t>Bor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45 Jul 2</w:t>
        <w:tab/>
        <w:t>s. Harm Heinrich</w:t>
        <w:tab/>
        <w:t xml:space="preserve">c 1760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7 Apr 30</w:t>
        <w:tab/>
        <w:t>s. Joh. Toenies</w:t>
        <w:tab/>
        <w:t>m 1774 Brands</w:t>
        <w:tab/>
        <w:t>Swr 57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0 Mar 1</w:t>
        <w:tab/>
        <w:t>s. Joh. Christoph</w:t>
        <w:tab/>
        <w:t>m 1781 Sieborger</w:t>
        <w:tab/>
        <w:t>Swr 5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Apr 29</w:t>
        <w:tab/>
        <w:t>s. Joh. Frd. Christian</w:t>
        <w:tab/>
        <w:t>+ 1770 Nov 25 (17.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6 Oct 6</w:t>
        <w:tab/>
        <w:t>s. Joh. Otto</w:t>
        <w:tab/>
        <w:t>+ 1758 Apr 24 (1)</w:t>
      </w:r>
    </w:p>
    <w:p>
      <w:pPr>
        <w:pStyle w:val="Normal"/>
        <w:tabs>
          <w:tab w:val="left" w:pos="720" w:leader="none"/>
          <w:tab w:val="left" w:pos="2160" w:leader="none"/>
          <w:tab w:val="left" w:pos="5760" w:leader="none"/>
          <w:tab w:val="left" w:pos="7920" w:leader="none"/>
        </w:tabs>
        <w:rPr/>
      </w:pPr>
      <w:r>
        <w:rPr>
          <w:rFonts w:cs="Courier New" w:ascii="Courier New" w:hAnsi="Courier New"/>
          <w:dstrike/>
          <w:color w:val="FF0000"/>
          <w:sz w:val="16"/>
          <w:szCs w:val="16"/>
        </w:rPr>
        <w:tab/>
        <w:t xml:space="preserve">* 1757 </w:t>
        <w:tab/>
        <w:t>d. Anne Catharine</w:t>
        <w:tab/>
        <w:t>m 1781 Bartels</w:t>
        <w:tab/>
        <w:t>Bar 5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9 May 24</w:t>
        <w:tab/>
        <w:t>s. Hans Heinrich</w:t>
        <w:tab/>
        <w:t>+ 1770 Nov 7 (1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idow of Joh. Hinrich Meyer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MAJOR CORRECTION FROM KURT HITZEMAN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Subject: Swr 520 Corrections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Date: 4/28/2008 6:17:15 P.M. Pacific Daylight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To: WWJohnst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As I was adding the pointer to the marriage pointer 1763 Kastening,  I noticed the other problem with Swr 520... the 2 youngest children were born after the father died.    After more scrutiny of the records, I believe this is how the problem should be fixed...</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1.  Cross out the 2 younger children in Swr 520.   There is no Anna Cath. Elisabeth born 1764 and confirmed 1777.     There is only Anne Catharin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2.   New family Swr 550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Swr550    cord Toennies Schweer     + 1787 Apr 23 (75.6)        Swr 45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LF 18      m.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1764 Feb      Anne Catharine                      m 1781 Bartel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u w:val="single"/>
        </w:rPr>
      </w:pPr>
      <w:r>
        <w:rPr>
          <w:rFonts w:cs="Courier New" w:ascii="Courier New" w:hAnsi="Courier New"/>
          <w:b/>
          <w:sz w:val="16"/>
          <w:szCs w:val="16"/>
          <w:u w:val="single"/>
        </w:rPr>
        <w:t>3.  Bar580   Anne Catharina was from Swr 550 not Swr 51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u w:val="single"/>
        </w:rPr>
      </w:pPr>
      <w:r>
        <w:rPr>
          <w:rFonts w:eastAsia="Courier New" w:cs="Courier New" w:ascii="Courier New" w:hAnsi="Courier New"/>
          <w:b/>
          <w:sz w:val="16"/>
          <w:szCs w:val="16"/>
          <w:u w:val="single"/>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u w:val="single"/>
        </w:rPr>
      </w:pPr>
      <w:r>
        <w:rPr>
          <w:rFonts w:cs="Courier New" w:ascii="Courier New" w:hAnsi="Courier New"/>
          <w:b/>
          <w:sz w:val="16"/>
          <w:szCs w:val="16"/>
          <w:u w:val="single"/>
        </w:rPr>
        <w:t xml:space="preserve">4.  Swr512   Remove that Anne Catharine completely.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u w:val="single"/>
        </w:rPr>
      </w:pPr>
      <w:r>
        <w:rPr>
          <w:rFonts w:cs="Courier New" w:ascii="Courier New" w:hAnsi="Courier New"/>
          <w:b/>
          <w:sz w:val="16"/>
          <w:szCs w:val="16"/>
          <w:u w:val="single"/>
        </w:rPr>
        <w:t>5.  Also,  Swr 572 was from Swr 512  not from Swr 5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6.  Swr 450   point Cordt Toennies  to Swr 550.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Kurt</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516</w:t>
        <w:tab/>
        <w:t>Johann Otto Schweer v. SL</w:t>
        <w:tab/>
        <w:t>+ 1755 Nov 30 (42)</w:t>
        <w:tab/>
        <w:t>Swr 4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4</w:t>
        <w:tab/>
        <w:t>m 1737 Aug 18</w:t>
        <w:tab/>
        <w:t>Anna Catharina Hasemeyer, 1710 LH</w:t>
        <w:tab/>
        <w:t>m 1756 Hardekop</w:t>
        <w:tab/>
        <w:t>Hmy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7 Nov 24</w:t>
        <w:tab/>
        <w:t>s. Johann Otto</w:t>
        <w:tab/>
        <w:t>+ 1737 Nov 24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7 Nov 24</w:t>
        <w:tab/>
        <w:t>s. Johann Henrich</w:t>
        <w:tab/>
        <w:t>+ 1737 Nov 2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1 Aug 27</w:t>
        <w:tab/>
        <w:t>s. Joh.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rPr>
        <w:tab/>
      </w:r>
      <w:r>
        <w:rPr>
          <w:rFonts w:cs="Courier New" w:ascii="Courier New" w:hAnsi="Courier New"/>
          <w:color w:val="FF0000"/>
          <w:sz w:val="16"/>
          <w:szCs w:val="16"/>
          <w:lang w:val="fr-FR"/>
        </w:rPr>
        <w:t>* 1747 Mar 2</w:t>
        <w:tab/>
        <w:t>s. Hans Henrich</w:t>
        <w:tab/>
        <w:t>c 17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50 Aug 30</w:t>
        <w:tab/>
        <w:t>s. Joh. Heinrich</w:t>
        <w:tab/>
        <w:t>+ 1751 Mar 28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1 Mar 12</w:t>
        <w:tab/>
        <w:t>s. Joh. Heinrich</w:t>
        <w:tab/>
        <w:t>+ 1753 Jan 6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Swr520</w:t>
        <w:tab/>
        <w:t xml:space="preserve">Johan hinrich Schweer v. LF       </w:t>
        <w:tab/>
        <w:t>+ 1745 Dec 27</w:t>
        <w:tab/>
        <w:t>Swr 45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18</w:t>
        <w:tab/>
        <w:t>m 1739 Mar 1</w:t>
        <w:tab/>
        <w:t>Anne Cathrine Auhagen, Kobb.</w:t>
        <w:tab/>
        <w:tab/>
        <w:t>Auh 3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45 Jul 2</w:t>
        <w:tab/>
        <w:t>s. Harm Heinrich</w:t>
      </w:r>
    </w:p>
    <w:p>
      <w:pPr>
        <w:pStyle w:val="Normal"/>
        <w:tabs>
          <w:tab w:val="left" w:pos="720" w:leader="none"/>
          <w:tab w:val="left" w:pos="2160" w:leader="none"/>
          <w:tab w:val="left" w:pos="5760" w:leader="none"/>
          <w:tab w:val="left" w:pos="7920" w:leader="none"/>
        </w:tabs>
        <w:rPr/>
      </w:pPr>
      <w:r>
        <w:rPr>
          <w:rFonts w:cs="Courier New" w:ascii="Courier New" w:hAnsi="Courier New"/>
          <w:dstrike/>
          <w:sz w:val="16"/>
          <w:szCs w:val="16"/>
        </w:rPr>
        <w:t xml:space="preserve">* 1757 </w:t>
        <w:tab/>
        <w:t>d. Anne Cathrarine</w:t>
        <w:tab/>
        <w:t xml:space="preserve">m 1781 Bartels </w:t>
        <w:tab/>
        <w:t>Bar 580</w:t>
      </w:r>
    </w:p>
    <w:p>
      <w:pPr>
        <w:pStyle w:val="Normal"/>
        <w:tabs>
          <w:tab w:val="left" w:pos="720" w:leader="none"/>
          <w:tab w:val="left" w:pos="2160" w:leader="none"/>
          <w:tab w:val="left" w:pos="5760" w:leader="none"/>
          <w:tab w:val="left" w:pos="7920" w:leader="none"/>
        </w:tabs>
        <w:rPr/>
      </w:pPr>
      <w:r>
        <w:rPr>
          <w:rFonts w:cs="Courier New" w:ascii="Courier New" w:hAnsi="Courier New"/>
          <w:dstrike/>
          <w:sz w:val="16"/>
          <w:szCs w:val="16"/>
        </w:rPr>
        <w:tab/>
        <w:t xml:space="preserve">* 1764 </w:t>
        <w:tab/>
        <w:t>d. Anna Cath. Elisabeth</w:t>
        <w:tab/>
        <w:t>c 1777</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She was the eldest ehelich dau. of Toennie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Only surviving son of Johan Hinric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Kas 40 wife prior marriage is Swr520 and 1764 marriage is Wig 36</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MAJOR CORRECTION FROM KURT HITZEMAN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Subject: Swr 520 Corrections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Date: 4/28/2008 6:17:15 P.M. Pacific Daylight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To: WWJohnst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As I was adding the pointer to the marriage pointer 1763 Kastening,  I noticed the other problem with Swr 520... the 2 youngest children were born after the father died.    After more scrutiny of the records, I believe this is how the problem should be fixed...</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1.  Cross out the 2 younger children in Swr 520.   There is no Anna Cath. Elisabeth born 1764 and confirmed 1777.     There is only Anne Catharin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2.   New family Swr 550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Swr550    cord Toennies Schweer     + 1787 Apr 23 (75.6)        Swr 45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LF 18      m.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1764 Feb      Anne Catharine                      m 1781 Bartel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3.  Bar580   Anne Catharina was from Swr 550 not Swr 51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4.  Swr512   Remove that Anne Catharine completely.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5.  Also,  Swr 572 was from Swr 512  not from Swr 5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6.  Swr 450   point Cordt Toennies  to Swr 550.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Kurt</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524</w:t>
        <w:tab/>
        <w:t>Hans Henrich Schweer, Einlieger</w:t>
        <w:tab/>
        <w:tab/>
        <w:t>Prob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w:t>
        <w:tab/>
        <w:t>m 1745 Nov 16</w:t>
        <w:tab/>
        <w:t>Margarethe Marie Bruns, NL d. of Hans</w:t>
        <w:tab/>
        <w:t>Brn 5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6 Feb 3</w:t>
        <w:tab/>
        <w:t>d. Anne Catharin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on of Jost Henrich in 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528</w:t>
        <w:tab/>
        <w:t>Conrad anthon Schweer, Hachmeister, s. of Juergen</w:t>
        <w:tab/>
        <w:t>+ 1774 Feb 20 (52)</w:t>
        <w:tab/>
        <w:t>Swr 4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1</w:t>
        <w:tab/>
        <w:t>m 1745 Nov 18</w:t>
        <w:tab/>
        <w:t>Anne Catharine Sophie Mensching, LH</w:t>
        <w:tab/>
        <w:t>+ 1800 Nov 29 (72)</w:t>
        <w:tab/>
        <w:t>Men 4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7 Jan 29</w:t>
        <w:tab/>
        <w:t>d. anne Sophie Elisabeth</w:t>
        <w:tab/>
        <w:t>+ 1771 Jan 20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8 Nov 24</w:t>
        <w:tab/>
        <w:t>d. Catharine Marie Elisabeth</w:t>
        <w:tab/>
        <w:t>+ 1777 May 11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1 Mar 12</w:t>
        <w:tab/>
        <w:t>s. Johann Henrich</w:t>
        <w:tab/>
        <w:t>+ 1753 Jan 6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Nov 30</w:t>
        <w:tab/>
        <w:t>s. Wilhelm Anton</w:t>
        <w:tab/>
        <w:t>m 1784 Bolte</w:t>
        <w:tab/>
        <w:t>Swr 58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9 May 13</w:t>
        <w:tab/>
        <w:t>d. Anne Engel Margarethe</w:t>
        <w:tab/>
        <w:t>+ 1769 Apr 30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2 May 9</w:t>
        <w:tab/>
        <w:t>d. Engel Marie</w:t>
        <w:tab/>
        <w:t>+ 1763 Feb 23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daughter of Ern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532</w:t>
        <w:tab/>
        <w:t>Hans Hinrich Schwer aus LH, son of Hans Hinrich</w:t>
        <w:tab/>
        <w:t>+ 1781 Jan 26 (65)</w:t>
        <w:tab/>
        <w:t>Swr 4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0</w:t>
        <w:tab/>
        <w:t>m 1747 Feb 24</w:t>
        <w:tab/>
        <w:t>anne Catharine engel Dreves, LH</w:t>
        <w:tab/>
        <w:t>+ 1787 Mar 22 (63)</w:t>
        <w:tab/>
        <w:t>Drv 3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8 Mar 5</w:t>
        <w:tab/>
        <w:t>d. Anne Catharine Elisabeth (Korthauer)+ 1754 Sep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0 Nov 15</w:t>
        <w:tab/>
        <w:t>d. Engel Sophia</w:t>
        <w:tab/>
        <w:t>+ 1755 Jul 6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4 Feb 21</w:t>
        <w:tab/>
        <w:t>s. Johan Henrich</w:t>
        <w:tab/>
        <w:t>c 176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7 Feb 18</w:t>
        <w:tab/>
        <w:t>d. Engel Marie         LH 40</w:t>
        <w:tab/>
        <w:t>+ 1769 Jul 16 (12)</w:t>
        <w:tab/>
        <w:tab/>
        <w:t xml:space="preserve">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0 Jan 1</w:t>
        <w:tab/>
        <w:t>d. Catharine Sophia    LH 40</w:t>
        <w:tab/>
        <w:t>m 1786 Runge</w:t>
        <w:tab/>
        <w:t>Run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3 Aug 28</w:t>
        <w:tab/>
        <w:t>s. Joh. Philipp        LH 40</w:t>
        <w:tab/>
        <w:t>+ 1769 May 21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Catharine was the daughter of Joh. Cord. Dreves  </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536</w:t>
        <w:tab/>
        <w:t>Johann Henrich Schweer, LH</w:t>
        <w:tab/>
        <w:tab/>
        <w:t>Swr 4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0</w:t>
        <w:tab/>
        <w:t>m 1750 Jan 8</w:t>
        <w:tab/>
        <w:t>Anne Engel Jordening, widow Bremer</w:t>
        <w:tab/>
        <w:tab/>
        <w:t>Hor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Cord Bremers; born in Hor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Youngest son of Hans Hinrich, the Kordthauer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538  Schwe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1750</w:t>
        <w:tab/>
        <w:tab/>
        <w:t>s. Johan Toennies</w:t>
        <w:tab/>
        <w:tab/>
        <w:tab/>
        <w:t>c 1763 in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wr540</w:t>
        <w:tab/>
        <w:t>Johan Cordt Schweer v. Vornhagen</w:t>
        <w:tab/>
        <w:t>+ 1754 Sep 7(27)1727</w:t>
        <w:tab/>
        <w:t>Swr 4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w:t>
        <w:tab/>
        <w:t>m 1751 Mar 30</w:t>
        <w:tab/>
        <w:t>Johanna Elenore Brands v. Kobbensen</w:t>
        <w:tab/>
        <w:tab/>
        <w:t>Bra 4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oc540 wife remarriage is Swr54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544</w:t>
        <w:tab/>
        <w:t>johan henrich Ernst Schweer</w:t>
        <w:tab/>
        <w:t>+ 1783 Mar 16 (64)</w:t>
        <w:tab/>
        <w:t>Swr 4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5</w:t>
        <w:tab/>
        <w:t xml:space="preserve">m </w:t>
        <w:tab/>
        <w:t>sophie Dorothea Joernings LH 35</w:t>
        <w:tab/>
        <w:t>+ 1785 Jan 23(71.6)Heuerss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3</w:t>
        <w:tab/>
        <w:t>d. Engel Marie dorothea</w:t>
        <w:tab/>
        <w:t>m 1775 Schweer</w:t>
        <w:tab/>
        <w:t>Swr 57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eldest dau. of Joh. Otto J. and Anna Cath. Hartmann in 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548</w:t>
        <w:tab/>
        <w:t>Cordt Henrich Schweer aus LF</w:t>
        <w:tab/>
        <w:t xml:space="preserve">m 1764 Mensching </w:t>
        <w:tab/>
        <w:t>Swr 4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2</w:t>
        <w:tab/>
        <w:t>m 1756 Oct 24</w:t>
        <w:tab/>
        <w:t>Anna Catharine Koellers aus LF 22</w:t>
        <w:tab/>
        <w:t xml:space="preserve">+ 1764 Mar 11 (53) </w:t>
        <w:tab/>
        <w:t>Kol 32</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Swr550    cord Toennies Schweer</w:t>
        <w:tab/>
        <w:t>+ 1787 Apr 23 (75.6)</w:t>
        <w:tab/>
        <w:t>Swr 4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18      m.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764 Feb      Anne Catharine                      m 1781 Bartels</w:t>
        <w:tab/>
        <w:t>Bar 58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MAJOR CORRECTION FROM KURT HITZEMAN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Subject: Swr 520 Corrections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Date: 4/28/2008 6:17:15 P.M. Pacific Daylight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To: WWJohnst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As I was adding the pointer to the marriage pointer 1763 Kastening,  I noticed the other problem with Swr 520... the 2 youngest children were born after the father died.    After more scrutiny of the records, I believe this is how the problem should be fixed...</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1.  Cross out the 2 younger children in Swr 520.   There is no Anna Cath. Elisabeth born 1764 and confirmed 1777.     There is only Anne Catharin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2.   New family Swr 550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Swr550    cord Toennies Schweer     + 1787 Apr 23 (75.6)        Swr 45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LF 18      m.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1764 Feb      Anne Catharine                      m 1781 Bartel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3.  Bar580   Anne Catharina was from Swr 550 not Swr 51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4.  Swr512   Remove that Anne Catharine completely.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5.  Also,  Swr 572 was from Swr 512  not from Swr 5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6.  Swr 450   point Cordt Toennies  to Swr 550.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sz w:val="16"/>
          <w:szCs w:val="16"/>
        </w:rPr>
      </w:pPr>
      <w:r>
        <w:rPr>
          <w:rFonts w:eastAsia="Courier New" w:cs="Courier New" w:ascii="Courier New" w:hAnsi="Courier New"/>
          <w:b/>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Kurt</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552</w:t>
        <w:tab/>
        <w:t xml:space="preserve">Toennies Henrich Schweer von Vornhagen </w:t>
        <w:tab/>
        <w:tab/>
        <w:tab/>
        <w:tab/>
        <w:tab/>
        <w:t>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56 Sep 19</w:t>
        <w:tab/>
        <w:t>Anne Charlotte Lenore Haseman aus OL</w:t>
        <w:tab/>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556</w:t>
        <w:tab/>
        <w:t>Tonnies friedrich Schweer von LF</w:t>
        <w:tab/>
        <w:tab/>
        <w:tab/>
        <w:t>+ 1795 Nov 22 (61)</w:t>
        <w:tab/>
        <w:t>Swr 504</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w:t>
        <w:tab/>
        <w:t>m 1762 Nov 23</w:t>
        <w:tab/>
        <w:t xml:space="preserve">Catharine Sophia Meyer LF </w:t>
        <w:tab/>
        <w:t xml:space="preserve"> </w:t>
        <w:tab/>
        <w:t>+ 1805 Jun 23 (71)</w:t>
        <w:tab/>
        <w:t>Mey 4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3 Mar 2</w:t>
        <w:tab/>
        <w:t xml:space="preserve">s. Johan Henrich </w:t>
        <w:tab/>
        <w:tab/>
        <w:t xml:space="preserve">   LF 1</w:t>
        <w:tab/>
        <w:t>m 1792 Thurnau</w:t>
        <w:tab/>
        <w:t>Swr 59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5 Jun 10</w:t>
        <w:tab/>
        <w:t>s. Toennies Friedrich</w:t>
        <w:tab/>
        <w:tab/>
        <w:tab/>
        <w:t>+ 1775 Dec 10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7 Nov 5</w:t>
        <w:tab/>
        <w:t>d. Engel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0 Sep 28</w:t>
        <w:tab/>
        <w:t xml:space="preserve">s. Joh. Friedrich </w:t>
        <w:tab/>
        <w:tab/>
        <w:t xml:space="preserve">   LF 1</w:t>
        <w:tab/>
        <w:t xml:space="preserve">m 1797 Kramer </w:t>
        <w:tab/>
        <w:tab/>
        <w:t>Swr 6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5 Dec 31</w:t>
        <w:tab/>
        <w:t xml:space="preserve">d. anna Engel Maria </w:t>
        <w:tab/>
        <w:tab/>
        <w:tab/>
        <w:t>+ 1777 Mar 23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8 Apr 5</w:t>
        <w:tab/>
        <w:t xml:space="preserve">s. Hans Heinrich </w:t>
        <w:tab/>
        <w:tab/>
        <w:tab/>
        <w:t>+ 1778 May 1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560</w:t>
        <w:tab/>
        <w:t>Cord Hinrich Schweer v. LF</w:t>
        <w:tab/>
        <w:tab/>
        <w:tab/>
        <w:tab/>
        <w:t>m 1773 Roerkassen</w:t>
        <w:tab/>
        <w:t>Swr 4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2</w:t>
        <w:tab/>
        <w:t>m 1764 May 23</w:t>
        <w:tab/>
        <w:t>Sophie Marie Mensching v. Vornhagen</w:t>
        <w:tab/>
        <w:t xml:space="preserve">+ 1773 Feb 28 (43) </w:t>
        <w:tab/>
        <w:t xml:space="preserve"> Vornhag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5 Jan 20</w:t>
        <w:tab/>
        <w:t xml:space="preserve">s. hans Heinrich </w:t>
        <w:tab/>
        <w:tab/>
        <w:tab/>
        <w:t>m 1788 Picht</w:t>
        <w:tab/>
        <w:tab/>
        <w:t>Swr 59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564  Christian Schweer from Wunstorff</w:t>
        <w:tab/>
        <w:tab/>
        <w:tab/>
        <w:tab/>
        <w:tab/>
        <w:tab/>
        <w:t>Wunstorf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H 2</w:t>
        <w:tab/>
        <w:t xml:space="preserve">nm </w:t>
        <w:tab/>
        <w:tab/>
        <w:t xml:space="preserve">Catharina Rosemeier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2 Jul 2</w:t>
        <w:tab/>
        <w:t>s. Johan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568</w:t>
        <w:tab/>
        <w:t>Cord Hinrich Schweer v. LF 22 (widower)</w:t>
        <w:tab/>
        <w:t>+ 1775 Feb 19 (45)</w:t>
        <w:tab/>
        <w:t>Swr 4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2</w:t>
        <w:tab/>
        <w:t>m 1773 Nov 18</w:t>
        <w:tab/>
        <w:t>Anna Margaretha Roerkassen</w:t>
        <w:tab/>
        <w:t>m 1776 Buhs         N'wo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774 Aug 12</w:t>
        <w:tab/>
        <w:t>d. Catharina Sopha Maria</w:t>
        <w:tab/>
        <w:t>+ 1832 Feb 16 (57.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xml:space="preserve">* </w:t>
        <w:tab/>
        <w:t>d. Engel Marie</w:t>
        <w:tab/>
        <w:t>* 1799 Deicher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wr572</w:t>
        <w:tab/>
        <w:t>Johann Toennies Schweer, LF 42, Jg</w:t>
        <w:tab/>
        <w:t>+ 1821 Jan 24 (73.8)</w:t>
        <w:tab/>
        <w:t>Swr 5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2</w:t>
        <w:tab/>
        <w:t>m 1774 Oct 30</w:t>
        <w:tab/>
        <w:t>anna engel Cathrine Brands, LF 51</w:t>
        <w:tab/>
        <w:t>+ 1832 Apr 26 (75.1)</w:t>
        <w:tab/>
        <w:t>Bra 7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4 Dec 26</w:t>
        <w:tab/>
        <w:t>s. Joh. Toennies</w:t>
        <w:tab/>
        <w:t>m 1808 Rehbocks</w:t>
        <w:tab/>
        <w:t>Swr 60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7 May 4</w:t>
        <w:tab/>
        <w:t>d. Engel Maria Catharina</w:t>
        <w:tab/>
        <w:tab/>
        <w:t>c 17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Jan 16</w:t>
        <w:tab/>
        <w:t>d. Catharina Engel Sophie leonore</w:t>
        <w:tab/>
        <w:t>m 1801 Kreft</w:t>
        <w:tab/>
        <w:t>Kre 4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82 </w:t>
        <w:tab/>
        <w:t>s. Johan Henrich</w:t>
        <w:tab/>
        <w:t>+ 1800 Aug 6 (1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3</w:t>
        <w:tab/>
        <w:t>s. Friederich Christian</w:t>
        <w:tab/>
        <w:t>c 179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5 Apr 3</w:t>
        <w:tab/>
        <w:t>s. Johan Friedrich Christoph</w:t>
        <w:tab/>
        <w:t>c 179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 1787 Oct 27</w:t>
        <w:tab/>
        <w:t>d. Engel Marie Sophie Dorothea</w:t>
        <w:tab/>
        <w:t>c 180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90 Aug 1</w:t>
        <w:tab/>
        <w:t xml:space="preserve">s. Johan Christoph      ? </w:t>
        <w:tab/>
        <w:t>* 1815 Wulfs</w:t>
        <w:tab/>
        <w:t>Swr 6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0 Aug 1</w:t>
        <w:tab/>
        <w:t>d. Anne Sophie</w:t>
        <w:tab/>
        <w:t>m 1820 Kierberg</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93 Apr 6</w:t>
        <w:tab/>
        <w:t>s. Johan Friderich Gottlieb</w:t>
        <w:tab/>
        <w:t>m 1821 Winkelhaken</w:t>
        <w:tab/>
        <w:t>Swr 6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wr576</w:t>
        <w:tab/>
        <w:t>Hans Henrich Schweer, LH, Grenadier, Kuhhirte, Jg</w:t>
        <w:tab/>
        <w:tab/>
        <w:t>??</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5</w:t>
        <w:tab/>
      </w:r>
      <w:r>
        <w:rPr>
          <w:rFonts w:cs="Courier New" w:ascii="Courier New" w:hAnsi="Courier New"/>
          <w:sz w:val="16"/>
          <w:szCs w:val="16"/>
        </w:rPr>
        <w:t xml:space="preserve">m 1775 Apr 9 </w:t>
        <w:tab/>
        <w:t>Engel Marie dorothee Schweer,  Jf</w:t>
        <w:tab/>
        <w:t>+ 1817 Apr 29 (64)  Swr</w:t>
      </w:r>
      <w:r>
        <w:rPr>
          <w:rFonts w:cs="Courier New" w:ascii="Courier New" w:hAnsi="Courier New"/>
          <w:dstrike/>
          <w:sz w:val="16"/>
          <w:szCs w:val="16"/>
        </w:rPr>
        <w:t>536</w:t>
      </w:r>
      <w:r>
        <w:rPr>
          <w:rFonts w:cs="Courier New" w:ascii="Courier New" w:hAnsi="Courier New"/>
          <w:b/>
          <w:color w:val="3366FF"/>
          <w:sz w:val="16"/>
          <w:szCs w:val="16"/>
        </w:rPr>
        <w:t>5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75 Jun</w:t>
        <w:tab/>
        <w:t>d. Engel Marie Sophie</w:t>
        <w:tab/>
        <w:t>+ 1776 Oct 13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777 Jul 6</w:t>
        <w:tab/>
        <w:t>d. sophia Charlotte</w:t>
        <w:tab/>
        <w:t>* 1806 Nettling</w:t>
        <w:tab/>
        <w:t>Net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Apr 21</w:t>
        <w:tab/>
        <w:t>s. Johann Henrich</w:t>
        <w:tab/>
        <w:t>* 1801 Thurnau</w:t>
        <w:tab/>
        <w:t>Swr 60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83 May 20</w:t>
        <w:tab/>
        <w:t>d. Engel Marie</w:t>
        <w:tab/>
        <w:t>m 1821 Bolsewig</w:t>
        <w:tab/>
        <w:t>Bw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6 Jun 29</w:t>
        <w:tab/>
        <w:t>d. Sophie Eleonore</w:t>
        <w:tab/>
        <w:t>m 1825 Meier</w:t>
        <w:tab/>
        <w:t>Mey 655</w:t>
        <w:tab/>
        <w:t>* 1790 Jan 23</w:t>
        <w:tab/>
        <w:t>d. Catharina Sophie</w:t>
        <w:tab/>
        <w:t>c 180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3 Jan 2</w:t>
        <w:tab/>
        <w:t>s. Johan Henrich Conra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8 Jul 1</w:t>
        <w:tab/>
        <w:t>s. Johann Henrich Christoph</w:t>
        <w:tab/>
        <w:t>+ 1811 Dec 9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580</w:t>
        <w:tab/>
        <w:t>Christoph Schweers aus LF 42, Soldat</w:t>
        <w:tab/>
        <w:tab/>
        <w:t xml:space="preserve"> LF 29</w:t>
        <w:tab/>
        <w:t>+ 1828 Sep 3 (78.6)</w:t>
        <w:tab/>
        <w:t>Swr 5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81 Aug 19</w:t>
        <w:tab/>
        <w:t>Engel Maria Siboergers aus LH 59</w:t>
        <w:tab/>
        <w:t>+ 1829 Dec 9 (74.1)</w:t>
        <w:tab/>
        <w:t>Sib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8 Apr 22</w:t>
        <w:tab/>
        <w:t>d. Engel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H </w:t>
        <w:tab/>
        <w:t>* 1782 Sep 1</w:t>
        <w:tab/>
        <w:t>s. Johann Christoph</w:t>
        <w:tab/>
        <w:tab/>
        <w:tab/>
        <w:t>m 1812 Meyer</w:t>
        <w:tab/>
        <w:tab/>
        <w:t>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1</w:t>
        <w:tab/>
        <w:t>* 1785 Aug 4</w:t>
        <w:tab/>
        <w:t>d. anna engel marie Sophie Leonore</w:t>
        <w:tab/>
        <w:t>* 1819 Eickhoff</w:t>
        <w:tab/>
        <w:tab/>
        <w:t>Ekf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0?</w:t>
        <w:tab/>
        <w:t>* 1788 Feb 22</w:t>
        <w:tab/>
        <w:t>s. Johan Carl Wilhelm</w:t>
        <w:tab/>
        <w:tab/>
        <w:tab/>
        <w:t>m 1820 Homeyer</w:t>
        <w:tab/>
        <w:t>Swr 6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0</w:t>
        <w:tab/>
        <w:t>* 1791 May 31</w:t>
        <w:tab/>
        <w:t>s. Johan Henrich</w:t>
        <w:tab/>
        <w:tab/>
        <w:tab/>
        <w:t>m 1820 Duehlmeiers</w:t>
        <w:tab/>
        <w:t>Swr 6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0</w:t>
        <w:tab/>
        <w:t>* 1794 Jul 19</w:t>
        <w:tab/>
        <w:t>s. Johann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F </w:t>
        <w:tab/>
        <w:t>* 1797 May 27</w:t>
        <w:tab/>
        <w:t>d. Engel Marie Catharine</w:t>
        <w:tab/>
        <w:tab/>
        <w:t>m 1832 Wede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584</w:t>
        <w:tab/>
        <w:t>johann Friderich conrad Schweer aus Vornhagen, J</w:t>
        <w:tab/>
        <w:t>+ 1817 May 5 (58.7)</w:t>
        <w:tab/>
        <w:t>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4</w:t>
        <w:tab/>
        <w:t>m 1784 Feb 26</w:t>
        <w:tab/>
        <w:t>Anne Maria Leonore Fortman, LF 34 J</w:t>
        <w:tab/>
        <w:t>+ 1815 Dec 6 (56)</w:t>
        <w:tab/>
        <w:t>Fr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4 Dec 9</w:t>
        <w:tab/>
        <w:t>d. Engel Maria</w:t>
        <w:tab/>
        <w:tab/>
        <w:tab/>
        <w:tab/>
        <w:t xml:space="preserve">+ 1808 Mar 28 (23)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eastAsia="Courier New" w:cs="Courier New" w:ascii="Courier New" w:hAnsi="Courier New"/>
          <w:color w:val="FF0000"/>
          <w:sz w:val="16"/>
          <w:szCs w:val="16"/>
        </w:rPr>
        <w:t xml:space="preserve">  </w:t>
      </w:r>
      <w:r>
        <w:rPr>
          <w:rFonts w:cs="Courier New" w:ascii="Courier New" w:hAnsi="Courier New"/>
          <w:color w:val="FF0000"/>
          <w:sz w:val="16"/>
          <w:szCs w:val="16"/>
        </w:rPr>
        <w:tab/>
        <w:t>* 1786 Sep 17</w:t>
        <w:tab/>
        <w:t>s. Cord Henrich</w:t>
        <w:tab/>
        <w:tab/>
        <w:tab/>
        <w:tab/>
        <w:tab/>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8 Nov 28</w:t>
        <w:tab/>
        <w:t>s. Johan Friderich</w:t>
        <w:tab/>
        <w:tab/>
        <w:tab/>
        <w:t>m 1816 Nieterts</w:t>
        <w:tab/>
        <w:tab/>
        <w:t>Swr 6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0 Nov 30</w:t>
        <w:tab/>
        <w:t>d. Johanna Sophie Leonore</w:t>
        <w:tab/>
        <w:tab/>
        <w:t>+ 1791 Oct 10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Aug 13</w:t>
        <w:tab/>
        <w:t>s. Johan Henrich</w:t>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795 Mar 4</w:t>
        <w:tab/>
        <w:t>d. Catharine Sophie</w:t>
        <w:tab/>
        <w:tab/>
        <w:tab/>
        <w:t>+ 1808 Apr 6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98 Mar 19</w:t>
        <w:tab/>
        <w:t>s. Johann Henrich</w:t>
        <w:tab/>
        <w:tab/>
        <w:tab/>
        <w:t>+ 1802 Oct 2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 1801 Jan 29 </w:t>
        <w:tab/>
        <w:t>s. Johann Fride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a Schneidermei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588</w:t>
        <w:tab/>
        <w:t>Wilhelm Anthon Schweer, LH 41, J</w:t>
        <w:tab/>
        <w:tab/>
        <w:tab/>
        <w:t>+ 1790 Jul 4 (34)</w:t>
        <w:tab/>
        <w:t>Swr  5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1</w:t>
        <w:tab/>
        <w:t>m 1784 Apr 15</w:t>
        <w:tab/>
        <w:t>Catharina Maria Bolte, Gr. Nenndorf, J</w:t>
        <w:tab/>
        <w:t>m 1791 Schmidt</w:t>
        <w:tab/>
        <w:t>G.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Jan 29</w:t>
        <w:tab/>
        <w:t>d. Catharina Sophie</w:t>
        <w:tab/>
        <w:tab/>
        <w:tab/>
        <w:t>c 179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592</w:t>
        <w:tab/>
        <w:t>Hans Henrich Schweer, LF 22, J</w:t>
        <w:tab/>
        <w:tab/>
        <w:tab/>
        <w:tab/>
        <w:t>+ 1809 Aug 14 (44)</w:t>
        <w:tab/>
        <w:t>Swr 5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2</w:t>
        <w:tab/>
        <w:t>m 1788 Jul 17</w:t>
        <w:tab/>
        <w:t xml:space="preserve">Sophie Dorothea Pichts </w:t>
        <w:tab/>
        <w:tab/>
        <w:tab/>
        <w:t>+ 1826 Jan 12 (62)</w:t>
        <w:tab/>
        <w:t>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9 Nov 13</w:t>
        <w:tab/>
        <w:t>s. Johan Henrich Christoph</w:t>
        <w:tab/>
        <w:tab/>
        <w:t>m 1817 Sensemanns</w:t>
        <w:tab/>
        <w:t>Swr 6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3 Jan 2</w:t>
        <w:tab/>
        <w:t>s. Johan Hinrich Conrad</w:t>
        <w:tab/>
        <w:tab/>
        <w:tab/>
        <w:t>m 1824 Rueters</w:t>
        <w:tab/>
        <w:tab/>
        <w:t>Swr 64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5 Oct 23</w:t>
        <w:tab/>
        <w:t>s. Johann Tonnies</w:t>
        <w:tab/>
        <w:tab/>
        <w:tab/>
        <w:t>+ 1805 Mar 16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8 Jun 25</w:t>
        <w:tab/>
        <w:t>d. Anna Sophie 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Jun 18</w:t>
        <w:tab/>
        <w:t>s. Friderich Christian</w:t>
        <w:tab/>
        <w:tab/>
        <w:tab/>
        <w:t>+ 1826 Mar 3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Probsthagen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wr596</w:t>
        <w:tab/>
        <w:t>Johan Henrich Schweer aus LF 1, Altermann</w:t>
        <w:tab/>
        <w:tab/>
        <w:t>+ 1840 May 3 (78)</w:t>
        <w:tab/>
      </w:r>
      <w:r>
        <w:rPr>
          <w:rFonts w:cs="Courier New" w:ascii="Courier New" w:hAnsi="Courier New"/>
          <w:color w:val="FF0000"/>
          <w:sz w:val="16"/>
          <w:szCs w:val="16"/>
        </w:rPr>
        <w:t>Swr 55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w:t>
      </w:r>
      <w:r>
        <w:rPr>
          <w:rFonts w:cs="Courier New" w:ascii="Courier New" w:hAnsi="Courier New"/>
          <w:sz w:val="16"/>
          <w:szCs w:val="16"/>
        </w:rPr>
        <w:tab/>
        <w:t>m 1792 Apr 20</w:t>
        <w:tab/>
        <w:t>catharina Sophie Thuernau, LH 12 J</w:t>
        <w:tab/>
        <w:t>+ 1846 Sep 9</w:t>
        <w:tab/>
        <w:tab/>
      </w:r>
      <w:r>
        <w:rPr>
          <w:rFonts w:cs="Courier New" w:ascii="Courier New" w:hAnsi="Courier New"/>
          <w:color w:val="FF0000"/>
          <w:sz w:val="16"/>
          <w:szCs w:val="16"/>
        </w:rPr>
        <w:t>Tur 3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3 Jan 26</w:t>
        <w:tab/>
        <w:t xml:space="preserve">d. Anne Sophie Eleonore </w:t>
        <w:tab/>
        <w:tab/>
        <w:t>m 1822 Hitzemann</w:t>
        <w:tab/>
        <w:t>Hit 5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r>
      <w:r>
        <w:rPr>
          <w:rFonts w:cs="Courier New" w:ascii="Courier New" w:hAnsi="Courier New"/>
          <w:sz w:val="16"/>
          <w:szCs w:val="16"/>
          <w:lang w:val="fr-FR"/>
        </w:rPr>
        <w:t>* 1796 Mar 2</w:t>
        <w:tab/>
        <w:t>d. Anna Catharine Sophie</w:t>
        <w:tab/>
        <w:tab/>
        <w:t xml:space="preserve">+ 1796 Apr 22 (0)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97 Nov 25</w:t>
        <w:tab/>
        <w:t>d. Engel Marie Charlotte</w:t>
        <w:tab/>
        <w:tab/>
        <w:t>m 1824 Everding</w:t>
        <w:tab/>
        <w:t>Evd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8 Jan 24</w:t>
        <w:tab/>
        <w:t>s. Johann Fride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600</w:t>
        <w:tab/>
        <w:t>Friderich Schweer, LF 1</w:t>
        <w:tab/>
        <w:tab/>
        <w:tab/>
        <w:tab/>
        <w:tab/>
        <w:t>+ 1813 Mar 24 (43)</w:t>
        <w:tab/>
        <w:t xml:space="preserve">Swr 556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5</w:t>
        <w:tab/>
        <w:t>m 1797 Aug 13</w:t>
        <w:tab/>
        <w:t>catharine Sophie Kramer, LF 55</w:t>
        <w:tab/>
        <w:tab/>
        <w:t>+ 1831 Sep 3 (78.10)</w:t>
        <w:tab/>
        <w:t>Kra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Wahlemann at LF 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604  Johann Henrich Schweer, Knecht at LH 35</w:t>
        <w:tab/>
        <w:tab/>
        <w:t>* 1811 Tadien</w:t>
        <w:tab/>
        <w:tab/>
        <w:t>Swr 57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5</w:t>
        <w:tab/>
        <w:t xml:space="preserve">nm </w:t>
        <w:tab/>
        <w:tab/>
        <w:t>Sophie Charlotte Thuernau</w:t>
        <w:tab/>
        <w:tab/>
        <w:t xml:space="preserve">m 1809 Dreves </w:t>
        <w:tab/>
        <w:tab/>
        <w:t>Drv 5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w:t>
        <w:tab/>
        <w:t>* 1801 Nov 3</w:t>
        <w:tab/>
        <w:t>d. Sophie Dorothea Charlotte</w:t>
        <w:tab/>
        <w:tab/>
        <w:t>+ 1807 Aug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05 Apr 1</w:t>
        <w:tab/>
        <w:t>d. Engel Maria Charlotte</w:t>
        <w:tab/>
        <w:tab/>
        <w:tab/>
        <w:t>m 1822 Teigeler</w:t>
        <w:tab/>
        <w:t>Tgl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eastAsia="Courier New" w:cs="Courier New" w:ascii="Courier New" w:hAnsi="Courier New"/>
          <w:color w:val="FF0000"/>
          <w:sz w:val="16"/>
          <w:szCs w:val="16"/>
        </w:rPr>
        <w:t xml:space="preserve"> </w:t>
      </w: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608  Johan Tonnies Schweer aus LF, Ackermann</w:t>
        <w:tab/>
        <w:tab/>
        <w:t>+ 1834 Oct 15 (60)</w:t>
        <w:tab/>
        <w:t>Swr 57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2</w:t>
        <w:tab/>
        <w:t>m 1808 Nov 24</w:t>
        <w:tab/>
        <w:t>Anna Sophie Rehbocks aus EH</w:t>
        <w:tab/>
        <w:tab/>
        <w:t>+&gt;1836</w:t>
        <w:tab/>
        <w:tab/>
        <w:tab/>
        <w:t>Reb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9 Aug 27</w:t>
        <w:tab/>
        <w:t>s. Johan He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Apr 4</w:t>
        <w:tab/>
        <w:t>s. Johan Henrich</w:t>
        <w:tab/>
        <w:tab/>
        <w:tab/>
        <w:t>+ 1824 Oct 26 (1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19 Dec 15</w:t>
        <w:tab/>
        <w:t>d. Engel Sophie Marie</w:t>
        <w:tab/>
        <w:tab/>
        <w:tab/>
        <w:t>+ 1823 Dec 4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2 Sep 2</w:t>
        <w:tab/>
        <w:t>s. Johann Heinrich</w:t>
        <w:tab/>
        <w:tab/>
        <w:tab/>
        <w:t>+ 1840 Apr 4 (1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Feb 25</w:t>
        <w:tab/>
        <w:t>s. Heinrich Wilhelm</w:t>
        <w:tab/>
        <w:tab/>
        <w:tab/>
        <w:t>m 1849 Roeb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612  Johan Henrich Schweer, ein Knecht</w:t>
        <w:tab/>
        <w:tab/>
        <w:tab/>
        <w:t>m 1814 Bleydistel</w:t>
        <w:tab/>
        <w:t>Swr 57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H 35</w:t>
        <w:tab/>
        <w:t xml:space="preserve">nm </w:t>
        <w:tab/>
        <w:tab/>
        <w:t>Ilse Marie Tadien aus Riepen</w:t>
        <w:tab/>
        <w:tab/>
        <w:tab/>
        <w:tab/>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11 Jul 23</w:t>
        <w:tab/>
        <w:t>d. Catharine Sophie Marie</w:t>
        <w:tab/>
        <w:tab/>
        <w:t>+ 1827 Apr 12 (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616  Johann Henrich Schweer, Tageloehner</w:t>
        <w:tab/>
        <w:tab/>
        <w:tab/>
        <w:tab/>
        <w:tab/>
        <w:tab/>
        <w:t>Swr 57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5</w:t>
        <w:tab/>
        <w:t>m 1814 Jul 7</w:t>
        <w:tab/>
        <w:t>Engel Marie Bleydistel aus Ohndorf</w:t>
        <w:tab/>
        <w:t>+ 1868 Jan 24 (78)</w:t>
        <w:tab/>
        <w:t>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4 Dec 4</w:t>
        <w:tab/>
        <w:t>s. Johann Heinrich Christoph</w:t>
        <w:tab/>
        <w:tab/>
        <w:t>m 1838 Schev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5 Feb 14</w:t>
        <w:tab/>
        <w:t>d. Engel Marie Charlotte</w:t>
        <w:tab/>
        <w:tab/>
        <w:tab/>
        <w:t>+ 1900 Apr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he was from Ohndorf, 25 years o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 of Joh. Conrad B. aus 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 of Catharine Marie Haddendorf aus Ohndorf</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620</w:t>
        <w:tab/>
        <w:t xml:space="preserve"> Johann Fridrich Christoph Schweer aus LF 42</w:t>
        <w:tab/>
        <w:tab/>
        <w:t>m 1815 Moeller</w:t>
        <w:tab/>
        <w:tab/>
        <w:t>Swr 57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F 38</w:t>
        <w:tab/>
        <w:t xml:space="preserve">nm </w:t>
        <w:tab/>
        <w:tab/>
        <w:t>Engel Marie Sophie Charlotte Wulffs</w:t>
        <w:tab/>
        <w:t>m 1817 Tatge</w:t>
        <w:tab/>
        <w:tab/>
        <w:t>Wlf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15 Oct 12</w:t>
        <w:tab/>
        <w:t>d. Anne Engel Marie Sophie Doroth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She was living at LF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624</w:t>
        <w:tab/>
        <w:t xml:space="preserve"> Johann Friedrich Schweer, Colon</w:t>
        <w:tab/>
        <w:tab/>
        <w:tab/>
        <w:t>+ 1823 Jan 22 (34)</w:t>
        <w:tab/>
        <w:t>Swr 58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4</w:t>
        <w:tab/>
        <w:t>m 1816 Mar 3</w:t>
        <w:tab/>
        <w:t>Sophie Dorothee Nieterts v. LF 25</w:t>
        <w:tab/>
        <w:t>m 1823 Schmidt</w:t>
        <w:tab/>
        <w:t>Nit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7 Apr 28</w:t>
        <w:tab/>
        <w:t>s. Johann Heinrich Wilhelm</w:t>
        <w:tab/>
        <w:tab/>
        <w:t>m 1844 Koll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20 Dec 30</w:t>
        <w:tab/>
        <w:t>s. Johann Friedrich Gottlieb</w:t>
        <w:tab/>
        <w:tab/>
        <w:t>+ 1821 Apr 3 (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628</w:t>
        <w:tab/>
        <w:t xml:space="preserve"> Johann Heinrich Christoph Schweer, Weber u.Colon </w:t>
        <w:tab/>
        <w:t>+ 1854 (64)</w:t>
        <w:tab/>
        <w:tab/>
        <w:t>Swr 59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2</w:t>
        <w:tab/>
        <w:t>m 1817 May 11</w:t>
        <w:tab/>
        <w:t xml:space="preserve">Marie Christine Sensemann </w:t>
        <w:tab/>
        <w:tab/>
        <w:t>+ 1852 (59)</w:t>
        <w:tab/>
        <w:tab/>
        <w:t>Sachs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8 Mar 3</w:t>
        <w:tab/>
        <w:t>s. Johann Toenjes Heinrich Christoph</w:t>
        <w:tab/>
        <w:t>+ 1821 Feb 17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5 Feb 15</w:t>
        <w:tab/>
        <w:t>s. Johann Heinrich</w:t>
        <w:tab/>
        <w:tab/>
        <w:tab/>
        <w:t>m 1850 Koll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 1827 Apr 1</w:t>
        <w:tab/>
        <w:t>d. Engel Marie Sophie Dorothe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 of Ernst Friedr. S., former Buerger in Sachsenhagen an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ngel Marie Wilharms v. Vornhagen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632  Johann Carl Wilhelm Schweer, Dienstknecht Bekedorf</w:t>
        <w:tab/>
        <w:tab/>
        <w:tab/>
        <w:tab/>
        <w:t>Swr 5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20 Mar</w:t>
        <w:tab/>
        <w:t>Cathrine Sophie Homeyer</w:t>
        <w:tab/>
        <w:tab/>
        <w:tab/>
        <w:tab/>
        <w:tab/>
        <w:t>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inl in Bekedorf Johann Toenjes Ho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ngel Marie Koll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636</w:t>
        <w:tab/>
        <w:t xml:space="preserve"> Johann Heinrich Schweer, age 29</w:t>
        <w:tab/>
        <w:tab/>
        <w:tab/>
        <w:tab/>
        <w:tab/>
        <w:tab/>
        <w:t>Swr 5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r>
      <w:r>
        <w:rPr>
          <w:rFonts w:cs="Courier New" w:ascii="Courier New" w:hAnsi="Courier New"/>
          <w:color w:val="FF0000"/>
          <w:sz w:val="16"/>
          <w:szCs w:val="16"/>
          <w:lang w:val="fr-FR"/>
        </w:rPr>
        <w:t>m 1820 Aug 20</w:t>
        <w:tab/>
        <w:t>Engel Marie Sophie Duehlmeiers</w:t>
        <w:tab/>
        <w:tab/>
        <w:tab/>
        <w:tab/>
        <w:t>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d. of Christoph Duehlmeier in Bekedorf 4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Beckedorf.  Moved to Beecher, IL in 185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640</w:t>
        <w:tab/>
        <w:t xml:space="preserve"> Johann Friedrich Gottlieb Schweer </w:t>
        <w:tab/>
        <w:tab/>
        <w:tab/>
        <w:tab/>
        <w:tab/>
        <w:tab/>
        <w:t>Swr 57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21 Dec 13</w:t>
        <w:tab/>
        <w:t>Engel Marie Sophie Winkelhaken</w:t>
        <w:tab/>
        <w:tab/>
        <w:tab/>
        <w:tab/>
        <w:t>Rei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18 years old from Hessisch Reinsen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arl Wilhlelm Winkelha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644  Hans Hinrich Conrad Schweer aus LF 22, born there</w:t>
        <w:tab/>
        <w:t>+ 1864 Feb 22 (71)</w:t>
        <w:tab/>
        <w:t>Swr 59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LF 22</w:t>
        <w:tab/>
        <w:t>m 1823 Jul 11</w:t>
        <w:tab/>
        <w:t xml:space="preserve">Sophie Charlotte Louise Rueters </w:t>
        <w:tab/>
        <w:t>+ 1834 (34)</w:t>
        <w:tab/>
        <w:tab/>
        <w:t>Raehde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lang w:val="fr-FR"/>
        </w:rPr>
      </w:pPr>
      <w:r>
        <w:rPr>
          <w:rFonts w:cs="Courier New" w:ascii="Courier New" w:hAnsi="Courier New"/>
          <w:color w:val="FF0000"/>
          <w:sz w:val="16"/>
          <w:szCs w:val="16"/>
          <w:lang w:val="fr-FR"/>
        </w:rPr>
        <w:tab/>
        <w:t>* 1823 Mar 23</w:t>
        <w:tab/>
        <w:t>d. Engel Marie Charlotte</w:t>
        <w:tab/>
        <w:tab/>
        <w:tab/>
        <w:t>+ 1887 Nov 2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lang w:val="fr-FR"/>
        </w:rPr>
        <w:tab/>
      </w:r>
      <w:r>
        <w:rPr>
          <w:rFonts w:cs="Courier New" w:ascii="Courier New" w:hAnsi="Courier New"/>
          <w:color w:val="FF0000"/>
          <w:sz w:val="16"/>
          <w:szCs w:val="16"/>
        </w:rPr>
        <w:t>* 1826 Apr 23</w:t>
        <w:tab/>
        <w:t>d. Engel Marie Dorothe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8 Feb 27</w:t>
        <w:tab/>
        <w:t>s. Heinrich Conrad</w:t>
        <w:tab/>
        <w:tab/>
        <w:tab/>
        <w:t>+ 1828 Apr 1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9 Jul 19</w:t>
        <w:tab/>
        <w:t xml:space="preserve">d. Anne Sophie Dorothee </w:t>
        <w:tab/>
        <w:tab/>
        <w:t>+ 1829 Jul 2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Friedrich R., former Colon aus Raehde 6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Anne Cath Sophie Buhmanns aus Grossenheido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648  Johann Heinrich Schweer, 26 years, only ehel. son</w:t>
        <w:tab/>
        <w:tab/>
        <w:tab/>
        <w:tab/>
        <w:t>Has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25 Feb 13</w:t>
        <w:tab/>
        <w:t>Cathrine Sophie Eleonore Meiers</w:t>
        <w:tab/>
        <w:tab/>
        <w:tab/>
        <w:tab/>
        <w:t>Mey 5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Hans Hinrich, Brinksitzer auf Grove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wr652  Johann Heinrich Schweer, Tischergesell</w:t>
        <w:tab/>
        <w:tab/>
        <w:tab/>
        <w:tab/>
        <w:tab/>
        <w:t>Al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8</w:t>
        <w:tab/>
        <w:t xml:space="preserve">m 1842 </w:t>
        <w:tab/>
        <w:t>Engel Marie Charlotte Thielen</w:t>
        <w:tab/>
        <w:tab/>
        <w:tab/>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5 Jun 7</w:t>
        <w:tab/>
        <w:t>s. Johann Heinrich</w:t>
        <w:tab/>
        <w:tab/>
        <w:tab/>
        <w:t>m 1851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ird s. of Joh. Heinrich Schweer auf Algesdorf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uneh. d. of Heinrich Thiele u. Sophie Charlotte Koller aus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Senn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100</w:t>
        <w:tab/>
        <w:t xml:space="preserve"> Hans Sen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1540</w:t>
        <w:tab/>
        <w:t>Gret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s. Cord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 Ha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living in LF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150</w:t>
        <w:tab/>
        <w:t xml:space="preserve"> Heinrich Sen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7</w:t>
        <w:tab/>
        <w:t>m.~1580</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 1585</w:t>
        <w:tab/>
        <w:t>s. Cort</w:t>
        <w:tab/>
        <w:t>m 1613 Alheit</w:t>
        <w:tab/>
        <w:t>Sen 3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lived at LF 47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Sen170</w:t>
        <w:tab/>
        <w:t xml:space="preserve"> Johan Senne</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OL 4</w:t>
        <w:tab/>
        <w:t>m. ~1585</w:t>
        <w:tab/>
        <w:t>?</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tab/>
        <w:t>s. Henrich</w:t>
        <w:tab/>
        <w:t>m 1610 Haseman</w:t>
        <w:tab/>
        <w:t>Sen 27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b/>
        <w:t>d. Anneke</w:t>
        <w:tab/>
        <w:t>m 1609 Mensching  Lauenhage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Gesche Wilkenings there also in 161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Johan is my 11th Great Grandfather. Henrich is my 10th GGfath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190</w:t>
        <w:tab/>
        <w:t xml:space="preserve"> Hans Senne, Zimmerman aus L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64</w:t>
        <w:tab/>
        <w:t>m 1593 Aug</w:t>
        <w:tab/>
        <w:t>Greteke Mensching aus Huelshagen</w:t>
        <w:tab/>
        <w:t xml:space="preserve">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Curt</w:t>
        <w:tab/>
        <w:tab/>
        <w:t>Sen 3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Anne</w:t>
        <w:tab/>
        <w:t>m 1623 Kastening</w:t>
        <w:tab/>
        <w:t>Kas 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Liesebet</w:t>
        <w:tab/>
        <w:t>m 1633 Wichgreue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s. Wilck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ilcken sold LF 64 to Herman Engelking in 16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200</w:t>
        <w:tab/>
        <w:t xml:space="preserve"> Bartolt Sen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62</w:t>
        <w:tab/>
        <w:t>m~ 1600</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Ilse</w:t>
        <w:tab/>
        <w:t>m 1625 Kastening</w:t>
        <w:tab/>
        <w:t>Kas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Margre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Dort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Olde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er dau. married Struckman in 163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210</w:t>
        <w:tab/>
        <w:t xml:space="preserve"> Ludeke Sen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5</w:t>
        <w:tab/>
        <w:t>m. 1608 Apr</w:t>
        <w:tab/>
        <w:t>Gretke, widow of Ludolf Poel aus L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they lived at OL 5 in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220</w:t>
        <w:tab/>
        <w:t xml:space="preserve"> Herman Senne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4</w:t>
        <w:tab/>
        <w:t>m 1608 Oct</w:t>
        <w:tab/>
        <w:t>_____ Poel aus LF 5</w:t>
        <w:tab/>
        <w:t>m 1640 Haseman</w:t>
        <w:tab/>
        <w:t>Pol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 xml:space="preserve">d. Engel </w:t>
        <w:tab/>
        <w:t xml:space="preserve">m 1634 Haseman </w:t>
        <w:tab/>
        <w:t>Hsm 3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there in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Luleff; step dau. of Ludeke Sen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240</w:t>
        <w:tab/>
        <w:t xml:space="preserve"> Hans Sen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w:t>
        <w:tab/>
        <w:t>m~ 1608</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w:t>
        <w:tab/>
        <w:t>s. Ha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 </w:t>
        <w:tab/>
        <w:t>d. Hille</w:t>
        <w:tab/>
        <w:t>m 1633 Gellerman   Kreb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260</w:t>
        <w:tab/>
        <w:t xml:space="preserve"> Cort Senne aus LF, Schust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8</w:t>
        <w:tab/>
        <w:t xml:space="preserve">m. 1609 </w:t>
        <w:tab/>
        <w:t>Engel N.N.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tep daughter of Cordt Mensch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They lived there in 16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sz w:val="16"/>
          <w:szCs w:val="16"/>
        </w:rPr>
        <w:t>Sen270</w:t>
        <w:tab/>
        <w:t xml:space="preserve"> Hinrich Senne aus LF</w:t>
        <w:tab/>
        <w:t>+ 1656 Feb 23</w:t>
      </w:r>
      <w:r>
        <w:rPr>
          <w:rFonts w:cs="Courier New" w:ascii="Courier New" w:hAnsi="Courier New"/>
          <w:b/>
          <w:color w:val="FF0000"/>
          <w:sz w:val="16"/>
          <w:szCs w:val="16"/>
        </w:rPr>
        <w:t xml:space="preserve">     </w:t>
      </w:r>
      <w:r>
        <w:rPr>
          <w:rFonts w:cs="Courier New" w:ascii="Courier New" w:hAnsi="Courier New"/>
          <w:b/>
          <w:color w:val="0000FF"/>
          <w:sz w:val="16"/>
          <w:szCs w:val="16"/>
        </w:rPr>
        <w:t>Sen</w:t>
      </w:r>
      <w:r>
        <w:rPr>
          <w:rFonts w:cs="Courier New" w:ascii="Courier New" w:hAnsi="Courier New"/>
          <w:b/>
          <w:dstrike/>
          <w:color w:val="0000FF"/>
          <w:sz w:val="16"/>
          <w:szCs w:val="16"/>
        </w:rPr>
        <w:t>230</w:t>
      </w:r>
      <w:r>
        <w:rPr>
          <w:rFonts w:cs="Courier New" w:ascii="Courier New" w:hAnsi="Courier New"/>
          <w:b/>
          <w:color w:val="0000FF"/>
          <w:sz w:val="16"/>
          <w:szCs w:val="16"/>
        </w:rPr>
        <w:t>17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OL 4</w:t>
        <w:tab/>
        <w:t xml:space="preserve">m 1610 Jul </w:t>
        <w:tab/>
        <w:t>Anne Haseman aus LF</w:t>
        <w:tab/>
        <w:tab/>
        <w:t>Hsm 22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sz w:val="16"/>
          <w:szCs w:val="16"/>
        </w:rPr>
        <w:tab/>
        <w:tab/>
        <w:t>s. Hinrich</w:t>
        <w:tab/>
        <w:t xml:space="preserve">m~1640 Koller     </w:t>
      </w:r>
      <w:r>
        <w:rPr>
          <w:rFonts w:cs="Courier New" w:ascii="Courier New" w:hAnsi="Courier New"/>
          <w:b/>
          <w:color w:val="0000FF"/>
          <w:sz w:val="16"/>
          <w:szCs w:val="16"/>
        </w:rPr>
        <w:t xml:space="preserve">Sen </w:t>
      </w:r>
      <w:r>
        <w:rPr>
          <w:rFonts w:cs="Courier New" w:ascii="Courier New" w:hAnsi="Courier New"/>
          <w:b/>
          <w:dstrike/>
          <w:color w:val="0000FF"/>
          <w:sz w:val="16"/>
          <w:szCs w:val="16"/>
        </w:rPr>
        <w:t>18</w:t>
      </w:r>
      <w:r>
        <w:rPr>
          <w:rFonts w:cs="Courier New" w:ascii="Courier New" w:hAnsi="Courier New"/>
          <w:b/>
          <w:color w:val="0000FF"/>
          <w:sz w:val="16"/>
          <w:szCs w:val="16"/>
        </w:rPr>
        <w:t>39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Lived at OL 4 in 1620 and 163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se are my 10th Great Grandparents. Son Hinrich is my 9th GGfath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280</w:t>
        <w:tab/>
        <w:t xml:space="preserve"> Michel Sen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0</w:t>
        <w:tab/>
        <w:t xml:space="preserve">m </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lived there in 1610, 1620</w:t>
        <w:tab/>
        <w:tab/>
        <w:t xml:space="preserve"> </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290</w:t>
        <w:tab/>
        <w:t xml:space="preserve"> Michael Senne, Krueger</w:t>
        <w:tab/>
        <w:t>+ 16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65</w:t>
        <w:tab/>
        <w:t xml:space="preserve">m </w:t>
        <w:tab/>
        <w:t>Hille Nessman?</w:t>
        <w:tab/>
        <w:t>m 1616 Wilken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Michael Jr. ?</w:t>
        <w:tab/>
        <w:t xml:space="preserve">m~1625 </w:t>
        <w:tab/>
        <w:t>Sen 3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 brother was Henrich Nessman? in Sachs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lived at Luedersfeld 65 in 16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300</w:t>
        <w:tab/>
        <w:t xml:space="preserve"> Cord Senne</w:t>
        <w:tab/>
        <w:tab/>
        <w:tab/>
        <w:t>Sen 1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7</w:t>
        <w:tab/>
        <w:t>m 1613 Nov</w:t>
        <w:tab/>
        <w:t>Alheit, step dau. of Bartold Stemm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23</w:t>
        <w:tab/>
        <w:t>s. Lulf</w:t>
        <w:tab/>
        <w:t xml:space="preserve">m ~1647 </w:t>
        <w:tab/>
        <w:t>Sen 4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25</w:t>
        <w:tab/>
        <w:t>s. Cord</w:t>
        <w:tab/>
        <w:t>m 1657 Rohe</w:t>
        <w:tab/>
        <w:t>Sen 4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Drewes</w:t>
        <w:tab/>
        <w:t>m 1658 Bartels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310</w:t>
        <w:tab/>
        <w:t xml:space="preserve"> Cort Senne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8</w:t>
        <w:tab/>
        <w:t>m 1614 Oct</w:t>
        <w:tab/>
        <w:t>Hille Haseman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there in 16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In 1636, Hinrich Kastening lived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320</w:t>
        <w:tab/>
        <w:t xml:space="preserve"> Michael Senne, Jr.?, Krueg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65</w:t>
        <w:tab/>
        <w:t>m ~1625</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30</w:t>
        <w:tab/>
        <w:t>s. Cord</w:t>
        <w:tab/>
        <w:t>m 1665 Pipho</w:t>
        <w:tab/>
        <w:t>Sen 4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at NL 65 in 1609 and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330</w:t>
        <w:tab/>
        <w:t xml:space="preserve"> Hans Senne</w:t>
        <w:tab/>
        <w:tab/>
        <w:tab/>
        <w:t>Sen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4</w:t>
        <w:tab/>
        <w:t>Lived at NL 54 in 16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340</w:t>
        <w:tab/>
        <w:t xml:space="preserve"> Albert Senne, Subulcus in LF</w:t>
        <w:tab/>
        <w:tab/>
        <w:tab/>
        <w:tab/>
        <w:t>+ 1653 Jun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350</w:t>
        <w:tab/>
        <w:t xml:space="preserve"> Cordt Senne?</w:t>
        <w:tab/>
        <w:tab/>
        <w:tab/>
        <w:t>Sen 1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w:t>
        <w:tab/>
        <w:t>Lived bei Capelle in LF in 16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360</w:t>
        <w:tab/>
        <w:t xml:space="preserve"> Bartolt Senne, SL Elterman</w:t>
        <w:tab/>
        <w:t>+ 1662 Jun 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4</w:t>
        <w:tab/>
        <w:t xml:space="preserve">m2. </w:t>
        <w:tab/>
        <w:t>his wife</w:t>
        <w:tab/>
        <w:t>+ 1659 Nov 27</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27 </w:t>
        <w:tab/>
        <w:t>s. Hans</w:t>
        <w:tab/>
        <w:t xml:space="preserve">m 1652 Wille </w:t>
        <w:tab/>
        <w:t xml:space="preserve">Sen 415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lde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380</w:t>
        <w:tab/>
        <w:t xml:space="preserve"> Ernst Senne, BC</w:t>
        <w:tab/>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36</w:t>
        <w:tab/>
        <w:t>m.~1620</w:t>
        <w:tab/>
        <w:t>Adelheit Schaekel</w:t>
        <w:tab/>
        <w:t>+ 1684 Feb 13 (8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1625 </w:t>
        <w:tab/>
        <w:t>s. Ernst</w:t>
        <w:tab/>
        <w:t>m~1650</w:t>
        <w:tab/>
        <w:t>Sen 4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Sen390  Hinrich Senne</w:t>
        <w:tab/>
        <w:tab/>
        <w:t>+ 1689 Feb (77) 1612</w:t>
        <w:tab/>
        <w:t>Sen 27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FF0000"/>
          <w:sz w:val="16"/>
          <w:szCs w:val="16"/>
        </w:rPr>
        <w:t>OL 4</w:t>
      </w:r>
      <w:r>
        <w:rPr>
          <w:rFonts w:cs="Courier New" w:ascii="Courier New" w:hAnsi="Courier New"/>
          <w:b/>
          <w:sz w:val="16"/>
          <w:szCs w:val="16"/>
        </w:rPr>
        <w:tab/>
        <w:t>m. ~ 1640</w:t>
        <w:tab/>
        <w:t>Engel Koller</w:t>
        <w:tab/>
        <w:t>+ 1679 Feb (64) 161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41</w:t>
        <w:tab/>
        <w:t>d. Margaretha</w:t>
        <w:tab/>
        <w:t>m 1669 Mensching</w:t>
        <w:tab/>
        <w:t>Men 31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44</w:t>
        <w:tab/>
        <w:t>s. Johan</w:t>
        <w:tab/>
        <w:t xml:space="preserve">m 1681 Mensching </w:t>
        <w:tab/>
        <w:t>Sen 44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1648</w:t>
        <w:tab/>
        <w:t>d. Anna Maria             ?</w:t>
        <w:tab/>
        <w:t>m Joh Mensching</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2 May 2</w:t>
        <w:tab/>
        <w:t>s. Cord (never married)</w:t>
        <w:tab/>
        <w:t>+ 1723 Dec 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5 Oct 16</w:t>
        <w:tab/>
        <w:t>k. ??        ?</w:t>
        <w:tab/>
        <w:t>+ 1656 Feb 23</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8 Feb 24</w:t>
        <w:tab/>
        <w:t xml:space="preserve">s. Hinrich   ? </w:t>
        <w:tab/>
        <w:t>+ 1661 Mar 6</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t>* 1660 Dec 20</w:t>
        <w:tab/>
        <w:t>d. Engel</w:t>
        <w:tab/>
        <w:t>m 1680 Heyne</w:t>
        <w:tab/>
        <w:t>Hne 22</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3</w:t>
        <w:tab/>
        <w:t>d. Catharina</w:t>
        <w:tab/>
        <w:t>m 1683 Mensching</w:t>
        <w:tab/>
        <w:t>Men 36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5 Jul 1</w:t>
        <w:tab/>
        <w:t>d. Anneke</w:t>
        <w:tab/>
        <w:t>m 1685 Haseman</w:t>
        <w:tab/>
        <w:t>Hsm 42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Luedersfeld 4 is bei der Capelle</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se are my 9th Great Grandparents. Engel in 1660 is my 8th Great Grandmoth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400</w:t>
        <w:tab/>
        <w:t xml:space="preserve"> Lulf Senne, Halbmeier</w:t>
        <w:tab/>
        <w:t>m 1671 Syburger</w:t>
        <w:tab/>
        <w:t>Sen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7</w:t>
        <w:tab/>
        <w:t>m. ~ 1645</w:t>
        <w:tab/>
        <w:t>his wife</w:t>
        <w:tab/>
        <w:t>+ 1669 Dec 19</w:t>
        <w:tab/>
        <w:t>?Hsm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Cathrina</w:t>
        <w:tab/>
        <w:t>m 1677 Meiers</w:t>
        <w:tab/>
        <w:t>Mey 3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49</w:t>
        <w:tab/>
        <w:t>s. Cord</w:t>
        <w:tab/>
        <w:t>m 1689 Dulmeyer</w:t>
        <w:tab/>
        <w:t>Sen 4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2 Aug 29</w:t>
        <w:tab/>
        <w:t>s. Herman</w:t>
        <w:tab/>
        <w:t>m 1688 Everding</w:t>
        <w:tab/>
        <w:t>Sen 4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5 Jun 27</w:t>
        <w:tab/>
        <w:t>s. Hans</w:t>
        <w:tab/>
        <w:t>+ 1676 Nov</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8 Jun 30</w:t>
        <w:tab/>
        <w:t>d. Anne Margrete</w:t>
        <w:tab/>
        <w:t>m 1691 Kastening</w:t>
        <w:tab/>
        <w:t>Kas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1661 Jun 7</w:t>
        <w:tab/>
        <w:t>s. Hinrich</w:t>
        <w:tab/>
        <w:t>m 1694 Haddendorf</w:t>
        <w:tab/>
        <w:t>Sen 4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410</w:t>
        <w:tab/>
        <w:t xml:space="preserve"> Ernst Senne Jr.</w:t>
        <w:tab/>
        <w:t>+&lt;1671</w:t>
        <w:tab/>
        <w:t>Sen 3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36</w:t>
        <w:tab/>
        <w:t>m. ~ 1645</w:t>
        <w:tab/>
        <w:t>his wif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1650</w:t>
        <w:tab/>
        <w:t>d. Engel</w:t>
        <w:tab/>
        <w:t>m 1671 Stege</w:t>
        <w:tab/>
        <w:t>St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4 Apr 30</w:t>
        <w:tab/>
        <w:t>k.</w:t>
        <w:tab/>
        <w:t>+ 1654 Sep 1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k.</w:t>
        <w:tab/>
        <w:t>+ 1661 Dec</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Gretge</w:t>
        <w:tab/>
        <w:t>&gt; 167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Lived there in 169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412  Bartolt Senn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w:t>
        <w:tab/>
        <w:t>m</w:t>
        <w:tab/>
        <w:t>??</w:t>
      </w:r>
    </w:p>
    <w:p>
      <w:pPr>
        <w:pStyle w:val="Normal"/>
        <w:tabs>
          <w:tab w:val="left" w:pos="720" w:leader="none"/>
          <w:tab w:val="left" w:pos="2160" w:leader="none"/>
          <w:tab w:val="left" w:pos="5760" w:leader="none"/>
          <w:tab w:val="left" w:pos="7920" w:leader="none"/>
        </w:tabs>
        <w:rPr/>
      </w:pPr>
      <w:r>
        <w:rPr>
          <w:rFonts w:eastAsia="Courier New" w:cs="Courier New" w:ascii="Courier New" w:hAnsi="Courier New"/>
          <w:color w:val="FF0000"/>
          <w:sz w:val="16"/>
          <w:szCs w:val="16"/>
        </w:rPr>
        <w:t xml:space="preserve">  </w:t>
      </w:r>
      <w:r>
        <w:rPr>
          <w:rFonts w:cs="Courier New" w:ascii="Courier New" w:hAnsi="Courier New"/>
          <w:color w:val="FF0000"/>
          <w:sz w:val="16"/>
          <w:szCs w:val="16"/>
        </w:rPr>
        <w:tab/>
        <w:t>*</w:t>
        <w:tab/>
        <w:t>d. Alheit</w:t>
        <w:tab/>
        <w:t>+ 1660 Apr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0</w:t>
        <w:tab/>
        <w:t>d. Margreta</w:t>
        <w:tab/>
        <w:t>m 1672 Nothold</w:t>
        <w:tab/>
        <w:t>Not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en415</w:t>
        <w:tab/>
        <w:t xml:space="preserve"> Hans Senne v. SL</w:t>
        <w:tab/>
        <w:tab/>
        <w:t>Sen 3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4</w:t>
      </w:r>
      <w:r>
        <w:rPr>
          <w:rFonts w:cs="Courier New" w:ascii="Courier New" w:hAnsi="Courier New"/>
          <w:sz w:val="16"/>
          <w:szCs w:val="16"/>
        </w:rPr>
        <w:tab/>
        <w:t>m. 1652 Mar 3</w:t>
        <w:tab/>
        <w:t>Margreta Wille . Ohndorf</w:t>
        <w:tab/>
        <w:t>+ 1687 Apr (59) 1627</w:t>
        <w:tab/>
        <w:t>Ohndor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3 Jan 17</w:t>
        <w:tab/>
        <w:t>k.  ???</w:t>
        <w:tab/>
        <w:t>+ 1659 Feb 2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5 Mar</w:t>
        <w:tab/>
        <w:t>s. Hans</w:t>
        <w:tab/>
        <w:t>m 1681 Berens</w:t>
        <w:tab/>
        <w:t>Sen 4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8 Dec 28</w:t>
        <w:tab/>
        <w:t>d. cathrine Marie</w:t>
        <w:tab/>
        <w:t>m 1681 Meyer</w:t>
        <w:tab/>
        <w:t>Mey 3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1 Apr 16</w:t>
        <w:tab/>
        <w:t>d. Enge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2 Nov 9</w:t>
        <w:tab/>
        <w:t>d. Ilsabe</w:t>
        <w:tab/>
        <w:t>+ 1662 Nov 2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Mar 13</w:t>
        <w:tab/>
        <w:t>d. Cathrin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5 Feb 21</w:t>
        <w:tab/>
        <w:t>d. Cathrina Ilsabe</w:t>
        <w:tab/>
        <w:t xml:space="preserve">* 1686 Bartels </w:t>
        <w:tab/>
        <w:t>Bar 4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6 Jun 10</w:t>
        <w:tab/>
        <w:t>d. Cathrina Lisabeth</w:t>
        <w:tab/>
        <w:t>+ 1667 Apr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9 Jan 9</w:t>
        <w:tab/>
        <w:t>d. Anneke?</w:t>
        <w:tab/>
        <w:t>+ 1679 Aug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420</w:t>
        <w:tab/>
        <w:t xml:space="preserve"> Cord Senne v. LF</w:t>
        <w:tab/>
        <w:tab/>
        <w:t>Sen 3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7</w:t>
        <w:tab/>
        <w:t>m 1657 May 18</w:t>
        <w:tab/>
        <w:t>Engel Rohe</w:t>
        <w:tab/>
        <w:t>+ 1720 Aug 20 (8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8 Apr 19</w:t>
        <w:tab/>
        <w:t>s. Johan Christof</w:t>
        <w:tab/>
        <w:t>+ 1664 Dec 22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1 Jun</w:t>
        <w:tab/>
        <w:t>d. Anneke</w:t>
        <w:tab/>
        <w:t>m 1681 Boevers</w:t>
        <w:tab/>
        <w:t>Bov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Nov 11</w:t>
        <w:tab/>
        <w:t>d. Ilse Cathrina</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425</w:t>
        <w:tab/>
        <w:t xml:space="preserve"> Cord Senne v. LF</w:t>
        <w:tab/>
        <w:t>m 1676 Krugers</w:t>
        <w:tab/>
        <w:t>Sen 3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5</w:t>
        <w:tab/>
        <w:t>m 1665 Sep 13</w:t>
        <w:tab/>
        <w:t>Ilsabe Pipho, the Krueger's Widow</w:t>
        <w:tab/>
        <w:t>+ 1675 Feb 24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6 May 17</w:t>
        <w:tab/>
        <w:t>d.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8 May 17</w:t>
        <w:tab/>
        <w:t>d.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0 Oct 26</w:t>
        <w:tab/>
        <w:t>s. Cord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3 Aug 17</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had a brother named Ludol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ans Herman Bock, Krueger in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ans Herman Hoelscher? per marriage contrac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430</w:t>
        <w:tab/>
        <w:t xml:space="preserve"> Lulf Senne v. LF             NL</w:t>
        <w:tab/>
        <w:t>+ 1688 Nov 30 (65)</w:t>
        <w:tab/>
        <w:t>Sen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7</w:t>
        <w:tab/>
        <w:t>m 1671 Sep 26</w:t>
        <w:tab/>
        <w:t>Anna Siebuerger v. SL</w:t>
        <w:tab/>
        <w:t xml:space="preserve">+ 1683 Jan 12 (42) </w:t>
        <w:tab/>
        <w:t>Sib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2 Jun 13</w:t>
        <w:tab/>
        <w:t>s. Lulf</w:t>
        <w:tab/>
        <w:t>m 1709 Bolte</w:t>
        <w:tab/>
        <w:t>Sen 4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4 Apr 19</w:t>
        <w:tab/>
        <w:t>s. Johan</w:t>
        <w:tab/>
        <w:t>m 1709 Mensching</w:t>
        <w:tab/>
        <w:t>Sen 4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8 Feb 21</w:t>
        <w:tab/>
        <w:t>d. Anna Ilsabe</w:t>
        <w:tab/>
        <w:t>+ 1678 May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435</w:t>
        <w:tab/>
        <w:t xml:space="preserve"> Cord Senne v. LF, Caupo             + 1690 Oct16 (60) 1630</w:t>
        <w:tab/>
        <w:t>Sen3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5</w:t>
        <w:tab/>
        <w:t>m 1676 Jan 25</w:t>
        <w:tab/>
        <w:t>Margreta Krugers v. LH</w:t>
        <w:tab/>
        <w:t>m 1691 Westeroth</w:t>
        <w:tab/>
        <w:t>Krg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6 Nov 9</w:t>
        <w:tab/>
        <w:t>d. Anna Catharina</w:t>
        <w:tab/>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8 Jul 31</w:t>
        <w:tab/>
        <w:t>d. Engel Elisabeth</w:t>
        <w:tab/>
        <w:t>m 1704 Hoevemeyer</w:t>
        <w:tab/>
        <w:t>Hav 3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1 Oct 12</w:t>
        <w:tab/>
        <w:t>s. Johan</w:t>
        <w:tab/>
        <w:t>m 1718 Woempener</w:t>
        <w:tab/>
        <w:t>Sen 5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4 Jul 11</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en440</w:t>
        <w:tab/>
        <w:t xml:space="preserve"> Hans Senne v. SL</w:t>
        <w:tab/>
        <w:t>m 1700 Bock</w:t>
        <w:tab/>
        <w:t>Sen 4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4</w:t>
      </w:r>
      <w:r>
        <w:rPr>
          <w:rFonts w:cs="Courier New" w:ascii="Courier New" w:hAnsi="Courier New"/>
          <w:sz w:val="16"/>
          <w:szCs w:val="16"/>
        </w:rPr>
        <w:tab/>
        <w:t>m 1681 Feb 10</w:t>
        <w:tab/>
        <w:t>Engel Berens, LH</w:t>
        <w:tab/>
        <w:t xml:space="preserve">+ 1700 Apr 16 (46) </w:t>
        <w:tab/>
        <w:t>Beh 2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1 Oct</w:t>
        <w:tab/>
        <w:t>d. margretha Maria</w:t>
        <w:tab/>
        <w:t>m 1705 Schweer</w:t>
        <w:tab/>
        <w:t>Swr 4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3 Aug 3</w:t>
        <w:tab/>
        <w:t xml:space="preserve">s. </w:t>
      </w:r>
      <w:r>
        <w:rPr>
          <w:rFonts w:cs="Courier New" w:ascii="Courier New" w:hAnsi="Courier New"/>
          <w:sz w:val="16"/>
          <w:szCs w:val="16"/>
        </w:rPr>
        <w:t>Hans Hinrich</w:t>
      </w:r>
      <w:r>
        <w:rPr>
          <w:rFonts w:cs="Courier New" w:ascii="Courier New" w:hAnsi="Courier New"/>
          <w:color w:val="FF0000"/>
          <w:sz w:val="16"/>
          <w:szCs w:val="16"/>
        </w:rPr>
        <w:tab/>
        <w:t>m 1715 Tegtmeier</w:t>
        <w:tab/>
        <w:t>Sen 4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5 Mar</w:t>
        <w:tab/>
        <w:t>d. Anna Ilsabey</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8 Jul</w:t>
        <w:tab/>
        <w:t>s. johan Otto</w:t>
        <w:tab/>
        <w:t>m 1732 Krueger</w:t>
        <w:tab/>
        <w:t>Sen 5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Sen445</w:t>
        <w:tab/>
        <w:t xml:space="preserve"> Johan Senne, LF     OL</w:t>
        <w:tab/>
        <w:t>+ 1716 Sep (72) 164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4</w:t>
        <w:tab/>
        <w:t>m 1681 Apr 12</w:t>
        <w:tab/>
        <w:t>Engel christina Mensching v. LF</w:t>
        <w:tab/>
        <w:t>+ 1729 Jan 30 (75)</w:t>
        <w:tab/>
        <w:t>Men 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 Nov 8</w:t>
        <w:tab/>
        <w:t xml:space="preserve">d. Anna Maria        ? </w:t>
        <w:tab/>
        <w:t>m 1704 Homeyer     Hohnhors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3 Dec 4</w:t>
        <w:tab/>
        <w:t xml:space="preserve">s. Henrich        </w:t>
        <w:tab/>
        <w:t xml:space="preserve">m 1716 Senne </w:t>
        <w:tab/>
        <w:t>Sen 4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6 Jan 20</w:t>
        <w:tab/>
        <w:t>s. Jo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88 Mar 18 </w:t>
        <w:tab/>
        <w:t>d. Cathari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1 May 9</w:t>
        <w:tab/>
        <w:t>s. Hans hinrich</w:t>
        <w:tab/>
        <w:t>+ 1701 Apr (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4 Mar 2</w:t>
        <w:tab/>
        <w:t>s. Herm</w:t>
        <w:tab/>
        <w:t>m 1721 Tecklenburg</w:t>
        <w:tab/>
        <w:t>Sen 5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6 Oct 10</w:t>
        <w:tab/>
        <w:t>d. Engel Elisabeth</w:t>
        <w:tab/>
        <w:t>+ 1765 Apr 28 (6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9 Nov 22</w:t>
        <w:tab/>
        <w:t>d. Catharina Elisabeth</w:t>
        <w:tab/>
        <w:t>+ 1719 Nov 12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450</w:t>
        <w:tab/>
        <w:t xml:space="preserve"> Johan Senne, Schuster in LF bei d. Schul</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 36</w:t>
        <w:tab/>
        <w:t xml:space="preserve">?m~1682 </w:t>
        <w:tab/>
        <w:t>Engel Senne, Widow Stege?</w:t>
        <w:tab/>
        <w:tab/>
        <w:t>Sen 4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Feb</w:t>
        <w:tab/>
        <w:t>s.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7 Jul 15</w:t>
        <w:tab/>
        <w:t>d. Anna Dorot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455</w:t>
        <w:tab/>
        <w:t xml:space="preserve"> Herman Senne v. NL</w:t>
        <w:tab/>
        <w:t xml:space="preserve">+ 1700 Apr 20 (47) </w:t>
        <w:tab/>
        <w:t>Sen 4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64</w:t>
        <w:tab/>
        <w:t>m 1688 May 3</w:t>
        <w:tab/>
        <w:t>Elisabeth Everding v. NL</w:t>
        <w:tab/>
        <w:t>m 1700 Kramer</w:t>
        <w:tab/>
        <w:t>Evd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9 Feb 22</w:t>
        <w:tab/>
        <w:t>s. Cordt</w:t>
        <w:tab/>
        <w:t>+ 1689 May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0 Feb 9</w:t>
        <w:tab/>
        <w:t>d. Engel Elisabeth</w:t>
        <w:tab/>
        <w:t>m 1717 Brands</w:t>
        <w:tab/>
        <w:t>Bra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5 Mar 8</w:t>
        <w:tab/>
        <w:t>d. Anna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7 Sep 5</w:t>
        <w:tab/>
        <w:t>d. Anna Margreth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460</w:t>
        <w:tab/>
        <w:t xml:space="preserve"> Cordt Senne im NL         </w:t>
        <w:tab/>
        <w:t>+ 1703 Sep (54) 1649</w:t>
        <w:tab/>
        <w:t>Sen 4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7</w:t>
        <w:tab/>
        <w:t>m 1689 Jul 16</w:t>
        <w:tab/>
        <w:t>Engel Detmar</w:t>
        <w:tab/>
        <w:t>m 1704 Mensching</w:t>
        <w:tab/>
        <w:t>Det 18</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90 Apr 20</w:t>
        <w:tab/>
        <w:t>d. Anna Cathrina     ?</w:t>
        <w:tab/>
        <w:t xml:space="preserve">m 1716 Senne </w:t>
        <w:tab/>
        <w:t>Sen 4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2 Sep 4</w:t>
        <w:tab/>
        <w:t>s. Hans</w:t>
        <w:tab/>
        <w:t>+ 1699 Apr 26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5 Sep 10</w:t>
        <w:tab/>
        <w:t>s. Johan Philip</w:t>
        <w:tab/>
        <w:t xml:space="preserve">m 1717 Senne </w:t>
        <w:tab/>
        <w:t>Sen 4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8 May 17</w:t>
        <w:tab/>
        <w:t>s. Cord Hinrich</w:t>
        <w:tab/>
        <w:t>m 1726 Buesing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0 Jul 16</w:t>
        <w:tab/>
        <w:t>d. Anna Margreta</w:t>
        <w:tab/>
        <w:t>m 1734 Schroeder</w:t>
        <w:tab/>
        <w:t>Sdr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1 May 18</w:t>
        <w:tab/>
        <w:t>d. Engel Elisabeth</w:t>
        <w:tab/>
        <w:t>+ 170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465</w:t>
        <w:tab/>
        <w:t xml:space="preserve"> Hinrich Senne aus NL</w:t>
        <w:tab/>
        <w:t>+ 1709 Dec (48) 1661</w:t>
        <w:tab/>
        <w:t>Sen 4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1</w:t>
        <w:tab/>
        <w:t>m 1694 Feb 20</w:t>
        <w:tab/>
        <w:t>Catharina Haddendorf v. NH</w:t>
        <w:tab/>
        <w:t>m 1710 Boevers</w:t>
        <w:tab/>
        <w:t>Had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5 Mar</w:t>
        <w:tab/>
        <w:t>d. Anna Catharina</w:t>
        <w:tab/>
        <w:t>m 1731 Wahneman</w:t>
        <w:tab/>
        <w:t>Wah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7 Nov 23</w:t>
        <w:tab/>
        <w:t>s. Cordt</w:t>
        <w:tab/>
        <w:t xml:space="preserve">m 1731 Kramer </w:t>
        <w:tab/>
        <w:t>Sen 5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5 Jun 25</w:t>
        <w:tab/>
        <w:t>d. Engel Elisabeth</w:t>
        <w:tab/>
        <w:t>+ 1705 Feb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6 Dec 22</w:t>
        <w:tab/>
        <w:t>s. Luelf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en470</w:t>
        <w:tab/>
        <w:t xml:space="preserve"> Hans Senne v. SL</w:t>
        <w:tab/>
        <w:t>+ 1721 Apr 6 (66)1654</w:t>
        <w:tab/>
        <w:t>Sen 4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4</w:t>
      </w:r>
      <w:r>
        <w:rPr>
          <w:rFonts w:cs="Courier New" w:ascii="Courier New" w:hAnsi="Courier New"/>
          <w:sz w:val="16"/>
          <w:szCs w:val="16"/>
        </w:rPr>
        <w:tab/>
        <w:t>m 1700 Nov 21</w:t>
        <w:tab/>
        <w:t>Anna Margreta Bock v. ___?</w:t>
        <w:tab/>
        <w:t>+ 1733 Sep 6 (64)1669</w:t>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2 Jul 16</w:t>
        <w:tab/>
        <w:t>d. Anna Margreta</w:t>
        <w:tab/>
        <w:t>+ 1715 May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5 Mar 11</w:t>
        <w:tab/>
        <w:t>s. Johan henrich</w:t>
        <w:tab/>
        <w:t xml:space="preserve">m 1727 Dreves </w:t>
        <w:tab/>
        <w:t>Sen 5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475</w:t>
        <w:tab/>
        <w:t xml:space="preserve"> Johan Senne v. NL at Christoph Menschings Hof</w:t>
        <w:tab/>
        <w:t>m 1718 Boevers</w:t>
        <w:tab/>
        <w:t>Sen 4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2</w:t>
        <w:tab/>
        <w:t>m 1709 Sep 28</w:t>
        <w:tab/>
        <w:t>Engel Mensching in NH</w:t>
        <w:tab/>
        <w:t>+ 1717 Dec 26</w:t>
        <w:tab/>
        <w:t>Men 3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0 Jul 23</w:t>
        <w:tab/>
        <w:t>s. Christopher</w:t>
        <w:tab/>
        <w:t>m 1744 Duennemann</w:t>
        <w:tab/>
        <w:t>Sen 5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0 Jul 23</w:t>
        <w:tab/>
        <w:t>d. Engel</w:t>
        <w:tab/>
        <w:t>+ 1710 Jul 25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Sep 28</w:t>
        <w:tab/>
        <w:t>s. Johan Henrich</w:t>
        <w:tab/>
        <w:t>+ 1713 Oct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480</w:t>
        <w:tab/>
        <w:t xml:space="preserve"> Luelff Senne aus NL 47</w:t>
        <w:tab/>
        <w:t>+ 1736 Sep (64.1)</w:t>
        <w:tab/>
        <w:t>Sen 4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2</w:t>
        <w:tab/>
        <w:t>m 1709 Sep 6</w:t>
        <w:tab/>
        <w:t>Anna Margreta Bolte? aus LH</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0 Sep 21</w:t>
        <w:tab/>
        <w:t>d. Anna Catharina Sophia</w:t>
        <w:tab/>
        <w:t>+ 1715 Aug 10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2 Jul 31</w:t>
        <w:tab/>
        <w:t>s. Cordt Henrich</w:t>
        <w:tab/>
        <w:t>+ 1715 Aug 18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7 Apr 3</w:t>
        <w:tab/>
        <w:t>d. Anna Margareth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9 May 25</w:t>
        <w:tab/>
        <w:t>d. Engel Maria    LH 32</w:t>
        <w:tab/>
        <w:t>m 1733 Meyer</w:t>
        <w:tab/>
        <w:t>Mey 4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1 Jun 6</w:t>
        <w:tab/>
        <w:t>d. An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Henr. Fries Hau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en485</w:t>
        <w:tab/>
        <w:t xml:space="preserve"> Hans henrich Senne v. SL</w:t>
        <w:tab/>
        <w:t>m 1722 Reese</w:t>
        <w:tab/>
        <w:t>Sen 4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4</w:t>
      </w:r>
      <w:r>
        <w:rPr>
          <w:rFonts w:cs="Courier New" w:ascii="Courier New" w:hAnsi="Courier New"/>
          <w:sz w:val="16"/>
          <w:szCs w:val="16"/>
        </w:rPr>
        <w:tab/>
        <w:t>m 1715 Jan 17</w:t>
        <w:tab/>
        <w:t>Anna Engel Tegetmeier v. Riepen</w:t>
        <w:tab/>
        <w:t>+ 1720 Dec 1 (29)1691</w:t>
        <w:tab/>
      </w:r>
      <w:r>
        <w:rPr>
          <w:rFonts w:cs="Courier New" w:ascii="Courier New" w:hAnsi="Courier New"/>
          <w:color w:val="FF0000"/>
          <w:sz w:val="16"/>
          <w:szCs w:val="16"/>
        </w:rPr>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5 Aug 13</w:t>
        <w:tab/>
        <w:t xml:space="preserve">s. Johann otto         </w:t>
        <w:tab/>
        <w:t>+ 1726 Jan (1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Apr 2</w:t>
        <w:tab/>
        <w:t>d. Engel Maria</w:t>
        <w:tab/>
        <w:t>m 1737 Laeseke</w:t>
        <w:tab/>
        <w:t>Las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8 Nov 25</w:t>
        <w:tab/>
        <w:t>d. Anna Sophia Margaretha</w:t>
        <w:tab/>
        <w:t>+ 1728 Apr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en490</w:t>
        <w:tab/>
        <w:t xml:space="preserve"> Henrich Senne aus OL</w:t>
        <w:tab/>
        <w:t>m 1727 Hevemeier</w:t>
        <w:tab/>
        <w:t>Sen 4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8"/>
          <w:szCs w:val="16"/>
        </w:rPr>
      </w:pPr>
      <w:r>
        <w:rPr>
          <w:rFonts w:cs="Courier New" w:ascii="Courier New" w:hAnsi="Courier New"/>
          <w:color w:val="FF0000"/>
          <w:sz w:val="16"/>
          <w:szCs w:val="16"/>
        </w:rPr>
        <w:t>OL 4</w:t>
      </w:r>
      <w:r>
        <w:rPr>
          <w:rFonts w:cs="Courier New" w:ascii="Courier New" w:hAnsi="Courier New"/>
          <w:sz w:val="16"/>
          <w:szCs w:val="16"/>
        </w:rPr>
        <w:tab/>
        <w:t>m 1716 Oct 20</w:t>
        <w:tab/>
        <w:t>Anna Catharina Senne aus NL</w:t>
        <w:tab/>
        <w:t>+ 1726 Jan(40)168</w:t>
      </w:r>
      <w:r>
        <w:rPr>
          <w:rFonts w:cs="Courier New" w:ascii="Courier New" w:hAnsi="Courier New"/>
          <w:sz w:val="18"/>
          <w:szCs w:val="16"/>
        </w:rPr>
        <w:t xml:space="preserve">6 </w:t>
      </w:r>
      <w:r>
        <w:rPr>
          <w:rFonts w:cs="Courier New" w:ascii="Courier New" w:hAnsi="Courier New"/>
          <w:b/>
          <w:color w:val="0000FF"/>
          <w:sz w:val="18"/>
          <w:szCs w:val="16"/>
        </w:rPr>
        <w:t>Sen460</w:t>
      </w:r>
      <w:r>
        <w:rPr>
          <w:rFonts w:cs="Courier New" w:ascii="Courier New" w:hAnsi="Courier New"/>
          <w:b/>
          <w:dstrike/>
          <w:color w:val="0000FF"/>
          <w:sz w:val="18"/>
          <w:szCs w:val="16"/>
        </w:rPr>
        <w:t>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Sep 13</w:t>
        <w:tab/>
        <w:t>d. Anna Maria</w:t>
        <w:tab/>
        <w:t>m 1740 Wieggreffe</w:t>
        <w:tab/>
        <w:t>Wig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Jan 17</w:t>
        <w:tab/>
        <w:t>s. Johan Hinrich</w:t>
        <w:tab/>
        <w:t>+ 1738 Apr 27(16) O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4 Dec 22</w:t>
        <w:tab/>
        <w:t>s. Johan Conrad</w:t>
        <w:tab/>
        <w:t>+ 1738 Apr 3 (13) OL</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d note to Kurt to correct Sen490 wife point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495</w:t>
        <w:tab/>
        <w:t xml:space="preserve"> johan Philip Senne aus NL</w:t>
        <w:tab/>
        <w:t>+ 1772 Jun 21 (76.9)</w:t>
        <w:tab/>
        <w:t>Sen 4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7</w:t>
        <w:tab/>
        <w:t>m 1717 May 27</w:t>
        <w:tab/>
        <w:t>Engel Maria Senne</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Oct 9</w:t>
        <w:tab/>
        <w:t>d. Engel Maria</w:t>
        <w:tab/>
        <w:t>m 1748 Stalhut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Mar 28</w:t>
        <w:tab/>
        <w:t>s. Johan Herman Otto</w:t>
        <w:tab/>
        <w:t>m 1762 Schroeder</w:t>
        <w:tab/>
        <w:t>Sen 6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4 Jan 1</w:t>
        <w:tab/>
        <w:t>d. Anna Sophia Maria</w:t>
        <w:tab/>
        <w:t xml:space="preserve">+ 1780 Feb 27 </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7 Jan 2</w:t>
        <w:tab/>
        <w:t>s. Johan Philip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0 Feb 19</w:t>
        <w:tab/>
        <w:t>s. Johan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3 Apr 19</w:t>
        <w:tab/>
        <w:t>d. Anna Cathari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6 Mar 27</w:t>
        <w:tab/>
        <w:t>s. Johan Heinrich</w:t>
        <w:tab/>
        <w:t>+ 1738 May 11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9 Mar 7</w:t>
        <w:tab/>
        <w:t>d. Anne Engel Elisabeth</w:t>
        <w:tab/>
        <w:t>+ 1808 Apr 8 (6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500</w:t>
        <w:tab/>
        <w:t xml:space="preserve"> Johan Senne aus NL, Krueger</w:t>
        <w:tab/>
        <w:t>m 1725 Schweer</w:t>
        <w:tab/>
        <w:t>Sen 4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5</w:t>
        <w:tab/>
        <w:t>m 1718 Feb 24</w:t>
        <w:tab/>
        <w:t>Sophia Hedewig Woempener</w:t>
        <w:tab/>
        <w:t>+ 1725 Feb 14 (34) 16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9 Jan 12</w:t>
        <w:tab/>
        <w:t>d. Anna Sophia Margaretha</w:t>
        <w:tab/>
        <w:t>+ 1728 Apr 6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0 Oct 10</w:t>
        <w:tab/>
        <w:t>d. Anna Maria</w:t>
        <w:tab/>
        <w:t>+ 1722 Oct 8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2 Aug 21</w:t>
        <w:tab/>
        <w:t>s. Johann Hinrich</w:t>
        <w:tab/>
        <w:t>m 1754 Mensching</w:t>
        <w:tab/>
        <w:t>Sen 5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4 Sep 20</w:t>
        <w:tab/>
        <w:t>s. Johan Conradt</w:t>
        <w:tab/>
        <w:t>+ 1791 Sep 21 (6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aus dem Bergkreuge (LF 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505</w:t>
        <w:tab/>
        <w:t xml:space="preserve"> Johan Senne</w:t>
        <w:tab/>
        <w:tab/>
        <w:t>+ 1726 Jan (42)</w:t>
        <w:tab/>
        <w:t>Sen 4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2</w:t>
        <w:tab/>
        <w:t>m 1718 Aug</w:t>
        <w:tab/>
        <w:t>Anna Margaretha Boevers geb. NH</w:t>
        <w:tab/>
        <w:t xml:space="preserve">m 1726 Brands </w:t>
        <w:tab/>
        <w:t>Bov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9 Jul 7</w:t>
        <w:tab/>
        <w:t>d. Anne Ilse</w:t>
        <w:tab/>
        <w:t>+ 1739 Nov 29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2 Jul 2</w:t>
        <w:tab/>
        <w:t xml:space="preserve">d. Anna Catharina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en510</w:t>
        <w:tab/>
        <w:t xml:space="preserve"> Harmen Senne aus OL</w:t>
        <w:tab/>
        <w:t>+ 1758 Apr 16 (64)</w:t>
        <w:tab/>
        <w:t>Sen 4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26</w:t>
      </w:r>
      <w:r>
        <w:rPr>
          <w:rFonts w:cs="Courier New" w:ascii="Courier New" w:hAnsi="Courier New"/>
          <w:sz w:val="16"/>
          <w:szCs w:val="16"/>
        </w:rPr>
        <w:tab/>
        <w:t>m 1721 Aug 17</w:t>
        <w:tab/>
        <w:t>Engel Dorothea Tecklenburg, w. Bartels+ 1780Apr2(83.9) N'wo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3 Sep 26</w:t>
        <w:tab/>
        <w:t>d. Anna Cathari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6 Apr 30</w:t>
        <w:tab/>
        <w:t>s. Johan Hinrich</w:t>
        <w:tab/>
        <w:t>+ 1730 Jan 29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0 Dec 1</w:t>
        <w:tab/>
        <w:t>s. Hans Heinrich</w:t>
        <w:tab/>
        <w:t>+ 1736 Oct 14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4 May 21</w:t>
        <w:tab/>
        <w:t>s. Johan Harm</w:t>
        <w:tab/>
        <w:t>m 1768 Wahlemann</w:t>
        <w:tab/>
        <w:t>Sen 61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ar515 wife remarriage is Sen51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en515</w:t>
        <w:tab/>
        <w:t xml:space="preserve"> Hans hinrich Senne aus SL</w:t>
        <w:tab/>
        <w:t>+ 1736 Oct 21 (53)</w:t>
        <w:tab/>
        <w:t>Sen 44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color w:val="FF0000"/>
          <w:sz w:val="16"/>
          <w:szCs w:val="16"/>
        </w:rPr>
        <w:t>SL</w:t>
      </w:r>
      <w:r>
        <w:rPr>
          <w:rFonts w:cs="Courier New" w:ascii="Courier New" w:hAnsi="Courier New"/>
          <w:sz w:val="16"/>
          <w:szCs w:val="16"/>
        </w:rPr>
        <w:tab/>
        <w:t>m 1722 Feb 19</w:t>
        <w:tab/>
        <w:t>anna Catharina Reese v. Oherup</w:t>
        <w:tab/>
        <w:t>+ 1736 Oct 14 (43.6)</w:t>
      </w:r>
      <w:r>
        <w:rPr>
          <w:rFonts w:cs="Courier New" w:ascii="Courier New" w:hAnsi="Courier New"/>
          <w:color w:val="FF0000"/>
          <w:sz w:val="16"/>
          <w:szCs w:val="16"/>
        </w:rPr>
        <w:tab/>
        <w:t>Oh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3 Feb 9</w:t>
        <w:tab/>
        <w:t>d. Anna Dorothe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4 Oct 12</w:t>
        <w:tab/>
        <w:t>s. Johann Christian</w:t>
        <w:tab/>
        <w:t xml:space="preserve">m 1754 Meyers </w:t>
        <w:tab/>
        <w:t>Sen 5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7 Nov</w:t>
        <w:tab/>
        <w:t>d. Anna Margareth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0 Dec 1</w:t>
        <w:tab/>
        <w:t>s. Hans Heinrich</w:t>
        <w:tab/>
        <w:t>+ 1736 Oct 14 (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3 Dec 11</w:t>
        <w:tab/>
        <w:t>d. Catharina Sophia</w:t>
        <w:tab/>
        <w:t>m 1765 Bock</w:t>
        <w:tab/>
        <w:t>Boc 5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520</w:t>
        <w:tab/>
        <w:t xml:space="preserve"> Johann Senne, Krueger in LF</w:t>
        <w:tab/>
        <w:t>+ 1751 Jul 4 (69)</w:t>
        <w:tab/>
        <w:t>Sen 4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5</w:t>
        <w:tab/>
        <w:t>m 1725 Dec 6</w:t>
        <w:tab/>
        <w:t>Catharina Schweer</w:t>
        <w:tab/>
        <w:t xml:space="preserve">+ 1784 Jan 18 (76) </w:t>
        <w:tab/>
        <w:t>Swr 4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7 Jan 21</w:t>
        <w:tab/>
        <w:t>d. Engel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9 Jun 18</w:t>
        <w:tab/>
        <w:t>d. Anna Sophia</w:t>
        <w:tab/>
        <w:t>+ 1729 Jun 2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0 Jun 27</w:t>
        <w:tab/>
        <w:t>d. Ann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8 Aug 6</w:t>
        <w:tab/>
        <w:t>d. Anna Cathar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2 Nov 24</w:t>
        <w:tab/>
        <w:t>d. Anna Engel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525</w:t>
        <w:tab/>
        <w:t xml:space="preserve"> Johann Heinrich Senne v. SL</w:t>
        <w:tab/>
        <w:t>m 1746 Reimer</w:t>
        <w:tab/>
        <w:t>Sen 4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4</w:t>
        <w:tab/>
        <w:t>m 1727 Nov 30</w:t>
        <w:tab/>
        <w:t>Engel Trina Dreves v. LF</w:t>
        <w:tab/>
        <w:t xml:space="preserve">+ 1745 Oct 17 (43) </w:t>
        <w:tab/>
        <w:t>Drv 3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8 Oct 31</w:t>
        <w:tab/>
        <w:t>s. Johann Juergen  LH 34</w:t>
        <w:tab/>
        <w:t>m 1752 Pauls</w:t>
        <w:tab/>
        <w:t>Sen 5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0 Dec 10</w:t>
        <w:tab/>
        <w:t>d. Ilse Maria</w:t>
        <w:tab/>
        <w:t>+ 1736 Oct 14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3 Mar 22</w:t>
        <w:tab/>
        <w:t>s. Hans Har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5 Aug 28</w:t>
        <w:tab/>
        <w:t>s. Conrad Anthon</w:t>
        <w:tab/>
        <w:t>+ 1738 May 11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8 Aug 6</w:t>
        <w:tab/>
        <w:t>d. Anna Catharin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1 Aug 18</w:t>
        <w:tab/>
        <w:t>d. Anna Catharina Sophia</w:t>
        <w:tab/>
        <w:t>+ 1743 Jan 6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4 Mar 26</w:t>
        <w:tab/>
        <w:t>d. Engel Sophia</w:t>
        <w:tab/>
        <w:t>+ 1750 Nov 1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en530</w:t>
        <w:tab/>
        <w:t xml:space="preserve"> Johan Heinrich Senne</w:t>
        <w:tab/>
        <w:t>+ 1756 Apr (72) 1684</w:t>
        <w:tab/>
        <w:t>Sen 4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4</w:t>
      </w:r>
      <w:r>
        <w:rPr>
          <w:rFonts w:cs="Courier New" w:ascii="Courier New" w:hAnsi="Courier New"/>
          <w:sz w:val="16"/>
          <w:szCs w:val="16"/>
        </w:rPr>
        <w:tab/>
        <w:t>m 1727 Jan 28</w:t>
        <w:tab/>
        <w:t>Engel Maria Hevemeier v. EH</w:t>
        <w:tab/>
        <w:t>+ 1754 Jan 5 (49)1704</w:t>
        <w:tab/>
      </w:r>
      <w:r>
        <w:rPr>
          <w:rFonts w:cs="Courier New" w:ascii="Courier New" w:hAnsi="Courier New"/>
          <w:color w:val="FF0000"/>
          <w:sz w:val="16"/>
          <w:szCs w:val="16"/>
        </w:rPr>
        <w:t>Hav 3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8 Jan 1</w:t>
        <w:tab/>
        <w:t>d. Catharina Lisabeth</w:t>
        <w:tab/>
        <w:t>+ 1738 Apr 20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0 Feb 10</w:t>
        <w:tab/>
        <w:t>s. Johan Philipp</w:t>
        <w:tab/>
        <w:t>+ 1742 Sep 30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2 Jan 13</w:t>
        <w:tab/>
        <w:t>d. Engel Sophia</w:t>
        <w:tab/>
        <w:t>m 1752 Kastening</w:t>
        <w:tab/>
        <w:t>Kas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5 Oct 21</w:t>
        <w:tab/>
        <w:t>s. Johann Christian</w:t>
        <w:tab/>
        <w:t>+ 1753 Apr 24 (18) OL</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9 Jan 20</w:t>
        <w:tab/>
        <w:t>d. Anne Catharine</w:t>
        <w:tab/>
        <w:t>m 1757 Auhagen</w:t>
        <w:tab/>
        <w:t>Auh 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2 Dec 14</w:t>
        <w:tab/>
        <w:t>d. Engel Marie</w:t>
        <w:tab/>
        <w:t>+ 1755 Sep 28 (13) L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8 Feb 11</w:t>
        <w:tab/>
        <w:t>d. Anna ilse Margarethe</w:t>
        <w:tab/>
        <w:t>+ 1761 Sep 18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535</w:t>
        <w:tab/>
        <w:t xml:space="preserve"> Cord Senne v. NH</w:t>
        <w:tab/>
        <w:t>m 1731 Kramer</w:t>
        <w:tab/>
        <w:t>Sen 4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28 Jul </w:t>
        <w:tab/>
        <w:t>s. Johann Friederich</w:t>
        <w:tab/>
        <w:t>+ 1738 Dec 21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540</w:t>
        <w:tab/>
        <w:t xml:space="preserve"> Cordt Senne v. NH, son of Hinrich</w:t>
        <w:tab/>
        <w:t>+ 1744 Dec 26 (46)</w:t>
        <w:tab/>
        <w:t>Sen 46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1</w:t>
        <w:tab/>
        <w:t>m 1731 Apr 19</w:t>
        <w:tab/>
        <w:t>Anna Maria Kramer, d. of Hinrich</w:t>
        <w:tab/>
        <w:t>m 1745 Wilckening</w:t>
        <w:tab/>
        <w:t>Kra 21</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5 Jul 17</w:t>
        <w:tab/>
        <w:t>s. Johann Cord</w:t>
        <w:tab/>
        <w:t>+ 1737 Nov 24 (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8 May 7</w:t>
        <w:tab/>
        <w:t>d. Anne Marie Elisabet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2 Mar 22</w:t>
        <w:tab/>
        <w:t>d. Anne Engel Sophia</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w:t>
        <w:tab/>
        <w:t>* 1744 Aug 19</w:t>
        <w:tab/>
        <w:t>s. Johann Cord</w:t>
        <w:tab/>
      </w:r>
      <w:r>
        <w:rPr>
          <w:rFonts w:cs="Courier New" w:ascii="Courier New" w:hAnsi="Courier New"/>
          <w:b/>
          <w:color w:val="0000FF"/>
          <w:sz w:val="16"/>
          <w:szCs w:val="16"/>
        </w:rPr>
        <w:t>m 1772 Bock</w:t>
        <w:tab/>
        <w:t>Sen 6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dstrike/>
          <w:color w:val="FF0000"/>
          <w:sz w:val="16"/>
          <w:szCs w:val="16"/>
        </w:rPr>
      </w:pPr>
      <w:r>
        <w:rPr>
          <w:rFonts w:cs="Courier New" w:ascii="Courier New" w:hAnsi="Courier New"/>
          <w:dstrike/>
          <w:sz w:val="16"/>
          <w:szCs w:val="16"/>
        </w:rPr>
        <w:t>!!</w:t>
        <w:tab/>
        <w:t>* 1744 Aug 19</w:t>
        <w:tab/>
        <w:t>s. Johann Cord</w:t>
        <w:tab/>
      </w:r>
      <w:r>
        <w:rPr>
          <w:rFonts w:cs="Courier New" w:ascii="Courier New" w:hAnsi="Courier New"/>
          <w:b/>
          <w:dstrike/>
          <w:color w:val="0000FF"/>
          <w:sz w:val="16"/>
          <w:szCs w:val="16"/>
        </w:rPr>
        <w:t>m~1764 Gevecken</w:t>
        <w:tab/>
        <w:t>Sen 61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Sen540 1744 son points to Sen610 (m~1764 Gevecken), but he is in fact shown as the Sen620 husband (m 1772 Bock), and Sen610 is a 1762 marriage of the Sen495 s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Sen540 1744 s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2/14/2009 3:55:35 P.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Sen540 1744 son is an ancestor of min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m~1764 Gevecken is a mistake.     Sen620 husband (m 1772 Bock) is correct.</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545</w:t>
        <w:tab/>
        <w:t xml:space="preserve"> Otto Senne, SL  s. of Hans</w:t>
        <w:tab/>
        <w:t>+ 1743 Feb 24 (54) LH</w:t>
        <w:tab/>
        <w:t>Sen 4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0</w:t>
        <w:tab/>
        <w:t>m 1732 Jul 20</w:t>
        <w:tab/>
        <w:t>Catharina Maria Krueger</w:t>
        <w:tab/>
        <w:tab/>
        <w:t>Krg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3 May 22</w:t>
        <w:tab/>
        <w:t>s. Johann Otto</w:t>
        <w:tab/>
        <w:t>+ 1735 Mar 20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Schroeder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550</w:t>
        <w:tab/>
        <w:t xml:space="preserve"> Johann Heinrich Senne aus NH, lived in Auhagen 19</w:t>
        <w:tab/>
        <w:tab/>
        <w:t>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5</w:t>
        <w:tab/>
        <w:t>m 1738 Mar 27</w:t>
        <w:tab/>
        <w:t>Cathrine Elisabeth Klutentreter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7</w:t>
        <w:tab/>
        <w:t>s. Johan Heinrich</w:t>
        <w:tab/>
        <w:t>m 1788 Wehmeyer</w:t>
        <w:tab/>
        <w:t>Sen 6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54 Jan </w:t>
        <w:tab/>
        <w:t>s. Johan Friedrich</w:t>
        <w:tab/>
        <w:t>m 1795 Sennen</w:t>
        <w:tab/>
        <w:t>Sen 6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The children were born in 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They were married in Bergkirch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555</w:t>
        <w:tab/>
        <w:t xml:space="preserve"> Christopher Senne v.  NH</w:t>
        <w:tab/>
        <w:t>+ 1759 Oct 4 (49)</w:t>
        <w:tab/>
        <w:t>Sen 4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2</w:t>
        <w:tab/>
        <w:t>m 1744 Apr 16</w:t>
        <w:tab/>
        <w:t>Anne Margarethe Duenneman, NL</w:t>
        <w:tab/>
        <w:t>m 1759 Mensching</w:t>
        <w:tab/>
        <w:t>Dnm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5 Jan 26</w:t>
        <w:tab/>
        <w:t>d. Engel Mar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9 Jan 7</w:t>
        <w:tab/>
        <w:t>s. Johann Heinrich</w:t>
        <w:tab/>
        <w:t>m 1785 Brands</w:t>
        <w:tab/>
        <w:t>Sen 6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Dec 23</w:t>
        <w:tab/>
        <w:t>d. Anna Catharina Sophia</w:t>
        <w:tab/>
        <w:t>c 176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560</w:t>
        <w:tab/>
        <w:t xml:space="preserve"> Johann heinrich Senne</w:t>
        <w:tab/>
        <w:t xml:space="preserve">+ 1761 Oct 12 (58) </w:t>
        <w:tab/>
        <w:t>Sen 4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4</w:t>
        <w:tab/>
        <w:t>m 1746 Nov 8</w:t>
        <w:tab/>
        <w:t>Anna Engel Reimer v. Heuerssen</w:t>
        <w:tab/>
        <w:t xml:space="preserve">                   Heue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1753 Dec 5</w:t>
        <w:tab/>
        <w:t>d. Engel  Dorothea</w:t>
        <w:tab/>
        <w:t>c 176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57 </w:t>
        <w:tab/>
        <w:t>d. Anna Engel Sophia</w:t>
        <w:tab/>
        <w:t>c 17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daughter of Johan 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565</w:t>
        <w:tab/>
        <w:t xml:space="preserve"> Johann juergen Senne, LF Krueger</w:t>
        <w:tab/>
        <w:t>m 1754 Mensch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Catharine Sophie Schweers aus LF</w:t>
        <w:tab/>
        <w:tab/>
        <w:t>Swr 4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5</w:t>
        <w:tab/>
        <w:t>* 1748 Jun 28</w:t>
        <w:tab/>
        <w:t>d. anne Christine regine</w:t>
        <w:tab/>
        <w:t>* 1773 Drewes</w:t>
        <w:tab/>
        <w:t>Drv 5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570</w:t>
        <w:tab/>
        <w:t xml:space="preserve"> Conrad Hilmer Senn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8 Dec</w:t>
        <w:tab/>
        <w:t>s. ___________</w:t>
        <w:tab/>
        <w:t>+ 1750 Mar 30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575</w:t>
        <w:tab/>
        <w:t xml:space="preserve"> Johann juergen Senne aus LH, Boedeker? </w:t>
        <w:tab/>
        <w:t>m 1762 Koelling</w:t>
        <w:tab/>
        <w:t>Sen 5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4</w:t>
        <w:tab/>
        <w:t>m 1752 Apr 16</w:t>
        <w:tab/>
        <w:t>Cath. Maria Dorothea Paul</w:t>
        <w:tab/>
        <w:t xml:space="preserve">                   O'wo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0 Mar 2</w:t>
        <w:tab/>
        <w:t>s. Johan Heinrich</w:t>
        <w:tab/>
        <w:t>m 1783 Hallfeld</w:t>
        <w:tab/>
        <w:t>Sen 6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580</w:t>
        <w:tab/>
        <w:t xml:space="preserve"> Johann Henrich Senne, Krueger in LF</w:t>
        <w:tab/>
        <w:t>+ 1789 Apr 11 (66)</w:t>
        <w:tab/>
        <w:t>Sen 5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5</w:t>
        <w:tab/>
        <w:t>m 1754 Sep 26</w:t>
        <w:tab/>
        <w:t>Engel Elisabeth Mensching</w:t>
        <w:tab/>
        <w:t>+ 1784Jan 4(46.11)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5 Dec 21</w:t>
        <w:tab/>
        <w:t>s. Johan He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8 Oct 21</w:t>
        <w:tab/>
        <w:t>d. Anne Engel Marie Leonore</w:t>
        <w:tab/>
        <w:t>m 1780 Thuernau</w:t>
        <w:tab/>
        <w:t>Tur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3 Sep 11</w:t>
        <w:tab/>
        <w:t>s. Johan Christoph</w:t>
        <w:tab/>
        <w:t>+ 1765 Feb 27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3 Sep 11</w:t>
        <w:tab/>
        <w:t>s. Johan Conrad</w:t>
        <w:tab/>
        <w:t>+ 1764 Nov 18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Jan 12</w:t>
        <w:tab/>
        <w:t>s. Joh. Heinrich Anton</w:t>
        <w:tab/>
        <w:t xml:space="preserve">+ 1772 May 3 (6)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8 Nov 6</w:t>
        <w:tab/>
        <w:t>s. Christoph ludwig</w:t>
        <w:tab/>
        <w:t>+ 1796 Oct 4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1 Jul</w:t>
        <w:tab/>
        <w:t>d. Joh. Christine Charlotte</w:t>
        <w:tab/>
        <w:t>c 178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6 May 7</w:t>
        <w:tab/>
        <w:t>s. Hans Heinrich Wilhelm</w:t>
        <w:tab/>
        <w:t>+ 1786 Oct 26 (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9 May 9</w:t>
        <w:tab/>
        <w:t>d. Sophia Maria</w:t>
        <w:tab/>
        <w:t>m 1822 Blume</w:t>
        <w:tab/>
        <w:t>Blu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2 Aug 5</w:t>
        <w:tab/>
        <w:t>d. Engel Maria Leonora</w:t>
        <w:tab/>
        <w:t>+ 1784 Jul 11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en585</w:t>
        <w:tab/>
        <w:t xml:space="preserve"> Johann Christian Senne v. SL SL</w:t>
        <w:tab/>
        <w:t>+ 1805 Jun 12 (80 ½)</w:t>
        <w:tab/>
        <w:t>Sen 51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4</w:t>
        <w:tab/>
        <w:t>m 1754 Nov 26</w:t>
        <w:tab/>
        <w:t>Engel Catharine Meyers widow Bartels                   Hiddens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Henrich Bartels at Kobbensen 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ar535 wife remarriage is Sen58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590</w:t>
        <w:tab/>
        <w:t xml:space="preserve"> Johann juergen Senne</w:t>
        <w:tab/>
        <w:t>+ 1788 Feb 10 (59.3)</w:t>
        <w:tab/>
        <w:t>Sen 4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4</w:t>
        <w:tab/>
        <w:t>m 1762 Feb 22</w:t>
        <w:tab/>
        <w:t>Anne Engel Koellings v. Auhagen</w:t>
        <w:tab/>
        <w:t>+ 1815 Feb 20 (88)</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3</w:t>
        <w:tab/>
        <w:t>s. Joh. Toennies</w:t>
        <w:tab/>
        <w:t>c 177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5</w:t>
        <w:tab/>
        <w:t>s. Joh. Christ.</w:t>
        <w:tab/>
        <w:t>c 177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0 Jul 29</w:t>
        <w:tab/>
        <w:t>d. Engel Maria Eleonora</w:t>
        <w:tab/>
        <w:t>+ 1772 Jun 3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4 May 8</w:t>
        <w:tab/>
        <w:t>d. Engel Maria</w:t>
        <w:tab/>
        <w:t>m 1803 Matties</w:t>
        <w:tab/>
        <w:t>Mat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an Koelling u. Cathrine Brands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600</w:t>
        <w:tab/>
        <w:t xml:space="preserve"> Johann Christoph Sen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765 Dec 8</w:t>
        <w:tab/>
        <w:t>s. Johan Christoph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605</w:t>
        <w:tab/>
        <w:t xml:space="preserve"> Johan Hermann Senne</w:t>
        <w:tab/>
        <w:tab/>
        <w:t>Sen 4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 1760 Aug 31</w:t>
        <w:tab/>
        <w:t>s. Johan Friedrich   ?</w:t>
        <w:tab/>
        <w:t>c 1775</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610</w:t>
        <w:tab/>
        <w:t xml:space="preserve"> Johan Harmen otto Senne, LF</w:t>
        <w:tab/>
        <w:t>+ 1804 Feb 11 (83)</w:t>
        <w:tab/>
        <w:t>Sen 4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47</w:t>
        <w:tab/>
        <w:t>m 1762 Oct 20</w:t>
        <w:tab/>
        <w:t>Anne Engel Elisabeth Schroeders</w:t>
        <w:tab/>
        <w:t>+ 1808 Apr 3 (68)</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3 Nov 14</w:t>
        <w:tab/>
        <w:t>s. Johan Heinrich</w:t>
        <w:tab/>
        <w:t>m 1794 Kastening</w:t>
        <w:tab/>
        <w:t>Sen 6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5 Oct 29</w:t>
        <w:tab/>
        <w:t>s. Johan Philipp</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8 Sep 3</w:t>
        <w:tab/>
        <w:t>s. Johan Conrad</w:t>
        <w:tab/>
        <w:t>m 1814 Brands</w:t>
        <w:tab/>
        <w:t>Sen 6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3 Oct 5</w:t>
        <w:tab/>
        <w:t>d. Engel Maria Leonora</w:t>
        <w:tab/>
        <w:t>m 1796 Langhorst</w:t>
        <w:tab/>
        <w:t>Lgh 6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0 Feb 29</w:t>
        <w:tab/>
        <w:t>s. Johan Christoph</w:t>
        <w:tab/>
        <w:t>+ 1785 Mar 25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Johann Schroeder and Anna Cath. Wilk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615</w:t>
        <w:tab/>
        <w:t xml:space="preserve"> Johann Harm Senne v. LF 26</w:t>
        <w:tab/>
        <w:t>+ 1793 May 29</w:t>
        <w:tab/>
        <w:t>Sen 4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1</w:t>
        <w:tab/>
        <w:t>m 1768 May 17</w:t>
        <w:tab/>
        <w:t>Margaretha Wahlemann, wid. Haseman</w:t>
        <w:tab/>
        <w:tab/>
        <w:t>Wah 2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LF 11 by marria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en620</w:t>
        <w:tab/>
        <w:t xml:space="preserve"> johann Cordt Senne v. NH 1</w:t>
        <w:tab/>
        <w:t>+ 1820 Sep 10 (76.7)</w:t>
        <w:tab/>
        <w:t>Sen 5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1</w:t>
      </w:r>
      <w:r>
        <w:rPr>
          <w:rFonts w:cs="Courier New" w:ascii="Courier New" w:hAnsi="Courier New"/>
          <w:sz w:val="16"/>
          <w:szCs w:val="16"/>
        </w:rPr>
        <w:tab/>
        <w:t xml:space="preserve">m 1772 Oct 8 </w:t>
        <w:tab/>
        <w:t>Catharina Sophia Bocks v. Cobb. 9</w:t>
        <w:tab/>
        <w:t>+ 1831 Jul 5 (80.11)</w:t>
        <w:tab/>
        <w:t>Boc 5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3 Aug 13</w:t>
        <w:tab/>
        <w:t xml:space="preserve">d. Anna Engel Sophie Leonora </w:t>
        <w:tab/>
        <w:t>+ 1779 Oct 3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5 Nov 26</w:t>
        <w:tab/>
        <w:t>s. Johan Cord</w:t>
        <w:tab/>
        <w:t>m 1810 Gewecken</w:t>
        <w:tab/>
        <w:t>Sen 6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8 Jun 14</w:t>
        <w:tab/>
        <w:t>s. Johan Heinrich</w:t>
        <w:tab/>
        <w:t>m 1810 Koelle</w:t>
        <w:tab/>
        <w:t>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0 Nov 23</w:t>
        <w:tab/>
        <w:t>s. Cord Tonnies</w:t>
        <w:tab/>
        <w:t>c 179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3 Feb 7</w:t>
        <w:tab/>
        <w:t>d. Catharina Maria</w:t>
        <w:tab/>
        <w:t>c 179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Jul 15</w:t>
        <w:tab/>
        <w:t>d. Anna Engel Sophie Leonore</w:t>
        <w:tab/>
        <w:t>+ 1789 May 15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8 Feb 4</w:t>
        <w:tab/>
        <w:t>s. Johan Friderich Gottlieb</w:t>
        <w:tab/>
        <w:t>m 1820 Gottschalks</w:t>
        <w:tab/>
        <w:t>Sen 6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1790 Mar 11</w:t>
        <w:tab/>
        <w:t>d. Philippine eleonore</w:t>
        <w:tab/>
        <w:t>m 1818 Heine      Stad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Mar 27</w:t>
        <w:tab/>
        <w:t>d. Wilhelmine Christine</w:t>
        <w:tab/>
        <w:t>m 1819 Vehling</w:t>
        <w:tab/>
        <w:t>Vlg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4 Oct 19</w:t>
        <w:tab/>
        <w:t>s. Johan Christoph</w:t>
        <w:tab/>
        <w:t>+ 1796 Jun 26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Joh Otto Bock u. Anne Margrete Kollers v. Krebshag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625  Johann Heinrich Senne v. Auhagen</w:t>
        <w:tab/>
        <w:t>m 1792 Sennholz</w:t>
        <w:tab/>
        <w:t>Sen 5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6</w:t>
        <w:tab/>
        <w:t>m 1778 Jun 16</w:t>
        <w:tab/>
        <w:t>Engel Marie Wehmeyer, LF   LF 36</w:t>
        <w:tab/>
        <w:t>+ 1791 Oct 7 (46.5)</w:t>
        <w:tab/>
        <w:t>Wdm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9 Jun 28</w:t>
        <w:tab/>
        <w:t>s. Johan Heinrich</w:t>
        <w:tab/>
        <w:t>m 1800 Luebke</w:t>
        <w:tab/>
        <w:t>Sen 6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w:t>
        <w:tab/>
        <w:t>* 1782 Aug 5</w:t>
        <w:tab/>
        <w:t>d. Engel Maria Leonor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5 Dec 9</w:t>
        <w:tab/>
        <w:t>s. Johan Friderich Christian</w:t>
        <w:tab/>
        <w:t>+ 1791 May 11 (5)</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9 Apr 11</w:t>
        <w:tab/>
        <w:t>d. Anna Engel Marie Leonore</w:t>
        <w:tab/>
        <w:t>+ 1791 Jun 15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630  Johann Henrich Senne, LH 34, Tischer</w:t>
        <w:tab/>
        <w:t>+ 1808 Mar 31 (48)</w:t>
        <w:tab/>
        <w:t>Sen 5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4</w:t>
        <w:tab/>
        <w:t>m 1783 Jun 3</w:t>
        <w:tab/>
        <w:t>Sophia Hallfelds v. Riepen 18</w:t>
        <w:tab/>
        <w:t>+ 1832 Jun 7 (71.1)</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4 Mar 28</w:t>
        <w:tab/>
        <w:t>s. Johann Henrich wilhelm</w:t>
        <w:tab/>
        <w:t>+ 1785 Feb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Dec 11</w:t>
        <w:tab/>
        <w:t>s. Johan Henrich Christoph</w:t>
        <w:tab/>
        <w:t>+ 1791 Jun 28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8 Aug 10</w:t>
        <w:tab/>
        <w:t>d. Justina Sophia</w:t>
        <w:tab/>
        <w:t xml:space="preserve">m 1810 Steierberg </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1 Mar 25</w:t>
        <w:tab/>
        <w:t>d. Engel Maria Charlotte</w:t>
        <w:tab/>
        <w:t>c 180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3 Oct 6</w:t>
        <w:tab/>
        <w:t>s. Cord Henrich</w:t>
        <w:tab/>
        <w:t>+ 1796 Jun 19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6 Nov 28</w:t>
        <w:tab/>
        <w:t>d. Engel Marie Catharin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9 Aug 22</w:t>
        <w:tab/>
        <w:t>d. Dorothee Charlotte</w:t>
        <w:tab/>
        <w:t>m 1825 Sallge</w:t>
        <w:tab/>
        <w:t>Slg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1 Oct 5</w:t>
        <w:tab/>
        <w:t>s. Johann Hilmar Christoph</w:t>
        <w:tab/>
        <w:t>m 1833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Joh Wilhelm Halfeld u. Harmening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 635  Johan Henrich Senne, NH2</w:t>
        <w:tab/>
        <w:t>+ 1832 Feb 10 (83.1)</w:t>
        <w:tab/>
        <w:t>Sen 5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2</w:t>
        <w:tab/>
        <w:t>m 1785 May 8</w:t>
        <w:tab/>
        <w:t>Anna Engel Sophie Brands, LF 51</w:t>
        <w:tab/>
        <w:t>+ 1814 Mar 5 (52)</w:t>
        <w:tab/>
        <w:t>Bra 7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8 Jan 30</w:t>
        <w:tab/>
        <w:t>s. Johan Henrich</w:t>
        <w:tab/>
        <w:t>m 1810 Mensching</w:t>
        <w:tab/>
        <w:t>Sen 6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1 Jul 20</w:t>
        <w:tab/>
        <w:t>d. Anna Engel Marie Leonor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5 Aug 19</w:t>
        <w:tab/>
        <w:t>d. Engel Catharine Sophie</w:t>
        <w:tab/>
        <w:t>+ 1797 Jan 14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8 Oct 3</w:t>
        <w:tab/>
        <w:t>d. Engel Marie Leonore</w:t>
        <w:tab/>
        <w:t>+ 1798 Nov 2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 640  Johann Henrich Senne, LF 36</w:t>
        <w:tab/>
        <w:t>+ 1812 Jan 3 (65)</w:t>
        <w:tab/>
        <w:t>Sen 5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6</w:t>
        <w:tab/>
        <w:t>m 1792 Feb 23</w:t>
        <w:tab/>
        <w:t>Engel sophie Sennholz, SL 5</w:t>
        <w:tab/>
        <w:t>+ 1834 Nov 25 (75)</w:t>
        <w:tab/>
        <w:t>Snh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Nov 23</w:t>
        <w:tab/>
        <w:t>d. Engel Maria Leonore</w:t>
        <w:tab/>
        <w:t>+ 1800 Mar 30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4 Sep 6</w:t>
        <w:tab/>
        <w:t>s. Johan Friderich Christian</w:t>
        <w:tab/>
        <w:t>m 1827 Stuevers</w:t>
        <w:tab/>
        <w:t>Sen 7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7 Jan 20</w:t>
        <w:tab/>
        <w:t>s. Johann He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 645  Johan Henrich Senne, LF 47</w:t>
        <w:tab/>
        <w:t>+ 1840 Jul 22 (76)</w:t>
        <w:tab/>
        <w:t>Sen 6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7</w:t>
        <w:tab/>
        <w:t>m 1794 Oct 12</w:t>
        <w:tab/>
        <w:t>Catharine Sophie Leonore Kastenings</w:t>
        <w:tab/>
        <w:t>+ 1832 Jun 22 (60.9)</w:t>
        <w:tab/>
        <w:t>Kas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6 Mar 20</w:t>
        <w:tab/>
        <w:t>s. Johann Henrich Christoph</w:t>
        <w:tab/>
        <w:t>m 1827 Wieggrefen</w:t>
        <w:tab/>
        <w:t>Sen 6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8 Oct 3</w:t>
        <w:tab/>
        <w:t>d. Engel Marie Leonore</w:t>
        <w:tab/>
        <w:t>+ 1813 Jan 19 (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1 Jan 8</w:t>
        <w:tab/>
        <w:t>s. Johann Toennies</w:t>
        <w:tab/>
        <w:t>m 183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4 Jan 12</w:t>
        <w:tab/>
        <w:t>d. Engel Catharine Sophie</w:t>
        <w:tab/>
        <w:t>m 1826 Schweer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 650  Johan Friderich Senne, Einl LF 22 (Schweers)</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LF </w:t>
        <w:tab/>
        <w:t xml:space="preserve">m  </w:t>
        <w:tab/>
        <w:t>Catharine Marie Keunen</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5 Jun 21</w:t>
        <w:tab/>
        <w:t>d. Sophie Charlotte    LF 51</w:t>
        <w:tab/>
        <w:t>+ 1797 Apr 13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 655  Johan Friderich Senne, Krueger</w:t>
        <w:tab/>
        <w:t>m 1812 Schwiening</w:t>
        <w:tab/>
        <w:t>Sen 5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5</w:t>
        <w:tab/>
        <w:t>m 1795 Nov 22</w:t>
        <w:tab/>
        <w:t>sophie Leonore Senne, LF 65</w:t>
        <w:tab/>
        <w:t>+ 1809 Jan 29 (51)</w:t>
        <w:tab/>
        <w:t>Sen 5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6 Jul 24</w:t>
        <w:tab/>
        <w:t>s. Johan Friderich Christoph</w:t>
        <w:tab/>
        <w:t>+ 1797 Mar 2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8 Apr 18</w:t>
        <w:tab/>
        <w:t>d. Anna Sophie Charlotte</w:t>
        <w:tab/>
        <w:t>+ 1800 Jan 3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Thurnau at LF 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 660  Johann Henrich Senne, LF 36, Linnenweber</w:t>
        <w:tab/>
        <w:tab/>
        <w:t>+ 1817 Jul 22 (38.3)</w:t>
        <w:tab/>
        <w:t>Sen 6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6</w:t>
        <w:tab/>
        <w:t>m 1807 Nov 22</w:t>
        <w:tab/>
        <w:t>Engel Marie Dorothea Luebke</w:t>
        <w:tab/>
        <w:tab/>
        <w:t>+ 1834 Nov 25 (75?)</w:t>
        <w:tab/>
        <w:t>Rieh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8 Mar 16</w:t>
        <w:tab/>
        <w:t>d. Anna Engel Dorothea</w:t>
        <w:tab/>
        <w:tab/>
        <w:tab/>
        <w:t>+ 1811 Jul 29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10 Mar 29</w:t>
        <w:tab/>
        <w:t>s. Johann Henrich Christoph</w:t>
        <w:tab/>
        <w:tab/>
        <w:t>+ 1810 Nov 2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12 Jan 29</w:t>
        <w:tab/>
        <w:t>s. Johann Henrich</w:t>
        <w:tab/>
        <w:tab/>
        <w:tab/>
        <w:t>m 1837 Dollweber</w:t>
        <w:tab/>
        <w:t>Sen 7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14 Jul 24</w:t>
        <w:tab/>
        <w:t>s. Johann Heinrich Christoph</w:t>
        <w:tab/>
        <w:tab/>
        <w:t>+ 1816 Jun 10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he was the dau. of Johann Luepke von der Rieh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 665  Johan Henrich Senne, NH 2, Ackermann</w:t>
        <w:tab/>
        <w:tab/>
        <w:t>+ 1857 (68)</w:t>
        <w:tab/>
        <w:tab/>
        <w:t>Sen 6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2</w:t>
        <w:tab/>
        <w:t>m 1810 Feb 1</w:t>
        <w:tab/>
        <w:t>Anne Engel Marie Mensching</w:t>
        <w:tab/>
        <w:tab/>
        <w:t>+ 1850 Feb (61)</w:t>
        <w:tab/>
        <w:tab/>
        <w:t>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0 Sep 30</w:t>
        <w:tab/>
        <w:t>d. Engel Marie Sophie Dorothee</w:t>
        <w:tab/>
        <w:tab/>
        <w:t>m 1831 Stahl</w:t>
        <w:tab/>
        <w:tab/>
        <w:t>Lau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3 Sep 1</w:t>
        <w:tab/>
        <w:t>d. Catharine Sophie Dorothea</w:t>
        <w:tab/>
        <w:tab/>
        <w:t>m 1834 Dornbusche</w:t>
        <w:tab/>
        <w:t>Lau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17 Apr 30</w:t>
        <w:tab/>
        <w:t>d. Sophie Dorothee E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22 Oct 14</w:t>
        <w:tab/>
        <w:t>s. Johann Heinrich</w:t>
        <w:tab/>
        <w:tab/>
        <w:tab/>
        <w:t>m 1850 Mensching</w:t>
        <w:tab/>
        <w:t>Sen 7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au. of Tonnies? M. and Elisabeth Bru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670   Johan Cord Senne, Ackermann aus NH 1</w:t>
        <w:tab/>
        <w:tab/>
        <w:t>+ 1830 Jul 4 (53)</w:t>
        <w:tab/>
        <w:t>Sen 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1</w:t>
        <w:tab/>
        <w:t>m 1810 Aug 28</w:t>
        <w:tab/>
        <w:t xml:space="preserve">marie Catharine Gewecken </w:t>
        <w:tab/>
        <w:tab/>
        <w:t>+ 1863 Apr 29 (82)</w:t>
        <w:tab/>
        <w:t>Sachs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Oct 27</w:t>
        <w:tab/>
        <w:t>d. Christine Leonore</w:t>
        <w:tab/>
        <w:tab/>
        <w:tab/>
        <w:t>+ 1814 Feb 11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3 Nov 18</w:t>
        <w:tab/>
        <w:t>s. Johann Friedrich Christoph</w:t>
        <w:tab/>
        <w:tab/>
        <w:t>+ 1819 Feb 1 (5)</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0 Feb 14</w:t>
        <w:tab/>
        <w:t>d. Friederike Eleonore</w:t>
        <w:tab/>
        <w:tab/>
        <w:tab/>
        <w:t>+ 1841 May 31 (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2 Jul 3</w:t>
        <w:tab/>
        <w:t xml:space="preserve">s. Cord Heinrich Wilhelm </w:t>
        <w:tab/>
        <w:tab/>
        <w:t>+ 1823 Feb 2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3 Dec 20</w:t>
        <w:tab/>
        <w:t xml:space="preserve">s. Cord Heinrich </w:t>
        <w:tab/>
        <w:tab/>
        <w:tab/>
        <w:t>m 1848 Thurnau</w:t>
        <w:tab/>
        <w:t>Sen1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enrich Julius, 28 years o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Anna Leonore Muelcken aus Sachs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675</w:t>
        <w:tab/>
        <w:t xml:space="preserve"> Johann Friderich Senne, Krueger aus LF 65, 57 years</w:t>
        <w:tab/>
        <w:t>+ 1822 Jun 27 (68.5)</w:t>
        <w:tab/>
        <w:t>Sen 5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12 Jun 7</w:t>
        <w:tab/>
        <w:t>Marie Christine Soh_ning?</w:t>
        <w:tab/>
        <w:tab/>
        <w:tab/>
        <w:tab/>
        <w:tab/>
        <w:t>G.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ord S. von Gr. Nenndorf 9 &amp;  Marie Meiers o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l. Nenndorf.    She was the Widow Richers, age 4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680  Johann Conrad Senne aus LF 47</w:t>
        <w:tab/>
        <w:tab/>
        <w:tab/>
        <w:t>+ 1854 Dec (86)</w:t>
        <w:tab/>
        <w:tab/>
        <w:t>Sen 6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9</w:t>
        <w:tab/>
        <w:t>m 1814 May 30</w:t>
        <w:tab/>
        <w:t>Anna Sophie Leonore Brands, Witwe</w:t>
        <w:tab/>
        <w:t>+ 1840 Mar 15 (80)</w:t>
        <w:tab/>
        <w:t>Bra 7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twe Duelmeier from LF 5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685  Joh. Friedrich Gottlieb Senne</w:t>
        <w:tab/>
        <w:tab/>
        <w:tab/>
        <w:tab/>
        <w:tab/>
        <w:tab/>
        <w:tab/>
        <w:t>Sen 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20 Oct 29</w:t>
        <w:tab/>
        <w:t>Philippine Dorothee Gottschalks</w:t>
        <w:tab/>
        <w:tab/>
        <w:tab/>
        <w:tab/>
        <w:tab/>
        <w:t>Nienstae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Joh. Friedr., Colon auf Nienstaett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and of Sophie Charlotte Seiger v. Wendhag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lived at Wendthagen 4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690</w:t>
        <w:tab/>
        <w:t xml:space="preserve"> Johann Friedrich Christian Senne, aud LF 36</w:t>
        <w:tab/>
        <w:tab/>
        <w:t>m 1827 Stuevers</w:t>
        <w:tab/>
        <w:t>Sen 6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9</w:t>
        <w:tab/>
        <w:t xml:space="preserve">nm </w:t>
        <w:tab/>
        <w:tab/>
        <w:t xml:space="preserve">Dorothee Borchers aus LH 58 </w:t>
        <w:tab/>
        <w:tab/>
        <w:tab/>
        <w:tab/>
        <w:tab/>
        <w:t>Eck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 Jan 30</w:t>
        <w:tab/>
        <w:t>s. Hans Heinrich</w:t>
        <w:tab/>
        <w:tab/>
        <w:tab/>
        <w:t>+ 1858 Jul 24 (3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d. of Borchers zu Ecker bey Hannov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 of Anne Engel  Hoefemeyer auf Lindhorst 5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695</w:t>
        <w:tab/>
        <w:t xml:space="preserve"> Joh. Heinrich Christoph Senne, Colon auf LF 47</w:t>
        <w:tab/>
        <w:tab/>
        <w:t>+ 1853 May 2 (57)</w:t>
        <w:tab/>
        <w:t>Sen 6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7</w:t>
        <w:tab/>
        <w:t>m 1827 Oct 7</w:t>
        <w:tab/>
        <w:t xml:space="preserve">Anne Sophie Charlotte Wieggrefe </w:t>
        <w:tab/>
        <w:t>+ 1856 May 8 (49)</w:t>
        <w:tab/>
        <w:t>Wig 4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8 Dec 29</w:t>
        <w:tab/>
        <w:t>d. Anne Sophie Dorothee</w:t>
        <w:tab/>
        <w:tab/>
        <w:t xml:space="preserve">m 1853 Meyer </w:t>
        <w:tab/>
        <w:tab/>
        <w:t>Illinoi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32 Jan 13</w:t>
        <w:tab/>
        <w:t xml:space="preserve">d. Engel Marie Sophie </w:t>
        <w:tab/>
        <w:tab/>
        <w:tab/>
        <w:t>m 1857 Oltrogge</w:t>
        <w:tab/>
        <w:t>Illinoi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34 May 29</w:t>
        <w:tab/>
        <w:t xml:space="preserve">d. Engel Sophie Dorothea </w:t>
        <w:tab/>
        <w:tab/>
        <w:t xml:space="preserve">m 1859 Witte </w:t>
        <w:tab/>
        <w:tab/>
        <w:t>Suelbe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36 Sep 14</w:t>
        <w:tab/>
        <w:t>s. Johann Heinrich Christoph</w:t>
        <w:tab/>
        <w:tab/>
        <w:t>m 1862 Dornbusch</w:t>
        <w:tab/>
        <w:t>Sen 7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39 Sep 6</w:t>
        <w:tab/>
        <w:t>d. Catharine Sophie Charlotte</w:t>
        <w:tab/>
        <w:tab/>
        <w:t>+ 1842 Nov 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42 Jul 23</w:t>
        <w:tab/>
        <w:t xml:space="preserve">d. Anna Engel Maria Dorothea </w:t>
        <w:tab/>
        <w:tab/>
        <w:t>m&gt;1868 He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46 May 28</w:t>
        <w:tab/>
        <w:t xml:space="preserve">s. Hans Heinrich Christoph </w:t>
        <w:tab/>
        <w:tab/>
        <w:t>m 1881 Scharnburg</w:t>
        <w:tab/>
        <w:t>Iow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en700</w:t>
        <w:tab/>
        <w:t xml:space="preserve"> Joh. Friedrich Christian Senne</w:t>
        <w:tab/>
        <w:t>+ 1864 Dec 14 (70)</w:t>
        <w:tab/>
        <w:t>Sen 6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6</w:t>
        <w:tab/>
        <w:t>m 1827 Nov 18</w:t>
        <w:tab/>
        <w:t>Engel Marie Dorothee Stuevers</w:t>
        <w:tab/>
        <w:t>+ 1854 Dec (50)</w:t>
        <w:tab/>
        <w:t>Stv 1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8 Feb 21</w:t>
        <w:tab/>
        <w:t>k. stillborn child</w:t>
        <w:tab/>
        <w:t>+ 1828 Feb 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9 Jun 7</w:t>
        <w:tab/>
        <w:t>d. Dorothe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2 Oct 25</w:t>
        <w:tab/>
        <w:t>d. Anna Catharina Sophia</w:t>
        <w:tab/>
        <w:t>m 1859 Sennholtz</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5 Jun 19</w:t>
        <w:tab/>
        <w:t>d. Anna Engel Mari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7 Jun 27</w:t>
        <w:tab/>
        <w:t>d. Engel Maria Dorothe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en705</w:t>
        <w:tab/>
        <w:t>Johann Heinrich Senne, Dienstknecht at LH 6</w:t>
        <w:tab/>
        <w:t>+ 1847 (63)</w:t>
        <w:tab/>
        <w:t>Horst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6</w:t>
        <w:tab/>
        <w:t>m 1828 Mar 22</w:t>
        <w:tab/>
        <w:t xml:space="preserve">Catharine Sophie Auhagen </w:t>
        <w:tab/>
        <w:t>+ 1840 Oct 24 (72)</w:t>
        <w:tab/>
        <w:t>Auh 5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Cord Heinrich Senne, Vollmeier auf Hess. Horsten 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and Engel Marie Wuestenfelds, * 1783 Jan 2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S002 to handle Sen705 parent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710</w:t>
        <w:tab/>
        <w:t>Joh. Henrich Christoph Senne, Weber u. Colon v. LF 36</w:t>
        <w:tab/>
        <w:t>+ 1851 Jan 25</w:t>
        <w:tab/>
        <w:tab/>
        <w:t>Sen 6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6</w:t>
        <w:tab/>
        <w:t>m 1837 Nov 12</w:t>
        <w:tab/>
        <w:t>Engel Marie Sophie Dollweber</w:t>
        <w:tab/>
        <w:tab/>
        <w:t>+ 1875 Feb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9 May 23</w:t>
        <w:tab/>
        <w:t xml:space="preserve">s. Johann Heinrich </w:t>
        <w:tab/>
        <w:tab/>
        <w:tab/>
        <w:t>+ 1842 Dec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43 Mar 4</w:t>
        <w:tab/>
        <w:t xml:space="preserve">d. Engel Marie </w:t>
        <w:tab/>
        <w:tab/>
        <w:tab/>
        <w:tab/>
        <w:t>m 1864 Thurnau</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46 Jan 20</w:t>
        <w:tab/>
        <w:t xml:space="preserve">s. Johann Henrich Christoph </w:t>
        <w:tab/>
        <w:tab/>
        <w:t>+ 1846 Apr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47 Oct 12</w:t>
        <w:tab/>
        <w:t xml:space="preserve">d. Catharine Marie Dorothea </w:t>
        <w:tab/>
        <w:tab/>
        <w:t>m 1875 Bartel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715</w:t>
        <w:tab/>
        <w:t>Johann Heinrich Senne, NH 2, Acker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2</w:t>
        <w:tab/>
        <w:t>m 1850 Sep 22</w:t>
        <w:tab/>
        <w:t>Engel Cath. Sophia Eleonor Mensching</w:t>
        <w:tab/>
        <w:tab/>
        <w:tab/>
        <w:tab/>
        <w:t>Men 4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51 Oct 5</w:t>
        <w:tab/>
        <w:t xml:space="preserve">d. Anna Sophia Dorothe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53 Dec 3</w:t>
        <w:tab/>
        <w:t xml:space="preserve">s. Johann Heinrich Gottlieb </w:t>
        <w:tab/>
        <w:tab/>
        <w:t>+ 1856 Apr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56 Aug 7</w:t>
        <w:tab/>
        <w:t xml:space="preserve">d. Catharine Sophie Maria </w:t>
        <w:tab/>
        <w:tab/>
        <w:t xml:space="preserve">m 1875 Wulf </w:t>
        <w:tab/>
        <w:tab/>
        <w:t>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59 May 16</w:t>
        <w:tab/>
        <w:t xml:space="preserve">d. Engel Marie Sophi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861 Nov 20</w:t>
        <w:tab/>
        <w:t xml:space="preserve">d. Sophie Marie Dorothee </w:t>
        <w:tab/>
        <w:tab/>
        <w:t>m&lt;1886 Senne</w:t>
        <w:tab/>
        <w:tab/>
        <w:t>Sen 7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720</w:t>
        <w:tab/>
        <w:t>Cord Heinrich Wilhelm Senne, NH 1, Ackermann</w:t>
        <w:tab/>
        <w:tab/>
        <w:t>+ 1896 Feb 18</w:t>
        <w:tab/>
        <w:tab/>
        <w:t>Sen 6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1</w:t>
        <w:tab/>
        <w:t>m 1845 Nov 27</w:t>
        <w:tab/>
        <w:t>Friederike Justine Wilhelmine Thurnau</w:t>
        <w:tab/>
        <w:t>+ 1894 Jul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48 Nov 10</w:t>
        <w:tab/>
        <w:t xml:space="preserve">s. Johann Heinrich Christoph </w:t>
        <w:tab/>
        <w:tab/>
        <w:t>m 1875 Wahlmann</w:t>
        <w:tab/>
        <w:t>Sen 7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48 Nov 10</w:t>
        <w:tab/>
        <w:t xml:space="preserve">s. Johann Heinrich Wilhelm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55 Nov 25</w:t>
        <w:tab/>
        <w:t xml:space="preserve">d. Catharine Sophie Dorothea </w:t>
        <w:tab/>
        <w:tab/>
        <w:t>m 1876 Hase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57 Oct 30</w:t>
        <w:tab/>
        <w:t xml:space="preserve">s. Johann Wilhelm Christoph </w:t>
        <w:tab/>
        <w:tab/>
        <w:t>+ 1860 Feb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61 Jul 17</w:t>
        <w:tab/>
        <w:t xml:space="preserve">s. Heinrich Wilhelm Christoph </w:t>
        <w:tab/>
        <w:tab/>
        <w:t>m&lt;1888 Hasemann</w:t>
        <w:tab/>
        <w:t>Sen 7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725</w:t>
        <w:tab/>
        <w:t>Johann Heinrich Christoph Senne, Colon v. LF 47</w:t>
        <w:tab/>
        <w:t>+ 1873 Dec 8 (37)</w:t>
        <w:tab/>
        <w:t>Sen 6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7</w:t>
        <w:tab/>
        <w:t>m 1862 Nov 27</w:t>
        <w:tab/>
        <w:t xml:space="preserve">Engel Marie Dorothee Dornbusch </w:t>
        <w:tab/>
        <w:t>m 1876 Stahlhut</w:t>
        <w:tab/>
        <w:t>Nienbrueg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64 Dec 31</w:t>
        <w:tab/>
        <w:t xml:space="preserve">s. Johann Heinrich Christoph </w:t>
        <w:tab/>
        <w:tab/>
        <w:t xml:space="preserve">m&lt;1886 Senne </w:t>
        <w:tab/>
        <w:tab/>
        <w:t>Sen 7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66 Dec 26</w:t>
        <w:tab/>
        <w:t xml:space="preserve">d. Engel Marie Sophie Dorothe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71 Aug 16</w:t>
        <w:tab/>
        <w:t xml:space="preserve">s. Johann Friedrich Wilhelm </w:t>
        <w:tab/>
        <w:tab/>
        <w:t>+ 1943 Nov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Nienbrugge, born 1843 Jan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735</w:t>
        <w:tab/>
        <w:t>Johann Heinrich Christoph Senne, Colon v. LF 47</w:t>
        <w:tab/>
        <w:tab/>
        <w:tab/>
        <w:tab/>
        <w:t>Sen 7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7</w:t>
        <w:tab/>
        <w:t>m&lt;1886</w:t>
        <w:tab/>
        <w:t>Sophie Marie Dorothee Senne</w:t>
        <w:tab/>
        <w:tab/>
        <w:t>+ 1936 May 29</w:t>
        <w:tab/>
        <w:tab/>
        <w:t>Sen 7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87 Oct 28</w:t>
        <w:tab/>
        <w:t>d. Engel Sophie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89 Feb 2</w:t>
        <w:tab/>
        <w:t>s. Johann Heinrich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93 Feb 10</w:t>
        <w:tab/>
        <w:t xml:space="preserve">d. Engel Marie Catharin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94 Dec 2</w:t>
        <w:tab/>
        <w:t>s. Heinrich Fried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97 Aug 2</w:t>
        <w:tab/>
        <w:t>s. Heinrich Friedrich Gottli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98 Oct 25</w:t>
        <w:tab/>
        <w:t>s. Hans Heinrich Christoph</w:t>
        <w:tab/>
        <w:tab/>
        <w:t>+ 1899 Jul 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903 Jul 14</w:t>
        <w:tab/>
        <w:t>d. Anna Sophia Carol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en730</w:t>
        <w:tab/>
        <w:t xml:space="preserve">Johann Heinrich Christoph Senne, Ackermann </w:t>
        <w:tab/>
        <w:tab/>
        <w:t>+ 1901 Oct 25</w:t>
        <w:tab/>
        <w:tab/>
        <w:t>Sen 7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1</w:t>
        <w:tab/>
        <w:t>m 1875 Nov 28</w:t>
        <w:tab/>
        <w:t>Anna Sophie Maria Wahlmann * 1853</w:t>
        <w:tab/>
        <w:tab/>
        <w:tab/>
        <w:tab/>
        <w:t>Nordbru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76 Mar 15</w:t>
        <w:tab/>
        <w:t>s. Heinrich WIlhelm Conra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77 Jun 19</w:t>
        <w:tab/>
        <w:t xml:space="preserve">d. Anna Marie Dorothe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79 Apr 21</w:t>
        <w:tab/>
        <w:t>d. Engel Marie Dorothe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84 Aug 23</w:t>
        <w:tab/>
        <w:t>d. Catharin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87 Mar 20</w:t>
        <w:tab/>
        <w:t>s. Heinrich Friedrich Conra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Sen740Heinrich Wilhelm Christoph Senne, Ackermann </w:t>
        <w:tab/>
        <w:tab/>
        <w:tab/>
        <w:tab/>
        <w:tab/>
        <w:t>Sen 7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7</w:t>
        <w:tab/>
        <w:t xml:space="preserve">m </w:t>
        <w:tab/>
        <w:tab/>
        <w:t>Anne Sophie Dorothee Hase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88 Sep 13</w:t>
        <w:tab/>
        <w:t xml:space="preserve">d. Anna Sophie Dorothee </w:t>
        <w:tab/>
        <w:tab/>
        <w:t>m Wilhelm Lueb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95 Aug 21</w:t>
        <w:tab/>
        <w:t>s. Heinrich Friedrich Christoph</w:t>
        <w:tab/>
        <w:tab/>
        <w:t>+ 1916 in France</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Sennholtz</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 xml:space="preserve">Snh 16 </w:t>
        <w:tab/>
        <w:t>Cord Henrich Sennholz v. Idensen</w:t>
        <w:tab/>
        <w:t xml:space="preserve">m 1764 Sophie </w:t>
        <w:tab/>
        <w:t>Id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5</w:t>
      </w:r>
      <w:r>
        <w:rPr>
          <w:rFonts w:cs="Courier New" w:ascii="Courier New" w:hAnsi="Courier New"/>
          <w:sz w:val="16"/>
          <w:szCs w:val="16"/>
        </w:rPr>
        <w:tab/>
        <w:t>m 1731</w:t>
        <w:tab/>
        <w:t>anna Engel Sophie Schweers aus SL</w:t>
        <w:tab/>
        <w:t>+ 1761 Feb 4 (53)</w:t>
        <w:tab/>
        <w:t>Swr 43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32 Aug 24</w:t>
        <w:tab/>
        <w:t>s. Johann He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4 Jan 19</w:t>
        <w:tab/>
        <w:t>s. hans heinrich Christoph</w:t>
        <w:tab/>
        <w:t>m 1759 Wilkenings</w:t>
        <w:tab/>
        <w:t>Snh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5 Mar 18</w:t>
        <w:tab/>
        <w:t>d. Catharina Maria</w:t>
        <w:tab/>
        <w:t>m 1762 Hardekop</w:t>
        <w:tab/>
        <w:t>Hkp 4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7 Aug 18</w:t>
        <w:tab/>
        <w:t>d. Anna Engel Sophie</w:t>
        <w:tab/>
        <w:t xml:space="preserve">m 1762 Bock </w:t>
        <w:tab/>
        <w:t>Boc 5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Apr 18</w:t>
        <w:tab/>
        <w:t>s. Johann Har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1 Dec 17</w:t>
        <w:tab/>
        <w:t>d. Dorothee Elisabeth</w:t>
        <w:tab/>
        <w:t>m 1769 Tegtmeier</w:t>
        <w:tab/>
        <w:t>Teg 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3 May 10</w:t>
        <w:tab/>
        <w:t>s. Cord Henrich</w:t>
        <w:tab/>
        <w:t>m 1774 Bolte</w:t>
        <w:tab/>
        <w:t>Snh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6 Feb 13</w:t>
        <w:tab/>
        <w:t>d. Catharina</w:t>
        <w:tab/>
        <w:t>c 1759</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8 Jan 21</w:t>
        <w:tab/>
        <w:t>d. Sophia Charlotte</w:t>
        <w:tab/>
        <w:t>* 1776 Bocks</w:t>
        <w:tab/>
        <w:t>Boc 6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youngest son of Hans Sennholz in Niengrab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nh18  Elisabeth Sennholtz, unmarrie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8 Sep 8</w:t>
        <w:tab/>
        <w:t>d. Anne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nh 20</w:t>
        <w:tab/>
        <w:t>hans Christoph Sennholtz v. SL</w:t>
        <w:tab/>
        <w:t>+ 1805 Mar 26 (69)</w:t>
        <w:tab/>
        <w:t>Sen 7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5</w:t>
        <w:tab/>
        <w:t>m 1759 Dec 30</w:t>
        <w:tab/>
        <w:t>Sophie Wilkenings v. LF 8</w:t>
        <w:tab/>
        <w:t>+ 1818 Apr 30 (82)</w:t>
        <w:tab/>
        <w:t>Wkg 4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2 Sep 29</w:t>
        <w:tab/>
        <w:t>d. Sophie Charlotte</w:t>
        <w:tab/>
        <w:t xml:space="preserve">* 1785 Judas </w:t>
        <w:tab/>
        <w:t>Jud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5 Feb 27</w:t>
        <w:tab/>
        <w:t>s. Johan Hinrich Christoph</w:t>
        <w:tab/>
        <w:t>+ 1767 Sep 13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7 Apr 5</w:t>
        <w:tab/>
        <w:t>s. Johan Hinrich</w:t>
        <w:tab/>
        <w:t>+ 1767 Apr</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8 Oct 9</w:t>
        <w:tab/>
        <w:t>s. Joh. Toennies (</w:t>
      </w:r>
      <w:r>
        <w:rPr>
          <w:rFonts w:cs="Courier New" w:ascii="Courier New" w:hAnsi="Courier New"/>
          <w:color w:val="FF0000"/>
          <w:sz w:val="16"/>
          <w:szCs w:val="16"/>
        </w:rPr>
        <w:t>f. Joh Christoph</w:t>
      </w:r>
      <w:r>
        <w:rPr>
          <w:rFonts w:cs="Courier New" w:ascii="Courier New" w:hAnsi="Courier New"/>
          <w:sz w:val="16"/>
          <w:szCs w:val="16"/>
        </w:rPr>
        <w:t>)</w:t>
        <w:tab/>
        <w:t>m 1791 Schweers</w:t>
        <w:tab/>
        <w:t>Snh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Sophie Charlotte</w:t>
        <w:tab/>
        <w:t>m 1792 Latwesen</w:t>
        <w:tab/>
        <w:t>Lat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1</w:t>
        <w:tab/>
        <w:t>s. Johan Henrich</w:t>
        <w:tab/>
        <w:t>c 178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4</w:t>
        <w:tab/>
        <w:t>s. Johan Henrich</w:t>
        <w:tab/>
        <w:t>c 178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Feb 25</w:t>
        <w:tab/>
        <w:t>d. Engel Maria Sophia</w:t>
        <w:tab/>
        <w:t>m 1792 Senne</w:t>
        <w:tab/>
        <w:t>Sen 6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8 Nov 1</w:t>
        <w:tab/>
        <w:t>d. Sophia Leonore</w:t>
        <w:tab/>
        <w:t>+ 1778 Nov 2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nh 21</w:t>
        <w:tab/>
        <w:t>Sennholz in Schoettlin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w:t>
        <w:tab/>
        <w:t xml:space="preserve">nm </w:t>
        <w:tab/>
        <w:t>Anna Marie Wilkenings v. Luedersfe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0 Dec 3</w:t>
        <w:tab/>
        <w:t>d. Engel Mar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Snh 22</w:t>
        <w:tab/>
        <w:t>Cord Henrich Sennholtz</w:t>
        <w:tab/>
        <w:t>+ 1774 Apr 24 (68)</w:t>
        <w:tab/>
        <w:t>Idens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SL 5</w:t>
        <w:tab/>
        <w:t>m 1764 Mar 11</w:t>
        <w:tab/>
        <w:t>Anne Sophie Juliane, Widow Picht</w:t>
        <w:tab/>
        <w:tab/>
        <w:t>Warb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Picht von Warb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P004 to handle prior marriage of Snh 22 wif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nh 22</w:t>
        <w:tab/>
        <w:t>Cord Henrich Sennholtz</w:t>
        <w:tab/>
        <w:t>+ 1774 Apr 24 (68)</w:t>
        <w:tab/>
        <w:t>Idens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L 5</w:t>
        <w:tab/>
        <w:t>m 1764 Mar 11</w:t>
        <w:tab/>
        <w:t>Anne Sophie Juliane,</w:t>
      </w:r>
      <w:r>
        <w:rPr>
          <w:rFonts w:cs="Courier New" w:ascii="Courier New" w:hAnsi="Courier New"/>
          <w:color w:val="FF0000"/>
          <w:sz w:val="16"/>
          <w:szCs w:val="16"/>
        </w:rPr>
        <w:t xml:space="preserve"> Widow Picht</w:t>
        <w:tab/>
        <w:tab/>
        <w:t>Warb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Picht von Warb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nh 26</w:t>
        <w:tab/>
        <w:t>Cord Henrich Sennholz aus SL 5, Jg  Kob 7</w:t>
        <w:tab/>
        <w:t>+ 1809 Dec 11 (66)</w:t>
        <w:tab/>
        <w:t>Snh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5</w:t>
        <w:tab/>
        <w:t>m 1774 Oct 16</w:t>
        <w:tab/>
        <w:t>Catharina Sophie Bolte, Cobb 15, Jf</w:t>
        <w:tab/>
        <w:t>+ 1820 Apr 29 (74)</w:t>
        <w:tab/>
        <w:t>Blt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6 Mar 10</w:t>
        <w:tab/>
        <w:t>d. Catharine Sophie</w:t>
        <w:tab/>
        <w:t>+ 1776 Apr 20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7 Aug 21</w:t>
        <w:tab/>
        <w:t>s. Johann Henrich</w:t>
        <w:tab/>
        <w:t>+ 1779 Jun 27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9 Jan 1</w:t>
        <w:tab/>
        <w:t>s. Johann Heinrich</w:t>
        <w:tab/>
        <w:t>m 1813 Will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Oct 8</w:t>
        <w:tab/>
        <w:t>d. Anna Engel Sophie</w:t>
        <w:tab/>
        <w:t>+ 1784 Dec 26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3 Oct 5</w:t>
        <w:tab/>
        <w:t>s. Johan Henrich</w:t>
        <w:tab/>
        <w:t>c 1797</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6</w:t>
        <w:tab/>
        <w:t>* 1787 Jul 7</w:t>
        <w:tab/>
        <w:t>s. Johan Cord</w:t>
        <w:tab/>
        <w:t>m 1816 Teuteberg</w:t>
        <w:tab/>
        <w:t>Snh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0 Jul 20</w:t>
        <w:tab/>
        <w:t>s. Johan Friderich Christian</w:t>
        <w:tab/>
        <w:t>+ 1793 Feb 3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ennholz was an Einlieger and Schustermeister in 17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Otto Bock lived at Nr. 16 in 177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nh 28</w:t>
        <w:tab/>
        <w:t>Johan Toennies Senholz, SL 5, Leinweber</w:t>
        <w:tab/>
        <w:t>+ 1847 (78)</w:t>
        <w:tab/>
        <w:t>Snh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5</w:t>
      </w:r>
      <w:r>
        <w:rPr>
          <w:rFonts w:cs="Courier New" w:ascii="Courier New" w:hAnsi="Courier New"/>
          <w:sz w:val="16"/>
          <w:szCs w:val="16"/>
        </w:rPr>
        <w:tab/>
        <w:t>m 1791 Feb 13</w:t>
        <w:tab/>
        <w:t>Anna Catharina Marie Schweers</w:t>
        <w:tab/>
        <w:t>+ 1828 Aug 26 (61)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Mar 4</w:t>
        <w:tab/>
        <w:t>s. Johann Henrich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3 Dec 3</w:t>
        <w:tab/>
        <w:t>d. Sophie Maria Charlotte</w:t>
        <w:tab/>
        <w:t xml:space="preserve">* 1821 Steege </w:t>
        <w:tab/>
        <w:t>Stg 5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96 May 2</w:t>
        <w:tab/>
        <w:t>d. Anna Sophie Marie</w:t>
        <w:tab/>
        <w:t>m 1821 Thurnau</w:t>
        <w:tab/>
        <w:t>Tur 4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98 Jul 29</w:t>
        <w:tab/>
        <w:t>d. Engel Marie leonore</w:t>
        <w:tab/>
        <w:t>* 1821 Rohrkasse</w:t>
        <w:tab/>
        <w:t>Ror 3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Nov 15</w:t>
        <w:tab/>
        <w:t>s. Hans Henrich</w:t>
        <w:tab/>
        <w:t>* 1826 Dettmer</w:t>
        <w:tab/>
        <w:t>Snh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3 Nov 26</w:t>
        <w:tab/>
        <w:t>s. Anton Friderich</w:t>
        <w:tab/>
        <w:t>m 1836 Hart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7 May 20</w:t>
        <w:tab/>
        <w:t>s. Friderich Wilhelm</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Snh 28 = FIP-XZS27</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nh 29</w:t>
        <w:tab/>
        <w:t>Johan Heinrich Sennholz, ein Solda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5</w:t>
        <w:tab/>
        <w:t xml:space="preserve">m </w:t>
        <w:tab/>
        <w:t>Sophie Leonore Niemanns? aus Lauenh.</w:t>
        <w:tab/>
        <w:t xml:space="preserve">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1814</w:t>
        <w:tab/>
        <w:tab/>
        <w:t>s. Johann Christoph</w:t>
        <w:tab/>
        <w:t xml:space="preserve">+ 1815 Jan 19 (1/2)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Snh 30  Johann Cord Sennholz, Schweinhirte u. Einl. </w:t>
        <w:tab/>
        <w:t>+ 1857 Mar (78)</w:t>
        <w:tab/>
        <w:t>Snh 26</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7</w:t>
        <w:tab/>
        <w:t>m 1816 Jun 2</w:t>
        <w:tab/>
        <w:t xml:space="preserve">Caroline Dorothee Teutebergs </w:t>
        <w:tab/>
        <w:t>+ 1843 Mar (62)</w:t>
        <w:tab/>
        <w:t>O'wo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7 Feb 18</w:t>
        <w:tab/>
        <w:t>d. Engel Marie Sophie</w:t>
        <w:tab/>
        <w:t>m 1856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9 Feb 10</w:t>
        <w:tab/>
        <w:t>d. Cathrine Sophie</w:t>
        <w:tab/>
        <w:t>+ 1820 Jul 14 (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1 Feb 27</w:t>
        <w:tab/>
        <w:t>d. Anne Sophie</w:t>
        <w:tab/>
        <w:t>m 1842 Struckmei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3 Mar 18</w:t>
        <w:tab/>
        <w:t>s. Johann Heinrich</w:t>
        <w:tab/>
        <w:t>+ 1842 Nov (19)</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6 Jul 13</w:t>
        <w:tab/>
        <w:t>d. Anne Sophie Dorothee  Kob 16</w:t>
        <w:tab/>
        <w:t>+ 1828 Feb 18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35 year old dau. of Christian T. in Obernwo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nd dau. of Anne Sophie Stolten? v. Altenfeld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nh 32</w:t>
        <w:tab/>
        <w:t xml:space="preserve"> Hans Hinrich Sennholz, 2nd son of Toenjes in SL 5</w:t>
        <w:tab/>
        <w:tab/>
        <w:t>Snh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Cathrine Sophie Dettmer aus LF 49</w:t>
        <w:tab/>
        <w:tab/>
        <w:t>Det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Oct 24</w:t>
        <w:tab/>
        <w:t>d. Cathrin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nh 35</w:t>
        <w:tab/>
        <w:t xml:space="preserve"> Engel Marie Sennholz at SL 5</w:t>
        <w:tab/>
        <w:tab/>
        <w:t>Snh 2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nm</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28 Nov 11</w:t>
        <w:tab/>
        <w:t>d. Engel Marie Sophie</w:t>
        <w:tab/>
      </w:r>
      <w:r>
        <w:rPr>
          <w:rFonts w:cs="Courier New" w:ascii="Courier New" w:hAnsi="Courier New"/>
          <w:color w:val="FF0000"/>
          <w:sz w:val="16"/>
          <w:szCs w:val="16"/>
        </w:rPr>
        <w:t>m 1848 Polley?</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2nd dau. of the mother.  (see Rohrkasse Ror 39)</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Sieboerg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ib 18</w:t>
        <w:tab/>
        <w:t>Herman Siebuerg senio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SL </w:t>
        <w:tab/>
        <w:t xml:space="preserve">m </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34</w:t>
        <w:tab/>
        <w:t>s. Herman</w:t>
        <w:tab/>
        <w:t>m 1665 Haseman</w:t>
        <w:tab/>
        <w:t>Sib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41</w:t>
        <w:tab/>
        <w:t>d. Anna</w:t>
        <w:tab/>
        <w:t>m 1671 Senne</w:t>
        <w:tab/>
        <w:t>Sen 4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ib 19</w:t>
        <w:tab/>
        <w:t>Tonnies Sibring/Siebuerg</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bC</w:t>
        <w:tab/>
        <w:t xml:space="preserve">m </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1 Mar 8</w:t>
        <w:tab/>
        <w:t>d. Engel 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Jun 24</w:t>
        <w:tab/>
        <w:t>s. Hans Ludewi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5 Sep 22</w:t>
        <w:tab/>
        <w:t>s. Johan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ib 20</w:t>
        <w:tab/>
        <w:t>Herman Sibring / Sieburg jun. v. SL</w:t>
        <w:tab/>
        <w:t>+ 1697 Nov 10 (63)</w:t>
        <w:tab/>
        <w:t>Sib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w:t>
        <w:tab/>
        <w:t>m 1665 Oct 15</w:t>
        <w:tab/>
        <w:t>Aneka Haseman v. LF</w:t>
        <w:tab/>
        <w:t>+ 1689 Nov 27(48)</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7 Jul 21</w:t>
        <w:tab/>
        <w:t>s. cord Hermann</w:t>
        <w:tab/>
        <w:t>m 1687 Tegtmeyer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9 Oct 12</w:t>
        <w:tab/>
        <w:t>d. Margre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2 Feb 10</w:t>
        <w:tab/>
        <w:t>s. Johan</w:t>
        <w:tab/>
        <w:t>* 1699</w:t>
        <w:tab/>
        <w:t>Sib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4 Nov 4</w:t>
        <w:tab/>
        <w:t>d. Anna margrete</w:t>
        <w:tab/>
        <w:t>m 1698 Schweer</w:t>
        <w:tab/>
        <w:t>Swr 4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Jul 10</w:t>
        <w:tab/>
        <w:t>d. Anna Catharina (Sieburger)</w:t>
        <w:tab/>
        <w:t>m 1705 Borchers</w:t>
        <w:tab/>
        <w:t>Bor 3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1 Jan 2</w:t>
        <w:tab/>
        <w:t>d. Engel elisabeth</w:t>
        <w:tab/>
        <w:t>* 1705 Meyer</w:t>
        <w:tab/>
        <w:t>Mey 3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83 Oct </w:t>
        <w:tab/>
        <w:t>d. Ilsabey</w:t>
        <w:tab/>
        <w:t>m 1711 Mensching</w:t>
        <w:tab/>
        <w:t>Rei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88 Nov </w:t>
        <w:tab/>
        <w:t>d. Mari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ib 26</w:t>
        <w:tab/>
        <w:t>Johan Syburger v. SL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99 May 23 </w:t>
        <w:tab/>
        <w:t>s. Jo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ib 28</w:t>
        <w:tab/>
        <w:t>Johan Siburger v. S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H </w:t>
        <w:tab/>
        <w:t>m 1711 Dec</w:t>
        <w:tab/>
        <w:t xml:space="preserve">Anna Catharina Oldtwater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2 Jun</w:t>
        <w:tab/>
        <w:t>s. Johan Henrich</w:t>
        <w:tab/>
        <w:tab/>
        <w:tab/>
        <w:t>m 1748 Stuevers</w:t>
        <w:tab/>
        <w:t>Sib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5 Dec 8</w:t>
        <w:tab/>
        <w:t xml:space="preserve">d. Anna Catharina </w:t>
        <w:tab/>
        <w:tab/>
        <w:tab/>
        <w:t>m 1746 Bruns</w:t>
        <w:tab/>
        <w:tab/>
        <w:t>Brn 5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9 Oct 10</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von Toenhausen?, the Custodis Magt.</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ib 30</w:t>
        <w:tab/>
        <w:t>Johan henrich Sieborger, s. of Johann in LH</w:t>
        <w:tab/>
        <w:tab/>
        <w:t>m 1752 Bolten</w:t>
        <w:tab/>
        <w:tab/>
        <w:t>Sib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9</w:t>
        <w:tab/>
        <w:t>m 1748 Feb 22</w:t>
        <w:tab/>
        <w:t>Anne Dorthie Stuevers</w:t>
        <w:tab/>
        <w:tab/>
        <w:tab/>
        <w:t>+ 1751 Sep 12 (24.5)</w:t>
        <w:tab/>
        <w:t>Stv 1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8 Nov 24</w:t>
        <w:tab/>
        <w:t xml:space="preserve">s. Joh. Otto </w:t>
        <w:tab/>
        <w:tab/>
        <w:tab/>
        <w:tab/>
        <w:t>+ 1758 Apr 9 (9 ½)</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1 Jul 7</w:t>
        <w:tab/>
        <w:t xml:space="preserve">s. Joh. Heinrich </w:t>
        <w:tab/>
        <w:tab/>
        <w:tab/>
        <w:tab/>
        <w:t>+ 1751 Sep 24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eldest dau. of Hans Harm S., Schmidt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ib 31</w:t>
        <w:tab/>
        <w:t xml:space="preserve">Johan henrich Sieborger </w:t>
        <w:tab/>
        <w:tab/>
        <w:tab/>
        <w:tab/>
        <w:t>+ 1769 Sep 20 (57)</w:t>
        <w:tab/>
        <w:t>Sib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9</w:t>
        <w:tab/>
        <w:t>m 1752 Feb 10</w:t>
        <w:tab/>
        <w:t xml:space="preserve">Engel Maria Bolten v. Cobbensen </w:t>
        <w:tab/>
        <w:tab/>
        <w:tab/>
        <w:t xml:space="preserve">        </w:t>
        <w:tab/>
        <w:t>Blt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52 Oct 29</w:t>
        <w:tab/>
        <w:t xml:space="preserve">s. Joh. Heinrich </w:t>
        <w:tab/>
        <w:tab/>
        <w:tab/>
        <w:tab/>
        <w:t>m 1783 Niemeyers</w:t>
        <w:tab/>
        <w:t>Sib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5 Oct 21</w:t>
        <w:tab/>
        <w:t>d. Engel Marie</w:t>
        <w:tab/>
        <w:tab/>
        <w:tab/>
        <w:tab/>
        <w:t>m 1781 Schweer</w:t>
        <w:tab/>
        <w:t>Swr 5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9 Oct 20</w:t>
        <w:tab/>
        <w:t xml:space="preserve">d. Anna Engel Sophia </w:t>
        <w:tab/>
        <w:tab/>
        <w:tab/>
        <w:t>+ 1760 Jan 2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9 Oct 20</w:t>
        <w:tab/>
        <w:t>s. Johan Otto</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ib 32</w:t>
        <w:tab/>
        <w:t>Johan Henrich Siboerger aus LH 59, Jg</w:t>
        <w:tab/>
        <w:tab/>
        <w:tab/>
        <w:t>+ 1833 May 27 (80.7)</w:t>
        <w:tab/>
        <w:t>Sib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9</w:t>
        <w:tab/>
        <w:t>m 1783 Mar 9</w:t>
        <w:tab/>
        <w:t>Charlotte friderica Niemeyers, Jf</w:t>
        <w:tab/>
        <w:tab/>
        <w:t>+ 1811 Jul 21 (64)</w:t>
        <w:tab/>
        <w:t>Ot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4 Oct 24</w:t>
        <w:tab/>
        <w:t xml:space="preserve">d. Engel Maria Sophie </w:t>
        <w:tab/>
        <w:tab/>
        <w:tab/>
        <w:t>* 1809 Hah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7 Jan 10</w:t>
        <w:tab/>
        <w:t>s. Heinrich Justus Conrad</w:t>
        <w:tab/>
        <w:tab/>
        <w:t>+ 1791 Sep 27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9 Aug 16</w:t>
        <w:tab/>
        <w:t>s. Johan Christoph</w:t>
        <w:tab/>
        <w:tab/>
        <w:tab/>
        <w:t>c 180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Jan 16</w:t>
        <w:tab/>
        <w:t xml:space="preserve">d. anna Sophie charlotte   </w:t>
        <w:tab/>
        <w:tab/>
        <w:t>m 1818 Hoppe</w:t>
        <w:tab/>
        <w:tab/>
        <w:t>Hop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94 Sep 14</w:t>
        <w:tab/>
        <w:t xml:space="preserve">d. Cathrine Engel </w:t>
        <w:tab/>
        <w:tab/>
        <w:tab/>
        <w:t xml:space="preserve">* 1817 Knief </w:t>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the Krueger's daughter aus Ot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Niemeyer u. Hitzeman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ib 34</w:t>
        <w:tab/>
        <w:t xml:space="preserve">Joh. Friedrich Sieborger </w:t>
        <w:tab/>
        <w:tab/>
        <w:tab/>
        <w:tab/>
        <w:t>+ 1798 Oct 11 (56)</w:t>
        <w:tab/>
        <w:t>Ot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2</w:t>
        <w:tab/>
        <w:t>m 1790 Nov 7</w:t>
        <w:tab/>
        <w:t xml:space="preserve">Engel Marie Sophie Stege, LF 62 </w:t>
        <w:tab/>
        <w:t xml:space="preserve">m 1801 Krone  </w:t>
        <w:tab/>
        <w:tab/>
        <w:t>Stg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1 Mar 11</w:t>
        <w:tab/>
        <w:t>s. Friderich Christoph</w:t>
        <w:tab/>
        <w:tab/>
        <w:tab/>
        <w:t>+ 1791 Apr 2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May 11</w:t>
        <w:tab/>
        <w:t xml:space="preserve">s. Friderich Christian </w:t>
        <w:tab/>
        <w:tab/>
        <w:tab/>
        <w:t>m 1823 Duehlmeyer</w:t>
        <w:tab/>
        <w:t>Sib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97 Sep 29</w:t>
        <w:tab/>
        <w:t xml:space="preserve">d. Engel Marie Sophie </w:t>
        <w:tab/>
        <w:tab/>
        <w:tab/>
        <w:t>m 1816 Nietert</w:t>
        <w:tab/>
        <w:tab/>
        <w:t>Nit 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from Ottense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Sib 36  </w:t>
        <w:tab/>
        <w:t>Johann Friedrich Sieboerger, Colon aus Ottensen 2</w:t>
        <w:tab/>
        <w:t>+ 1837 Feb 2 (49)</w:t>
        <w:tab/>
        <w:t>Ot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0</w:t>
        <w:tab/>
        <w:t>m 1817 Jan 16</w:t>
        <w:tab/>
        <w:t>Engel Marie Piepenbrink aus Kob 10</w:t>
        <w:tab/>
        <w:tab/>
        <w:tab/>
        <w:tab/>
        <w:t>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Heinrich S.,and Engel Marie Meiers aus Bekedorf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einrich Piepenbrink aus Bekedorf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athrine Marie Willen v. Bekedorf 11, 39 yea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Joh. Heinrich Schwake at Kobbensen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ib 38</w:t>
        <w:tab/>
        <w:t>Fridrich Christian Sieboerger, Colon auf LF 62</w:t>
        <w:tab/>
        <w:tab/>
        <w:t>+ 1865 Dec 12 (73)</w:t>
        <w:tab/>
        <w:t>Sib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2</w:t>
        <w:tab/>
        <w:t>m 1823 Oct 19</w:t>
        <w:tab/>
        <w:t>Engel Marie Duehlmeyer aus NH 5</w:t>
        <w:tab/>
        <w:tab/>
        <w:tab/>
        <w:tab/>
        <w:t>Dlm 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Aug 15</w:t>
        <w:tab/>
        <w:t>d. Engel Marie Sophie Dorothee</w:t>
        <w:tab/>
        <w:tab/>
        <w:t>+ 1825 Mar 2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5 Dec 2</w:t>
        <w:tab/>
        <w:t>s. Johann Friedrich Wilhelm</w:t>
        <w:tab/>
        <w:tab/>
        <w:t>+ 1828 aug 15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 Mar 4</w:t>
        <w:tab/>
        <w:t>d. Engel Marie Charlotte</w:t>
        <w:tab/>
        <w:tab/>
        <w:tab/>
        <w:t>+ 1827 Apr 1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8 May 30</w:t>
        <w:tab/>
        <w:t>d. Engel Mari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830 Mar </w:t>
        <w:tab/>
        <w:t xml:space="preserve">s. Hans Heinrich Christoph </w:t>
        <w:tab/>
        <w:tab/>
        <w:t>m 1858 Mestwar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3 Sep</w:t>
        <w:tab/>
        <w:t>s. Heinrich Fried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5 Feb</w:t>
        <w:tab/>
        <w:t xml:space="preserve">s. Heinrich Christoph </w:t>
        <w:tab/>
        <w:tab/>
        <w:tab/>
        <w:t>m          Koell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8 Jan</w:t>
        <w:tab/>
        <w:t xml:space="preserve">d. Engel Maria Sophia Dorothea </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840 Oct </w:t>
        <w:tab/>
        <w:t>d. Anna Sophia Maria Just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42 Apr</w:t>
        <w:tab/>
        <w:t>d. Anna Sophia Wilhelmin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 of Hans Hinrich D. u. Marie Elisabeth Duehlmeyer</w:t>
      </w:r>
      <w:r>
        <w:br w:type="page"/>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Stahl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l 18</w:t>
        <w:tab/>
        <w:t>Wilhelm Stahls, Schuldien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LF </w:t>
        <w:tab/>
        <w:t xml:space="preserve">* 1664 </w:t>
        <w:tab/>
        <w:t>d. Anna Elisabeth</w:t>
        <w:tab/>
        <w:t>m 1700 Tilkening Probst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Anthon herm</w:t>
        <w:tab/>
        <w:t>m 1698 Stege</w:t>
        <w:tab/>
        <w:t>Stl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l 20</w:t>
        <w:tab/>
        <w:t>Arendt Stahls? in LH?</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xml:space="preserve">m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3 Dec</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l 24</w:t>
        <w:tab/>
        <w:t>Tonnies (Anthon herman) Stahle</w:t>
        <w:tab/>
        <w:t>m 1714 Senne</w:t>
        <w:tab/>
        <w:t>Stl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36</w:t>
        <w:tab/>
        <w:t>m 1698 Jun 30</w:t>
        <w:tab/>
        <w:t>Margareta Stege v. LF</w:t>
        <w:tab/>
        <w:t>+ 1714 Jan 17 (39.5)</w:t>
        <w:tab/>
        <w:t>St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9 Oct</w:t>
        <w:tab/>
        <w:t>d. Engel Elisabeth</w:t>
        <w:tab/>
        <w:t>m~1727 Picht</w:t>
        <w:tab/>
        <w:t>Pic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2 Feb 14</w:t>
        <w:tab/>
        <w:t>d. Anna Margaretha</w:t>
        <w:tab/>
        <w:t>+ 1702 Feb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3 Mar</w:t>
        <w:tab/>
        <w:t>s. Johan</w:t>
        <w:tab/>
        <w:t>+ 1703 Mar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7 Jan 2</w:t>
        <w:tab/>
        <w:t>s. Henrich</w:t>
        <w:tab/>
        <w:t>+ 1712 Jul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0 Mar</w:t>
        <w:tab/>
        <w:t>d. Engel Catharina</w:t>
        <w:tab/>
        <w:t>+ 1714 Mar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Wilhelm from Luedersfe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l 26</w:t>
        <w:tab/>
        <w:t>Tonnies Stahle aus LF</w:t>
        <w:tab/>
        <w:t>+ 1737 Mar 3 (63.9)</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36</w:t>
        <w:tab/>
        <w:t>m 1714 Dec 12</w:t>
        <w:tab/>
        <w:t>Anna Margareta Senne aus Auhagen</w:t>
        <w:tab/>
        <w:tab/>
        <w:t>Auha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5 Dec 29</w:t>
        <w:tab/>
        <w:t xml:space="preserve">s. Hans Hermann      </w:t>
        <w:tab/>
        <w:t>+ 1716 Feb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6 Feb</w:t>
        <w:tab/>
        <w:t>s. Hans Juergen</w:t>
        <w:tab/>
        <w:t>+ 1719 Mar 12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0 Jan 12</w:t>
        <w:tab/>
        <w:t>d. Dorothea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3 Aug 25</w:t>
        <w:tab/>
        <w:t xml:space="preserve">s. Johan Wilhelm      </w:t>
        <w:tab/>
        <w:t>+ 1733 Jan 18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 mother, Engel Senne</w:t>
        <w:tab/>
        <w:tab/>
        <w:tab/>
        <w:tab/>
        <w:t>+ 1708 Sep (63)</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Stahlhut</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t100</w:t>
        <w:tab/>
        <w:t>Michael Staelhue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8</w:t>
        <w:tab/>
        <w:t>Lived at LF 48 in 1610. Curt Schweer lived there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t105</w:t>
        <w:tab/>
        <w:t>Hans Stalhue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7</w:t>
        <w:tab/>
        <w:t xml:space="preserve">* </w:t>
        <w:tab/>
        <w:t>d. Margarete</w:t>
        <w:tab/>
        <w:t>m 1607 Haddendorp</w:t>
        <w:tab/>
        <w:t>Had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t110</w:t>
        <w:tab/>
        <w:t>Wilcken Stahlhuet aus L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m 1605 Sep</w:t>
        <w:tab/>
        <w:t>Metke aus LF</w:t>
        <w:tab/>
        <w:tab/>
        <w:t>Men 240</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Alheit</w:t>
        <w:tab/>
        <w:t>m 1623 Rohde</w:t>
        <w:tab/>
        <w:t>Roe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She was the step dau. of  Curdt Mensching </w:t>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t120</w:t>
        <w:tab/>
        <w:t>Hans Stahlhut v. "Hulshagen" (churchbook)</w:t>
        <w:tab/>
        <w:t>+ 1712 Mar 13 (76) Poll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5</w:t>
        <w:tab/>
        <w:t>m 1667 Apr 16</w:t>
        <w:tab/>
        <w:t>Magdalena Detmer, d. of Henrich</w:t>
        <w:tab/>
        <w:t>+ 1714 Feb 12 (77)</w:t>
        <w:tab/>
        <w:t>Det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8 Feb 15</w:t>
        <w:tab/>
        <w:t>s. Johan</w:t>
        <w:tab/>
        <w:t xml:space="preserve">m 1704 Wilkening </w:t>
        <w:tab/>
        <w:t>Stt 1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0 Feb 15</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Apr 5</w:t>
        <w:tab/>
        <w:t>d.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5 Jan 26</w:t>
        <w:tab/>
        <w:t>s. Michael</w:t>
        <w:tab/>
        <w:t>+ 1675 Feb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 1676 Aug 26</w:t>
        <w:tab/>
        <w:t>d. anna Catharina</w:t>
        <w:tab/>
        <w:t xml:space="preserve">m 1704 Guesewelle </w:t>
        <w:tab/>
        <w:t>Gus 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9 Jul 23</w:t>
        <w:tab/>
        <w:t>d. Maria</w:t>
        <w:tab/>
        <w:t>m 1708 Winckelhake</w:t>
        <w:tab/>
        <w:t>Wnk 1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 Jul 30</w:t>
        <w:tab/>
        <w:t>d. Anna Margaretha</w:t>
        <w:tab/>
        <w:t>+ 1683 Feb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4 May 27</w:t>
        <w:tab/>
        <w:t>d. Anna Magdeli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9  Nov 15</w:t>
        <w:tab/>
        <w:t>d. Margretha</w:t>
        <w:tab/>
        <w:t>m 1719 Kerckman</w:t>
        <w:tab/>
        <w:t>Krk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 marriage contract says he was from Poll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Engelke Holle is his brother in law.</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t130</w:t>
        <w:tab/>
        <w:t>Johan Stahlhut aus NL</w:t>
        <w:tab/>
        <w:t>+ 1744 Apr 5 (76)</w:t>
        <w:tab/>
        <w:t>Stt 1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5</w:t>
        <w:tab/>
        <w:t>m 1704 Jun 12</w:t>
        <w:tab/>
        <w:t>Anna Maria Wilkening v. EH</w:t>
        <w:tab/>
        <w:t>+ 1749 Apr 4 (64)1684</w:t>
        <w:tab/>
        <w:t>Wkg 3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5 Sep 1</w:t>
        <w:tab/>
        <w:t>s. Johan Henrich</w:t>
        <w:tab/>
        <w:t>m 1728 Brattmoeller</w:t>
        <w:tab/>
        <w:t>Stt 1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7 Aug</w:t>
        <w:tab/>
        <w:t>d. Engel Lisabeth</w:t>
        <w:tab/>
        <w:t>m 1734 Gerberman</w:t>
        <w:tab/>
        <w:t>Gb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0 Jan</w:t>
        <w:tab/>
        <w:t>d. Anna Maria Elisabet</w:t>
        <w:tab/>
        <w:t>+ 1727 Sep 2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2 Sep 21</w:t>
        <w:tab/>
        <w:t>d. Anna Margareta</w:t>
        <w:tab/>
        <w:t>+ 1712 Dec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3 Dec</w:t>
        <w:tab/>
        <w:t>d. Anna Sophia Magdalena</w:t>
        <w:tab/>
        <w:t>+ 1714 Jun 13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5 May</w:t>
        <w:tab/>
        <w:t>d. Ilse Margretha</w:t>
        <w:tab/>
        <w:t>m 1743 Haddendorf</w:t>
        <w:tab/>
        <w:t>Had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7 Aug 6</w:t>
        <w:tab/>
        <w:t>d. Margaretha Elisabeth</w:t>
        <w:tab/>
        <w:t>m 1746 Bolte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0 Mar 17</w:t>
        <w:tab/>
        <w:t xml:space="preserve">d. Engel Sophia Elisabeth </w:t>
        <w:tab/>
        <w:t>m 1747 Schroeder</w:t>
        <w:tab/>
        <w:t>Sdr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2 Mar 25</w:t>
        <w:tab/>
        <w:t>s. Anthon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4 Oct 12</w:t>
        <w:tab/>
        <w:t>s. Hans Heinrich</w:t>
        <w:tab/>
        <w:t>+ 1724 Nov 1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5 Dec 21</w:t>
        <w:tab/>
        <w:t>s. Johann Conradt</w:t>
        <w:tab/>
        <w:t>+ 1726 Ap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7 Jan 18</w:t>
        <w:tab/>
        <w:t>s. Hans Wilhelm</w:t>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9 Apr 13</w:t>
        <w:tab/>
        <w:t>d. Reg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t140</w:t>
        <w:tab/>
        <w:t>Cord Henrich Stalhut v. Woelpinghausen</w:t>
        <w:tab/>
        <w:t xml:space="preserve">                  Woelping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bC</w:t>
        <w:tab/>
        <w:t>m 1745 Apr 8</w:t>
        <w:tab/>
        <w:t>Anna Sophia Barnewald</w:t>
        <w:tab/>
        <w:t xml:space="preserve">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ans Harm Meiers, Einwohner in LF bC</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t135</w:t>
        <w:tab/>
        <w:t>johan Hinrich Stahlhut v. NL</w:t>
        <w:tab/>
        <w:t xml:space="preserve">m 1759 Barnewald </w:t>
        <w:tab/>
        <w:t>Stt 1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5</w:t>
        <w:tab/>
        <w:t>m 1728 Sep 7</w:t>
        <w:tab/>
        <w:t xml:space="preserve">Anna Maria Elisabeth Brattmoeller </w:t>
        <w:tab/>
        <w:t>+ 1758 May 21 (53)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9 Apr 13</w:t>
        <w:tab/>
        <w:t>d. Regina</w:t>
        <w:tab/>
        <w:t>+ 1732 Jun 15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1 Apr 11</w:t>
        <w:tab/>
        <w:t>d. Anna Engel Maria</w:t>
        <w:tab/>
        <w:t>m 1753 Mensching</w:t>
        <w:tab/>
        <w:t>Men 4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3 Jul 26</w:t>
        <w:tab/>
        <w:t>s. Johan Christian</w:t>
        <w:tab/>
        <w:t>m 1763 Joerdening</w:t>
        <w:tab/>
        <w:t>Stt 1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6 Jan 11</w:t>
        <w:tab/>
        <w:t>d. Catharina Sophia</w:t>
        <w:tab/>
        <w:t>+ 1738 Apr 27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8 May 18</w:t>
        <w:tab/>
        <w:t>s. Harm He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1 Aug 10</w:t>
        <w:tab/>
        <w:t>d. Catharina Sophia</w:t>
        <w:tab/>
        <w:t>+ 1742 Aug 19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3 Jul 14</w:t>
        <w:tab/>
        <w:t>d. Engel Sophie</w:t>
        <w:tab/>
        <w:t>m 1771 Borchers</w:t>
        <w:tab/>
        <w:t>Bor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6 Aug 29</w:t>
        <w:tab/>
        <w:t>d. Anne Dorthie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t150</w:t>
        <w:tab/>
        <w:t>johan Henrich Stahlhut v. LF</w:t>
        <w:tab/>
        <w:t>+ 1764 Feb (57)</w:t>
        <w:tab/>
        <w:t>Stt 1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5</w:t>
        <w:tab/>
        <w:t>m 1759 Apr 12</w:t>
        <w:tab/>
        <w:t>anna Sophia Barnewald</w:t>
        <w:tab/>
        <w:t>+ 1764 May 26 (62)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he was the widow of Stalhuts in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t160</w:t>
        <w:tab/>
        <w:t>Johan Christian Stahlhut, Musquetier aus LF</w:t>
        <w:tab/>
        <w:t>+ 1794 Feb 4 (60)</w:t>
        <w:tab/>
        <w:t>Stt 1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5</w:t>
        <w:tab/>
        <w:t>m 1763 Nov 29</w:t>
        <w:tab/>
        <w:t>Cath. Marie Dorothea Joerdening, LH</w:t>
        <w:tab/>
        <w:t>m 1795 Mensching</w:t>
        <w:tab/>
        <w:t>Jor 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5 Mar 29</w:t>
        <w:tab/>
        <w:t>d. Anna Engel Maria</w:t>
        <w:tab/>
        <w:t>m&gt;1819 Wilharm</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67 Mar 19</w:t>
        <w:tab/>
        <w:t>d. engel sophia Dorothea</w:t>
        <w:tab/>
        <w:t>m 1788 Bock</w:t>
        <w:tab/>
        <w:t>Boc640</w:t>
      </w:r>
      <w:r>
        <w:rPr>
          <w:rFonts w:cs="Courier New" w:ascii="Courier New" w:hAnsi="Courier New"/>
          <w:dstrike/>
          <w:sz w:val="16"/>
          <w:szCs w:val="16"/>
        </w:rPr>
        <w:t>1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9 Nov 26</w:t>
        <w:tab/>
        <w:t>d. Catharina Eleonor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2 Nov 19</w:t>
        <w:tab/>
        <w:t>d. Anna Catharina sophia</w:t>
        <w:tab/>
        <w:t>* 1793 Rohrsen</w:t>
        <w:tab/>
        <w:t>Rrs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5 Oct 3</w:t>
        <w:tab/>
        <w:t>s. Johan Friederich Christian</w:t>
        <w:tab/>
        <w:t>+ 1776 Nov 10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8 Feb 20</w:t>
        <w:tab/>
        <w:t>d. engel Sophia Charlotte</w:t>
        <w:tab/>
        <w:t>+ 1779 Jan 17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0 Jan 22</w:t>
        <w:tab/>
        <w:t>s. Johan Christian Friedrich</w:t>
        <w:tab/>
        <w:t xml:space="preserve">m 1802 Langhorst </w:t>
        <w:tab/>
        <w:t>Stt 1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Jan 7</w:t>
        <w:tab/>
        <w:t>s. Johan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t170</w:t>
        <w:tab/>
        <w:t>Johann Friderich Stahlhut</w:t>
        <w:tab/>
        <w:t>+ 1849</w:t>
        <w:tab/>
        <w:t>Stt 1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5</w:t>
        <w:tab/>
        <w:t>m 1802 Dec 5</w:t>
        <w:tab/>
        <w:t>Catharine Marie Langhorst</w:t>
        <w:tab/>
        <w:t>+ 1842 Apr (59)</w:t>
        <w:tab/>
        <w:t>Lgh 5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4 Feb 19</w:t>
        <w:tab/>
        <w:t>s. Johann Henrich Christoph</w:t>
        <w:tab/>
        <w:t>+ 1806 Mar 13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6 Jun 11</w:t>
        <w:tab/>
        <w:t>s. Johann Henrich Christoph</w:t>
        <w:tab/>
        <w:t>m 1834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9 Jan 24</w:t>
        <w:tab/>
        <w:t>s. Johann Friderich</w:t>
        <w:tab/>
        <w:t>+ 1811 Apr 23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Jun 9</w:t>
        <w:tab/>
        <w:t>d. Engel Marie Catharine</w:t>
        <w:tab/>
        <w:t>m 1834 Mey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4 Mar 10</w:t>
        <w:tab/>
        <w:t>s. Johan Toennies</w:t>
        <w:tab/>
        <w:t>+ 1815 Dec 21 (1.9)</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7 Mar 3</w:t>
        <w:tab/>
        <w:t xml:space="preserve">s. Johann Friedrich Christia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9 Jul 20</w:t>
        <w:tab/>
        <w:t>d. Anne Sophie Charlotte</w:t>
        <w:tab/>
        <w:t>m 1846 Brand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Kobbensen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t180</w:t>
        <w:tab/>
        <w:t>Ernst Henrich Stahlhut in Pol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tab/>
        <w:t>Engel Marie Auhagen in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Jan 6</w:t>
        <w:tab/>
        <w:t>d. Engel Sophie Christine</w:t>
        <w:tab/>
        <w:t>+ 1812 Nov 18 (1)</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t190</w:t>
        <w:tab/>
        <w:t>Friedrich Wilhelm Stahlhuth, Anerbe aus Lauenhagen 17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3 Nov 13</w:t>
        <w:tab/>
        <w:t>Cathrine Sophie Willen</w:t>
        <w:tab/>
        <w:tab/>
        <w:t>Wle 4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Friedrich Stahlhuth, former Colon Lauenhagen 1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Lauenhagen)</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Steg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g 20</w:t>
        <w:tab/>
        <w:t>Johan Stege v. der Riehe       ?</w:t>
        <w:tab/>
        <w:t>+ 1682 Mar 1 (3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BC 36 </w:t>
        <w:tab/>
        <w:t>m 1671</w:t>
        <w:tab/>
        <w:t xml:space="preserve">Engel Senne, LF  ? </w:t>
        <w:tab/>
        <w:t>m 1682 Senne</w:t>
        <w:tab/>
        <w:t>Sen 4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Mar 13</w:t>
        <w:tab/>
        <w:t>d. Cathrina Ilsab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4 Sep 20</w:t>
        <w:tab/>
        <w:t>d. Margrete</w:t>
        <w:tab/>
        <w:t>m 1698 Stahle</w:t>
        <w:tab/>
        <w:t>Stl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8 Jan 25</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0 Nov 30</w:t>
        <w:tab/>
        <w:t>s. Jo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Til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g 22</w:t>
        <w:tab/>
        <w:t>Julius Stege von Riepen, ein Soldat</w:t>
        <w:tab/>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Ilsa? Maria Ko____ v. Grove</w:t>
        <w:tab/>
        <w:tab/>
        <w:t>Grov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5 Jan 15</w:t>
        <w:tab/>
        <w:t>s. Joh. Heinrich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g 24</w:t>
        <w:tab/>
        <w:t>hans Henrich Stege v. Rehren</w:t>
        <w:tab/>
        <w:tab/>
        <w:t>R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m 1754 Apr 17</w:t>
        <w:tab/>
        <w:t>Charlotte wilhelmine Koestermann</w:t>
        <w:tab/>
        <w:tab/>
        <w:t>Ksm 2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Oct 26</w:t>
        <w:tab/>
        <w:t>d. Engel Sophia</w:t>
        <w:tab/>
        <w:t>+ 1758 Apr 18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7 May 14</w:t>
        <w:tab/>
        <w:t>s. Joh. Heinrich</w:t>
        <w:tab/>
        <w:t>c 177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g 26</w:t>
        <w:tab/>
        <w:t>Johann Christoph Stege v. Nordsehl</w:t>
        <w:tab/>
        <w:t>+ 1809 Jan 10 (82 ¾)Nordseh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2</w:t>
        <w:tab/>
        <w:t>m 1758 Oct 8</w:t>
        <w:tab/>
        <w:t>Anna Marie Beisterfelds</w:t>
        <w:tab/>
        <w:t>+ 1801 Mar 23 (78)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0 Jun 13</w:t>
        <w:tab/>
        <w:t>s. Johann Christian      NL</w:t>
        <w:tab/>
        <w:t>+ 1762 May 16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2 Mar 1</w:t>
        <w:tab/>
        <w:t>d. Engel Maria</w:t>
        <w:tab/>
        <w:t>m 1782 Everding</w:t>
        <w:tab/>
        <w:t>Evd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4 Jun 30</w:t>
        <w:tab/>
        <w:t>d. Anne Catharina Sophia</w:t>
        <w:tab/>
        <w:t>m 1790 Sieborger</w:t>
        <w:tab/>
        <w:t>Sib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Struckman in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Diederich Steege von Hors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 of  Engel Marie Backen aus Mei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g 28</w:t>
        <w:tab/>
        <w:t>Johann henrich/harmen Steege aus Rehren?</w:t>
        <w:tab/>
        <w:t>+ 1791 Jan 29 (54 ¾)</w:t>
        <w:tab/>
        <w:t>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4</w:t>
        <w:tab/>
        <w:t xml:space="preserve">m 1759 Oct </w:t>
        <w:tab/>
        <w:t>Engel Sophie Meiers, Kobb 14</w:t>
        <w:tab/>
        <w:t>+ 1788 Nov 2 (53.9)</w:t>
        <w:tab/>
        <w:t>Mey 4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Jul 29</w:t>
        <w:tab/>
        <w:t>s. Joh. Heinrich</w:t>
        <w:tab/>
        <w:t>+ 1763 Feb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3 Dec 23</w:t>
        <w:tab/>
        <w:t>d. anne Engel Maria sophia</w:t>
        <w:tab/>
        <w:t>m 1792 Brands</w:t>
        <w:tab/>
        <w:t>Bra 8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May 4</w:t>
        <w:tab/>
        <w:t>s. Joh. Otto</w:t>
        <w:tab/>
        <w:t>m 1787 Haddendorf</w:t>
        <w:tab/>
        <w:t>Stg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1 Nov 24</w:t>
        <w:tab/>
        <w:t>d. Anna Engel Sophia eleonore</w:t>
        <w:tab/>
        <w:t>c 17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4 Aug 14</w:t>
        <w:tab/>
        <w:t>s. Joh. Heinrich</w:t>
        <w:tab/>
        <w:t>m 1792 Haddendorf</w:t>
        <w:tab/>
        <w:t>Stg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Catharine Sophia</w:t>
        <w:tab/>
        <w:t>m 1801 Krone</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g 30</w:t>
        <w:tab/>
        <w:t>Otto Stege v. Horsten?</w:t>
        <w:tab/>
        <w:t>+ 1792 Nov 10 (60)</w:t>
        <w:tab/>
        <w:t>Hor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7</w:t>
        <w:tab/>
        <w:t>m 1763 Feb 20</w:t>
        <w:tab/>
        <w:t xml:space="preserve">Engel Marie Schroeder v. LF       </w:t>
        <w:tab/>
        <w:t>+ 1801 Nov 21 (60.2)</w:t>
        <w:tab/>
        <w:t>Sdr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4 Feb 9</w:t>
        <w:tab/>
        <w:t>d. anne Sophia Lenore</w:t>
        <w:tab/>
        <w:t>m 1788 Hupe</w:t>
        <w:tab/>
        <w:t>Hup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Jan 13</w:t>
        <w:tab/>
        <w:t>s. Joh. Toennies</w:t>
        <w:tab/>
        <w:t>m 1793 Hechts</w:t>
        <w:tab/>
        <w:t>Stg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8 Nov 18</w:t>
        <w:tab/>
        <w:t>s. Joh. Heinrich</w:t>
        <w:tab/>
        <w:t>+ 1775 May 21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69 </w:t>
        <w:tab/>
        <w:t>s. Joh. Otto</w:t>
        <w:tab/>
        <w:t>c 177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1 Feb 21</w:t>
        <w:tab/>
        <w:t>d. Anna Engel Sophie</w:t>
        <w:tab/>
        <w:t>+ 1772 May 24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3 Oct 10</w:t>
        <w:tab/>
        <w:t>d. Engel Maria</w:t>
        <w:tab/>
        <w:t>+ 1789 Aug 24 (15.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Oct 27</w:t>
        <w:tab/>
        <w:t>s. Wilhelm Christoph</w:t>
        <w:tab/>
        <w:t>m 1805 Harmening   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g 34</w:t>
        <w:tab/>
        <w:t>Johann Otto Stege, Cobb 14, Jg</w:t>
        <w:tab/>
        <w:t>+ 1791 Nov 18 (30)</w:t>
        <w:tab/>
        <w:t>Stg 28</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4</w:t>
        <w:tab/>
        <w:t>m 1787 Oct 21</w:t>
        <w:tab/>
        <w:t>anna Sophie Haddendorf aus Riepen</w:t>
        <w:tab/>
        <w:t>m 1792 Stege</w:t>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88 </w:t>
        <w:tab/>
        <w:t>s. Henrich</w:t>
        <w:tab/>
        <w:t>c 180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0 Jan 24</w:t>
        <w:tab/>
        <w:t>d. Engel Maria Sophia</w:t>
        <w:tab/>
        <w:t>m 1812 Koelling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g 35</w:t>
        <w:tab/>
        <w:t>Johan Henrich Steege, Ein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H 3</w:t>
        <w:tab/>
        <w:t xml:space="preserve">m </w:t>
        <w:tab/>
        <w:t>Dorothea Marcus  (Kreb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1 Nov 4</w:t>
        <w:tab/>
        <w:t>s. Johan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5 Jun 13</w:t>
        <w:tab/>
        <w:t>d. Sophie Dorothe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g 36</w:t>
        <w:tab/>
        <w:t>Johan Henrich Stege, Cobb 14, Jg</w:t>
        <w:tab/>
        <w:t>+ 1791 Nov 18 (30)</w:t>
        <w:tab/>
        <w:t>Stg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4</w:t>
        <w:tab/>
        <w:t>m 1792 Dec 6</w:t>
        <w:tab/>
        <w:t>Sophie Haddendorf, Widow Stege</w:t>
        <w:tab/>
        <w:t>+ 1815 Nov 5 (48.9)Hohn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3 Sep 28</w:t>
        <w:tab/>
        <w:t>d. Engel Maria Sophie Leonore</w:t>
        <w:tab/>
        <w:t>* 1827 Hecht</w:t>
        <w:tab/>
        <w:t>Hec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6 Aug 1</w:t>
        <w:tab/>
        <w:t>s. Johann Friderich</w:t>
        <w:tab/>
        <w:t>m 1819 Stege</w:t>
        <w:tab/>
        <w:t>Stg 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Aug 17</w:t>
        <w:tab/>
        <w:t>s. Johann Conra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5 Aug 19</w:t>
        <w:tab/>
        <w:t>d. Anna Sophie Maria</w:t>
        <w:tab/>
        <w:t>m 1831 Homeyer</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810 Apr </w:t>
        <w:tab/>
        <w:t>d. Engel Maria Sophia</w:t>
        <w:tab/>
        <w:t>m 1829 Tegtmeyer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Riepen 6,  dau. of Otto Haddendorf au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ohnhorst and of Justine Schirmers aus 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g 38</w:t>
        <w:tab/>
        <w:t>Johan Toennies Stege LH 47, Jg</w:t>
        <w:tab/>
        <w:t>+ 1855 (88)</w:t>
        <w:tab/>
        <w:t>Stg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7</w:t>
        <w:tab/>
        <w:t>m 1793 Oct 13</w:t>
        <w:tab/>
        <w:t>Engel Marie Hechts aus LH</w:t>
        <w:tab/>
        <w:t>+ 1829 Jan 17 (58.10)</w:t>
        <w:tab/>
        <w:t>Hec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5 Aug 2</w:t>
        <w:tab/>
        <w:t>d. Engel Marie Sophie Charlotte</w:t>
        <w:tab/>
        <w:t>m 1819 Stege</w:t>
        <w:tab/>
        <w:t>Stg 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8 Jan 8</w:t>
        <w:tab/>
        <w:t xml:space="preserve">s. Johan Henrich    </w:t>
        <w:tab/>
        <w:t>* 1821 Sennholz</w:t>
        <w:tab/>
        <w:t>Stg 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1 Apr 2</w:t>
        <w:tab/>
        <w:t>s. Johann Christoph</w:t>
        <w:tab/>
        <w:t>m 1826 Roerkasten</w:t>
        <w:tab/>
        <w:t>Stg 6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05 Jun 17</w:t>
        <w:tab/>
        <w:t>d. Anna Engel Marie Sophie</w:t>
        <w:tab/>
        <w:t>m 1824 Bock</w:t>
        <w:tab/>
        <w:t>Boc695</w:t>
      </w:r>
      <w:r>
        <w:rPr>
          <w:rFonts w:cs="Courier New" w:ascii="Courier New" w:hAnsi="Courier New"/>
          <w:dstrike/>
          <w:sz w:val="16"/>
          <w:szCs w:val="16"/>
        </w:rPr>
        <w:t>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g 40</w:t>
        <w:tab/>
        <w:t xml:space="preserve"> Hans Hinrich Stege, Colon aus Waltringhausen 1</w:t>
        <w:tab/>
        <w:t>m&gt;1827 Redeker   Waltringhau</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0</w:t>
        <w:tab/>
        <w:t>m 1810 Oct 11</w:t>
        <w:tab/>
        <w:t>Cathrine Sophie Wieggrefen aus LF 40</w:t>
        <w:tab/>
        <w:t>Wig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0 Oct 9</w:t>
        <w:tab/>
        <w:t>d. Anne Sophie Eleonore (5th chi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g 41</w:t>
        <w:tab/>
        <w:t>Johann Henrich Steege aus Beckedorf, a Knecht</w:t>
        <w:tab/>
        <w:t xml:space="preserve">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5</w:t>
        <w:tab/>
        <w:t>nm</w:t>
        <w:tab/>
        <w:t>Catharine Sophie Schrage, LH 54</w:t>
        <w:tab/>
        <w:tab/>
        <w:t>Sge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1 Jan 2</w:t>
        <w:tab/>
        <w:t>s. Johann Wilhelm</w:t>
        <w:tab/>
        <w:t>m 1842 Keh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g 42</w:t>
        <w:tab/>
        <w:t>Johann Friedrich Wilhelm Steege, 25 Jahr, Ackerknecht+ 1854 Jan 26 (65)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5</w:t>
        <w:tab/>
        <w:t>m 1814 Dec 19</w:t>
        <w:tab/>
        <w:t>Catharine Sophie Schrage</w:t>
        <w:tab/>
        <w:t>+ 1854 Apr (60)</w:t>
        <w:tab/>
        <w:t>Sge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4 Sep 3</w:t>
        <w:tab/>
        <w:t>s. Johann Heinrich Christoph</w:t>
        <w:tab/>
        <w:t>m 1842 Ul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3</w:t>
        <w:tab/>
        <w:t>* 1817 Dec 17</w:t>
        <w:tab/>
        <w:t>s. Johann Fried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1 May 24</w:t>
        <w:tab/>
        <w:t>d. Engel Marie Sophie</w:t>
        <w:tab/>
        <w:t>m 1861 Hech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3</w:t>
        <w:tab/>
        <w:t>* 1824 Aug 27</w:t>
        <w:tab/>
        <w:t>s. Hans Hinrich</w:t>
        <w:tab/>
        <w:t>m 1861 Wilk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4</w:t>
        <w:tab/>
        <w:t>* 1828 Apr 22</w:t>
        <w:tab/>
        <w:t>s. Johann Fried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ann Henrich Steege, born in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s. of  Anne Sophie Guesewell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g 45  Johann Conrad Stege, 27 years aus Rehrwiehe, Colon</w:t>
        <w:tab/>
        <w:t>m 1833 Dralle      Rehrwieh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5</w:t>
        <w:tab/>
        <w:t>m 1814 Oct?</w:t>
        <w:tab/>
        <w:t>Engel Marie Most, 30 years</w:t>
        <w:tab/>
        <w:t>+ 1833 Jan 16 (53.2)</w:t>
        <w:tab/>
        <w:t>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hristoph S. u. Ilse Marie Ohlendorf aus Rehrwih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Hesterbergs, Kob 15, d. of Gerhard Mo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v. Beckedorf and Ilse Marie Tacke of Ohndorf 4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g 47  Johann Conrad Stege, v. Waltringhausen 7</w:t>
        <w:tab/>
        <w:t xml:space="preserve">                Waltringhau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33 Aug 25</w:t>
        <w:tab/>
        <w:t>Marie Eleonore Drallen</w:t>
        <w:tab/>
        <w:t>+ 1852 Mar (60)</w:t>
        <w:tab/>
        <w:t>Drl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7 Jun 28</w:t>
        <w:tab/>
        <w:t>s. Johann Friedrich Conra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olon Hans Hinrich at Kobbensen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g 50</w:t>
        <w:tab/>
        <w:t xml:space="preserve"> Johann Friedrich Stege, Tischer u. Colon</w:t>
        <w:tab/>
        <w:t>m 1833 Scheve</w:t>
        <w:tab/>
        <w:t>Stg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4</w:t>
        <w:tab/>
        <w:t>m 1819 Jan 31</w:t>
        <w:tab/>
        <w:t>Engel Marie Sophie Charlotte Stege</w:t>
        <w:tab/>
        <w:t>+ 1832 Mar 17 (36)</w:t>
        <w:tab/>
        <w:t>Stg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9 Nov 21</w:t>
        <w:tab/>
        <w:t>d. Engel Marie Sophie Charlot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2 May 5</w:t>
        <w:tab/>
        <w:t>d. Engel Marie Sophie</w:t>
        <w:tab/>
        <w:t>m 1853 Blombe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5 Mar 8</w:t>
        <w:tab/>
        <w:t>s. Johann Heinrich</w:t>
        <w:tab/>
        <w:t>+ 1825 May 12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6 Apr 6</w:t>
        <w:tab/>
        <w:t>s. Johann Heinrich Christoph</w:t>
        <w:tab/>
        <w:t>m 1859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0 Feb</w:t>
        <w:tab/>
        <w:t>d. Anna Sophia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g 55</w:t>
        <w:tab/>
        <w:t xml:space="preserve"> Joh. Henrich Steege, LH 47</w:t>
        <w:tab/>
        <w:t>m 1826 Hardekopfs</w:t>
        <w:tab/>
        <w:t>Stg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5</w:t>
        <w:tab/>
        <w:t>nm</w:t>
        <w:tab/>
        <w:t>Sophie Charlotte Marie Sennholz</w:t>
        <w:tab/>
        <w:tab/>
        <w:t>Snh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1 Jul 8</w:t>
        <w:tab/>
        <w:t>s. Johann Toenjes</w:t>
        <w:tab/>
        <w:t>+ 1841 Feb 8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Stg 58  Heinrich Philipp Stege, Schneidermeister, Colon </w:t>
        <w:tab/>
        <w:t>+ 1844 Jan (47)  Bergkirch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3</w:t>
        <w:tab/>
        <w:t>m 1821 Sep 4</w:t>
        <w:tab/>
        <w:t>Caroline Wilhelmine Doroth Hartmann</w:t>
        <w:tab/>
        <w:t>+ 1845 Jan (48)    Heidbrin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1 Sep 28</w:t>
        <w:tab/>
        <w:t>d. Engel Marie Soph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4 Aug 16</w:t>
        <w:tab/>
        <w:t>d. Sophie Eleonore</w:t>
        <w:tab/>
        <w:t>+ 1825 Jan 2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Jan 10</w:t>
        <w:tab/>
        <w:t>s. Johann Friedrich Conrad</w:t>
        <w:tab/>
        <w:t>m 1851 Brand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8 Sep 14</w:t>
        <w:tab/>
        <w:t>d. Anne Sophie Dorothee</w:t>
        <w:tab/>
        <w:t>m 1857 Roehrka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0 Oct</w:t>
        <w:tab/>
        <w:t>d. Anna Sophia Dorothea</w:t>
        <w:tab/>
        <w:t>m 1860 Heger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833 Dec </w:t>
        <w:tab/>
        <w:t>s. Heinrich Christoph</w:t>
        <w:tab/>
        <w:t>m 1863 Stahl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36 Feb</w:t>
        <w:tab/>
        <w:t>d. Catharina Sophia</w:t>
        <w:tab/>
        <w:t>m 1864 Koller    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9 Mar</w:t>
        <w:tab/>
        <w:t>s. hans Hein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Heidbrink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 1796 Aug 7 v. der Landwehr by Bergkirch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ann Philipp Stege, Colon aus Riepen 3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Engel Ilse Marie Bullmah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g 61  Hans Hinrich Stege, Einl. auf LF 2</w:t>
        <w:tab/>
        <w:t xml:space="preserve">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w:t>
        <w:tab/>
        <w:t>m 1822 Apr 4</w:t>
        <w:tab/>
        <w:t>cathrine Sophie Dorothee Wahlmann</w:t>
        <w:tab/>
        <w:t>+ 1851 Dec 12</w:t>
        <w:tab/>
        <w:t>Wah 3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4 Feb 28</w:t>
        <w:tab/>
        <w:t>s. Johann Heinrich Wilhel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2 Jun 12</w:t>
        <w:tab/>
        <w:t>s. Johann Toenjes Conrad</w:t>
        <w:tab/>
        <w:t>+ 1822 Jul 28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3 Nov 2</w:t>
        <w:tab/>
        <w:t>s. Heinrich Augu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Jan 20</w:t>
        <w:tab/>
        <w:t>d. Engel Marie Sophie Dorothe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8 Jun 24</w:t>
        <w:tab/>
        <w:t>d. Engel Marie Sophie</w:t>
        <w:tab/>
        <w:t>+ 1830 Mar 13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2 Mar</w:t>
        <w:tab/>
        <w:t>s. Johann Friedrich</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4 May</w:t>
        <w:tab/>
        <w:t>d. Catharina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37 Feb</w:t>
        <w:tab/>
        <w:t xml:space="preserve">d. Engel Maria Sophia Dorothea </w:t>
        <w:tab/>
        <w:t>m 1856 Wehling     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aus Bekedorf 32, s. of Joh.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Anne Sophie Guesewellen aus LF 1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Toenjes W., Colon aus LF 2, * 1795 Jan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ath. Soph Dor Eleon. Thuernaus, Woelpingh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g 62</w:t>
        <w:tab/>
        <w:t>Johann Heinrich Steege, 28 years, auf LH 47</w:t>
        <w:tab/>
        <w:t>m 1826 Roehrkasten</w:t>
        <w:tab/>
        <w:t>Stg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7</w:t>
        <w:tab/>
        <w:t>m 1826 Jan 15</w:t>
        <w:tab/>
        <w:t>Engel Marie Dorothee Hardekopfs</w:t>
        <w:tab/>
        <w:t>+ 1826 Jul 14 (18.9)</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eldest d. of Webermeister u. Colon Hans Henric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orn 1807 Sep 29 in Bekedorf 5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ngel Marie Eleonore Menschings aus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g 63</w:t>
        <w:tab/>
        <w:t>Johann Heinrich Steege, Colon aus LH 47, born there+ 1879 Mar 3 (81)</w:t>
        <w:tab/>
        <w:t>Stg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7</w:t>
        <w:tab/>
        <w:t>m 1826 Dec 24</w:t>
        <w:tab/>
        <w:t>Anne Sophie Dorothee Roehrkasten</w:t>
        <w:tab/>
        <w:tab/>
        <w:t>Ror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8 Sep 11</w:t>
        <w:tab/>
        <w:t>s.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g 66</w:t>
        <w:tab/>
        <w:t>Johann Christoph Steege, Weber u. Colon auf LH 55</w:t>
        <w:tab/>
        <w:t>m 1838 Most</w:t>
        <w:tab/>
        <w:t>Stg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5</w:t>
        <w:tab/>
        <w:t>m 1826 Dec 31</w:t>
        <w:tab/>
        <w:t>Eng Marie Sophie Charlotte Rohrkasten+ 1837 Apr 4 (31)</w:t>
        <w:tab/>
        <w:t>Ror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8 Sep 16</w:t>
        <w:tab/>
        <w:t>s. Friedrich Christoph</w:t>
        <w:tab/>
        <w:t xml:space="preserve">+ 1827 Oct 23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833 Jan </w:t>
        <w:tab/>
        <w:t>s. Johann Christoph      emig. 1859</w:t>
        <w:tab/>
        <w:tab/>
        <w:t>US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36 Sep</w:t>
        <w:tab/>
        <w:t>s. Heinrich Christoph    emig. 1859</w:t>
        <w:tab/>
        <w:t>m 1864 Kreft</w:t>
        <w:tab/>
        <w:t>USA</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Struckman / Struckmei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km 16</w:t>
        <w:tab/>
        <w:t xml:space="preserve"> Jobst Struckman (Struckme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3</w:t>
        <w:tab/>
        <w:t xml:space="preserve">m </w:t>
        <w:tab/>
        <w:t>?? Hovemei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Hans</w:t>
        <w:tab/>
        <w:t>m 1616 Hardekop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Hinrich</w:t>
        <w:tab/>
        <w:t>m 1631 Oldendorf</w:t>
        <w:tab/>
        <w:t>Skm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km 18</w:t>
        <w:tab/>
        <w:t xml:space="preserve"> Hans Strauchmeier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vornh</w:t>
        <w:tab/>
        <w:t xml:space="preserve">m 1616 Aug </w:t>
        <w:tab/>
        <w:t>Kunneche Hardekop aus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daughter of Job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is mother's brother was Hans Hoveme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had a brother Hinrich in LF in 16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km 20</w:t>
        <w:tab/>
        <w:t xml:space="preserve"> Hinrich Struckmeier aus LF</w:t>
        <w:tab/>
        <w:t>+ 1652 Mar 31</w:t>
        <w:tab/>
        <w:t>Skm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2</w:t>
        <w:tab/>
        <w:t>m 1631 Jun</w:t>
        <w:tab/>
        <w:t>Engel Oldendorf</w:t>
        <w:tab/>
        <w:t>+ 1673 Apr 27</w:t>
        <w:tab/>
        <w:t>Ohl 1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3</w:t>
        <w:tab/>
        <w:t xml:space="preserve">* 1633 </w:t>
        <w:tab/>
        <w:t>d. Margreta Struckman</w:t>
        <w:tab/>
        <w:t>m 1653 Haseman</w:t>
        <w:tab/>
        <w:t>Hsm 3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41</w:t>
        <w:tab/>
        <w:t>s. Hinrich</w:t>
        <w:tab/>
        <w:t>m 1673 Hidseman</w:t>
        <w:tab/>
        <w:t>Skm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d. Engel</w:t>
        <w:tab/>
        <w:t>m 1670 Mensching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from Schoettlingen, stepdau. of Bartold Senne at LF 6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km 22</w:t>
        <w:tab/>
        <w:t xml:space="preserve"> Hinrich Struckmeyer, (Struckmann) from LF   NL</w:t>
        <w:tab/>
        <w:t>+ 1708 Dec (67) 1641</w:t>
        <w:tab/>
        <w:t>Skm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62</w:t>
        <w:tab/>
        <w:t>m 1673 Jul 12</w:t>
        <w:tab/>
        <w:t>Aneka Hidseman, Cord Meiers widow</w:t>
        <w:tab/>
        <w:tab/>
        <w:t>Hit 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5 Feb 21</w:t>
        <w:tab/>
        <w:t>s. Hinrich</w:t>
        <w:tab/>
        <w:t>m 1704 Senne</w:t>
        <w:tab/>
        <w:t>Skm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8 Feb 6</w:t>
        <w:tab/>
        <w:t>d. Margrete</w:t>
        <w:tab/>
        <w:t>m 1704 Senne        Nordseh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3 Oct 31</w:t>
        <w:tab/>
        <w:t>d. Anna Cathrina Struckman</w:t>
        <w:tab/>
        <w:t>+ 1684 Sep 28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km 24</w:t>
        <w:tab/>
        <w:t xml:space="preserve"> johan Henrich Struckman aus NL</w:t>
        <w:tab/>
        <w:t>+ 1721 Sep 21 (46.7)</w:t>
        <w:tab/>
        <w:t>Sk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62</w:t>
        <w:tab/>
        <w:t>m 1704 Aug 18</w:t>
        <w:tab/>
        <w:t>Anna Ilsa Senne</w:t>
        <w:tab/>
        <w:t>m 1722 Soeter       Nordseh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5 Jan 27</w:t>
        <w:tab/>
        <w:t>s. Johan Henrich</w:t>
        <w:tab/>
        <w:t>m 1741 Biesterfeld</w:t>
        <w:tab/>
        <w:t>Skm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9 Nov</w:t>
        <w:tab/>
        <w:t>d. Anna Catharina</w:t>
        <w:tab/>
        <w:t>m 1740 Koestermann</w:t>
        <w:tab/>
        <w:t>Ks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Mar 17</w:t>
        <w:tab/>
        <w:t>d. Cath. Elisabeth</w:t>
        <w:tab/>
        <w:t>+ 1714 Jun 17 (5/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Henrich Senne and Anna Moeller, Widow</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km 30</w:t>
        <w:tab/>
        <w:t xml:space="preserve"> Johann Henrich Struckmann v. NL, s. of Joh. Henrich+ 1758 Apr 9 (52)</w:t>
        <w:tab/>
        <w:t>Skm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62</w:t>
        <w:tab/>
        <w:t>m 1741 Apr 18</w:t>
        <w:tab/>
        <w:t>Anne Marie Biesterfeld v. Huelshagenm 1758 Stege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Harm Hinrich</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Stuev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v120</w:t>
      </w:r>
      <w:r>
        <w:rPr>
          <w:rFonts w:cs="Courier New" w:ascii="Courier New" w:hAnsi="Courier New"/>
          <w:sz w:val="16"/>
          <w:szCs w:val="16"/>
        </w:rPr>
        <w:tab/>
        <w:t>Bartelt Stuever (Stoever)</w:t>
      </w:r>
      <w:r>
        <w:rPr>
          <w:rFonts w:cs="Courier New" w:ascii="Courier New" w:hAnsi="Courier New"/>
          <w:color w:val="FF0000"/>
          <w:sz w:val="16"/>
          <w:szCs w:val="16"/>
        </w:rPr>
        <w:t xml:space="preserve"> aus Schmidts Schweiger?__</w:t>
      </w:r>
      <w:r>
        <w:rPr>
          <w:rFonts w:cs="Courier New" w:ascii="Courier New" w:hAnsi="Courier New"/>
          <w:sz w:val="16"/>
          <w:szCs w:val="16"/>
        </w:rPr>
        <w:tab/>
        <w:t>+ 1719 Apr 30 (59)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7</w:t>
      </w:r>
      <w:r>
        <w:rPr>
          <w:rFonts w:cs="Courier New" w:ascii="Courier New" w:hAnsi="Courier New"/>
          <w:sz w:val="16"/>
          <w:szCs w:val="16"/>
        </w:rPr>
        <w:tab/>
        <w:t>m 1687 Jul 14</w:t>
        <w:tab/>
        <w:t>Anna Margretha Gerland v. Lindhorst</w:t>
        <w:tab/>
        <w:t>+ 1750 Jun 24 (93.9)</w:t>
        <w:tab/>
        <w:t>Grl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7 Mar</w:t>
        <w:tab/>
        <w:t>d. Ilsa Margretha</w:t>
        <w:tab/>
        <w:t>m 1728 Brand</w:t>
        <w:tab/>
        <w:t>Bra 56</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Jun 24</w:t>
        <w:tab/>
        <w:t>d. Ann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5 Oct 15</w:t>
        <w:tab/>
        <w:t>s. Hans Herman</w:t>
        <w:tab/>
        <w:t>m 1722 Dreves</w:t>
        <w:tab/>
        <w:t>Stv 1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1 Feb 2</w:t>
        <w:tab/>
        <w:t>s. Johan cord Hinrich</w:t>
        <w:tab/>
        <w:t>m 1722 Widdels</w:t>
        <w:tab/>
        <w:t>Stv 12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tv125</w:t>
        <w:tab/>
        <w:t>Johan Hinrich Stuever</w:t>
        <w:tab/>
        <w:t>+ 1771 May 5 (70.3)</w:t>
        <w:tab/>
        <w:t>Stv 1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7</w:t>
      </w:r>
      <w:r>
        <w:rPr>
          <w:rFonts w:cs="Courier New" w:ascii="Courier New" w:hAnsi="Courier New"/>
          <w:sz w:val="16"/>
          <w:szCs w:val="16"/>
        </w:rPr>
        <w:tab/>
        <w:t>m~1720</w:t>
        <w:tab/>
        <w:t>? Engel Maria Widdels</w:t>
        <w:tab/>
        <w:t>+ 1768 May 1 (63)</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21 </w:t>
        <w:tab/>
        <w:t>s. Johann Heinrich</w:t>
        <w:tab/>
        <w:t xml:space="preserve">m 1753 Wille </w:t>
        <w:tab/>
        <w:t>Stv 1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3 Apr 16</w:t>
        <w:tab/>
        <w:t>s. Johan Friederich</w:t>
        <w:tab/>
        <w:t>+ 1727 Jul 11 (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9 May 15</w:t>
        <w:tab/>
        <w:t>s. Jost Heinrich</w:t>
        <w:tab/>
        <w:t>m 1750 Boevers</w:t>
        <w:tab/>
        <w:t>Stv 1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9 May 15</w:t>
        <w:tab/>
        <w:t>s. Juergen (twin)</w:t>
        <w:tab/>
        <w:t>m 1752 Moore</w:t>
        <w:tab/>
        <w:t>Stv 1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v130</w:t>
        <w:tab/>
        <w:t>Hans Harm Stuever aus LH, Schmid</w:t>
        <w:tab/>
        <w:t>m 1758 Moering</w:t>
        <w:tab/>
        <w:t>Stv 1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9</w:t>
        <w:tab/>
        <w:t>m 1722 Oct 22</w:t>
        <w:tab/>
        <w:t>Anna Catharina Dreves</w:t>
        <w:tab/>
        <w:t>+ 1754 Mar 10 (55.11)</w:t>
        <w:tab/>
        <w:t>Drv 3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3 Mar 25</w:t>
        <w:tab/>
        <w:t>s. Johan Hinrich</w:t>
        <w:tab/>
        <w:t>m 1754 Twellman?</w:t>
        <w:tab/>
        <w:t>Stv 1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4 Nov 6</w:t>
        <w:tab/>
        <w:t>s. Hans Herm</w:t>
        <w:tab/>
        <w:t>+ 1732 Apr 27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7 Apr 17</w:t>
        <w:tab/>
        <w:t>d. Anna Dorothea</w:t>
        <w:tab/>
        <w:t>m 1748 Sieborger</w:t>
        <w:tab/>
        <w:t>Sib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9 Nov</w:t>
        <w:tab/>
        <w:t>s. Joh. Friedrich</w:t>
        <w:tab/>
        <w:t>+ 1736 Mar 25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1 Jun 18</w:t>
        <w:tab/>
        <w:t>s. Joh. Christian</w:t>
        <w:tab/>
        <w:t>+ 1734 Jun 9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3 Apr 5</w:t>
        <w:tab/>
        <w:t>d. engel Maria</w:t>
        <w:tab/>
        <w:t>+ 1738 Jul 6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5 Feb 20</w:t>
        <w:tab/>
        <w:t>d. Engel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5 Sep</w:t>
        <w:tab/>
        <w:t>d. Ilse Catharina</w:t>
        <w:tab/>
        <w:t>+ 1736 Nov 11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Feb 18</w:t>
        <w:tab/>
        <w:t>d. Catharine Mar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1 Aug 20</w:t>
        <w:tab/>
        <w:t>s. Cord He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3 Mar 8</w:t>
        <w:tab/>
        <w:t xml:space="preserve">s. Joh. Heinrich </w:t>
        <w:tab/>
        <w:t>+ 1743 Apr 1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v132  Hinrich Stuev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xml:space="preserve">m </w:t>
        <w:tab/>
        <w:t>Catharine Marie Hitzemann</w:t>
        <w:tab/>
        <w:t>+ 1752 Nov 12 (6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Stv135  jobst Hinrich Stuever, Hinrich's youngest son aus LHm 1768 Boevers</w:t>
        <w:tab/>
      </w:r>
      <w:r>
        <w:rPr>
          <w:rFonts w:cs="Courier New" w:ascii="Courier New" w:hAnsi="Courier New"/>
          <w:b/>
          <w:color w:val="0000FF"/>
          <w:sz w:val="16"/>
          <w:szCs w:val="16"/>
        </w:rPr>
        <w:t>Stv12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57</w:t>
        <w:tab/>
        <w:t>m 1750 Apr 9</w:t>
        <w:tab/>
        <w:t>Engel Maria Boevers</w:t>
        <w:tab/>
        <w:tab/>
        <w:t>Bov 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1 Sep 7</w:t>
        <w:tab/>
        <w:t>d. Engel Sophie</w:t>
        <w:tab/>
        <w:t>m 1776 Auhagen</w:t>
        <w:tab/>
        <w:t>Auh 6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7 Dec 20</w:t>
        <w:tab/>
        <w:t>s. Cordt Henrich</w:t>
        <w:tab/>
        <w:t>c 178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v140</w:t>
        <w:tab/>
        <w:t>Johann Georg Stueber, Schullehrer</w:t>
        <w:tab/>
        <w:t>m 1797 Heine</w:t>
        <w:tab/>
        <w:t>Stv 1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m 1752 Mar 23</w:t>
        <w:tab/>
        <w:t>Maria Rebecca Moores</w:t>
        <w:tab/>
        <w:t>+ 1795 Dec 5 (78) Stadt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Georg Ludowig</w:t>
        <w:tab/>
        <w:t>m~1794 Mertens</w:t>
        <w:tab/>
        <w:t>Stv 1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Friderich Henrich</w:t>
        <w:tab/>
        <w:t>c 17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Stadthagen (marriage in Stad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from Lindhorst (according to marriage re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v145</w:t>
        <w:tab/>
        <w:t>johann Henrich Stuever, LH</w:t>
        <w:tab/>
        <w:t>m 1784 Ellerkings</w:t>
        <w:tab/>
        <w:t>Stv 1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7</w:t>
        <w:tab/>
        <w:t>m 1753 Apr 29</w:t>
        <w:tab/>
        <w:t>Engel Elisabeth Wille, LH</w:t>
        <w:tab/>
        <w:t>+ 1783 Jun 15 (59.1)  ?Wil 5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Dec 16</w:t>
        <w:tab/>
        <w:t>s. Johan Henrich</w:t>
        <w:tab/>
        <w:t>m~1784 Luerssen</w:t>
        <w:tab/>
        <w:t>Stv 2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v150</w:t>
        <w:tab/>
        <w:t>johann Henrich Stuever v. LH     LH 59</w:t>
        <w:tab/>
        <w:t>+ 1773 Dec 30 (52)</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9</w:t>
        <w:tab/>
        <w:t xml:space="preserve">m 1754 Sep 29 </w:t>
        <w:tab/>
        <w:t>engel Marie Thwellmann  LH</w:t>
        <w:tab/>
        <w:t>+ 1780 Feb 17 (63) 1717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6 Sep 25</w:t>
        <w:tab/>
        <w:t>s. Hans Heinrich</w:t>
        <w:tab/>
        <w:t>c 17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7 Jan 1</w:t>
        <w:tab/>
        <w:t>s. Christian Ludewig</w:t>
        <w:tab/>
        <w:t>c 177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0 Jan 27</w:t>
        <w:tab/>
        <w:t>s. Joh. Christoph</w:t>
        <w:tab/>
        <w:t>+ 1760 Jan 2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Mar 1</w:t>
        <w:tab/>
        <w:t>s. Anton Friedrich</w:t>
        <w:tab/>
        <w:t>c 177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4 Apr 29</w:t>
        <w:tab/>
        <w:t>s. Jo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v155  Hans Harm Stuever, Einlieger / Faber v. LH</w:t>
        <w:tab/>
        <w:t>+ 1761 Dec (70)</w:t>
        <w:tab/>
        <w:t>Stv 1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758 Aug 22</w:t>
        <w:tab/>
        <w:t>Catharine Sophia ______</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Feb 28</w:t>
        <w:tab/>
        <w:t>d. Sophia Ernestine</w:t>
        <w:tab/>
        <w:t xml:space="preserve">m 1786 Redecker </w:t>
        <w:tab/>
        <w:t>Red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Moerings v. 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v160  Stuev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8</w:t>
        <w:tab/>
        <w:t>*~1759</w:t>
        <w:tab/>
        <w:t>s. Joh. Otto</w:t>
        <w:tab/>
        <w:t>c 177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v165</w:t>
        <w:tab/>
        <w:t xml:space="preserve">Hinrich Stuever, Armenvogt </w:t>
        <w:tab/>
        <w:tab/>
        <w:tab/>
        <w:tab/>
        <w:t>+&lt;177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1 Jul 7</w:t>
        <w:tab/>
        <w:t>d. Catharine Maria</w:t>
        <w:tab/>
        <w:tab/>
        <w:tab/>
        <w:t>c 177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Stv170</w:t>
        <w:tab/>
        <w:t>jobst Henrich Stuever aus LH 57, Maurer, Witwer</w:t>
        <w:tab/>
        <w:t>+ 1789 Dec 27 (60)</w:t>
        <w:tab/>
        <w:t>Stv 12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47</w:t>
        <w:tab/>
        <w:t>m 1768 Nov 27</w:t>
        <w:tab/>
        <w:t>Engel Elisabeth Boevers, LH 47</w:t>
        <w:tab/>
        <w:t>+ 1787 Jun 25 (74)</w:t>
        <w:tab/>
        <w:t>Bov 3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Heinrich Winkelhake</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Stv170 wife's prior marriages are Wnk155 and XxB019</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v175</w:t>
        <w:tab/>
        <w:t xml:space="preserve"> Henrich Stueber, from LH 57 Maurer, Schlaechter</w:t>
        <w:tab/>
        <w:t>m 1809 Bleidistel</w:t>
        <w:tab/>
        <w:t>Stv 1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7</w:t>
        <w:tab/>
        <w:t>m 1779 Mar 2</w:t>
        <w:tab/>
        <w:t>Ilse Dorothee Luerssen</w:t>
        <w:tab/>
        <w:t>+ 1808 Apr 5 (54)</w:t>
        <w:tab/>
        <w:t>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9 May 30</w:t>
        <w:tab/>
        <w:t>s. Joh. Henrich Christoph</w:t>
        <w:tab/>
        <w:t>+ 1790 Apr 2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0 Nov 26</w:t>
        <w:tab/>
        <w:t>s. Hans Henrich</w:t>
        <w:tab/>
        <w:t>+ 1785 May 1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2 Nov 10</w:t>
        <w:tab/>
        <w:t>s. Johann Henrich Conrad</w:t>
        <w:tab/>
        <w:t>+ 1791 Dec 26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Feb 13</w:t>
        <w:tab/>
        <w:t>d. Sophie Charlot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7 Oct 30</w:t>
        <w:tab/>
        <w:t>s. Johan Henrich Conrad</w:t>
        <w:tab/>
        <w:t>+ 1790 Apr 18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0 Feb 19</w:t>
        <w:tab/>
        <w:t>d. Engel Maria Dorothea</w:t>
        <w:tab/>
        <w:t>c 1804</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Nov 10</w:t>
        <w:tab/>
        <w:t>s. Hans Herman</w:t>
        <w:tab/>
        <w:t>m 1818 Grumme</w:t>
        <w:tab/>
        <w:t>Stv 2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5 Apr 6</w:t>
        <w:tab/>
        <w:t>d. Engel Marie Dorothee</w:t>
        <w:tab/>
        <w:t>m 1827 Senne</w:t>
        <w:tab/>
        <w:t>Sen 7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enrich L in R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 of Anne Engel Blumen aus Scheie</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v180</w:t>
        <w:tab/>
        <w:t>Henrich Stueber, LH 57 Mauermeister, Witwer</w:t>
        <w:tab/>
        <w:tab/>
        <w:t>+ 1789 Dec 27</w:t>
        <w:tab/>
        <w:tab/>
        <w:t>Stv 1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7</w:t>
        <w:tab/>
        <w:t>m 1784 Mar 21</w:t>
        <w:tab/>
        <w:t>Cathrine Engel Sophia Ellerkings LH 46</w:t>
        <w:tab/>
        <w:t>+ 1823 May 18 (76)</w:t>
        <w:tab/>
        <w:t>Alt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May 1</w:t>
        <w:tab/>
        <w:t>d. Engel Marie Catharine</w:t>
        <w:tab/>
        <w:tab/>
        <w:t>m 1816 Schuette</w:t>
        <w:tab/>
        <w:t>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8 Jul 8</w:t>
        <w:tab/>
        <w:t>s. Johan Christoph</w:t>
        <w:tab/>
        <w:tab/>
        <w:tab/>
        <w:t>m 1823 Duehlmeier</w:t>
        <w:tab/>
        <w:t>Stv 2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Altenhagen bey Neusta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v185</w:t>
        <w:tab/>
        <w:t>Johan Henrich Stueber, Einl. aus Horsten, Rodenberg</w:t>
        <w:tab/>
        <w:tab/>
        <w:tab/>
        <w:tab/>
        <w:t>Hor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5</w:t>
        <w:tab/>
        <w:t>m 1786 Jan 22</w:t>
        <w:tab/>
        <w:t>Catharine Sophie Haddendorf aus Kob</w:t>
        <w:tab/>
        <w:tab/>
        <w:tab/>
        <w:tab/>
        <w:t>Had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6 Mar 3</w:t>
        <w:tab/>
        <w:t>d. Engel Marie Sophie 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3</w:t>
        <w:tab/>
        <w:t>* 1788 May 13</w:t>
        <w:tab/>
        <w:t>s. Joh. Henrich</w:t>
        <w:tab/>
        <w:tab/>
        <w:tab/>
        <w:tab/>
        <w:t>c 180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v190</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tab/>
        <w:tab/>
        <w:t>Christine Sophie Stuevers aus LH</w:t>
        <w:tab/>
        <w:tab/>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1 Apr 19</w:t>
        <w:tab/>
        <w:t>s. Friderich Christia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v195</w:t>
        <w:tab/>
        <w:t>Ludwig Stueber, Kuester, Organiste, Schullehrer</w:t>
        <w:tab/>
        <w:t>+ 1825 Jun 15 (63.10)</w:t>
        <w:tab/>
        <w:t>Stv 1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xml:space="preserve">m </w:t>
        <w:tab/>
        <w:t>Elenore wilhelmine Maertens</w:t>
        <w:tab/>
        <w:t xml:space="preserve">                  Bueckebur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95 </w:t>
        <w:tab/>
        <w:t>s. Georg Ludowig</w:t>
        <w:tab/>
        <w:t>+ 1800 Dec 16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97 </w:t>
        <w:tab/>
        <w:t>d. Caroline Wilhelmine</w:t>
        <w:tab/>
        <w:t>m 1820 Greuel</w:t>
        <w:tab/>
        <w:t>Grl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0 Oct 15</w:t>
        <w:tab/>
        <w:t>s. Heinrich Wilhelm</w:t>
        <w:tab/>
        <w:t>+ 1813 Aug 25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Aug 3</w:t>
        <w:tab/>
        <w:t>s. Ludowig</w:t>
        <w:tab/>
        <w:t>+ 1803 Feb 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4 Jan 2</w:t>
        <w:tab/>
        <w:t>d. Carolina Eleonor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6 Feb 8</w:t>
        <w:tab/>
        <w:t>d. Caroline Juliana</w:t>
        <w:tab/>
        <w:t>m 1836 Auhagen     Stadt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8 Apr 23</w:t>
        <w:tab/>
        <w:t>s. Carl</w:t>
        <w:tab/>
        <w:t>+ 1811 Dec 4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1 Aug 30</w:t>
        <w:tab/>
        <w:t>s. August</w:t>
        <w:tab/>
        <w:t>+ 1816 Jun 9 (4.9)</w:t>
      </w:r>
    </w:p>
    <w:p>
      <w:pPr>
        <w:pStyle w:val="Normal"/>
        <w:tabs>
          <w:tab w:val="left" w:pos="720" w:leader="none"/>
          <w:tab w:val="left" w:pos="2160" w:leader="none"/>
          <w:tab w:val="left" w:pos="5760" w:leader="none"/>
          <w:tab w:val="left" w:pos="7920" w:leader="none"/>
        </w:tabs>
        <w:rPr>
          <w:rFonts w:ascii="Courier New" w:hAnsi="Courier New" w:cs="Courier New"/>
          <w:b/>
          <w:b/>
          <w:color w:val="FFCC00"/>
          <w:sz w:val="16"/>
          <w:szCs w:val="16"/>
        </w:rPr>
      </w:pPr>
      <w:r>
        <w:rPr>
          <w:rFonts w:cs="Courier New" w:ascii="Courier New" w:hAnsi="Courier New"/>
          <w:b/>
          <w:color w:val="FFCC00"/>
          <w:sz w:val="16"/>
          <w:szCs w:val="16"/>
        </w:rPr>
        <w:t>--WJ: Lindhorst Stv195 1806 dau is Probsthagen AUH01 wif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v200</w:t>
        <w:tab/>
        <w:t>Johann Georg Stueber, Schullehrer in LF, Witwer</w:t>
        <w:tab/>
        <w:t>+ 1811 Apr 27 (82)</w:t>
        <w:tab/>
        <w:t>Stv 1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97 Apr 2</w:t>
        <w:tab/>
        <w:t>Fr. Conradine Heine</w:t>
        <w:tab/>
        <w:tab/>
        <w:tab/>
        <w:tab/>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Grimme aus Stad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s. of Henrich Stueb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 of  Ilse Marie Schweers aus Lau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Bueckeburg</w:t>
        <w:tab/>
        <w:t>He was from Sche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v205</w:t>
        <w:tab/>
        <w:t>Johan Henrich Stueber, LH 57, 55 years</w:t>
        <w:tab/>
        <w:tab/>
        <w:tab/>
        <w:t>+ 1832 Apr 6 (78.3)</w:t>
        <w:tab/>
        <w:t>Stv 1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7</w:t>
        <w:tab/>
        <w:t>m 1809 Mar 5</w:t>
        <w:tab/>
        <w:t>catharine Engel Bleidistel, 22 years</w:t>
        <w:tab/>
        <w:t>+ 1847 (60)</w:t>
        <w:tab/>
        <w:tab/>
        <w:t>Oh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9 Dec 10</w:t>
        <w:tab/>
        <w:t>s. Johann Henrich Christoph</w:t>
        <w:tab/>
        <w:tab/>
        <w:t>+ 1810 Jun 2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Mar 31</w:t>
        <w:tab/>
        <w:t>s. Henrich Christoph</w:t>
        <w:tab/>
        <w:tab/>
        <w:tab/>
        <w:t>m 1845 Heido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3 Apr 9</w:t>
        <w:tab/>
        <w:t>s. Heinrich Conrad</w:t>
        <w:tab/>
        <w:tab/>
        <w:tab/>
        <w:t>m 1842 Bah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5 Jul 17</w:t>
        <w:tab/>
        <w:t>s. Heinrich Christian</w:t>
        <w:tab/>
        <w:tab/>
        <w:tab/>
        <w:t>+ 1818 May 11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7 Sep</w:t>
        <w:tab/>
        <w:t>s. Heinrich Wilhelm</w:t>
        <w:tab/>
        <w:tab/>
        <w:tab/>
        <w:t>m 1848 Mensch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1 Apr 9</w:t>
        <w:tab/>
        <w:t xml:space="preserve">s. Johann Friedrich </w:t>
        <w:tab/>
        <w:tab/>
        <w:tab/>
        <w:t>+ 1893 Dec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3 Aug 1</w:t>
        <w:tab/>
        <w:t>s. Johann Otto</w:t>
        <w:tab/>
        <w:tab/>
        <w:tab/>
        <w:tab/>
        <w:t>+ 1824 Mar 2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5 Jan 3</w:t>
        <w:tab/>
        <w:t>s. Cord Heinrich</w:t>
        <w:tab/>
        <w:tab/>
        <w:tab/>
        <w:tab/>
        <w:t>+ 1825 Jan 1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 Jun 23</w:t>
        <w:tab/>
        <w:t>s. Christian Wilhelm</w:t>
        <w:tab/>
        <w:tab/>
        <w:tab/>
        <w:t>+ 1861 Jul 9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onrad B in Ohndorf and Cath. Soph Haddendorf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us Riehe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tv210</w:t>
        <w:tab/>
        <w:t>Johann Herman Stueber, Maurer u. Colon born at LH 57</w:t>
        <w:tab/>
        <w:tab/>
        <w:t>Stv 1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4</w:t>
        <w:tab/>
        <w:t>m 1818 Aug 23</w:t>
        <w:tab/>
        <w:t>Engel Marie Grummen aus LH</w:t>
        <w:tab/>
        <w:tab/>
        <w:t>Grm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9 Feb 18</w:t>
        <w:tab/>
        <w:t>d. Engel Mari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1 Oct 13</w:t>
        <w:tab/>
        <w:t>s.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5 Dec 17</w:t>
        <w:tab/>
        <w:t>d. Sophie Dorothee Charlotte</w:t>
        <w:tab/>
        <w:t>+ 1828 Feb 29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829 Mar </w:t>
        <w:tab/>
        <w:t>d. Catharina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32 Nov</w:t>
        <w:tab/>
        <w:t>d. Anna Maria Sophia</w:t>
        <w:tab/>
        <w:t>m 1859 Pipho        Heu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35 Aug</w:t>
        <w:tab/>
        <w:t>d. Engel Maria Sophia</w:t>
        <w:tab/>
        <w:t>m 1868 Harm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tv215</w:t>
        <w:tab/>
        <w:t>Johann Christoph Stueber, Weber, Einl. aus LH 46</w:t>
        <w:tab/>
        <w:t>m 1832 Meyer</w:t>
        <w:tab/>
        <w:t>Stv 1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6</w:t>
        <w:tab/>
        <w:t>m 1823 Nov 23</w:t>
        <w:tab/>
        <w:t xml:space="preserve">Engel Sophie Eleonore Duehlmeier </w:t>
        <w:tab/>
        <w:t>+ 1830 Jun 26</w:t>
        <w:tab/>
        <w:t>Dlm 4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5 Aug 4</w:t>
        <w:tab/>
        <w:t>s. Johann Fried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tv220</w:t>
        <w:tab/>
        <w:t>Friedrich Wilhelm Stuever, born in Huelshagen</w:t>
        <w:tab/>
        <w:t xml:space="preserve">                  Huelshag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828 Apr 24</w:t>
        <w:tab/>
        <w:t>Dorothee Caroline Friederike Bergmann</w:t>
        <w:tab/>
        <w:tab/>
        <w:t>Bgm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Kuester u. Schullehrer Ludwig Stuev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Anne Louise Eleonore Mertens aus Bueckeburg</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LH Prediger Joh. Diedr. Carl Anton Bergman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Anna Dorothee Barkhausen aus Hagenbu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oved to Bueckeburg)</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T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Cordth Teieller?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w:t>
        <w:tab/>
        <w:t>Ilseke, his wi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in Lindhorst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ies Teyl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w:t>
        <w:tab/>
        <w:t>Lived in NiederLuedersfeld in 1610 (with no lan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gl 20</w:t>
        <w:tab/>
        <w:t>Conrad Teigeler aus Horsten, Schuster, Colon</w:t>
        <w:tab/>
        <w:tab/>
        <w:t>Hor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9</w:t>
        <w:tab/>
        <w:t>m 1822 Apr 28</w:t>
        <w:tab/>
        <w:t>Engel Marie Charlotte Schweer</w:t>
        <w:tab/>
        <w:tab/>
        <w:t>Swr 60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1 Jan 15</w:t>
        <w:tab/>
        <w:t>d. Engel Marie Cathrine Sophie Charl</w:t>
        <w:tab/>
        <w:t>+ 1821 Jun 3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2 May 28</w:t>
        <w:tab/>
        <w:t>s. Heinrich Christoph</w:t>
        <w:tab/>
        <w:t>+ 1822 Aug 1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3 May 23</w:t>
        <w:tab/>
        <w:t>s. Johann Cord</w:t>
        <w:tab/>
        <w:t>+ 1824 Mar 2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Dec 10</w:t>
        <w:tab/>
        <w:t>d. Engel Marie Sophie Charlotte</w:t>
        <w:tab/>
        <w:t>m 1847 Buh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Sep 9</w:t>
        <w:tab/>
        <w:t>s. Johann Heinrich</w:t>
        <w:tab/>
        <w:t>+ 1908 Aug 15</w:t>
        <w:tab/>
        <w:t>Chicag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9 Mar</w:t>
        <w:tab/>
        <w:t>s. Johann Conra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7 May</w:t>
        <w:tab/>
        <w:t>d. Engel Cath.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840 May </w:t>
        <w:tab/>
        <w:t>d. Engel Maria Dorothea</w:t>
        <w:tab/>
        <w:t>m 1865 Moell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44 Jun</w:t>
        <w:tab/>
        <w:t>s. Hans He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46 Sep</w:t>
        <w:tab/>
        <w:t>d. Catharina Sophia</w:t>
        <w:tab/>
        <w:t>m 1867 Meyer</w:t>
        <w:tab/>
        <w:t>Chicag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Schustermeister Hans Hinrich Christian 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 of Anne Engel Christine Bocks aus Gr. Nen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He was born at Horsten 23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idow of  Dreves LH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 Henrich Tielen, Reut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Ilse Sophie T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5 Nov 7</w:t>
        <w:tab/>
        <w:t>d. Ils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Frau Turwitz born in Bueckeburg</w:t>
        <w:tab/>
        <w:t>+ 1713 Apr (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Tadje / Tadie / Tadge / Tatk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ad16</w:t>
        <w:tab/>
        <w:t>Albert Ta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1676 Dec 21</w:t>
        <w:tab/>
        <w:t>s. Jo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ab/>
        <w:t>s. Hinrich</w:t>
        <w:tab/>
        <w:t>+ 1688 Mar 28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ad18</w:t>
        <w:tab/>
        <w:t>Cordt? Tatke in Lind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nm</w:t>
        <w:tab/>
        <w:t>Ilse Catharine Krefts in Lindhorst</w:t>
        <w:tab/>
        <w:t>+ 1730 Jun 4 (33.7)</w:t>
        <w:tab/>
        <w:t>Kre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9 May 1</w:t>
        <w:tab/>
        <w:t>s. Hans Harm Leopo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ad 20</w:t>
        <w:tab/>
        <w:t>Johann Henrich Tadje aus Algesdorf</w:t>
        <w:tab/>
        <w:t>+ 1783 Mar 30 (56.2)Alge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0</w:t>
        <w:tab/>
        <w:t>m 1752 Nov 2</w:t>
        <w:tab/>
        <w:t>Ilsa Margaretha Wille aus LH</w:t>
        <w:tab/>
        <w:t>+ 1792 Jan 14 (78.4)</w:t>
        <w:tab/>
        <w:t>Wil 3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Nov 10</w:t>
        <w:tab/>
        <w:t>s. Joh. Heinrich</w:t>
        <w:tab/>
        <w:t>m 1782 Meiers</w:t>
        <w:tab/>
        <w:t>Tad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8 May 14</w:t>
        <w:tab/>
        <w:t>d. Engel Maria Elisabeth</w:t>
        <w:tab/>
        <w:t>m 1782 Latwesen</w:t>
        <w:tab/>
        <w:t>Bekd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ad 22</w:t>
        <w:tab/>
        <w:t>Johan Henrich Tadje, LH 10</w:t>
        <w:tab/>
        <w:t>m 1809 Everdings</w:t>
        <w:tab/>
        <w:t>Tad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0</w:t>
        <w:tab/>
        <w:t>m 1782 Mar 17</w:t>
        <w:tab/>
        <w:t>Catharina elisabeth Meiers, LH 13</w:t>
        <w:tab/>
        <w:t>+ 1808 May 27 (55)</w:t>
        <w:tab/>
        <w:t>Mey10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1 Feb 27</w:t>
        <w:tab/>
        <w:t>d. Catharine Maria</w:t>
        <w:tab/>
        <w:t>c 179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3 Sep 10</w:t>
        <w:tab/>
        <w:t>s. Johan Henrich Christoph</w:t>
        <w:tab/>
        <w:t>+ 1842 (5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5 Sep 30</w:t>
        <w:tab/>
        <w:t>s. Johan Christoph</w:t>
        <w:tab/>
        <w:t>m 1817 Wulfs</w:t>
        <w:tab/>
        <w:t>Tad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Meier u. Will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ad 23  Tad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tab/>
        <w:t>Bru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1789</w:t>
        <w:tab/>
        <w:t>s. Johann Henrich</w:t>
        <w:tab/>
        <w:t>c 1802</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ad 24</w:t>
        <w:tab/>
        <w:t>Johann Henrich Tadje, LH 16, 56 yr Ackermann</w:t>
        <w:tab/>
        <w:t>+ 1831 Jun 4 (77)</w:t>
        <w:tab/>
        <w:t>Tad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0</w:t>
        <w:tab/>
        <w:t>m 1809 Aug 20</w:t>
        <w:tab/>
        <w:t>Elisabeth Marie Sophie Everdings, 40 Y+ 1831 Sep 23 (62.2)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0 Aug 20</w:t>
        <w:tab/>
        <w:t>d. Engel Marie Leonore</w:t>
        <w:tab/>
        <w:t>+ 1810 Aug 31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0 Aug 20</w:t>
        <w:tab/>
        <w:t>d. Catharine Sophie Maria</w:t>
        <w:tab/>
        <w:t>+ 1810 Sep 1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Frid. Christ. E aus Vornhagen 1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Marg? Elisab. Haddendorf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Hase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ad 26</w:t>
        <w:tab/>
        <w:t>Johann Christoph Tadje, Colon LH 10</w:t>
        <w:tab/>
        <w:t>+ 1867 May (81)</w:t>
        <w:tab/>
        <w:t xml:space="preserve">Tad 22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0</w:t>
        <w:tab/>
        <w:t>m 1817 Apr 13</w:t>
        <w:tab/>
        <w:t xml:space="preserve">Engel Marie Sophie Charlotte Wulf </w:t>
        <w:tab/>
        <w:t>+ 1853 (59)</w:t>
        <w:tab/>
        <w:t>Wlf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8 Jan 30</w:t>
        <w:tab/>
        <w:t>d. Anne Sophie Marie</w:t>
        <w:tab/>
        <w:t>+ 1849 Maa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0 APr</w:t>
        <w:tab/>
        <w:t>d. Engel Sophia</w:t>
        <w:tab/>
        <w:t>m 1854 Hein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2 Jun 10</w:t>
        <w:tab/>
        <w:t>s. Johann Heinrich Christoph</w:t>
        <w:tab/>
        <w:t>m 1851 Will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5 Jan 15</w:t>
        <w:tab/>
        <w:t>s. Johann Friedrich Otto</w:t>
        <w:tab/>
        <w:t>* 1854 Heinemann   Minnesot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7 Nov 2</w:t>
        <w:tab/>
        <w:t>d. Engel Cathrine Sophie</w:t>
        <w:tab/>
        <w:t>m 1853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833 Aug </w:t>
        <w:tab/>
        <w:t>s. Johann Heinrich</w:t>
        <w:tab/>
        <w:t>m 1857 Haefemeyer  Minnesot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from LF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ad 28</w:t>
        <w:tab/>
        <w:t xml:space="preserve">Cord Heinrich Tadje, Leinweber, Einl. LH 17 </w:t>
        <w:tab/>
        <w:t>+ 1855 Mar (65)     Ott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19 Oct 30</w:t>
        <w:tab/>
        <w:t>Engel Marie Schmoe, Riepen 27</w:t>
        <w:tab/>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0 Sep 22</w:t>
        <w:tab/>
        <w:t>s. Heinrich Conrad</w:t>
        <w:tab/>
        <w:t>m 1854 Wille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3 Jan 13</w:t>
        <w:tab/>
        <w:t>d. Engel Mari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5 Aug 14</w:t>
        <w:tab/>
        <w:t>d. Cathrine Sophie</w:t>
        <w:tab/>
        <w:t>+ 1827 Apr 25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8 Jan 22</w:t>
        <w:tab/>
        <w:t>s. Johann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4 Jan</w:t>
        <w:tab/>
        <w:t xml:space="preserve">s. Johann Heinrich Christop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9 Jan</w:t>
        <w:tab/>
        <w:t>d. Engel Maria Sophia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s. of Otto Tadje aus Ottens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athrine Sophie Bruns, now Harmenings LH 3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hristoph Schmoehe aus Riepen 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Anne Sophie Stee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is couple was married in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ad 30</w:t>
        <w:tab/>
        <w:t>Friedrich Wilhelm Tadge, 27 years old.</w:t>
        <w:tab/>
        <w:t xml:space="preserve">                 Wendt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1823 </w:t>
        <w:tab/>
        <w:t>Engel Marie Koellings, 20 years, 2 M.</w:t>
        <w:tab/>
        <w:t>Klg 24</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s. uneh. son</w:t>
        <w:tab/>
        <w:t>+ 1823 Dec 7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 of Colon Friedrich Wilhelm Tadge, Wendhagen 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Sophie Dorothee Pickhts aus Wendhagen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Schustermeister u Colon Heinrich Christoph 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Philippine Dorothee Mengelings aus Wendhagen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Sulbeck)</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Tegtmey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 06  Ties Tegethmeier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Lived in Lindhorst with Corth his brother and Drueke his si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 15</w:t>
        <w:tab/>
        <w:t>Hans Tegetmeier in 1609, 16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LH 2? </w:t>
        <w:tab/>
        <w:t>* 1600</w:t>
        <w:tab/>
        <w:t>d. Engel</w:t>
        <w:tab/>
        <w:t>m 1628 Harmening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40 Morgen in 1609.  Later Meinerd Widdel there at LH 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Teg 15 = FIP-XZT29</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 17</w:t>
        <w:tab/>
        <w:t>Otto Tegetmei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1600</w:t>
        <w:tab/>
        <w:t>s.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Living in Lindhorst in 1609,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45 Morgen in 1609.  Later, Hinrich Tegetmeyer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Teg 18</w:t>
        <w:tab/>
        <w:t xml:space="preserve">Tegetmeier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SL</w:t>
        <w:tab/>
        <w:t>*</w:t>
        <w:tab/>
        <w:t>s. Tonnies</w:t>
        <w:tab/>
        <w:t>m 1655 Hake?</w:t>
        <w:tab/>
        <w:t>Teg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 19</w:t>
        <w:tab/>
        <w:t>Hinrich Tegtmeyer in LH</w:t>
        <w:tab/>
        <w:t>+ 1660 Jan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16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27 </w:t>
        <w:tab/>
        <w:t>s. Hinrich</w:t>
        <w:tab/>
        <w:t>m 1660 Hovemejer</w:t>
        <w:tab/>
        <w:t>Teg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29 </w:t>
        <w:tab/>
        <w:t>s. Cord</w:t>
        <w:tab/>
        <w:t xml:space="preserve">m 1660 Nothold </w:t>
        <w:tab/>
        <w:t>Teg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Johan</w:t>
        <w:tab/>
        <w:t>m 1662 Winterberg</w:t>
        <w:tab/>
        <w:t>Rei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An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Otto</w:t>
        <w:tab/>
        <w:t>m 1681 Hoevemeyer</w:t>
        <w:tab/>
        <w:t>Teg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Teg 20</w:t>
        <w:tab/>
        <w:t>Tonnies Tegetmejer von SL   BC</w:t>
        <w:tab/>
        <w:t>+ 1707 Mar (83) 1623</w:t>
        <w:tab/>
        <w:t>Teg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23</w:t>
      </w:r>
      <w:r>
        <w:rPr>
          <w:rFonts w:cs="Courier New" w:ascii="Courier New" w:hAnsi="Courier New"/>
          <w:sz w:val="16"/>
          <w:szCs w:val="16"/>
        </w:rPr>
        <w:tab/>
        <w:t xml:space="preserve">m 1655 Nov 1 </w:t>
        <w:tab/>
        <w:t>Aneka Hake? von LF</w:t>
      </w:r>
      <w:r>
        <w:rPr>
          <w:rFonts w:cs="Courier New" w:ascii="Courier New" w:hAnsi="Courier New"/>
          <w:color w:val="FF0000"/>
          <w:sz w:val="16"/>
          <w:szCs w:val="16"/>
        </w:rPr>
        <w:tab/>
        <w:t>+ 1699 Dec 15 (6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1</w:t>
        <w:tab/>
        <w:t>d. Anna Catharine   OL</w:t>
        <w:tab/>
        <w:t>+ 1722 Mar 15 (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64 </w:t>
        <w:tab/>
        <w:t>s. Hans LF</w:t>
        <w:tab/>
        <w:t>+ 1690 Feb 5 (2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65 </w:t>
        <w:tab/>
        <w:t>d. Engel LF</w:t>
        <w:tab/>
        <w:t>m 1698 Dreves</w:t>
        <w:tab/>
        <w:t>Drv 3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6</w:t>
        <w:tab/>
        <w:t>s. Tonnies</w:t>
        <w:tab/>
        <w:t>m 1692 Homeier</w:t>
        <w:tab/>
        <w:t>Teg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9</w:t>
        <w:tab/>
        <w:t>s. Johan</w:t>
        <w:tab/>
        <w:t xml:space="preserve">m 1711 Wilkening </w:t>
        <w:tab/>
        <w:t>Teg 4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0 Nov 16</w:t>
        <w:tab/>
        <w:t>s. Cordt</w:t>
        <w:tab/>
        <w:t>+ 1684 Oct 14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 22</w:t>
        <w:tab/>
        <w:t>Cord Tegetmeyer, son of Hinrich</w:t>
        <w:tab/>
        <w:t>m 1660 Nothold</w:t>
        <w:tab/>
        <w:t xml:space="preserve">Teg 19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Aneka ______</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7 Nov 24</w:t>
        <w:tab/>
        <w:t>s. Meinard Hinrich ?</w:t>
        <w:tab/>
        <w:t>* 1711</w:t>
        <w:tab/>
        <w:t>Teg 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 24</w:t>
        <w:tab/>
        <w:t>Cord Tegetmeyer, LH</w:t>
        <w:tab/>
        <w:t>+ 1684 Aug (55) 1629</w:t>
        <w:tab/>
        <w:t>Teg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660 Oct 25</w:t>
        <w:tab/>
        <w:t xml:space="preserve">Hedewig Magdalena Nothold </w:t>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5 Aug 8</w:t>
        <w:tab/>
        <w:t>s. Ernst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7 Oct 24</w:t>
        <w:tab/>
        <w:t>s. Johan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0 Feb 27</w:t>
        <w:tab/>
        <w:t>d. Engel Lisabeth</w:t>
        <w:tab/>
        <w:t>m 1700 Hardekop</w:t>
        <w:tab/>
        <w:t>Hkp 3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2 Feb 8</w:t>
        <w:tab/>
        <w:t>s. Johan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4 Mar 15</w:t>
        <w:tab/>
        <w:t>s. Hans Hinrich</w:t>
        <w:tab/>
        <w:t>m 1702 Bolte</w:t>
        <w:tab/>
        <w:t>Teg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8 Jun 18</w:t>
        <w:tab/>
        <w:t>d. Anna Margretha</w:t>
        <w:tab/>
        <w:t>m 1703 Brauen</w:t>
        <w:tab/>
        <w:t>Brn 4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 28</w:t>
        <w:tab/>
        <w:t>Hinrich Tegetmejer von LH</w:t>
        <w:tab/>
        <w:t>+ 1712 Mar (84) 1627</w:t>
        <w:tab/>
        <w:t>Teg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9</w:t>
        <w:tab/>
        <w:t>m 1660 Feb 14</w:t>
        <w:tab/>
        <w:t>Engel Hovemejer, d. of Cord in EH</w:t>
        <w:tab/>
        <w:t xml:space="preserve">+ 1721 May 28 (85) </w:t>
        <w:tab/>
        <w:t>Hav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0 Aug 5</w:t>
        <w:tab/>
        <w:t>s. Cord</w:t>
        <w:tab/>
        <w:t xml:space="preserve">m 1692 Heyne </w:t>
        <w:tab/>
        <w:t>Teg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1 Aug 13</w:t>
        <w:tab/>
        <w:t>d. Cathrina Lisabet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2 Oct 29</w:t>
        <w:tab/>
        <w:t>s. Hinrich</w:t>
        <w:tab/>
        <w:t xml:space="preserve">m 1697 Wille </w:t>
        <w:tab/>
        <w:t>Teg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5 Mar 9</w:t>
        <w:tab/>
        <w:t>s. Hans</w:t>
        <w:tab/>
        <w:t>+ 1684 Aug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8 Feb 28</w:t>
        <w:tab/>
        <w:t xml:space="preserve">s. Johan </w:t>
        <w:tab/>
      </w:r>
      <w:r>
        <w:rPr>
          <w:rFonts w:cs="Courier New" w:ascii="Courier New" w:hAnsi="Courier New"/>
          <w:sz w:val="16"/>
          <w:szCs w:val="16"/>
        </w:rPr>
        <w:t xml:space="preserve">* 1702 Hidseman </w:t>
        <w:tab/>
        <w:t>Teg 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0 Dec 10</w:t>
        <w:tab/>
        <w:t>s. Otto</w:t>
        <w:tab/>
        <w:t>+ 1684 Sep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3 Feb 11</w:t>
        <w:tab/>
        <w:t>s. Christopher LH</w:t>
        <w:tab/>
        <w:t>+ 1684 Aug 19 (12)</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6 Apr 22</w:t>
        <w:tab/>
        <w:t>d. Anna Maria</w:t>
        <w:tab/>
        <w:t>m 1700 Hans Meyer  Heue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9 Jan 14</w:t>
        <w:tab/>
        <w:t>d. Ilsabey Margretha</w:t>
        <w:tab/>
        <w:t>+? 1684 Aug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rother of Otto and An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 30</w:t>
        <w:tab/>
        <w:t>Otto Tegetmeyer, LH</w:t>
        <w:tab/>
        <w:t>+ 1684 Oct</w:t>
        <w:tab/>
        <w:t>Teg 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81 Aug 3</w:t>
        <w:tab/>
        <w:t>Cathrina Hoevemeyer, EH</w:t>
        <w:tab/>
        <w:tab/>
        <w:t>Hav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rother of Hinrich at Lindhorst Nr.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 32</w:t>
        <w:tab/>
        <w:t>Harm Tegetmeyer von Ottensen aus Laeg's Hof</w:t>
        <w:tab/>
        <w:t>+ 1714 Sep (47)1667 Ott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4</w:t>
        <w:tab/>
        <w:t>m 1691 Dec 3</w:t>
        <w:tab/>
        <w:t>Cathrina Oldendorf</w:t>
        <w:tab/>
        <w:tab/>
        <w:t>Ohl 2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2 Dec 11</w:t>
        <w:tab/>
        <w:t>s. Hans Harm</w:t>
        <w:tab/>
        <w:t xml:space="preserve">m 1717 Tinneman </w:t>
        <w:tab/>
        <w:t>Teg 5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9 Feb</w:t>
        <w:tab/>
        <w:t>s. Cordt</w:t>
        <w:tab/>
        <w:t>+ 1714 Jul (1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2 Mar 21</w:t>
        <w:tab/>
        <w:t>s. Johan Hinrich</w:t>
        <w:tab/>
        <w:t>+ 1703 Mar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4 Jan 25</w:t>
        <w:tab/>
        <w:t>s. Cordt Henrich</w:t>
        <w:tab/>
        <w:t>+ 1721 Oct 26 (1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6 Mar 2</w:t>
        <w:tab/>
        <w:t>s. Christian</w:t>
        <w:tab/>
        <w:t xml:space="preserve">m 1733 Bellersen </w:t>
        <w:tab/>
        <w:t>Teg 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08 </w:t>
        <w:tab/>
        <w:t>d. Ilsa Catharina</w:t>
        <w:tab/>
        <w:t>+ 1711 May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 34</w:t>
        <w:tab/>
        <w:t>Cord Tegetmeyer aus LH, 40 years an Altermann</w:t>
        <w:tab/>
        <w:t>+ 1733 Feb (72)</w:t>
        <w:tab/>
        <w:t>Teg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9</w:t>
        <w:tab/>
        <w:t>m 1692 Apr 14</w:t>
        <w:tab/>
        <w:t>Engel Elisabeth Heyne von LF</w:t>
        <w:tab/>
        <w:tab/>
        <w:t>Hne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2 Oct 5</w:t>
        <w:tab/>
        <w:t>s. Johan Hinrich</w:t>
        <w:tab/>
        <w:t>+ 1693 Mar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4 Aug</w:t>
        <w:tab/>
        <w:t>s. Johan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6 Dec 9</w:t>
        <w:tab/>
        <w:t>s.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0 Jan 21</w:t>
        <w:tab/>
        <w:t>d. Anna Sophia</w:t>
        <w:tab/>
        <w:t>m 1728 Windheim</w:t>
        <w:tab/>
        <w:t>Wnd 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1 Nov 22</w:t>
        <w:tab/>
        <w:t>s. johan Cordt</w:t>
        <w:tab/>
        <w:t>m 1726 Hitzeman</w:t>
        <w:tab/>
        <w:t>Teg 6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4 Jan</w:t>
        <w:tab/>
        <w:t>s. Johan Henrich</w:t>
        <w:tab/>
        <w:t>m 1729 Saller</w:t>
        <w:tab/>
        <w:t>Teg  6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7 Oct 28</w:t>
        <w:tab/>
        <w:t>s. Hans Henrich</w:t>
        <w:tab/>
        <w:t>+ 1710 Dec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9 Sep 6</w:t>
        <w:tab/>
        <w:t>d. Ilsa Margareta</w:t>
        <w:tab/>
        <w:t>+ 1709 Dec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2 Jul</w:t>
        <w:tab/>
        <w:t>d. Engel Maria</w:t>
        <w:tab/>
        <w:t>+ 1717 Jan 27 (4.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 36</w:t>
        <w:tab/>
        <w:t>Tonnies Tegetmeyer, LF</w:t>
        <w:tab/>
        <w:t>m 1703 Koeller</w:t>
        <w:tab/>
        <w:t>Te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3</w:t>
        <w:tab/>
        <w:t>m 1692 May 19</w:t>
        <w:tab/>
        <w:t>Margreta Homeier, LH</w:t>
        <w:tab/>
        <w:t>+ 1703 Jul 17 (36)</w:t>
        <w:tab/>
        <w:t>Ho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w:t>
        <w:tab/>
        <w:t>* 1693 Jan 1</w:t>
        <w:tab/>
        <w:t>s. Tonnies</w:t>
        <w:tab/>
        <w:t>+ 1693 Feb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bC</w:t>
        <w:tab/>
        <w:t>* 1694 Mar 20</w:t>
        <w:tab/>
        <w:t>s. Hinrich</w:t>
        <w:tab/>
        <w:t>+ 1717 May (2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w:t>
        <w:tab/>
        <w:t>* 1697 Jun 20</w:t>
        <w:tab/>
        <w:t>d. Anna Ilsabey</w:t>
        <w:tab/>
        <w:t>&gt; 170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 1702 Mar 8</w:t>
        <w:tab/>
        <w:t>d. Engel Elisabeth</w:t>
        <w:tab/>
        <w:t>&gt; 170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uedersfeld 23 was bei der Capel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 38</w:t>
        <w:tab/>
        <w:t>Johan Tegetmeyer aus Reinsen</w:t>
        <w:tab/>
        <w:t>+ 1736 Nov 4 (68.5)</w:t>
        <w:tab/>
        <w:t>Rei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6</w:t>
        <w:tab/>
        <w:t>m 1696 Mar 5</w:t>
        <w:tab/>
        <w:t>Engel Schweer aus NL</w:t>
        <w:tab/>
        <w:t xml:space="preserve">+ 1736 Sep 30 (70) </w:t>
        <w:tab/>
        <w:t>Swr 3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9 Mar 25</w:t>
        <w:tab/>
        <w:t>d. Anna Catharina</w:t>
        <w:tab/>
        <w:t>+ 1719 Mar 19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2 Jan</w:t>
        <w:tab/>
        <w:t>s. Johan Hinrich</w:t>
        <w:tab/>
        <w:t>+ 1703 Mar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4 Mar</w:t>
        <w:tab/>
        <w:t>d. Engel Maria hedewig</w:t>
        <w:tab/>
        <w:t>m 1730 Wilharm</w:t>
        <w:tab/>
        <w:t>Wlh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1 Sep 4</w:t>
        <w:tab/>
        <w:t xml:space="preserve">s. Johan Hinrich NL </w:t>
        <w:tab/>
        <w:t>m 1732 Haseman</w:t>
        <w:tab/>
        <w:t>Teg 6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tepson of Hinrich Harmen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on of Lucia Hedewig Winterbe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Teg 40</w:t>
        <w:tab/>
        <w:t>Hinrich Tegetmeyer, LH  (Hinrich Jr.)</w:t>
        <w:tab/>
        <w:t>+ 1732 Aug 31 (69.10)</w:t>
        <w:tab/>
      </w:r>
      <w:r>
        <w:rPr>
          <w:rFonts w:cs="Courier New" w:ascii="Courier New" w:hAnsi="Courier New"/>
          <w:color w:val="FF0000"/>
          <w:sz w:val="16"/>
          <w:szCs w:val="16"/>
        </w:rPr>
        <w:t>Teg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7</w:t>
      </w:r>
      <w:r>
        <w:rPr>
          <w:rFonts w:cs="Courier New" w:ascii="Courier New" w:hAnsi="Courier New"/>
          <w:sz w:val="16"/>
          <w:szCs w:val="16"/>
        </w:rPr>
        <w:tab/>
        <w:t>m 1697 Feb</w:t>
        <w:tab/>
        <w:t>Anna Margreta Wille, LH</w:t>
        <w:tab/>
        <w:t xml:space="preserve">+ 1734 Dec 12 (71.5) </w:t>
        <w:tab/>
      </w:r>
      <w:r>
        <w:rPr>
          <w:rFonts w:cs="Courier New" w:ascii="Courier New" w:hAnsi="Courier New"/>
          <w:color w:val="FF0000"/>
          <w:sz w:val="16"/>
          <w:szCs w:val="16"/>
        </w:rPr>
        <w:t>Wle 2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8 Jan</w:t>
        <w:tab/>
        <w:t>s. johan Hinrich</w:t>
        <w:tab/>
        <w:t xml:space="preserve">+ 1721 Oct 26 (23)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9 Aug</w:t>
        <w:tab/>
        <w:t>d. Ilsa Margretha     ?</w:t>
        <w:tab/>
        <w:t>m 1727 Auhagen</w:t>
        <w:tab/>
        <w:t xml:space="preserve">Auh 46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enrich Has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Teg 42</w:t>
        <w:tab/>
        <w:t>Hans Tegetmeyer von Eilhast (Ottensen) Hachmeister</w:t>
        <w:tab/>
        <w:t>m 1712 Kinneman     Ott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r>
      <w:r>
        <w:rPr>
          <w:rFonts w:cs="Courier New" w:ascii="Courier New" w:hAnsi="Courier New"/>
          <w:sz w:val="16"/>
          <w:szCs w:val="16"/>
        </w:rPr>
        <w:tab/>
        <w:t>m 1697 Jul 11</w:t>
        <w:tab/>
        <w:t>Anna Margreta Bock aus LH</w:t>
        <w:tab/>
        <w:t>+ 1711 Aug (45)</w:t>
        <w:tab/>
        <w:t>Boc 3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7 Jun 2</w:t>
        <w:tab/>
        <w:t>s. Hans Hinrich</w:t>
        <w:tab/>
        <w:t xml:space="preserve">m 1738 Schrage </w:t>
        <w:tab/>
        <w:t>Teg 7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8 Mar</w:t>
        <w:tab/>
        <w:t>d. Engel Maria</w:t>
        <w:tab/>
        <w:t>+ 1715 Feb 6 (1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1 Mar</w:t>
        <w:tab/>
        <w:t>d. Anna Ilse</w:t>
        <w:tab/>
        <w:t>+ 1731 Jul 8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03 Jan</w:t>
        <w:tab/>
        <w:t>s. Cordt Henrich</w:t>
        <w:tab/>
        <w:t>+ 1760 Feb 23 (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 44</w:t>
        <w:tab/>
        <w:t>Hans Hinrich Tegetmeyer, LH</w:t>
        <w:tab/>
        <w:t xml:space="preserve">m 1718 Bruns </w:t>
        <w:tab/>
        <w:t>Teg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0</w:t>
        <w:tab/>
        <w:t>m 1702 May 14</w:t>
        <w:tab/>
        <w:t xml:space="preserve"> Maria Bolte, LH</w:t>
        <w:tab/>
        <w:t>+ 1717 Mar 3 (59) 1657</w:t>
        <w:tab/>
        <w:t>Blt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of Hans Jurgen Schroeder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Teg 45</w:t>
        <w:tab/>
        <w:t xml:space="preserve">Johan Tegetmeyer </w:t>
      </w:r>
      <w:r>
        <w:rPr>
          <w:rFonts w:cs="Courier New" w:ascii="Courier New" w:hAnsi="Courier New"/>
          <w:color w:val="FF0000"/>
          <w:sz w:val="16"/>
          <w:szCs w:val="16"/>
        </w:rPr>
        <w:t>aus LH</w:t>
        <w:tab/>
        <w:t>+ 1721 Apr 11 (53)</w:t>
        <w:tab/>
        <w:t>Teg 2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nm </w:t>
        <w:tab/>
        <w:t>Margreta Hidseman aus LH</w:t>
        <w:tab/>
        <w:tab/>
        <w:t>Hit 3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2 Apr 21</w:t>
        <w:tab/>
        <w:t xml:space="preserve">d. Engel Sophi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 46</w:t>
        <w:tab/>
        <w:t>Toennies Tegetmeyer aus LF (bey Capelle), Witwer</w:t>
        <w:tab/>
        <w:t>+ 1717 Mar 19 (50)</w:t>
        <w:tab/>
        <w:t>Te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3</w:t>
        <w:tab/>
        <w:t>m 1703 Sep 27</w:t>
        <w:tab/>
        <w:t>Engel Elisabeth Koellers</w:t>
        <w:tab/>
        <w:t>m 1718 Krevet</w:t>
        <w:tab/>
        <w:t>Kol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5 Mar 24</w:t>
        <w:tab/>
        <w:t>s. Johan Friederich</w:t>
        <w:tab/>
        <w:t xml:space="preserve">m 1722 Boevers </w:t>
        <w:tab/>
        <w:t>Teg 5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0 May 13</w:t>
        <w:tab/>
        <w:t xml:space="preserve">s. Hans Herman, son of Hake in OL    </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 48</w:t>
        <w:tab/>
        <w:t>Johan Toegetmeyer aus LF (BC) Hake Toennies Hans</w:t>
        <w:tab/>
        <w:t xml:space="preserve">m 1717 Mensching </w:t>
        <w:tab/>
        <w:t>Te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3</w:t>
        <w:tab/>
        <w:t>m 1711 Nov 17</w:t>
        <w:tab/>
        <w:t>Catharina Wilkening von Auhagen       + 1717Jun6(48)1669</w:t>
        <w:tab/>
        <w:t>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 49</w:t>
        <w:tab/>
        <w:t>Henrich Tegetmey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NL </w:t>
        <w:tab/>
        <w:t>* 1711 Sep 4</w:t>
        <w:tab/>
        <w:t>s. Johan Henrich</w:t>
        <w:tab/>
        <w:t>+ 1736 Jun (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Teg 50</w:t>
        <w:tab/>
        <w:t>Hans Tegetmeyer, Hachmeister zu LH</w:t>
        <w:tab/>
        <w:t>+ 1715 Mar (37) 1677Ottens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m 1712 Feb 20</w:t>
        <w:tab/>
        <w:t xml:space="preserve">Anna Cath. Lisabet Kinneman </w:t>
        <w:tab/>
      </w:r>
      <w:r>
        <w:rPr>
          <w:rFonts w:cs="Courier New" w:ascii="Courier New" w:hAnsi="Courier New"/>
          <w:color w:val="FF0000"/>
          <w:sz w:val="16"/>
          <w:szCs w:val="16"/>
        </w:rPr>
        <w:t>m 1715 Dammeyer</w:t>
      </w:r>
      <w:r>
        <w:rPr>
          <w:rFonts w:cs="Courier New" w:ascii="Courier New" w:hAnsi="Courier New"/>
          <w:sz w:val="16"/>
          <w:szCs w:val="16"/>
        </w:rPr>
        <w:tab/>
        <w:t>Id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Mar 25</w:t>
        <w:tab/>
        <w:t>d. Anna Catharina</w:t>
        <w:tab/>
        <w:t>m 1742 Hardekop</w:t>
        <w:tab/>
        <w:t>Hkp 4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from Idensen Amts Bokelo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eg 50 wife remarriage is Dam 32</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 52</w:t>
        <w:tab/>
        <w:t>Hans Herman Tegetmeyer aus LH</w:t>
        <w:tab/>
        <w:t>+ 1738 Dec 17 (47)</w:t>
        <w:tab/>
        <w:t>Teg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4</w:t>
        <w:tab/>
        <w:t>m. 1717 Jul 29</w:t>
        <w:tab/>
        <w:t>anna Catharina Tinneman</w:t>
        <w:tab/>
        <w:t xml:space="preserve">                   Schmalenb</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May 4</w:t>
        <w:tab/>
        <w:t xml:space="preserve">s. Hans Hermann     </w:t>
        <w:tab/>
        <w:t>m 1737</w:t>
        <w:tab/>
        <w:t>Teg 7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0 Oct 6</w:t>
        <w:tab/>
        <w:t>d. Engel Dorothe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3 Mar 21</w:t>
        <w:tab/>
        <w:t>s. Johan Cordt Hinrich</w:t>
        <w:tab/>
        <w:t>+ 1723 Oct 31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4 Sep 24</w:t>
        <w:tab/>
        <w:t>s. Hans Christoph</w:t>
        <w:tab/>
        <w:t>+ 1733 Feb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7 Sep 21</w:t>
        <w:tab/>
        <w:t>s. Johann Heinrich</w:t>
        <w:tab/>
        <w:t>+ 1727 Sep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7 Sep 21</w:t>
        <w:tab/>
        <w:t>d. Anna Maria</w:t>
        <w:tab/>
        <w:t>+ 1727 Oct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8 Oct 24</w:t>
        <w:tab/>
        <w:t>d. Catharina Maria</w:t>
        <w:tab/>
        <w:t>+ 1733 Jul 12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2 Oct 12</w:t>
        <w:tab/>
        <w:t>d. Anna Catharina</w:t>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Schmalenbru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 54</w:t>
        <w:tab/>
        <w:t>Johan Tegetmeyer aus OL</w:t>
        <w:tab/>
        <w:tab/>
        <w:t>Te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3</w:t>
        <w:tab/>
        <w:t>m 1717 Nov 17</w:t>
        <w:tab/>
        <w:t>Catharina Mensching aus Lauenhagen</w:t>
        <w:tab/>
        <w:t xml:space="preserve">                  Lau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w:t>
        <w:tab/>
        <w:t>* 1723 Jul 3</w:t>
        <w:tab/>
        <w:t>d. Engel Sophia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 56</w:t>
        <w:tab/>
        <w:t>Hans Hinrich Tegetmeyer im LH</w:t>
        <w:tab/>
        <w:t xml:space="preserve">+ 1742 Apr 22 (70) </w:t>
        <w:tab/>
        <w:t>Teg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0</w:t>
        <w:tab/>
        <w:t>m 1718 Mar</w:t>
        <w:tab/>
        <w:t>Anna Ilse Bruns aus Probsthagen</w:t>
        <w:tab/>
        <w:t xml:space="preserve">                 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8 Dec 14</w:t>
        <w:tab/>
        <w:t>d. Sophi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0 Apr 10</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5 Jan 26</w:t>
        <w:tab/>
        <w:t>d. Christ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 57</w:t>
        <w:tab/>
        <w:t>Johan friederich Tegetmeyer</w:t>
        <w:tab/>
        <w:t xml:space="preserve">m 1741 Haseman </w:t>
        <w:tab/>
        <w:t>Teg 4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23</w:t>
        <w:tab/>
        <w:t>m 1722 Jun</w:t>
        <w:tab/>
        <w:t>Elisabeth Boevers</w:t>
        <w:tab/>
        <w:t>+ 1740 Jun 6(46)1694</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3 Apr 6</w:t>
        <w:tab/>
        <w:t>d. Anna Elisabeth</w:t>
        <w:tab/>
        <w:t>m 1753 Moeller</w:t>
        <w:tab/>
        <w:t>Mol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7 Feb 28</w:t>
        <w:tab/>
        <w:t>d. Catharina Ilsabey</w:t>
        <w:tab/>
        <w:t>+ 1738 May 27 (1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3 Jan 1</w:t>
        <w:tab/>
        <w:t>d. Catharina Sophia   BC</w:t>
        <w:tab/>
        <w:t>+ 1740 Sep 29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7 Sep 4</w:t>
        <w:tab/>
        <w:t>d. Ilsa Margarethe    BC</w:t>
        <w:tab/>
        <w:t>+ 1742 Mar 4 (4.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Teg 62</w:t>
        <w:tab/>
        <w:t xml:space="preserve">joh. Cord Tegetmeyer, </w:t>
      </w:r>
      <w:r>
        <w:rPr>
          <w:rFonts w:cs="Courier New" w:ascii="Courier New" w:hAnsi="Courier New"/>
          <w:color w:val="FF0000"/>
          <w:sz w:val="16"/>
          <w:szCs w:val="16"/>
        </w:rPr>
        <w:t xml:space="preserve">Altermann's Sohn </w:t>
        <w:tab/>
        <w:t>+ 1746 Jan 23 (44.2)</w:t>
        <w:tab/>
        <w:t>Teg 3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1</w:t>
        <w:tab/>
        <w:t>m 1726 Oct 15</w:t>
        <w:tab/>
        <w:t>Anne Catharine, widow Hitzemann</w:t>
        <w:tab/>
        <w:t>+ 1757 Apr (62) 1695</w:t>
        <w:tab/>
        <w:t>Beh 2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6 Oct 23</w:t>
        <w:tab/>
        <w:t>s. Christi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6 Oct 23</w:t>
        <w:tab/>
        <w:t>s. Joh. Cord</w:t>
        <w:tab/>
        <w:t>+ 1740 Nov 13 (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8 Oct 3</w:t>
        <w:tab/>
        <w:t>s. Johann Jobst</w:t>
        <w:tab/>
        <w:t>+ 1736 Ma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1 Mar 18</w:t>
        <w:tab/>
        <w:t>s. Joh. Friedrich</w:t>
        <w:tab/>
        <w:t>+ 1732 Nov 16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3 Jan 1</w:t>
        <w:tab/>
        <w:t xml:space="preserve">d. Anna Cath. Elisabet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5 Sep 14</w:t>
        <w:tab/>
        <w:t xml:space="preserve">s. Hans Heinrich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aughter of Hans Behrens, vulgo Holb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had a brother named Johan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eg 62 wife prior marriage is Hit39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 64</w:t>
        <w:tab/>
        <w:t>Johan Tegetmeyer, Hachmeister in LH          ?</w:t>
        <w:tab/>
        <w:t>+ 1760 Feb 23 (55)</w:t>
        <w:tab/>
        <w:t>Teg 4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27 May 27</w:t>
        <w:tab/>
        <w:t>Anna Maria Wolff, a Krueger's daughter+ 1765 Jul 14 (67)</w:t>
        <w:tab/>
        <w:t>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 66</w:t>
        <w:tab/>
        <w:t>Johan Heinrich Tegtmeyer, Altarmann in LH</w:t>
        <w:tab/>
        <w:t>m 1738 Langehorst</w:t>
        <w:tab/>
        <w:t>Teg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9</w:t>
        <w:tab/>
        <w:t>m 1729 Mar 3</w:t>
        <w:tab/>
        <w:t>Engel Maria Saller aus Horsten?</w:t>
        <w:tab/>
        <w:t>+ 1737 Jul 31 (24.1)</w:t>
        <w:tab/>
        <w:t>Hors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0 Jun 20</w:t>
        <w:tab/>
        <w:t>d. Anna Maria</w:t>
        <w:tab/>
        <w:t>+ 1734 Mar 25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1</w:t>
        <w:tab/>
        <w:t>s. Joh. Michael ?</w:t>
        <w:tab/>
        <w:t>+ 1758 Feb 26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4 Jun 11</w:t>
        <w:tab/>
        <w:t>s. Joh. Cord</w:t>
        <w:tab/>
        <w:t>+ 1740 Aug 14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7 Feb 14</w:t>
        <w:tab/>
        <w:t>s. Joh. Otto</w:t>
        <w:tab/>
        <w:t>+ 1740 Jul 24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 67</w:t>
        <w:tab/>
        <w:t>Joh. Hinrich Tegtmeyer aus NL, youngest s. of Johann+ 1736 Jul (25)</w:t>
        <w:tab/>
        <w:t>Teg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6</w:t>
        <w:tab/>
        <w:t xml:space="preserve">m 1732 Oct 30 </w:t>
        <w:tab/>
        <w:t>Anna Catharina Hasemann v. NL</w:t>
        <w:tab/>
        <w:t>+ 1737 May 26 (32)</w:t>
        <w:tab/>
        <w:t>Has 64</w:t>
        <w:tab/>
        <w:t>Daughter of Tonnies in N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Teg 70</w:t>
        <w:tab/>
        <w:t>johan Christian Tegtmeyer, youngest s. of Harm in LH + 1738 May 15 (32)</w:t>
        <w:tab/>
        <w:t>Teg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1</w:t>
      </w:r>
      <w:r>
        <w:rPr>
          <w:rFonts w:cs="Courier New" w:ascii="Courier New" w:hAnsi="Courier New"/>
          <w:sz w:val="16"/>
          <w:szCs w:val="16"/>
        </w:rPr>
        <w:tab/>
        <w:t>m 1733 Aug 9</w:t>
        <w:tab/>
        <w:t>Catharina Sophia Bellersen, d. of Johan m 1739 Gertner</w:t>
        <w:tab/>
        <w:t>Bel 3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5 May 27</w:t>
        <w:tab/>
        <w:t>d. Anna Sophia</w:t>
        <w:tab/>
        <w:t>+ 1738 Jan 19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7 Nov 17</w:t>
        <w:tab/>
        <w:t>d. Anna Cath. Elisabeth (f. Chr. Fried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eg 70 wife remarriage is Gtn 22</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 72</w:t>
        <w:tab/>
        <w:t>Hans Harm Tegtmeyer       ?</w:t>
        <w:tab/>
        <w:t>+ 1754 May 11</w:t>
        <w:tab/>
        <w:t>Teg 5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4</w:t>
        <w:tab/>
        <w:t>m 1737 Jul 16</w:t>
        <w:tab/>
        <w:t>Margreta?</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7 Jun 24</w:t>
        <w:tab/>
        <w:t>d. Anna Maria</w:t>
        <w:tab/>
        <w:t>+ 1739 Apr 12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9 Nov 13</w:t>
        <w:tab/>
        <w:t>d. Anne Ilse Mari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2 Jan 14</w:t>
        <w:tab/>
        <w:t>s. Joh. Heinrich</w:t>
        <w:tab/>
        <w:t>m 1764 Bluhme</w:t>
        <w:tab/>
        <w:t>Teg 2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4 Nov 1</w:t>
        <w:tab/>
        <w:t>d. Sophie Marie Elisabeth</w:t>
        <w:tab/>
        <w:t>+ 1746 Feb 6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6 Nov 20</w:t>
        <w:tab/>
        <w:t>d. Anne Engel Dorthie</w:t>
        <w:tab/>
        <w:t>+ 1750 Apr 26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0 May 31</w:t>
        <w:tab/>
        <w:t xml:space="preserve">d. Engel Maria Charlotte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a Krueger's daugh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 74</w:t>
        <w:tab/>
        <w:t xml:space="preserve">Johan henrich Tegtmeier aus LH, Altarman?  BC </w:t>
        <w:tab/>
        <w:t xml:space="preserve">+ 1755 Nov 23 (54) </w:t>
        <w:tab/>
        <w:t>Teg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9</w:t>
        <w:tab/>
        <w:t>m 1738 Mar 11</w:t>
        <w:tab/>
        <w:t>Marie Engel Langehorst v. LH</w:t>
        <w:tab/>
        <w:t>m 1759 Nuelle</w:t>
        <w:tab/>
        <w:t>Lgh 26</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8 Nov 12</w:t>
        <w:tab/>
        <w:t>s. Joh. Jost</w:t>
        <w:tab/>
        <w:t xml:space="preserve">m 1766 Auhagen </w:t>
        <w:tab/>
        <w:t>Teg 2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0 Aug 12</w:t>
        <w:tab/>
        <w:t>s. Joh. Otto</w:t>
        <w:tab/>
        <w:t>+ 1741 Jul 30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2 Jul 1</w:t>
        <w:tab/>
        <w:t>s. Joh. Otto</w:t>
        <w:tab/>
        <w:t xml:space="preserve">m 1768 Widdel </w:t>
        <w:tab/>
        <w:t>Teg 2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5 Jan 12</w:t>
        <w:tab/>
        <w:t>d. Engel Marie</w:t>
        <w:tab/>
        <w:t>+ 1752 May 7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7 May 7</w:t>
        <w:tab/>
        <w:t>d. Catharine Elisabeth</w:t>
        <w:tab/>
        <w:t xml:space="preserve">m 1766 Havemeyer </w:t>
        <w:tab/>
        <w:t>Hav 3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0 Feb 6</w:t>
        <w:tab/>
        <w:t>s. Hans Heinrich</w:t>
        <w:tab/>
        <w:t>m 1785 Richers     Hohn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Apr 27</w:t>
        <w:tab/>
        <w:t>s. Fr. Wilhelm</w:t>
        <w:tab/>
        <w:t>+ 1756 Feb 8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Hans Hinrich Lange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 76</w:t>
        <w:tab/>
        <w:t>Hans Henrich Tegtmeyer v. LH</w:t>
        <w:tab/>
        <w:t>m 1750 Hardekopf</w:t>
        <w:tab/>
        <w:t>Teg 4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3</w:t>
        <w:tab/>
        <w:t>m 1738 Apr 13</w:t>
        <w:tab/>
        <w:t>Catharina Margareta Schrage     +1747Jan22(59)1687   Nienbrueg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Duhnsen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Teg200 Johan Friderich Tegtmeier, LF BC Widower </w:t>
        <w:tab/>
        <w:tab/>
        <w:t>+ 1784 Jun 13 (79.2)</w:t>
        <w:tab/>
        <w:t>Teg 4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3</w:t>
        <w:tab/>
        <w:t xml:space="preserve">m 1741 Apr 25 </w:t>
        <w:tab/>
        <w:t>Anne Margarete Hasemann, d. of Hans</w:t>
        <w:tab/>
        <w:t>+ 1767 Apr 5 (66) 1700</w:t>
        <w:tab/>
        <w:t>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 220  Tegtmeier v. Riepen</w:t>
        <w:tab/>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Vorn</w:t>
        <w:tab/>
        <w:t xml:space="preserve">nm </w:t>
        <w:tab/>
        <w:t>Anna Lenore Schweers</w:t>
        <w:tab/>
        <w:t xml:space="preserve">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0 Sep 22</w:t>
        <w:tab/>
        <w:t>k. a child, unehel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 230  Jost Tegt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w:t>
        <w:tab/>
        <w:t xml:space="preserve">nm </w:t>
        <w:tab/>
        <w:tab/>
        <w:t>Dorothea Elisabeth Sennholtz</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AUg</w:t>
        <w:tab/>
        <w:t>d. Engel Dorothea</w:t>
        <w:tab/>
        <w:t>c 177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210  Hans Hinrich Tegtmeyer, LH Widower</w:t>
        <w:tab/>
        <w:t xml:space="preserve">+ 1772 Jan 26 (76) </w:t>
        <w:tab/>
        <w:t>Teg 4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3</w:t>
        <w:tab/>
        <w:t>m 1750 Oct 28</w:t>
        <w:tab/>
        <w:t>m Anna Elisabeth Hardekopfs</w:t>
        <w:tab/>
        <w:t>+ 1775 Feb 1(72)1702</w:t>
        <w:tab/>
        <w:t>Hkp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2 Nov 5</w:t>
        <w:tab/>
        <w:t>s. Heinrich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4 Mar 31</w:t>
        <w:tab/>
        <w:t>s. Joh. Otto</w:t>
        <w:tab/>
        <w:t>+ 1763 Jan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Teg240 Johann Heinrich Tegtmeyer v. LH</w:t>
        <w:tab/>
        <w:t>m 1784 Bocks</w:t>
        <w:tab/>
        <w:t>Teg 7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4</w:t>
      </w:r>
      <w:r>
        <w:rPr>
          <w:rFonts w:cs="Courier New" w:ascii="Courier New" w:hAnsi="Courier New"/>
          <w:sz w:val="16"/>
          <w:szCs w:val="16"/>
        </w:rPr>
        <w:tab/>
        <w:t>m 1764 Apr 3</w:t>
        <w:tab/>
        <w:t>Engel Marie Bluhme v. Helsinghausen</w:t>
        <w:tab/>
        <w:t>+1783Nov9(43.9)Helsinghau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4 Dec 16</w:t>
        <w:tab/>
        <w:t>d. Engel Maria sophia</w:t>
        <w:tab/>
        <w:t>m 1798 Kaucke    Probst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Dec 14</w:t>
        <w:tab/>
        <w:t>d. Engel Dorothea</w:t>
        <w:tab/>
        <w:t>+ 1767 Jan 25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7 Nov 8</w:t>
        <w:tab/>
        <w:t>d. Catharina Sophia</w:t>
        <w:tab/>
        <w:t>c 178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0 Sep 2</w:t>
        <w:tab/>
        <w:t>d. Sophia Charlotte</w:t>
        <w:tab/>
        <w:t>m 1792 Nitert</w:t>
        <w:tab/>
        <w:t>Nit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3 Apr 9</w:t>
        <w:tab/>
        <w:t>s. Cord Heinrich</w:t>
        <w:tab/>
        <w:t xml:space="preserve">+ 1790 Dec 8 (17)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Jan</w:t>
        <w:tab/>
        <w:t>s. Johan Christian</w:t>
        <w:tab/>
        <w:t>+ 1776 May 17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7 Mar 16</w:t>
        <w:tab/>
        <w:t>s. Johan Conrad</w:t>
        <w:tab/>
        <w:t>m 1806 Kregel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Nov 5</w:t>
        <w:tab/>
        <w:t>s. Johann henrich Christoph</w:t>
        <w:tab/>
        <w:t>m 1809 Mestwarp 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Teg250</w:t>
        <w:tab/>
        <w:t>johann Jobst Tegtmeier, LH 9</w:t>
        <w:tab/>
        <w:t>+ 1787 Dec 3 (49.1)</w:t>
        <w:tab/>
        <w:t>Teg 7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9</w:t>
      </w:r>
      <w:r>
        <w:rPr>
          <w:rFonts w:cs="Courier New" w:ascii="Courier New" w:hAnsi="Courier New"/>
          <w:sz w:val="16"/>
          <w:szCs w:val="16"/>
        </w:rPr>
        <w:tab/>
        <w:t>m 1766 Nov 20</w:t>
        <w:tab/>
        <w:t>Anna Engel Sophia Auhagen,  Kob. 1</w:t>
        <w:tab/>
        <w:t>m 1794 Roerkaste</w:t>
        <w:tab/>
        <w:t>Auh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9 Feb 5</w:t>
        <w:tab/>
        <w:t>s. Joh. Cord</w:t>
        <w:tab/>
        <w:t>+ 1772 Jul 12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71 Aug 10 </w:t>
        <w:tab/>
        <w:t>s. Joh. Friedrich</w:t>
        <w:tab/>
        <w:t>+ 1793 Dec 3 (2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3 Oct</w:t>
        <w:tab/>
        <w:t>d. Catharina Sophia</w:t>
        <w:tab/>
        <w:t>+ 1794 Jun 16 (2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Apr 4</w:t>
        <w:tab/>
        <w:t>s. Joh. Cord</w:t>
        <w:tab/>
        <w:t>+ 1801 Aug 12 (26.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8 Jul 31</w:t>
        <w:tab/>
        <w:t>s. Joh. Heinrich</w:t>
        <w:tab/>
        <w:t xml:space="preserve">m 1807 Matthias </w:t>
        <w:tab/>
        <w:t>Teg 3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Dec 25</w:t>
        <w:tab/>
        <w:t>d. Engel marie sophia</w:t>
        <w:tab/>
        <w:t>m 1799 Busch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3 Jun 18</w:t>
        <w:tab/>
        <w:t>d. Anna Dorothea Sophia</w:t>
        <w:tab/>
        <w:t>+ 1785 Jan 23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5 Mar 16</w:t>
        <w:tab/>
        <w:t>s. Johan Otto</w:t>
        <w:tab/>
        <w:t>+ 1785 Sep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6 Aug 26</w:t>
        <w:tab/>
        <w:t>s. johan Otto</w:t>
        <w:tab/>
        <w:t>m 1809 Bruns        Nenndorf</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eg250 wife remarriage is Ror 24</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260</w:t>
        <w:tab/>
        <w:t>Johan Jobst Tegtmeier v. Riepen</w:t>
        <w:tab/>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Riepen</w:t>
        <w:tab/>
        <w:t>* 1767 Mar 31</w:t>
        <w:tab/>
        <w:t>s. Joh. Heinrich</w:t>
        <w:tab/>
        <w:t>+ 1771 May 2 (4)</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270</w:t>
        <w:tab/>
        <w:t>Johann Otto Tegtmeier v. LH 9</w:t>
        <w:tab/>
        <w:t>+ 1805 Jan 19 (62)</w:t>
        <w:tab/>
        <w:t>Teg 7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w:t>
        <w:tab/>
        <w:t>m 1768 Jan 10</w:t>
        <w:tab/>
        <w:t>Anna Sophia Widdels aus LH 2</w:t>
        <w:tab/>
        <w:t>+ 1826 Jun 16 (79.5)</w:t>
        <w:tab/>
        <w:t>Wid 6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8 May 9</w:t>
        <w:tab/>
        <w:t>s. Joh. Heinrich</w:t>
        <w:tab/>
        <w:t xml:space="preserve">m 1796 Langhorst </w:t>
        <w:tab/>
        <w:t>Teg 3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2 Nov 17</w:t>
        <w:tab/>
        <w:t>s. Joh. Christoph</w:t>
        <w:tab/>
        <w:t>m 1806 Eickhof      Heu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2 Nov 17</w:t>
        <w:tab/>
        <w:t>d. anna Sophia charlotte</w:t>
        <w:tab/>
        <w:t>+ 1778 Dec 20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Apr 4</w:t>
        <w:tab/>
        <w:t>s. Joh. Otto</w:t>
        <w:tab/>
        <w:t>+ 1786 Feb 26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8 Dec 18</w:t>
        <w:tab/>
        <w:t>d. Engel Marie charlotte</w:t>
        <w:tab/>
        <w:t>m 1802 Matthias    Hohn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1 Apr 16</w:t>
        <w:tab/>
        <w:t>s. Hans Henrich</w:t>
        <w:tab/>
        <w:t>m 1810 Windheim</w:t>
        <w:tab/>
        <w:t>Teg 3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6 Dec 10</w:t>
        <w:tab/>
        <w:t>d. Anna Sophie</w:t>
        <w:tab/>
        <w:t>m 1815 Knolle</w:t>
        <w:tab/>
        <w:t>Kno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280</w:t>
        <w:tab/>
        <w:t>Johann Henrich Tegtmeier aus Riepen</w:t>
        <w:tab/>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5</w:t>
        <w:tab/>
        <w:t>m 1769 Apr 30</w:t>
        <w:tab/>
        <w:t>Dorothea Elisabeth Sennholtz v. SL 5</w:t>
        <w:tab/>
        <w:tab/>
        <w:t>Snh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290  Tegtmei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1770</w:t>
        <w:tab/>
        <w:t>d. Cath. Sophie, uneh.</w:t>
        <w:tab/>
        <w:t>c 178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300</w:t>
        <w:tab/>
        <w:t>Hans Henrich Tegtmeyer, Reuter</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LF 1 </w:t>
        <w:tab/>
        <w:t xml:space="preserve">m </w:t>
        <w:tab/>
        <w:t>Engel Elisabeth Wieggrefen aus LF</w:t>
        <w:tab/>
        <w:t>m 1791 Dec 26 (33.9)</w:t>
        <w:tab/>
        <w:t>Wig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1 Nov 25</w:t>
        <w:tab/>
        <w:t>s. Johann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4 Oct 8</w:t>
        <w:tab/>
        <w:t>d. Anna Engel Maria Elisabeth</w:t>
        <w:tab/>
        <w:t>+ 1785 Apr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6 Mar 25</w:t>
        <w:tab/>
        <w:t>s. Johan Henrich Christian</w:t>
        <w:tab/>
        <w:t>+ 1791 May 23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8 Aug 17</w:t>
        <w:tab/>
        <w:t>s. Johan Toennies</w:t>
        <w:tab/>
        <w:t>m 1824 Weidemanns</w:t>
        <w:tab/>
        <w:t>Teg 4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1 Oct 27</w:t>
        <w:tab/>
        <w:t>d. Engel Maria Leonore</w:t>
        <w:tab/>
        <w:t>+ 1792 Mar 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Teg310</w:t>
        <w:tab/>
        <w:t>Johan Henrich Tegtmeyer</w:t>
        <w:tab/>
        <w:tab/>
        <w:t>Teg 7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784 Mar 28</w:t>
        <w:tab/>
        <w:t>Anna Maria Bocks, Kobbensen 9</w:t>
        <w:tab/>
        <w:t>+ 1816 Apr 19 (65)</w:t>
        <w:tab/>
        <w:t>Boc 55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dstrike/>
          <w:color w:val="FF0000"/>
          <w:sz w:val="16"/>
          <w:szCs w:val="16"/>
        </w:rPr>
      </w:pPr>
      <w:r>
        <w:rPr>
          <w:rFonts w:cs="Courier New" w:ascii="Courier New" w:hAnsi="Courier New"/>
          <w:dstrike/>
          <w:sz w:val="16"/>
          <w:szCs w:val="16"/>
        </w:rPr>
        <w:tab/>
        <w:t>m 1784 Mar 28</w:t>
        <w:tab/>
        <w:t>Anna Maria Bocks, Kobbensen 9</w:t>
        <w:tab/>
        <w:t>+ 1816 Apr 19 (65)</w:t>
        <w:tab/>
      </w:r>
      <w:r>
        <w:rPr>
          <w:rFonts w:cs="Courier New" w:ascii="Courier New" w:hAnsi="Courier New"/>
          <w:b/>
          <w:dstrike/>
          <w:color w:val="0000FF"/>
          <w:sz w:val="16"/>
          <w:szCs w:val="16"/>
        </w:rPr>
        <w:t>Boc 98</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4 Nov 16</w:t>
        <w:tab/>
        <w:t>s. Johan Henrich Christop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6 Oct 4</w:t>
        <w:tab/>
        <w:t>s. Johan Toennies</w:t>
        <w:tab/>
        <w:t>m 1809 Brandes     Bekedorf</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8 Sep 23</w:t>
        <w:tab/>
        <w:t>d. Engel Marie Charlotte</w:t>
        <w:tab/>
        <w:t>m 1807 Meyer    Probsthage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1 Apr 4</w:t>
        <w:tab/>
        <w:t>s. Johan Henrich</w:t>
        <w:tab/>
        <w:t>m 1821 Schwaken</w:t>
        <w:tab/>
        <w:t>Teg 40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4 May 24</w:t>
        <w:tab/>
        <w:t>s. Johan Henrich Conrad</w:t>
        <w:tab/>
        <w:t>m 1823 Mensching</w:t>
        <w:tab/>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Boc550 1758 daughter is in Teg310 and not Teg430; Teg310 pointer back to Boc 99 needs to be Boc55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ock-Tegtmeyer Problem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2/14/2009 3:56:44 P.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In Boc550, please change *1752 phillippine Maria pointer to m 1784 Tegtmeier Teg310.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1758 Engel Maria now has no pointer...  I cannot find a confirmation, burial record, or marriage record.</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320</w:t>
        <w:tab/>
        <w:t>Johan Henrich Tegtmeyer at SL 3</w:t>
        <w:tab/>
        <w:t>+ 1798 Jan 18 (36)</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 330  Tegtmey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1789</w:t>
        <w:tab/>
        <w:t>s. Johan Tonnies</w:t>
        <w:tab/>
        <w:t>c 180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 340  Tegtmey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5</w:t>
        <w:tab/>
        <w:t>*~1789</w:t>
        <w:tab/>
        <w:t>d. Engel Marie Charlotte</w:t>
        <w:tab/>
        <w:t>c 180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5</w:t>
        <w:tab/>
        <w:t>*~1791</w:t>
        <w:tab/>
        <w:t>s. Johan Henrich</w:t>
        <w:tab/>
        <w:t>c 180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350</w:t>
        <w:tab/>
        <w:t>Conrad Tegtmeyer aus Grove, Einl. __ Cobb 11</w:t>
        <w:tab/>
        <w:t>+ 1802 May 1 (35)</w:t>
        <w:tab/>
        <w:t>Grov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1</w:t>
        <w:tab/>
        <w:t xml:space="preserve">m 1791 Oct 30 </w:t>
        <w:tab/>
        <w:t>Engel Maria Charl. Zerssen aus PH</w:t>
        <w:tab/>
        <w:t xml:space="preserve">                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1 Dec 2</w:t>
        <w:tab/>
        <w:t>d. Engel Marie Leonore aus Cobb.</w:t>
        <w:tab/>
        <w:t xml:space="preserve">+ 1796 Apr 29 (4)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4 Apr 9</w:t>
        <w:tab/>
        <w:t>s. Johann Henrich Christoph</w:t>
        <w:tab/>
        <w:t>+ 1812 Jan 17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6 Oct 25</w:t>
        <w:tab/>
        <w:t>d. Catharine Sophie</w:t>
        <w:tab/>
        <w:t>+ 1799 Aug 6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8 Oct 27</w:t>
        <w:tab/>
        <w:t>s. Johann Friderich Christian</w:t>
        <w:tab/>
        <w:t xml:space="preserve">+ 1801 May 27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5</w:t>
        <w:tab/>
        <w:t>* 1801 Aug 4</w:t>
        <w:tab/>
        <w:t>s. Johann Henrich Conrad</w:t>
        <w:tab/>
        <w:t>+ 1802 Jan 3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360</w:t>
        <w:tab/>
        <w:t>Johan Henrich Tegtmeyer</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6</w:t>
        <w:tab/>
        <w:t>nm</w:t>
        <w:tab/>
        <w:t>Dorothea Mensching aus Lauenhagen</w:t>
        <w:tab/>
        <w:t xml:space="preserve">                  Lau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3 Jun 18</w:t>
        <w:tab/>
        <w:t>s. Johan Conra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Teg370</w:t>
        <w:tab/>
        <w:t>Johan Henrich Tegtmeyer aus LH 2,  Jg.</w:t>
        <w:tab/>
        <w:t>+ 1847 (70)</w:t>
        <w:tab/>
        <w:t>Teg 2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m 1796 May 5 </w:t>
        <w:tab/>
        <w:t>Engel Marie Soehle aus Riepen 2</w:t>
        <w:tab/>
        <w:tab/>
        <w:t>Riep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3</w:t>
        <w:tab/>
        <w:t>* 1798 Jul 14</w:t>
        <w:tab/>
        <w:t>d. Engel Marie Charlotte</w:t>
        <w:tab/>
        <w:t>m 1821 Hitzemann</w:t>
        <w:tab/>
        <w:t>Hit56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Langhorst v. LH 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Lgh 62 wife 1796 marriage is Teg37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380</w:t>
        <w:tab/>
        <w:t>Johan Henrich Tegtmeyer v. LH 9, 28 Jahr, ein Meyerm 1826 Hartmanns</w:t>
        <w:tab/>
        <w:t>Teg 2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9</w:t>
        <w:tab/>
        <w:t>m 1807</w:t>
        <w:tab/>
        <w:t>Catharina Sophie Matthias aus Ohndorf 2 + 1823 May26(31) Oh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9 Apr 6</w:t>
        <w:tab/>
        <w:t>s. Johann Henrich</w:t>
        <w:tab/>
        <w:t>+ 1809 Apr 9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0 Feb 28</w:t>
        <w:tab/>
        <w:t>s. Johan Friderich</w:t>
        <w:tab/>
        <w:t>+ 1810 Feb 28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1 Apr 21</w:t>
        <w:tab/>
        <w:t>s. Henrich Christoph</w:t>
        <w:tab/>
        <w:t>+ 1811 Apr 2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3 Jan 21</w:t>
        <w:tab/>
        <w:t>d. Catharine Sophie</w:t>
        <w:tab/>
        <w:t>+ 1813 Aug 31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4 Aug 30</w:t>
        <w:tab/>
        <w:t>s. Hans Henrich</w:t>
        <w:tab/>
        <w:t>m 1847 Matthias   Hohn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7 Jun 19</w:t>
        <w:tab/>
        <w:t>d. Engel Dorothee</w:t>
        <w:tab/>
        <w:t>m 1845 Gumm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0 Feb 21</w:t>
        <w:tab/>
        <w:t>d. Engel Mari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2 Oct 29</w:t>
        <w:tab/>
        <w:t>s. Johann Otto</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aughter of Otto M. and Engel Marie Meiers v. 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390</w:t>
        <w:tab/>
        <w:t>Hans Henrich Tegtmeyer in LH 2, 29 Jahr, Ackermann</w:t>
        <w:tab/>
        <w:t>+ 1840 Jun 6 (57)</w:t>
        <w:tab/>
        <w:t>Teg 2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w:t>
        <w:tab/>
        <w:t>m 1810 Oct 28</w:t>
        <w:tab/>
        <w:t>Engel Marie Windheim, SL 2, 18 Jahr + 1864 Mar 16 (69)</w:t>
        <w:tab/>
        <w:t>Wnd 4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3 Oct 2</w:t>
        <w:tab/>
        <w:t>d. Engel Marie</w:t>
        <w:tab/>
        <w:t>+ 1813 Oct 9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5 Mar 27</w:t>
        <w:tab/>
        <w:t>s. Hans Henrich Christoph</w:t>
        <w:tab/>
        <w:t>+ 1815 Mar 30 (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6 May 12</w:t>
        <w:tab/>
        <w:t>d. Engel Marie Sophie</w:t>
        <w:tab/>
        <w:t>+ 1816 May 1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7 Jul 18</w:t>
        <w:tab/>
        <w:t>d. Anne Sophie Dorothee</w:t>
        <w:tab/>
        <w:t>+ 1817 Jul 21 (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8 Aug 15</w:t>
        <w:tab/>
        <w:t>d. Engel Marie Sophie</w:t>
        <w:tab/>
        <w:t>m 1846 Laes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1 Mar 11</w:t>
        <w:tab/>
        <w:t>d. Engel Marie Sophie</w:t>
        <w:tab/>
        <w:t>m 1850 Kast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Mar 27</w:t>
        <w:tab/>
        <w:t>s. Hans Hinrich Christoph</w:t>
        <w:tab/>
        <w:t>+ 1844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Jan</w:t>
        <w:tab/>
        <w:t>d. Cathrine Sophie Charlotte</w:t>
        <w:tab/>
        <w:t>+ 1828 Feb 10 (1.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9 Mar</w:t>
        <w:tab/>
        <w:t>s. Johann Heinrich</w:t>
        <w:tab/>
        <w:t>m 1853 Bartel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2 Mar</w:t>
        <w:tab/>
        <w:t xml:space="preserve">s. Heinrich Christop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400</w:t>
        <w:tab/>
        <w:t>Johann Heinrich Tegtmeier, Colon auf Probsthagen 14+ 1853 Jan 10 (63)</w:t>
        <w:tab/>
        <w:t>Teg 3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Pro 14</w:t>
        <w:tab/>
        <w:t>m 1821 Dec 26</w:t>
        <w:tab/>
        <w:t>Ilse Marie Sophie Schwaken</w:t>
        <w:tab/>
        <w:t xml:space="preserve">                 G.he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 Widow Lutter auf Probsthagen 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born at Gr. Hegesdorf 10, age 45 years o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410</w:t>
        <w:tab/>
        <w:t>Joh. Heinrich Conrad Tegtmeier, Webergesell</w:t>
        <w:tab/>
        <w:t xml:space="preserve">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3 Jun 13</w:t>
        <w:tab/>
        <w:t>Anne Marie Bocks aus Kobbensen</w:t>
        <w:tab/>
        <w:t xml:space="preserve">                  Lau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Heinrich T, Colon auf LH 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Anne Marie Bocks aus Kobb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Wilhelm Mensching, Colon auf Lauenhagen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eg420</w:t>
        <w:tab/>
        <w:t>Johan Toenjes Tegtmeier, Dienstknecht in LF, 35 years.</w:t>
        <w:tab/>
        <w:t>Teg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4 Apr 6</w:t>
        <w:tab/>
        <w:t>Dorothee Elisabeth Weidemanns</w:t>
        <w:tab/>
        <w:t xml:space="preserve">                 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an. Christian W., Einl. in 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Marie Eleonore Hartmann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Teg420 = FIP-TEG1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430</w:t>
        <w:tab/>
        <w:t>Wittwer Joh. Heinrich Tegtmeier, Colon auf LH 9</w:t>
        <w:tab/>
        <w:tab/>
        <w:t>Teg 2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9</w:t>
        <w:tab/>
        <w:t>m 1826 Sep 14</w:t>
        <w:tab/>
        <w:t>d. Cathrine Sophie Hartmanns, 25 years</w:t>
        <w:tab/>
        <w:t>Hrt 6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827 Feb 4 </w:t>
        <w:tab/>
        <w:t>d. Cathrine Engel Sophie</w:t>
        <w:tab/>
        <w:t>+ 1835 Mar 24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829 Jul </w:t>
        <w:tab/>
        <w:t>s. Heinrich Christian</w:t>
        <w:tab/>
        <w:t>m 1851 Kram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2 Aug</w:t>
        <w:tab/>
        <w:t>d. Cathrine Marie</w:t>
        <w:tab/>
        <w:t>+ 1835 Aug 15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5 May</w:t>
        <w:tab/>
        <w:t>s. Heinrich Conrad</w:t>
        <w:tab/>
        <w:t>m 1866 Matthia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9 Feb</w:t>
        <w:tab/>
        <w:t>s. Johann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eg440</w:t>
        <w:tab/>
        <w:t>Johann Heinrich Tegtmeier, Colon auf LH 9 born there</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9</w:t>
        <w:tab/>
        <w:t xml:space="preserve">m </w:t>
        <w:tab/>
        <w:t>Engel Marie Charlotte Kastnings aus LF 12</w:t>
        <w:tab/>
        <w:t>Kas 45</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Thurnau</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Tur 20</w:t>
        <w:tab/>
        <w:t>Hinrich Tuernau aus Auhagen, Altermann</w:t>
        <w:tab/>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2</w:t>
      </w:r>
      <w:r>
        <w:rPr>
          <w:rFonts w:cs="Courier New" w:ascii="Courier New" w:hAnsi="Courier New"/>
          <w:sz w:val="16"/>
          <w:szCs w:val="16"/>
        </w:rPr>
        <w:tab/>
        <w:t>m 1719 Jun 29</w:t>
        <w:tab/>
        <w:t>Ilsabey Anna Berens aus LH</w:t>
        <w:tab/>
        <w:t>+ 1778 Jan 18 (79)</w:t>
        <w:tab/>
        <w:t>Brn 4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0 Oct 4</w:t>
        <w:tab/>
        <w:t>d. Ilse Maria</w:t>
        <w:tab/>
        <w:t>m 1744 Turnau    Bergkirch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2 Dec 26</w:t>
        <w:tab/>
        <w:t>s. Johan Hinrich Ernst</w:t>
        <w:tab/>
        <w:t>+ 1723 Mar 14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4 Apr 11</w:t>
        <w:tab/>
        <w:t>s. Johan Heinrich</w:t>
        <w:tab/>
        <w:t>m 1747 Hevemeiers</w:t>
        <w:tab/>
        <w:t>Tur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7 Feb 5</w:t>
        <w:tab/>
        <w:t>s. Johan Otto</w:t>
        <w:tab/>
        <w:t>m 1753 Reinecking</w:t>
        <w:tab/>
        <w:t>Tur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0 Feb 21</w:t>
        <w:tab/>
        <w:t>s. Hans Juergen</w:t>
        <w:tab/>
        <w:t>+ 1751 Aug 22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3 Feb 4</w:t>
        <w:tab/>
        <w:t>s. Toennies Christian</w:t>
        <w:tab/>
        <w:t>m 1753 Reinecking</w:t>
        <w:tab/>
        <w:t>Tur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7 May 5</w:t>
        <w:tab/>
        <w:t>d. Anna Engel Sophia</w:t>
        <w:tab/>
        <w:t>+ 1740 Nov 20 (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0 Apr 8</w:t>
        <w:tab/>
        <w:t>s. Johan Cord</w:t>
        <w:tab/>
        <w:t>m 1771 Bock</w:t>
        <w:tab/>
        <w:t>Tur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ur 22</w:t>
        <w:tab/>
      </w:r>
      <w:r>
        <w:rPr>
          <w:rFonts w:cs="Courier New" w:ascii="Courier New" w:hAnsi="Courier New"/>
          <w:sz w:val="16"/>
          <w:szCs w:val="16"/>
        </w:rPr>
        <w:t>Johann Henrich Tuernau,</w:t>
      </w:r>
      <w:r>
        <w:rPr>
          <w:rFonts w:cs="Courier New" w:ascii="Courier New" w:hAnsi="Courier New"/>
          <w:color w:val="FF0000"/>
          <w:sz w:val="16"/>
          <w:szCs w:val="16"/>
        </w:rPr>
        <w:t xml:space="preserve">  eldest son of Hinrich</w:t>
      </w:r>
      <w:r>
        <w:rPr>
          <w:rFonts w:cs="Courier New" w:ascii="Courier New" w:hAnsi="Courier New"/>
          <w:sz w:val="16"/>
          <w:szCs w:val="16"/>
        </w:rPr>
        <w:tab/>
        <w:t>+ 1757 Dec 11 (33.9)</w:t>
        <w:tab/>
      </w:r>
      <w:r>
        <w:rPr>
          <w:rFonts w:cs="Courier New" w:ascii="Courier New" w:hAnsi="Courier New"/>
          <w:color w:val="FF0000"/>
          <w:sz w:val="16"/>
          <w:szCs w:val="16"/>
        </w:rPr>
        <w:t>Tur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w:t>
      </w:r>
      <w:r>
        <w:rPr>
          <w:rFonts w:cs="Courier New" w:ascii="Courier New" w:hAnsi="Courier New"/>
          <w:sz w:val="16"/>
          <w:szCs w:val="16"/>
        </w:rPr>
        <w:tab/>
        <w:t>m 1747 Nov 21</w:t>
        <w:tab/>
        <w:t>Anne Catharine Hevemeiers</w:t>
        <w:tab/>
        <w:t xml:space="preserve">m 1758 Auhagen  </w:t>
        <w:tab/>
        <w:t>Hav 3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9 Apr 14</w:t>
        <w:tab/>
        <w:t>d. Anne Ilse Catharine</w:t>
        <w:tab/>
        <w:t xml:space="preserve">m 1770 Haseman    </w:t>
        <w:tab/>
        <w:t>Hsm 58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1 Oct 7</w:t>
        <w:tab/>
        <w:t>d. anna Maria</w:t>
        <w:tab/>
        <w:t>m 1775 Hitzemann</w:t>
        <w:tab/>
        <w:t>Hit 4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4 Mar 1</w:t>
        <w:tab/>
        <w:t>d. Christina sophie</w:t>
        <w:tab/>
        <w:t>+ 1755 May 4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6 Mar 30</w:t>
        <w:tab/>
        <w:t>s. Johan Otto</w:t>
        <w:tab/>
        <w:t>+ 1757 Jan 30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7 Dec 4</w:t>
        <w:tab/>
        <w:t>s. Johan Christopher</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idow Widdel in LH</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Wid 62 widow remarriages are Tur 22 and Auh 62</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ur 26</w:t>
        <w:tab/>
        <w:t>Otto Thyrnau aus LH</w:t>
        <w:tab/>
        <w:t>+ 1757 Nov 4 (31)</w:t>
        <w:tab/>
        <w:t>Tur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H 1</w:t>
        <w:tab/>
        <w:t>m 1753 Feb 15</w:t>
        <w:tab/>
        <w:t>anna Catharine Marie Reineckings</w:t>
        <w:tab/>
        <w:t>m 1758 Rehbock</w:t>
        <w:tab/>
        <w:t>Rkg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5 Sep 1</w:t>
        <w:tab/>
        <w:t>d. Engel Maria charlotte</w:t>
        <w:tab/>
        <w:t>m 1777 Windheim</w:t>
        <w:tab/>
        <w:t>Wnd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idow Dammeyers in E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ur 28</w:t>
        <w:tab/>
        <w:t>Toennies christian Thyrnau aus LH</w:t>
        <w:tab/>
        <w:t xml:space="preserve">m 1759 Wieggrefe </w:t>
        <w:tab/>
        <w:t>Tur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2</w:t>
        <w:tab/>
        <w:t>m 1753 Feb 15</w:t>
        <w:tab/>
        <w:t>Sophia Charlotte Reineckings v. LH</w:t>
        <w:tab/>
        <w:t>+ 1757 Dec (31)</w:t>
        <w:tab/>
        <w:t>Rk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7 Nov 20</w:t>
        <w:tab/>
        <w:t>s. Johan Heinrich</w:t>
        <w:tab/>
        <w:t>+ 1761 Sep 4 (3.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ur 30</w:t>
        <w:tab/>
        <w:t>johann Toennies Thyrnau aus LH</w:t>
        <w:tab/>
        <w:t>+ 1819 Nov 17 (86.9)</w:t>
        <w:tab/>
        <w:t>Tur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2</w:t>
        <w:tab/>
        <w:t>m 1759 Nov 22</w:t>
        <w:tab/>
        <w:t>Anne Marie Lenore Wieggrefe aus LF</w:t>
        <w:tab/>
        <w:t>+ 1800 Apr 11 (59.2)</w:t>
        <w:tab/>
        <w:t>Wig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0 Nov 24</w:t>
        <w:tab/>
        <w:t>d. Anne Marie lenore</w:t>
        <w:tab/>
        <w:t>m 1780 Meier</w:t>
        <w:tab/>
        <w:t>Mey 5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3 Oct 30</w:t>
        <w:tab/>
        <w:t>s. Johan Christoph</w:t>
        <w:tab/>
        <w:t>m 1795 Lasecke</w:t>
        <w:tab/>
        <w:t>Tur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4</w:t>
        <w:tab/>
        <w:t>s. Johan Cord</w:t>
        <w:tab/>
        <w:t>+ 1784 Mar 14 (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Dec 17</w:t>
        <w:tab/>
        <w:t>d. Catharina Sophia</w:t>
        <w:tab/>
        <w:t xml:space="preserve">m 1792 Schweer </w:t>
        <w:tab/>
        <w:t>Swr 59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9 Sep 29</w:t>
        <w:tab/>
        <w:t>s. Johan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2 Aug 30</w:t>
        <w:tab/>
        <w:t>d. Engel elisabeth</w:t>
        <w:tab/>
        <w:t>m~1795 Pfingsten</w:t>
        <w:tab/>
        <w:t>Pfi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5 Jul 16</w:t>
        <w:tab/>
        <w:t>s. Friedrich Christian</w:t>
        <w:tab/>
        <w:t>+ 1775 Jul 2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Jun 3</w:t>
        <w:tab/>
        <w:t>d. Sophie Charlotte</w:t>
        <w:tab/>
        <w:t>m 1809 Dreves</w:t>
        <w:tab/>
        <w:t>Drv 5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1 Jun 24</w:t>
        <w:tab/>
        <w:t>s. Johan Toennies</w:t>
        <w:tab/>
        <w:t>+ 1785 Jan 9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4 Mar 1</w:t>
        <w:tab/>
        <w:t>s. Johan Co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Tur 32</w:t>
        <w:tab/>
        <w:t>Johann Cordt Thyrnau aus LH</w:t>
        <w:tab/>
        <w:t>+ 1775 Dec 31 (35)</w:t>
        <w:tab/>
        <w:t>Tur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1</w:t>
      </w:r>
      <w:r>
        <w:rPr>
          <w:rFonts w:cs="Courier New" w:ascii="Courier New" w:hAnsi="Courier New"/>
          <w:sz w:val="16"/>
          <w:szCs w:val="16"/>
        </w:rPr>
        <w:tab/>
        <w:t>m 1771 Feb 10</w:t>
        <w:tab/>
        <w:t>Catharina Elisabeth Bocks aus LH</w:t>
        <w:tab/>
        <w:t>m 1786 Laesecke</w:t>
        <w:tab/>
        <w:t>Boc 5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1 May 26</w:t>
        <w:tab/>
        <w:t>s. Joh. Christoph</w:t>
        <w:tab/>
        <w:t>m 1804 Everding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4 Jan 1</w:t>
        <w:tab/>
        <w:t>s. Hans Heinrich</w:t>
        <w:tab/>
        <w:t>m 1797 Riechers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5 Oct 8</w:t>
        <w:tab/>
        <w:t>d. Catharina Sophia</w:t>
        <w:tab/>
        <w:t>+ 1779 Jan 1 (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eware of spelling differenc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ur 34</w:t>
        <w:tab/>
        <w:t>Johann Henrich Thuernau aus Wolpinghausen, Krueger</w:t>
        <w:tab/>
        <w:t>+ 1795 May 22       Wolping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5</w:t>
        <w:tab/>
        <w:t>m 1780 Sep 14</w:t>
        <w:tab/>
        <w:t xml:space="preserve">Engel Marie Leonore Senne, LF 65 </w:t>
        <w:tab/>
        <w:t>m 1795 Senne</w:t>
        <w:tab/>
        <w:t>Sen 5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1 Mar 22</w:t>
        <w:tab/>
        <w:t>s. Cord Henrich</w:t>
        <w:tab/>
        <w:t>m 1809 Langhorst</w:t>
        <w:tab/>
        <w:t>Tur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2 Nov 12</w:t>
        <w:tab/>
        <w:t>s. Johan Henrich</w:t>
        <w:tab/>
        <w:t>+ 1782 Dec 18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3 Oct 14</w:t>
        <w:tab/>
        <w:t>s. Joh. Frid. Christian</w:t>
        <w:tab/>
        <w:t>+ 1786 Jul 16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Dec 15</w:t>
        <w:tab/>
        <w:t>d. Engel Marie</w:t>
        <w:tab/>
        <w:t>+ 1785 Dec 17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6 Oct 26</w:t>
        <w:tab/>
        <w:t>d. Sophie Leonore</w:t>
        <w:tab/>
        <w:t>+ 1786 Nov 1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8 Jun 28</w:t>
        <w:tab/>
        <w:t>d. Anna Engel Maria Leonore</w:t>
        <w:tab/>
        <w:t>+ 1791 Aug 22 (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92 Dec 6</w:t>
        <w:tab/>
        <w:t>s. Johan Toennies</w:t>
        <w:tab/>
        <w:t>* 1821 Sennholz</w:t>
        <w:tab/>
        <w:t>Tur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Tur 36</w:t>
        <w:tab/>
        <w:t>Johan Christoph Thuernau, LH 12</w:t>
        <w:tab/>
        <w:t>+ 1834 Dec 27 (71.2)</w:t>
        <w:tab/>
        <w:t>Tur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2</w:t>
        <w:tab/>
        <w:t>m 1796 Oct 15</w:t>
        <w:tab/>
        <w:t>Anna Catharine Marie Lasecken, SL 4</w:t>
        <w:tab/>
        <w:t>+ 1831 Aug 10 (59.1)</w:t>
        <w:tab/>
        <w:t>Las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6 Aug 24</w:t>
        <w:tab/>
        <w:t>d. Engel Marie Charlotte</w:t>
        <w:tab/>
        <w:t>* 1819</w:t>
        <w:tab/>
        <w:t>Tur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7 Nov 15</w:t>
        <w:tab/>
        <w:t>d. Anna Catharine Sophie Marie</w:t>
        <w:tab/>
        <w:t>m 1820 Tuernau</w:t>
        <w:tab/>
        <w:t>Tur 4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9 Jun 10</w:t>
        <w:tab/>
        <w:t>d. Anna Sophia Dorothea</w:t>
        <w:tab/>
        <w:t>* 1824 Heine</w:t>
        <w:tab/>
        <w:t>Hne 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May 23</w:t>
        <w:tab/>
        <w:t>d. Engel Marie Leonore</w:t>
        <w:tab/>
        <w:t>+ 1811 Jul 1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9 Dec 28</w:t>
        <w:tab/>
        <w:t>d. Engel Sophie Charlotte</w:t>
        <w:tab/>
        <w:t>+ 1811 Jan 14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born 19.7.177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ur 38</w:t>
        <w:tab/>
        <w:t>Cord Henrich Thuernau, Krueger, Colon, 28 Jahren</w:t>
        <w:tab/>
        <w:tab/>
        <w:t>Tur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5</w:t>
        <w:tab/>
        <w:t>m 1809 Mar 23</w:t>
        <w:tab/>
        <w:t>Friderica Charlotte Langhorst, 24</w:t>
        <w:tab/>
        <w:t>+ 1868 May 29 (83)</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9 May 22</w:t>
        <w:tab/>
        <w:t>d. Sophie Charlotte</w:t>
        <w:tab/>
        <w:t>+ 1809 Dec 20 (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1 Jan 19</w:t>
        <w:tab/>
        <w:t>d. Catharine Mar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4 Feb 10</w:t>
        <w:tab/>
        <w:t>d. Engel Marie Catharine Sophie</w:t>
        <w:tab/>
        <w:t>+ 1815 Nov 15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6 Nov 6</w:t>
        <w:tab/>
        <w:t>s. Georg Wilhelm</w:t>
        <w:tab/>
        <w:t>m 1847 Lueb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9 Jan 25</w:t>
        <w:tab/>
        <w:t>s. Johann Heinrich Christoph</w:t>
        <w:tab/>
        <w:t>+ 1821 Feb 4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0 Dec 24</w:t>
        <w:tab/>
        <w:t>s. Johann Philipp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Cord Langhorst aus Auhagen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 of Cath. Soph. Homeyers aus Rehre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ur 40</w:t>
        <w:tab/>
        <w:t>Engel Marie Charlotte Thuernau</w:t>
        <w:tab/>
        <w:t>m 1823 Meynefeld</w:t>
        <w:tab/>
        <w:t>Tur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2</w:t>
        <w:tab/>
        <w:t>* 1819 May 14</w:t>
        <w:tab/>
        <w:t>d. Engel Cathrin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ur 41</w:t>
        <w:tab/>
        <w:t>Johann Cord Hinrich Tuernau, Colon auf Auhagen 13</w:t>
        <w:tab/>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0 Jun 22</w:t>
        <w:tab/>
        <w:t>Cathrine Sophie Tuernaus</w:t>
        <w:tab/>
        <w:tab/>
        <w:t>Tur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an Cord Tuernau</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Bergkirch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Tur 42</w:t>
        <w:tab/>
        <w:t>Johann Toennies Thurnau aus LF 65, Schustergesell</w:t>
        <w:tab/>
        <w:tab/>
        <w:t>Tur 3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nm</w:t>
        <w:tab/>
        <w:t>Anne Sophie Marie Sennholz</w:t>
        <w:tab/>
        <w:t>+ 1829 Oct 21 (33)</w:t>
        <w:tab/>
        <w:t>Snh 28</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821 Jun 2</w:t>
        <w:tab/>
        <w:t>d. Engel Marie Sophie</w:t>
        <w:tab/>
        <w:t>m 1851 Beck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B046 to handle marriage of Bkr 26 1823 son &amp; Tur 42 1821 dau</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Tur 44</w:t>
        <w:tab/>
        <w:t>Johann Cord Thuernau, Rademacher u. Colon</w:t>
        <w:tab/>
        <w:tab/>
        <w:t>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1</w:t>
        <w:tab/>
        <w:t>m 1822 Jun 9</w:t>
        <w:tab/>
        <w:t>Anne Engel Marie Schmidts</w:t>
        <w:tab/>
        <w:tab/>
        <w:t>Smt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3 Jan 14</w:t>
        <w:tab/>
        <w:t>d. Engel Marie E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3 Jan 14</w:t>
        <w:tab/>
        <w:t>d. Cathrine Soph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5 Aug 15</w:t>
        <w:tab/>
        <w:t>s. Johann Cord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8 Jan 10</w:t>
        <w:tab/>
        <w:t>s. Cord Heinrich Wilhelm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olon Joh. Toenjes Thuernau, Auhagen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Anne Elisabeth Freysen v. Idensen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Tur 46 </w:t>
        <w:tab/>
        <w:t>Johann Heinrich Wilhelm Eberhart Thuernau aus LF 40+ 1865 Mar 13(60)Cronsbost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0</w:t>
        <w:tab/>
        <w:t>m 1825 Jun 16</w:t>
        <w:tab/>
        <w:t>Engel Marie Sophie Wiegreffe aus LF 40 + 1882 (77)</w:t>
        <w:tab/>
        <w:t>Wig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6 Mar 7</w:t>
        <w:tab/>
        <w:t>s. Cord Heinrich Wilhelm</w:t>
        <w:tab/>
        <w:t>m 1860 Schroed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7 Dec 19</w:t>
        <w:tab/>
        <w:t>d. Engel Marie Sophie Dorothee</w:t>
        <w:tab/>
        <w:t>+ 1829 Aug 23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830 May </w:t>
        <w:tab/>
        <w:t>d. Anna Catharina Sophia</w:t>
        <w:tab/>
        <w:t>m 1857 Lang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3 Jul</w:t>
        <w:tab/>
        <w:t>s.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5 Jul</w:t>
        <w:tab/>
        <w:t>d. Catharina Sophia Dorothea</w:t>
        <w:tab/>
        <w:t>+ 1845 (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38 Aug</w:t>
        <w:tab/>
        <w:t>s. Johann Heinrich</w:t>
        <w:tab/>
        <w:t>+ 1855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41 Jun</w:t>
        <w:tab/>
        <w:t>d. Engel Maria Sophia</w:t>
        <w:tab/>
        <w:t>m 1867 Meyer        Illinoi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43 Sep</w:t>
        <w:tab/>
        <w:t>s. Friedrich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846 </w:t>
        <w:tab/>
        <w:t xml:space="preserve">d. Catharina Sophia Dorothe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48 Jun</w:t>
        <w:tab/>
        <w:t>d. Catharina Sophia Christ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at Cronsbostel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ord Heinrich Thuernau form Me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athrine Elisabeth Schraders v. Auhagen 23</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U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Ubr 20</w:t>
        <w:tab/>
        <w:t>Hinrich Ulenbeck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5</w:t>
        <w:tab/>
        <w:t>28 Morgen ~ 1627 to 16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Ubr 22  Hans Ulenbecher aus Algesdorf?</w:t>
        <w:tab/>
        <w:t xml:space="preserve">                   Alge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m 1695 May</w:t>
        <w:tab/>
        <w:t>Anne Pfingsten aus Kobbensen</w:t>
        <w:tab/>
        <w:t>m 1703 Dirnissen</w:t>
        <w:tab/>
        <w:t>Pfi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Ulr 20</w:t>
        <w:tab/>
        <w:t>Johan Hinrich Ulrich (Oehlerig)</w:t>
        <w:tab/>
        <w:t xml:space="preserve">                   Gr.Heidor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bC</w:t>
        <w:tab/>
        <w:t>m 1691 Jan</w:t>
        <w:tab/>
        <w:t>Anne Catharina Koesters BC 31</w:t>
        <w:tab/>
        <w:t>+ 1745 Oct 24 (77.10)</w:t>
        <w:tab/>
        <w:t>Kos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9 Jan</w:t>
        <w:tab/>
        <w:t>s. Johan Hinrich</w:t>
        <w:tab/>
        <w:t>m 1739 Senne</w:t>
        <w:tab/>
        <w:t>Ulr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ab/>
        <w:t>s. Cor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Hans Philip Oehlerig in Grossenheido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Ulr 22</w:t>
        <w:tab/>
        <w:t>Johann Henrich Ulrich v. LF bie Capelle</w:t>
        <w:tab/>
        <w:t>m 1747 Amelungs</w:t>
        <w:tab/>
        <w:t>Ulr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6</w:t>
        <w:tab/>
        <w:t>m 1739 Nov 5</w:t>
        <w:tab/>
        <w:t>Anne Margarethe Senne</w:t>
        <w:tab/>
        <w:t>+ 1746 Dec 14 (60)</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idow Stahls zu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Ulr 26</w:t>
        <w:tab/>
        <w:t>Harm Henrich Ulrich, middle</w:t>
      </w:r>
      <w:r>
        <w:rPr>
          <w:rFonts w:cs="Courier New" w:ascii="Courier New" w:hAnsi="Courier New"/>
          <w:color w:val="FF0000"/>
          <w:sz w:val="16"/>
          <w:szCs w:val="16"/>
        </w:rPr>
        <w:t xml:space="preserve"> s. of Frantz Johan</w:t>
      </w:r>
      <w:r>
        <w:rPr>
          <w:rFonts w:cs="Courier New" w:ascii="Courier New" w:hAnsi="Courier New"/>
          <w:sz w:val="16"/>
          <w:szCs w:val="16"/>
        </w:rPr>
        <w:t xml:space="preserve"> </w:t>
        <w:tab/>
        <w:t xml:space="preserve">                 Helsinghau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0</w:t>
      </w:r>
      <w:r>
        <w:rPr>
          <w:rFonts w:cs="Courier New" w:ascii="Courier New" w:hAnsi="Courier New"/>
          <w:sz w:val="16"/>
          <w:szCs w:val="16"/>
        </w:rPr>
        <w:tab/>
        <w:t>m 1741 Jul 13</w:t>
        <w:tab/>
        <w:t>Ilse catharine Hartmann zu Cobb.</w:t>
        <w:tab/>
        <w:t>+ 1775 May 14 (76)</w:t>
        <w:tab/>
        <w:t>Hrt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2 Dec 27</w:t>
        <w:tab/>
        <w:t>s. Joh. Heinrich Christi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4 Sep 29</w:t>
        <w:tab/>
        <w:t>s. Hans Otto Wilhelm</w:t>
        <w:tab/>
        <w:t>+ 1802 Jul 21 (57)</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Schwack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on of Catharine Blum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Ulr 28</w:t>
        <w:tab/>
        <w:t>Johann Henrich Ulrich in LF bC</w:t>
        <w:tab/>
        <w:t>+ 1775 Dec 3 (75.9)</w:t>
        <w:tab/>
        <w:t>Ulr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36</w:t>
        <w:tab/>
        <w:t>m 1747 Jul 4</w:t>
        <w:tab/>
        <w:t>Anne Elisabeth Amelungs</w:t>
        <w:tab/>
        <w:t xml:space="preserve">                  G.holt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8 May 5</w:t>
        <w:tab/>
        <w:t>s. Johan Heinrich</w:t>
        <w:tab/>
        <w:t>+ 1750 Feb 24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0 Jun 20</w:t>
        <w:tab/>
        <w:t>s. Johan Toennie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2 Jun 6</w:t>
        <w:tab/>
        <w:t>s. Anthon Fridrich</w:t>
        <w:tab/>
        <w:t>m 1778 Winkelhake   Lau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6 Nov 3</w:t>
        <w:tab/>
        <w:t>d. Anne Engel Marie</w:t>
        <w:tab/>
        <w:t>+ 1758 Apr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idow of Hans Harm Schlueter, Hollandische Soldat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Unr 20</w:t>
        <w:tab/>
        <w:t xml:space="preserve">Henrich Juergen Unruhe des Schmidt Camerarin </w:t>
        <w:tab/>
        <w:t>+ 1787 Jan 5 (75.9)</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20</w:t>
        <w:tab/>
        <w:t>m 1741 Apr 25</w:t>
        <w:tab/>
        <w:t>Engel Margarethe Wahlemann zu LF</w:t>
        <w:tab/>
        <w:t>+ 1770 Sep 19 (82)</w:t>
        <w:tab/>
        <w:t>Wah 2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Philip Koeritz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the s. of Henrich Juergen zu Bue _____</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V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 Virkehr___</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 xml:space="preserve">Anna Lucia, Schulmeisterin </w:t>
        <w:tab/>
        <w:t>+ 1727 May 18 (3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Anne Marie Voelcks aus Kl. Nenndorf ??</w:t>
        <w:tab/>
        <w:t xml:space="preserve">+ 1800 Sep 25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 Michael Vogelsang, 2nd Schulmeister in LF</w:t>
        <w:tab/>
        <w:t>+ 1743 Nov 6 (79.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Anna Engel Schaefer</w:t>
        <w:tab/>
        <w:t>+ 1716 Sep (4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9 Jan</w:t>
        <w:tab/>
        <w:t>s. Friederich Christoph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ans Voget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w:t>
        <w:tab/>
        <w:t>Ils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Frideich Adolph Volland</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10 Jul 24</w:t>
        <w:tab/>
        <w:t>Charl. Marie Henriette Wedekinds, LH</w:t>
        <w:tab/>
        <w:t>m 1816 Kunneke</w:t>
        <w:tab/>
        <w:t>Wed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Predeger W. u. Charl. Dorothea Krefts v. Feldhei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Frid. V. u. Engel Marg Liphart? aus 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Christoph Voss ein Mich ____ ? v. Sachsenhagen</w:t>
        <w:tab/>
        <w:t xml:space="preserve">                Sachs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48 Feb 13</w:t>
        <w:tab/>
        <w:t>Margarethe Marie Everdings</w:t>
        <w:tab/>
        <w:t xml:space="preserve">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ann Everding von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Hans Harm Vos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na Justina Vossen</w:t>
        <w:tab/>
        <w:t>+ 1804 Jan 28 (30)</w:t>
        <w:tab/>
        <w:t>??</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Vehling</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Vlg 20</w:t>
        <w:tab/>
        <w:t>Hinrich Vehling, Meyer v. Helpsen</w:t>
        <w:tab/>
        <w:t>+ 1666 Sep 15</w:t>
        <w:tab/>
        <w:t>Help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38</w:t>
        <w:tab/>
        <w:t>m 1666 Feb 13</w:t>
        <w:tab/>
        <w:t>Anna Hartmans v. LF, Widow Dreves</w:t>
        <w:tab/>
        <w:t>m 1667 Johan Heine   Bruchho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Bruchho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Vlg 21</w:t>
        <w:tab/>
        <w:t>Hinrich Vehling,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4 Apr 1</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Vlg 22</w:t>
        <w:tab/>
        <w:t>Johan Vehling</w:t>
        <w:tab/>
        <w:tab/>
        <w:t>m 1710 Mensching   Vornhag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NL 48</w:t>
        <w:tab/>
        <w:t>m 1685 Jun 4</w:t>
        <w:tab/>
        <w:t>Cathrina Mensching</w:t>
        <w:tab/>
        <w:tab/>
        <w:t>Men 28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Hinrich Schweer at NL 48</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on of Hans at Vornhagen 27</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wr370 wife remarriage is Vlg 2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V001 to handle father of Vlg 22 husban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P VEH00 = FIL XyV001</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P XZV06 = FIL Vlg02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Vlg 23</w:t>
        <w:tab/>
        <w:t>Johan Vehling / Fehling, Witwer aus Luedersfeld</w:t>
        <w:tab/>
        <w:t>+ 1716 Mar (60)1656Vornhag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NL 48</w:t>
        <w:tab/>
        <w:t>m 1710 Apr 28</w:t>
        <w:tab/>
        <w:t>Catharina Mensching from LF</w:t>
        <w:tab/>
        <w:t>+ 1716 Mar (49) 1667</w:t>
        <w:tab/>
        <w:t>Men 29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Tonnies Bartel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ar490 wife remarriage is Vlg 2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Sent note to Kurt about conflict between Feh 22 and Vlg 23 marriage date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Subject: Vehling 23 Etc.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Date: 12/25/2008 6:58:17 A.M. Pacific Standard Time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From: Noncompeter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 xml:space="preserve">To: WWJohnston </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Vlg 23 marriage was actually on 1710 Apr 28.   The marriage contract was Apr 19.    I am removing Feh 21 and Feh 22 entirely, but moving the 1716 death dates to Vlg 2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Vlg 24</w:t>
        <w:tab/>
        <w:t>Johann Friedrich Vehling, Buerger in Bueckeburg</w:t>
        <w:tab/>
        <w:t xml:space="preserve">                  Bueckebir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19 Apr 11</w:t>
        <w:tab/>
        <w:t>Wilhelmine Christine Sennen</w:t>
        <w:tab/>
        <w:tab/>
        <w:t>Sen 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olon auf Schniernicken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Bueckeburg). He was an Achtsmann</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W Names</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Waet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b/>
        <w:tab/>
        <w:t xml:space="preserve">Friedrike Sohns? </w:t>
        <w:tab/>
        <w:tab/>
        <w:tab/>
        <w:t>+ 1824 Sep 9 (3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enr. Jacob Sohns? u. Buchho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 xml:space="preserve">Peter Wahnemak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w:t>
        <w:tab/>
        <w:tab/>
        <w:t>his first wife</w:t>
        <w:tab/>
        <w:tab/>
        <w:tab/>
        <w:tab/>
        <w:t>+ 1656 May 1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Luecke Wahermann aus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w:t>
        <w:tab/>
        <w:tab/>
        <w:t xml:space="preserve">Catharina Wallbaum </w:t>
        <w:tab/>
        <w:tab/>
        <w:tab/>
        <w:t>+ 1718 Dec (6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t 20</w:t>
        <w:tab/>
        <w:t xml:space="preserve">Hinrich Waltemate from Pohle </w:t>
        <w:tab/>
        <w:tab/>
        <w:tab/>
        <w:tab/>
        <w:tab/>
        <w:tab/>
        <w:tab/>
        <w:t>Poh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684 Jul 17</w:t>
        <w:tab/>
        <w:t>Ilsabey Ohlendorf from Kobbensen</w:t>
        <w:tab/>
        <w:tab/>
        <w:tab/>
        <w:tab/>
        <w:t>Ohl 2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684 Aug 12</w:t>
        <w:tab/>
        <w:t>s. Jo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rother in law of Johan Geveke in Poh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 Henrich Walter, Pastor in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6 Oct 21</w:t>
        <w:tab/>
        <w:t>d. Christin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 Heinrich Walther v. Niederwohren?</w:t>
        <w:tab/>
        <w:t>+ 1743Dec22(53.11)N'wo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14</w:t>
        <w:tab/>
        <w:t>m 1725 Jan 20</w:t>
        <w:tab/>
        <w:t>Engel elisabeth Bruns</w:t>
        <w:tab/>
        <w:tab/>
        <w:t>Brn 4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6 Jan 16</w:t>
        <w:tab/>
        <w:t>s. Johan Heinrich Wal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Joh. Hans Wille zu LF</w:t>
        <w:tab/>
        <w:tab/>
        <w:tab/>
        <w:tab/>
        <w:t>+ 1750 Mar 1 (6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ed 20  Christian Henrich Wedekind, Pastor</w:t>
        <w:tab/>
        <w:t>m 1757 Kaestner</w:t>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w:t>
        <w:tab/>
        <w:t>Ernestina Schirre</w:t>
        <w:tab/>
        <w:t>+ 1754 Jan 26 (2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Carl Ludowig</w:t>
        <w:tab/>
        <w:t>c 17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Rudolph Christopher</w:t>
        <w:tab/>
        <w:t>c 176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s. Johan George</w:t>
        <w:tab/>
        <w:t>m 1783 Krefts</w:t>
        <w:tab/>
        <w:t>Wed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Margretha Ernestine</w:t>
        <w:tab/>
        <w:t>m 1765 Deickman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ed 22  Pastor Christian Henrich Wedekind</w:t>
        <w:tab/>
        <w:t>+ 1776 Apr 8 (69)</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57 Jul 21</w:t>
        <w:tab/>
        <w:t>Henriette Ernestine Kaestner</w:t>
        <w:tab/>
        <w:t>+ 1802 Jan 5 (7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Veltheim an der Wes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ed 23</w:t>
        <w:tab/>
        <w:t xml:space="preserve"> Wedekin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w:t>
        <w:tab/>
        <w:t>d. Caroline Sophie at 57 LH</w:t>
        <w:tab/>
        <w:t>m 1802 Lehmann</w:t>
        <w:tab/>
        <w:t>Leh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ed 24</w:t>
      </w:r>
      <w:r>
        <w:rPr>
          <w:rFonts w:cs="Courier New" w:ascii="Courier New" w:hAnsi="Courier New"/>
          <w:sz w:val="16"/>
          <w:szCs w:val="16"/>
        </w:rPr>
        <w:t xml:space="preserve">  Pastor Johan George Wedekind</w:t>
        <w:tab/>
        <w:t>+ 1814 Oct 15 (70.2)</w:t>
        <w:tab/>
        <w:t>Wed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783 Nov 5</w:t>
        <w:tab/>
        <w:t>Charlotte Dorothea Krefts aus Feldheim+ 1818 Aug 8 (58)</w:t>
        <w:tab/>
        <w:t>Feld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4 Nov 18</w:t>
        <w:tab/>
        <w:t>d. Charlotte Henriette maria</w:t>
        <w:tab/>
        <w:t>m 1810 Volland</w:t>
        <w:tab/>
        <w:t>Vol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6 Apr 12</w:t>
        <w:tab/>
        <w:t>s. Johan Henrich david</w:t>
        <w:tab/>
        <w:t>c 179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0 Feb 16</w:t>
        <w:tab/>
        <w:t>s. Ludewig Carl Andrew</w:t>
        <w:tab/>
        <w:t>+ 1791 Nov 3 (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92 Dec 14</w:t>
        <w:tab/>
        <w:t>d. Sophie Justine Theodora</w:t>
        <w:tab/>
        <w:t>m 1821 Bode</w:t>
        <w:tab/>
        <w:t>Bod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5 Feb 28</w:t>
        <w:tab/>
        <w:t>d. marie Christine</w:t>
        <w:tab/>
        <w:t>m 1813 Schafer</w:t>
        <w:tab/>
        <w:t>Sff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8 May 20</w:t>
        <w:tab/>
        <w:t>s. Johann Friderich Carl</w:t>
        <w:tab/>
        <w:t>+ 1798 May 2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Feldheim im Mindenesch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au. of Diederich Carl K., Prediger zu Woltheim im 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Schulz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ans Wehmhojer Wemhower from Algesdorf</w:t>
        <w:tab/>
        <w:tab/>
        <w:tab/>
        <w:tab/>
        <w:tab/>
        <w:t>Al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m 1674 Oct 22</w:t>
        <w:tab/>
        <w:t xml:space="preserve">Anneke Dreves from Lindhorst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5 Mar 7</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Peter Wehrmaker / Wahnemaker v. Kobbensen</w:t>
        <w:tab/>
        <w:tab/>
        <w:t>+ 1666 Feb 16</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tab/>
        <w:t>m 1656 Sep 9</w:t>
        <w:tab/>
        <w:t xml:space="preserve">Aneka Most </w:t>
        <w:tab/>
        <w:tab/>
        <w:tab/>
        <w:tab/>
        <w:t>m 1668 Joh. Bartels</w:t>
        <w:tab/>
        <w:t>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ister of Henrich Most in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later married into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hr 20</w:t>
        <w:tab/>
        <w:t>Hinrich Wehrmann, Fab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674 Dec 15</w:t>
        <w:tab/>
        <w:t xml:space="preserve">d. Anna Margrete   </w:t>
        <w:tab/>
        <w:tab/>
        <w:tab/>
        <w:t xml:space="preserve">? m 1725 Fehling        </w:t>
        <w:tab/>
        <w:t>Feh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hr 22</w:t>
        <w:tab/>
        <w:t>Tonnies Weiheman v. Krebshagen                  ?</w:t>
        <w:tab/>
        <w:t>+ 1665 Jun        Kreb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663 Aug 30</w:t>
        <w:tab/>
        <w:t>Margreta Schweers v. Vornhagen</w:t>
        <w:tab/>
        <w:t>m 1667 Buhrmeister</w:t>
        <w:tab/>
        <w:t>Swr 2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Hans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from Hans Dehne's Hof in Krebshag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Whr 22 = FIP-XZW9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n Heinrich Wehrhahn, Colon auf Haste 12</w:t>
        <w:tab/>
        <w:tab/>
        <w:t>Has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1826 Oct </w:t>
        <w:tab/>
        <w:t>Sophie Cathrine Menschings, Grove 76</w:t>
        <w:tab/>
        <w:tab/>
        <w:t>Grov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of Duhnsen auf LH 5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Formerly married to Run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t>
        <w:tab/>
        <w:t>Johann Heinrich Christian Ludewig Wesche</w:t>
        <w:tab/>
        <w:t>Kirchhorst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20</w:t>
        <w:tab/>
        <w:t>m 1827</w:t>
        <w:tab/>
        <w:t>Engel Marie Meiers aus LF 29</w:t>
        <w:tab/>
        <w:tab/>
        <w:t>Mey 52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828 Jan 20</w:t>
        <w:tab/>
        <w:t>s. Johann Heinrich Philipp</w:t>
        <w:tab/>
        <w:t>+ 1828 Mar 19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Brinkmann from LF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He was aus Kirchenhorst, Amts Blumenau?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born 1799 Jul 13, aus Scheien?, Schneidergesell</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Friedrich Wesche, Solda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 of Anne Marie Eleonore Scharnhorst</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Brinkmanns auf LF 29.</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xW001 to handle unnumbered Johann Heinrich Christian Ludewig Wesche family</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Bri 22 wife remarriage is XxW001</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yW002 to handle XxW001 husband parents</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sm 20  Luecke Wesermann, Schweinhirt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Johan</w:t>
        <w:tab/>
        <w:t>m 1706 Hitseman</w:t>
        <w:tab/>
        <w:t>Wsm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sm 22  Johan Weserman</w:t>
      </w:r>
      <w:r>
        <w:rPr>
          <w:rFonts w:cs="Courier New" w:ascii="Courier New" w:hAnsi="Courier New"/>
          <w:color w:val="FF0000"/>
          <w:sz w:val="16"/>
          <w:szCs w:val="16"/>
        </w:rPr>
        <w:t>, LH, Schweinehirte's Son</w:t>
        <w:tab/>
        <w:t>+ 1719 Jan (39.11)</w:t>
        <w:tab/>
        <w:t xml:space="preserve">Wsm 20 </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 xml:space="preserve">LH </w:t>
        <w:tab/>
        <w:t>m 1706 Aug 10</w:t>
        <w:tab/>
        <w:t>Anna maria Hiddesman aus LH</w:t>
        <w:tab/>
        <w:t>+ 1719 Feb (36.8)</w:t>
        <w:tab/>
      </w:r>
      <w:r>
        <w:rPr>
          <w:rFonts w:cs="Courier New" w:ascii="Courier New" w:hAnsi="Courier New"/>
          <w:color w:val="FF0000"/>
          <w:sz w:val="16"/>
          <w:szCs w:val="16"/>
        </w:rPr>
        <w:t>Hit 3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6 Aug 11</w:t>
        <w:tab/>
        <w:t>s. Johann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9 Jul 7</w:t>
        <w:tab/>
        <w:t>d. Ilse Marien</w:t>
        <w:tab/>
        <w:t xml:space="preserve">m 1741 Krueger </w:t>
        <w:tab/>
        <w:t>Krg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Nov 21</w:t>
        <w:tab/>
        <w:t>d. Anna catharine</w:t>
        <w:tab/>
        <w:t xml:space="preserve">m 1733 Duhnsen </w:t>
        <w:tab/>
        <w:t>Dun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8 Dec 23</w:t>
        <w:tab/>
        <w:t>s. Hinrich Julius</w:t>
        <w:tab/>
        <w:t>+ 1719 Aug 2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Luecke Wesermann in Lind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Inherited the house at am Helweg in Lindhorst</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Johann Christian Diderich Wesseling, Dienstknecht</w:t>
        <w:tab/>
        <w:t xml:space="preserve">                  Paepimghau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17 Dec 14</w:t>
        <w:tab/>
        <w:t>Sophie Charlotte Schragen, LH 54</w:t>
        <w:tab/>
        <w:tab/>
        <w:t>Sge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8 Sep 17</w:t>
        <w:tab/>
        <w:t>d. Engel Marie Sophie</w:t>
        <w:tab/>
        <w:t>+ 1818 Nov 19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3 Aug 17</w:t>
        <w:tab/>
        <w:t>d. Soph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Sep 10</w:t>
        <w:tab/>
        <w:t>s. Heinrich Christoph</w:t>
        <w:tab/>
        <w:t>+ 1827 May 1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in Paeping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s. of Johann Diderich Weschling, Einl.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athrine Louise Vieths? in Frille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st 20</w:t>
        <w:tab/>
        <w:t>juergen Eberhardt Westeroth, Krueger in LF</w:t>
        <w:tab/>
        <w:t>+ 1718 Nov 23(61) Niederholz</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91 Jun 18</w:t>
        <w:tab/>
        <w:t xml:space="preserve">Margaretha Kroeger aus NL </w:t>
        <w:tab/>
        <w:t>+ 1722 Sep 13 (72)</w:t>
        <w:tab/>
        <w:t>Krg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Harboldt Westerroth, Huehnerfaenger in 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eu 20</w:t>
        <w:tab/>
        <w:t xml:space="preserve"> Curth Weustenfeld in Lindhorst in 16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w:t>
        <w:tab/>
        <w:t>Geske</w:t>
        <w:tab/>
        <w:t>+ 1651 Feb 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Engel</w:t>
        <w:tab/>
        <w:t>m 1657 Dreves</w:t>
        <w:tab/>
        <w:t>Drv 2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ic 20</w:t>
        <w:tab/>
        <w:t>Alexander Wick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xml:space="preserve">m </w:t>
        <w:tab/>
        <w:t>Anna Christina Feie</w:t>
        <w:tab/>
        <w:t>m 1672 Polrod</w:t>
        <w:tab/>
        <w:t>Pol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657 Dec 8</w:t>
        <w:tab/>
        <w:t>d. Engel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c 22</w:t>
        <w:tab/>
        <w:t>Johan Hinrich Wicke? v. Riepen</w:t>
        <w:tab/>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0 Jan 11</w:t>
        <w:tab/>
        <w:t>d. Engel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Bartelth Wilch?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xml:space="preserve">m </w:t>
        <w:tab/>
        <w:t>Chater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in Lindhorst with Hans his brother and Geske his moth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Benneke Wilde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xml:space="preserve">m </w:t>
        <w:tab/>
        <w:t>Ann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ans Wilde in 15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xml:space="preserve">m </w:t>
        <w:tab/>
        <w:t>Ils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Conrad Wildhagen aus Waltringhausen</w:t>
        <w:tab/>
        <w:t xml:space="preserve">                 Waltringhau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3</w:t>
        <w:tab/>
        <w:t>m Marie Lenore Drallen aus Cobb 13</w:t>
        <w:tab/>
        <w:t>* 1827 Pape</w:t>
        <w:tab/>
        <w:t>Drl 30</w:t>
        <w:tab/>
        <w:tab/>
        <w:t>* 1814 Apr 2</w:t>
        <w:tab/>
        <w:t>d. Engel Marie</w:t>
        <w:tab/>
        <w:t>+ 1814 Dec 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in 19</w:t>
        <w:tab/>
        <w:t>Pastor Johan Windhorn</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53 Oct 18</w:t>
        <w:tab/>
        <w:t>d. Cathrine Sophie</w:t>
        <w:tab/>
        <w:t>m 1673 Breckhaus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55 Jun 14</w:t>
        <w:tab/>
        <w:t>s. Ernestus Herman</w:t>
        <w:tab/>
        <w:t>+ 1655 Aug 9</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in 19 1653 daughter marriage is XxB019</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in 20</w:t>
        <w:tab/>
        <w:t>Pastor Johan Wilhelm Windhorn, LH</w:t>
        <w:tab/>
        <w:t>+ 1678 Apr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r>
      <w:r>
        <w:rPr>
          <w:rFonts w:cs="Courier New" w:ascii="Courier New" w:hAnsi="Courier New"/>
          <w:sz w:val="16"/>
          <w:szCs w:val="16"/>
        </w:rPr>
        <w:tab/>
        <w:t>m 1656 Sep 25</w:t>
        <w:tab/>
        <w:t>Margreta Ilse Waneman?</w:t>
        <w:tab/>
        <w:t xml:space="preserve">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7 Feb 10</w:t>
        <w:tab/>
        <w:t>s. Johan Friederich</w:t>
        <w:tab/>
        <w:t xml:space="preserve">m 1680 Poth? </w:t>
        <w:tab/>
        <w:t xml:space="preserve"> Win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8 Dec 16</w:t>
        <w:tab/>
        <w:t>d. Anne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0 Feb 13</w:t>
        <w:tab/>
        <w:t>s. Adol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1 Apr 16</w:t>
        <w:tab/>
        <w:t>s. Conrad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Aug 22</w:t>
        <w:tab/>
        <w:t>d. Anne Ilsab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Oct 23</w:t>
        <w:tab/>
        <w:t>d. Anne Magdale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n 22</w:t>
        <w:tab/>
        <w:t>Pastor Joh. Christian Windhorn</w:t>
        <w:tab/>
        <w:t>+ 1702 Jun 2 (5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81 Jul 19</w:t>
        <w:tab/>
        <w:t>Sophia Laging v. Bueckeburg</w:t>
        <w:tab/>
        <w:t>+ 1712 Feb12(62.1)Bueckebu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2 Nov 2</w:t>
        <w:tab/>
        <w:t>d. Anna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84 Mar </w:t>
        <w:tab/>
        <w:t>s. Philip christian</w:t>
        <w:tab/>
        <w:t>+ 1689 Feb 21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7 Dec 28</w:t>
        <w:tab/>
        <w:t>s. Wilhelm Adol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0 Jun 29</w:t>
        <w:tab/>
        <w:t>d. Maria Sabina Dorot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in 24</w:t>
        <w:tab/>
        <w:t xml:space="preserve"> Johan Friederich Windhorn, brother of the Pasto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80 Jun 29</w:t>
        <w:tab/>
        <w:t>Maria Elisabeth Roth? aus Muender</w:t>
        <w:tab/>
        <w:tab/>
        <w:t>Muend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________ Wipke, a Jaeger v. Kamme</w:t>
        <w:tab/>
        <w:tab/>
        <w:t>Kamm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676 Sep 12</w:t>
        <w:tab/>
        <w:t>Anna Margreta Lutters, d. of LF Prac.</w:t>
        <w:tab/>
        <w:tab/>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Herm Friedrich August Burghart Wippermann, 28 years                 Bueckebur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2 Dec 8</w:t>
        <w:tab/>
        <w:t>Philippine Albertine Elisabeth Webern                 Bueckebu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Advocat zu Bueckeburg, now Hagenbu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Heinrich Wilhelm Albrecht W.</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Marie Fridrike Noltemeie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d. of weil. Senator in Stadthagen Ernst Wilhelm Weber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her father was from Bueckebu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Dorothee Elisabeth Emi___ now Steinmey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 her mother now lives in Stad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eastAsia="Courier New" w:cs="Courier New" w:ascii="Courier New" w:hAnsi="Courier New"/>
          <w:color w:val="FF0000"/>
          <w:sz w:val="16"/>
          <w:szCs w:val="16"/>
        </w:rPr>
        <w:t xml:space="preserv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Berend Wiss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1 May 5</w:t>
        <w:tab/>
        <w:t>s. Fried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 Wittersheim, Solda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7 Dec 6</w:t>
        <w:tab/>
        <w:t>d. Anna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7 Dec 6</w:t>
        <w:tab/>
        <w:t>d. Anna Ilse Dorothe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antonia Sophie</w:t>
        <w:tab/>
        <w:t>m 1750 Kocke    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bst Juergen Woebbeking, Musquetier, Armenvogt?</w:t>
        <w:tab/>
        <w:t>+ 1786 Jul 11(71)Bergkirch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48 Feb 27</w:t>
        <w:tab/>
        <w:t>Anne Engel Wilckening</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8 Aug 27</w:t>
        <w:tab/>
        <w:t>d. Ilse Margarethe</w:t>
        <w:tab/>
        <w:t>+ 1750 Feb 8 (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0 Oct</w:t>
        <w:tab/>
        <w:t>s. Johan Juer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Aug 20</w:t>
        <w:tab/>
        <w:t>d. Engel Sophia</w:t>
        <w:tab/>
        <w:t>+ 1753 Dec 8 (0.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5 Apr 9</w:t>
        <w:tab/>
        <w:t>s. Joh. Philipp</w:t>
        <w:tab/>
        <w:t>+ 1758 Apr 16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8</w:t>
        <w:tab/>
        <w:t>d. Sophia Lena?</w:t>
        <w:tab/>
        <w:t>+ 1761 Sep 27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Harm W. in Bergkirchen, a Hollandische Solda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an in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b 20</w:t>
        <w:tab/>
        <w:t>Pastor Ludewig Dietrich Wolbrecht in LH</w:t>
        <w:tab/>
        <w:t>+ 1714 Jul 10 (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91 Nov 9</w:t>
        <w:tab/>
        <w:t>Cath. Sophia Bockelmann</w:t>
        <w:tab/>
        <w:t>+ 1726 Sep 1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1 Dec 2</w:t>
        <w:tab/>
        <w:t>d. Anna Catharina</w:t>
        <w:tab/>
        <w:t>m 1709 Schirre   Hagenbur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5 Jan 31</w:t>
        <w:tab/>
        <w:t>s. Johann Ludwi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7 May 16</w:t>
        <w:tab/>
        <w:t>d. Sophie Luise</w:t>
        <w:tab/>
        <w:t>m Dangers in Muellin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0 Feb 18</w:t>
        <w:tab/>
        <w:t>d. Johanna Ernestina</w:t>
        <w:tab/>
        <w:t>m 1728 Meyer</w:t>
        <w:tab/>
        <w:t>Mey 41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2 Mar 8</w:t>
        <w:tab/>
        <w:t>s. Christian Franzisku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4 Mar 18</w:t>
        <w:tab/>
        <w:t>s. Herman Friederich</w:t>
        <w:tab/>
        <w:t>+ 1705 Jun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6 Oct 8</w:t>
        <w:tab/>
        <w:t>d. Lucia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Hans Wolt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w:t>
        <w:tab/>
        <w:t>Lived in NL in 1609 (no land)</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mp 20  Hinrich Wompener from  Winzlar</w:t>
        <w:tab/>
        <w:t>+ 1672 Jun 9</w:t>
        <w:tab/>
        <w:t>Winzla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6</w:t>
        <w:tab/>
        <w:t>m 1666 Oct 10</w:t>
        <w:tab/>
        <w:t>Margreta Haseman, LF</w:t>
        <w:tab/>
        <w:t>m 1673 Langhorst</w:t>
        <w:tab/>
        <w:t>Hsm 3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Engel Elisabeth</w:t>
        <w:tab/>
        <w:t xml:space="preserve">m 1699 Harmening </w:t>
        <w:tab/>
        <w:t>Hrm 4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68 </w:t>
        <w:tab/>
        <w:t>d. Anna Margretha</w:t>
        <w:tab/>
        <w:t>m 1690 Bruns</w:t>
        <w:tab/>
        <w:t>Brn 440</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 xml:space="preserve">Wahleman / Wahneman </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ah200 Hans Wan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5</w:t>
        <w:tab/>
        <w:t xml:space="preserve">s. Hans </w:t>
        <w:tab/>
        <w:tab/>
        <w:tab/>
        <w:tab/>
        <w:tab/>
        <w:tab/>
        <w:tab/>
        <w:tab/>
        <w:tab/>
        <w:t>Wah 2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there in 1616.  Herman Senne there in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ah205 Hans Waleman</w:t>
        <w:tab/>
        <w:tab/>
        <w:tab/>
        <w:tab/>
        <w:tab/>
        <w:tab/>
        <w:tab/>
        <w:tab/>
        <w:tab/>
        <w:t>Wah 2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5</w:t>
        <w:tab/>
        <w:t>*~1630</w:t>
        <w:tab/>
        <w:tab/>
        <w:t xml:space="preserve">s. Hinrich </w:t>
        <w:tab/>
        <w:tab/>
        <w:tab/>
        <w:tab/>
        <w:t>m 1663 Schweer</w:t>
        <w:tab/>
        <w:t>Wah 2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there about 16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ah210  Hinrich Wahneman</w:t>
        <w:tab/>
        <w:t>+ 1685 Sep 2 (95)1590</w:t>
        <w:tab/>
        <w:t>Wah 2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20</w:t>
        <w:tab/>
        <w:t>* 1638</w:t>
        <w:tab/>
        <w:t>s. Didrich</w:t>
        <w:tab/>
        <w:t>m 1675 Roe</w:t>
        <w:tab/>
        <w:t>Wah 2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43</w:t>
        <w:tab/>
        <w:t>s. Henrich</w:t>
        <w:tab/>
        <w:t>m 1672 Wilkening</w:t>
        <w:tab/>
        <w:t>Wah 2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ah220  Hinrich Wahneman, LF</w:t>
        <w:tab/>
        <w:t xml:space="preserve">+ 1689 Jun 12 (59) </w:t>
        <w:tab/>
        <w:t>Wah 2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5</w:t>
        <w:tab/>
        <w:t xml:space="preserve">m 1663 Jan </w:t>
        <w:tab/>
        <w:t>Anneka Schwer v. Vornhagen</w:t>
        <w:tab/>
        <w:t>+ 1714 Feb (81)</w:t>
        <w:tab/>
        <w:t xml:space="preserve"> 163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Mar 26</w:t>
        <w:tab/>
        <w:t>s. Hinric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6 Sep 22</w:t>
        <w:tab/>
        <w:t>s. Hans</w:t>
        <w:tab/>
        <w:t>m 1695 Haseman</w:t>
        <w:tab/>
        <w:t>Wah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0 Jun 26</w:t>
        <w:tab/>
        <w:t>d.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3 Apr 25</w:t>
        <w:tab/>
        <w:t>k.  ?? (baptized in 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tep dau. of Tileke Hove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Hans (per his marriage contrac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ah222  Hans Wahneman</w:t>
        <w:tab/>
        <w:tab/>
        <w:t>+ 1686 Jan (23)</w:t>
        <w:tab/>
        <w:t>??</w:t>
      </w:r>
    </w:p>
    <w:p>
      <w:pPr>
        <w:pStyle w:val="Normal"/>
        <w:tabs>
          <w:tab w:val="left" w:pos="720" w:leader="none"/>
          <w:tab w:val="left" w:pos="2160" w:leader="none"/>
          <w:tab w:val="left" w:pos="5760" w:leader="none"/>
          <w:tab w:val="left" w:pos="7920" w:leader="none"/>
        </w:tabs>
        <w:rPr/>
      </w:pPr>
      <w:r>
        <w:rPr>
          <w:rFonts w:eastAsia="Courier New" w:cs="Courier New" w:ascii="Courier New" w:hAnsi="Courier New"/>
          <w:color w:val="FF0000"/>
          <w:sz w:val="16"/>
          <w:szCs w:val="16"/>
        </w:rPr>
        <w:t xml:space="preserve">          </w:t>
      </w:r>
      <w:r>
        <w:rPr>
          <w:rFonts w:cs="Courier New" w:ascii="Courier New" w:hAnsi="Courier New"/>
          <w:color w:val="FF0000"/>
          <w:sz w:val="16"/>
          <w:szCs w:val="16"/>
        </w:rPr>
        <w:t xml:space="preserve">?m </w:t>
        <w:tab/>
        <w:t>Ilsa Schaper?</w:t>
        <w:tab/>
        <w:t>+ 1685 Nov</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0 Jul 15</w:t>
        <w:tab/>
        <w:t>d.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ah225  Henrich Wahneman, LF, Faber (Schmid) from OL</w:t>
        <w:tab/>
        <w:t>+ 1714 Oct (71) 1643</w:t>
        <w:tab/>
        <w:t>Wah 2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20</w:t>
        <w:tab/>
        <w:t>m 1672 May 23</w:t>
        <w:tab/>
        <w:t>Engel Wilkening, LF</w:t>
        <w:tab/>
        <w:t>+ 1714 Oct (66) 1648</w:t>
        <w:tab/>
        <w:t>Wah 2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3 Apr 18</w:t>
        <w:tab/>
        <w:t>d. Engel</w:t>
        <w:tab/>
        <w:tab/>
        <w:t xml:space="preserve">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4 Dec 15</w:t>
        <w:tab/>
        <w:t>d. Anna Margrete</w:t>
        <w:tab/>
        <w:t>m 1703 Koeller</w:t>
        <w:tab/>
        <w:t>Kol 3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7 Nov 8</w:t>
        <w:tab/>
        <w:t>d. Ilsa Cathrina</w:t>
        <w:tab/>
        <w:t>m 1707 Schweer</w:t>
        <w:tab/>
        <w:t>Swr</w:t>
      </w:r>
      <w:r>
        <w:rPr>
          <w:rFonts w:cs="Courier New" w:ascii="Courier New" w:hAnsi="Courier New"/>
          <w:dstrike/>
          <w:sz w:val="16"/>
          <w:szCs w:val="16"/>
        </w:rPr>
        <w:t>e</w:t>
      </w:r>
      <w:r>
        <w:rPr>
          <w:rFonts w:cs="Courier New" w:ascii="Courier New" w:hAnsi="Courier New"/>
          <w:sz w:val="16"/>
          <w:szCs w:val="16"/>
        </w:rPr>
        <w:t>4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1 Jun 10</w:t>
        <w:tab/>
        <w:t>s. Henrich</w:t>
        <w:tab/>
        <w:t>m 1720 Bruns</w:t>
        <w:tab/>
        <w:t>Wah 2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5 Feb 27</w:t>
        <w:tab/>
        <w:t>d. Engel Margretha</w:t>
        <w:tab/>
        <w:t>m 1715 Koritzer</w:t>
        <w:tab/>
        <w:t>Kzr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8 Sep 16</w:t>
        <w:tab/>
        <w:t>d. Margretha</w:t>
        <w:tab/>
        <w:t>+ 1689 Apr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0 Jul 2</w:t>
        <w:tab/>
        <w:t>s. Cord Hinrich</w:t>
        <w:tab/>
        <w:t>+ 1714 Oct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ah230  Didrich Wahneman, LF</w:t>
        <w:tab/>
        <w:t xml:space="preserve">+ 1715 Sep 13 (77) </w:t>
        <w:tab/>
      </w:r>
      <w:r>
        <w:rPr>
          <w:rFonts w:cs="Courier New" w:ascii="Courier New" w:hAnsi="Courier New"/>
          <w:color w:val="FF0000"/>
          <w:sz w:val="16"/>
          <w:szCs w:val="16"/>
        </w:rPr>
        <w:t>Wah 2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2</w:t>
      </w:r>
      <w:r>
        <w:rPr>
          <w:rFonts w:cs="Courier New" w:ascii="Courier New" w:hAnsi="Courier New"/>
          <w:sz w:val="16"/>
          <w:szCs w:val="16"/>
        </w:rPr>
        <w:tab/>
        <w:t>m 1675 Jul 26</w:t>
        <w:tab/>
        <w:t>Margreta Roe</w:t>
      </w:r>
      <w:r>
        <w:rPr>
          <w:rFonts w:cs="Courier New" w:ascii="Courier New" w:hAnsi="Courier New"/>
          <w:color w:val="FF0000"/>
          <w:sz w:val="16"/>
          <w:szCs w:val="16"/>
        </w:rPr>
        <w:t>, d. of Herman</w:t>
      </w:r>
      <w:r>
        <w:rPr>
          <w:rFonts w:cs="Courier New" w:ascii="Courier New" w:hAnsi="Courier New"/>
          <w:sz w:val="16"/>
          <w:szCs w:val="16"/>
        </w:rPr>
        <w:t xml:space="preserve">   </w:t>
        <w:tab/>
        <w:t>+ 1724 Nov 12 (72.7)</w:t>
      </w:r>
      <w:r>
        <w:rPr>
          <w:rFonts w:cs="Courier New" w:ascii="Courier New" w:hAnsi="Courier New"/>
          <w:color w:val="FF0000"/>
          <w:sz w:val="16"/>
          <w:szCs w:val="16"/>
        </w:rPr>
        <w:tab/>
        <w:t>Roe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6 Apr 25</w:t>
        <w:tab/>
        <w:t>s. Hinrich</w:t>
        <w:tab/>
        <w:t>m 1703 Willen</w:t>
        <w:tab/>
        <w:t>Wah 245</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8 Apr 5</w:t>
        <w:tab/>
        <w:t>d. Johanna? Margreta</w:t>
        <w:tab/>
        <w:t>m 1703 Koller</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9 Mar 4</w:t>
        <w:tab/>
        <w:t xml:space="preserve">d. Anna Catharina  </w:t>
        <w:tab/>
        <w:t>m 1703 Wille</w:t>
        <w:tab/>
        <w:t>Wle 3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0 Sep 12</w:t>
        <w:tab/>
        <w:t>s. Cord</w:t>
        <w:tab/>
        <w:t>+ 1739 Nov 8 (5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2 Nov 28</w:t>
        <w:tab/>
        <w:t xml:space="preserve">d. Engel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5 Feb 15</w:t>
        <w:tab/>
        <w:t>d. Anna Elisabeth</w:t>
        <w:tab/>
        <w:t>+ 1717 Jan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ah240  Hans Wahneman (Wahleman) aus LF</w:t>
        <w:tab/>
        <w:tab/>
        <w:t>Wah 2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5</w:t>
      </w:r>
      <w:r>
        <w:rPr>
          <w:rFonts w:cs="Courier New" w:ascii="Courier New" w:hAnsi="Courier New"/>
          <w:sz w:val="16"/>
          <w:szCs w:val="16"/>
        </w:rPr>
        <w:tab/>
        <w:t>m 1695 Jul 11</w:t>
        <w:tab/>
        <w:t>Margreta Haseman aus LF</w:t>
        <w:tab/>
        <w:t>m 1720 Blomberg</w:t>
        <w:tab/>
        <w:t>Hsm 3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6 Mar 31</w:t>
        <w:tab/>
        <w:t>s.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9 Sep</w:t>
        <w:tab/>
        <w:t>s. Hans</w:t>
        <w:tab/>
        <w:t>m 1730 Haseman</w:t>
        <w:tab/>
        <w:t>Wah 2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4 Apr 25</w:t>
        <w:tab/>
        <w:t>s. Joh.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2 Nov 15</w:t>
        <w:tab/>
        <w:t>d. Anna Catharina</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ah240 wife remarriage is Bbg 26</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ah245  Hinrich Wahneman aus LF</w:t>
        <w:tab/>
        <w:t>m 1714 Heine</w:t>
        <w:tab/>
        <w:t>Wah 2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2</w:t>
        <w:tab/>
        <w:t>m 1703 Jun 28</w:t>
        <w:tab/>
        <w:t>Ilsabe Willen aus LH</w:t>
        <w:tab/>
        <w:t>+ 1713 Apr 7 (41) 1672</w:t>
        <w:tab/>
        <w:t>Wle 2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9 Aug</w:t>
        <w:tab/>
        <w:t>s. Hans Henrich</w:t>
        <w:tab/>
        <w:t>+ 1736 Mar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ah250  Henrich Wahleman (Wahneman) aus OL</w:t>
        <w:tab/>
        <w:t>+ 1736 Mar (59)</w:t>
        <w:tab/>
        <w:t>Wah 2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2</w:t>
        <w:tab/>
        <w:t>m 1714 Jun 7</w:t>
        <w:tab/>
        <w:t xml:space="preserve">Margreta Lisabeth Heine, NL + 1756 </w:t>
        <w:tab/>
        <w:t xml:space="preserve">m 1737 Wilharm </w:t>
        <w:tab/>
        <w:t>Hne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w:t>
        <w:tab/>
        <w:t>* 1715 May 24</w:t>
        <w:tab/>
        <w:t>s. Johann Henrich</w:t>
        <w:tab/>
        <w:t>m 1737 Haseman</w:t>
        <w:tab/>
        <w:t>Wah 27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NL</w:t>
        <w:tab/>
        <w:t>* 1718 Jan 21</w:t>
        <w:tab/>
        <w:t>s. Johann Toennies Wahnemann</w:t>
        <w:tab/>
        <w:t xml:space="preserve">m 1752 Wille </w:t>
        <w:tab/>
        <w:t>Wah 2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w:t>
        <w:tab/>
        <w:t>* 1720 Oct 25</w:t>
        <w:tab/>
        <w:t>d. ilse Margarethe Wahnemann</w:t>
        <w:tab/>
        <w:t>m 1737 Hasemann</w:t>
        <w:tab/>
        <w:t>Hsm 5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w:t>
        <w:tab/>
        <w:t>* 1722 Mar 23</w:t>
        <w:tab/>
        <w:t>d. Engel Elisabeth Wahle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3 Jun 2</w:t>
        <w:tab/>
        <w:t>d. Ann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ah255  Henrich Wahleman</w:t>
        <w:tab/>
        <w:tab/>
        <w:t>Wah 2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20</w:t>
        <w:tab/>
        <w:t>m? 1720 Feb 1</w:t>
        <w:tab/>
        <w:t>Anna Maria Bruns</w:t>
        <w:tab/>
        <w:tab/>
        <w:t>Brn 4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0 Nov 29</w:t>
        <w:tab/>
        <w:t>d. Anna Catharina</w:t>
        <w:tab/>
        <w:t>m 1753 Koller</w:t>
        <w:tab/>
        <w:t>Kol 4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ah260  Hans hinrich Wahnemann, son of Hans in NL</w:t>
        <w:tab/>
        <w:t>+ 1750 Oct (51.0)</w:t>
        <w:tab/>
      </w:r>
      <w:r>
        <w:rPr>
          <w:rFonts w:cs="Courier New" w:ascii="Courier New" w:hAnsi="Courier New"/>
          <w:color w:val="FF0000"/>
          <w:sz w:val="16"/>
          <w:szCs w:val="16"/>
        </w:rPr>
        <w:t>Wah 2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5</w:t>
      </w:r>
      <w:r>
        <w:rPr>
          <w:rFonts w:cs="Courier New" w:ascii="Courier New" w:hAnsi="Courier New"/>
          <w:sz w:val="16"/>
          <w:szCs w:val="16"/>
        </w:rPr>
        <w:tab/>
        <w:t>m 1730 Nov 16</w:t>
        <w:tab/>
        <w:t xml:space="preserve">Anna Maria Haseman, d. of Hans </w:t>
        <w:tab/>
        <w:t>m 1751 Hitzemann</w:t>
        <w:tab/>
        <w:t>Hsm 4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1 Aug</w:t>
        <w:tab/>
        <w:t>d. Ilsa Maria</w:t>
        <w:tab/>
        <w:t xml:space="preserve">m 1753 Brands </w:t>
        <w:tab/>
        <w:t>Bra 7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4 Mar 12</w:t>
        <w:tab/>
        <w:t>d. Anna Sophia</w:t>
        <w:tab/>
        <w:t>m 1756 Haseman</w:t>
        <w:tab/>
        <w:t>Hsm 5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6 Sep 23</w:t>
        <w:tab/>
        <w:t>s. Johan Henrich</w:t>
        <w:tab/>
        <w:t>m 1784 Kramer</w:t>
        <w:tab/>
        <w:t>Wah 2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Apr 27</w:t>
        <w:tab/>
        <w:t>s. Hans Har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2 Aug 26</w:t>
        <w:tab/>
        <w:t>d. Anne Catharin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5 Mar 19</w:t>
        <w:tab/>
        <w:t>d. Engel Elisabeth</w:t>
        <w:tab/>
        <w:t>+ 1750 Sep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8 Aug 11</w:t>
        <w:tab/>
        <w:t>d. Anne Margarethe</w:t>
        <w:tab/>
        <w:t>m 1770 Boese       Lauenhagen</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ah260 wife's 1751 marriage is Hit46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ah265 Friedrich wilhelm Wahnemann</w:t>
        <w:tab/>
        <w:t>+ 1758 Apr 16 (63)  Poll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w:t>
        <w:tab/>
        <w:t>m 1731 Feb 6</w:t>
        <w:tab/>
        <w:t>Anna Catharina Senne, NH</w:t>
        <w:tab/>
        <w:t>+ 1761 Sep 22 (66)</w:t>
        <w:tab/>
        <w:t>Sen 4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1 Dec 7</w:t>
        <w:tab/>
        <w:t>d. Anna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5 Aug 3</w:t>
        <w:tab/>
        <w:t>s. Johan Cord</w:t>
        <w:tab/>
        <w:t>m 1762 Dolweber</w:t>
        <w:tab/>
        <w:t>Wah 2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Wilhelm from Poll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ah270  Johan Wahnemann aus OL, Einwohner</w:t>
        <w:tab/>
        <w:t xml:space="preserve">m 1761 Schweer       </w:t>
        <w:tab/>
        <w:t>Wah 2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6</w:t>
        <w:tab/>
        <w:t>m 1737 Oct 6</w:t>
        <w:tab/>
        <w:t>Margaretha elisabeth Haseman aus NL</w:t>
        <w:tab/>
        <w:t xml:space="preserve">+ 1761 Apr 25 (49)    </w:t>
        <w:tab/>
        <w:t>Has 6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8 Jul 11</w:t>
        <w:tab/>
        <w:t>d. Ilse Mar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Sep 24</w:t>
        <w:tab/>
        <w:t>s. Joh. Toennies</w:t>
        <w:tab/>
        <w:t>m 1772 Brands</w:t>
        <w:tab/>
        <w:t>Wah 2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2 May 9</w:t>
        <w:tab/>
        <w:t>s. Johann Hinrich</w:t>
        <w:tab/>
        <w:t>+ 1745 Oct 10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4 Feb 23</w:t>
        <w:tab/>
        <w:t>s. Albert Wilhel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6 Mar 23</w:t>
        <w:tab/>
        <w:t>d. Anne Margarethe</w:t>
        <w:tab/>
        <w:t>c 175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9 May 4</w:t>
        <w:tab/>
        <w:t xml:space="preserve">s. Johann Hinrich        </w:t>
        <w:tab/>
        <w:t>m 1782 Stege</w:t>
        <w:tab/>
        <w:t>Nennd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Mar 4</w:t>
        <w:tab/>
        <w:t>s. Johann Hinrich</w:t>
        <w:tab/>
        <w:t>+ 1753 Mar 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ah275  Tonnies Walemann aus LF</w:t>
        <w:tab/>
        <w:t>+ 1758 Apr 30 (32)?</w:t>
        <w:tab/>
        <w:t>Wah 2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OL 2</w:t>
        <w:tab/>
        <w:t>m 1752 Sep 17</w:t>
        <w:tab/>
        <w:t>Ilsa Marie Willen, widow Bocks aus LH</w:t>
        <w:tab/>
        <w:t>m 1759 Hitzemann</w:t>
        <w:tab/>
        <w:t>Wle 41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3 Jun 11</w:t>
        <w:tab/>
        <w:t>s. Johan Toennies</w:t>
        <w:tab/>
        <w:t>+ 1753 Dec 16 (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4 Dec 13</w:t>
        <w:tab/>
        <w:t>d. Maria Eleonora</w:t>
        <w:tab/>
        <w:t>+ 1758 May (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6 Oct 26</w:t>
        <w:tab/>
        <w:t>s. cord Toennies</w:t>
        <w:tab/>
        <w:t>m 1791 Thurnau</w:t>
        <w:tab/>
        <w:t>Wah 305</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Hit480 wife's prior marriages were Boc545 and Wah27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ah280  Johann Henrich Waleman v. NL</w:t>
        <w:tab/>
        <w:t xml:space="preserve">+ 1797 Jul 4 (82)    </w:t>
        <w:tab/>
        <w:t>Wah 2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6</w:t>
        <w:tab/>
        <w:t>m 1761 Oct 7</w:t>
        <w:tab/>
        <w:t>Anne Catharine Schweers</w:t>
        <w:tab/>
        <w:tab/>
        <w:t>Swr 4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Molt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ah285  Johann Cord Wahlemann aus LF, Schumacher</w:t>
        <w:tab/>
        <w:t>+ 1806 Feb 10 (71)</w:t>
        <w:tab/>
        <w:t>Wah 2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2</w:t>
        <w:tab/>
        <w:t>m 1762 Feb 25</w:t>
        <w:tab/>
        <w:t>Anne Marie Elisabeth Dollweber v. LF+ 1791 Sep 23 (55)</w:t>
        <w:tab/>
        <w:t>Dol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 1763 Aug 30</w:t>
        <w:tab/>
        <w:t xml:space="preserve">s. Joh. Heinrich        </w:t>
        <w:tab/>
        <w:t>m 1792 Schrage</w:t>
        <w:tab/>
        <w:t>Wah 3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w:t>
        <w:tab/>
        <w:t>* 1765 Jul 2</w:t>
        <w:tab/>
        <w:t>d. anna Engel Maria</w:t>
        <w:tab/>
        <w:t>m 1786 Koester</w:t>
        <w:tab/>
        <w:t>Kos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w:t>
        <w:tab/>
        <w:t>* 1768 Nov 8</w:t>
        <w:tab/>
        <w:t>d. Anna Sophia  LF 32</w:t>
        <w:tab/>
        <w:t>+ 1772 Apr 19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32</w:t>
        <w:tab/>
        <w:t>* 1771 May 28</w:t>
        <w:tab/>
        <w:t>d. Engel Elisabeth   LF 28</w:t>
        <w:tab/>
        <w:t>+ 1780 Jan 30 (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bC 32</w:t>
        <w:tab/>
        <w:t>* 1779 Jul 24</w:t>
        <w:tab/>
        <w:t>d. Catharina Sophia</w:t>
        <w:tab/>
        <w:t>m 1802 Bellersen</w:t>
        <w:tab/>
        <w:t>Bel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Friedrich W. aus Pol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ah290  Johan Toenies Wahleman</w:t>
        <w:tab/>
        <w:t>m 1789 Brands</w:t>
        <w:tab/>
        <w:t>Wah 2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6</w:t>
        <w:tab/>
        <w:t>m 1772 Sep 27</w:t>
        <w:tab/>
        <w:t>Engel Elisabeth Brandes aus LF 51</w:t>
        <w:tab/>
        <w:t>+ 1788 Nov 27 (33)</w:t>
        <w:tab/>
        <w:t>Bra 7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2 Dec 24</w:t>
        <w:tab/>
        <w:t>d. Anne Engel Sophia</w:t>
        <w:tab/>
        <w:t>+ 1772 Dec 27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9 Jul 16</w:t>
        <w:tab/>
        <w:t>s. Joh. Heinrich</w:t>
        <w:tab/>
        <w:t>+ 1779 Jul 18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ah292  Hans Henrich Wahl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6</w:t>
        <w:tab/>
        <w:t>* 1781 Dec 9</w:t>
        <w:tab/>
        <w:t>d. Engel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ah295  Johann Henrich Wahlemann, LF 55, Jg.</w:t>
        <w:tab/>
        <w:t xml:space="preserve">+ 1796 Dec 28 (60)    </w:t>
        <w:tab/>
        <w:t>Wah 2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5</w:t>
        <w:tab/>
        <w:t>m 1784 Aug 1</w:t>
        <w:tab/>
        <w:t>anna Sophie elisabeth Kramer, LF 54</w:t>
        <w:tab/>
        <w:t>m 1797 Schweer</w:t>
        <w:tab/>
        <w:t>Kra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7 Jul 1</w:t>
        <w:tab/>
        <w:t>s. Johan Henrich</w:t>
        <w:tab/>
        <w:t>+ 1791 Apr 9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0 Mar 9</w:t>
        <w:tab/>
        <w:t>d. Catharina Sophie</w:t>
        <w:tab/>
        <w:t>+ 1791 May 8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2 Jun 4</w:t>
        <w:tab/>
        <w:t>d. Engel Maria Leonore</w:t>
        <w:tab/>
        <w:t>m 1813 Wille</w:t>
        <w:tab/>
        <w:t>Wle 5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ah300  Johan Toennies Wahleman, LF 56, Widower</w:t>
        <w:tab/>
        <w:t>+ 1800 Jun 3 (60)</w:t>
        <w:tab/>
        <w:t>Wah 2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6</w:t>
        <w:tab/>
        <w:t>m 1789 Sep 27</w:t>
        <w:tab/>
        <w:t>Engel Sophie Philippine Brands, LF 51</w:t>
        <w:tab/>
        <w:t>m 1801 Langhorst</w:t>
        <w:tab/>
        <w:t>Bra 74</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0 Jul 18</w:t>
        <w:tab/>
        <w:t>s. Johan Henrich</w:t>
        <w:tab/>
        <w:t>+ 1790 Jul 21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1 Nov 6</w:t>
        <w:tab/>
        <w:t>d. Anna Engel Maria Philippine</w:t>
        <w:tab/>
        <w:t>m 1810 Moeller    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4 Oct 25</w:t>
        <w:tab/>
        <w:t>d. Anna Engel Sophie Philippin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6 Dec 27</w:t>
        <w:tab/>
        <w:t>s. Johan Toennies</w:t>
        <w:tab/>
        <w:t>* 1816 Haseman</w:t>
        <w:tab/>
        <w:t>Wah 3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0 Mar 9</w:t>
        <w:tab/>
        <w:t>d. Catharine Sophie</w:t>
        <w:tab/>
        <w:t>m 1822 Lutter      Lau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ah305  Johan Tonnies Wahleman, LF 2, Jg.</w:t>
        <w:tab/>
        <w:t xml:space="preserve">+ 1818 Nov 25 (65)   </w:t>
        <w:tab/>
        <w:t>Wah 2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2</w:t>
      </w:r>
      <w:r>
        <w:rPr>
          <w:rFonts w:cs="Courier New" w:ascii="Courier New" w:hAnsi="Courier New"/>
          <w:sz w:val="16"/>
          <w:szCs w:val="16"/>
        </w:rPr>
        <w:tab/>
        <w:t>m 1791 Nov 24</w:t>
        <w:tab/>
        <w:t>Cath. Soph. Doroth. Leon. Thuernau</w:t>
        <w:tab/>
        <w:t>+ 1840 Mar 15 (86)Wolpinghau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Sophia Dorothee</w:t>
        <w:tab/>
        <w:t>* 1814 Stege</w:t>
        <w:tab/>
        <w:t xml:space="preserve">Stg 44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3 Jan 25</w:t>
        <w:tab/>
        <w:t>s. Johann Henrich Christoph</w:t>
        <w:tab/>
        <w:t>m 1822 Reineking</w:t>
        <w:tab/>
        <w:t>Wah 3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5 Jan 24</w:t>
        <w:tab/>
        <w:t>d. Catharine Sophie Dorothea</w:t>
        <w:tab/>
        <w:t>m 1822 Steege</w:t>
        <w:tab/>
        <w:t>Stg 6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97 Aug 18</w:t>
        <w:tab/>
        <w:t>d. Sophie Catharine Leonore</w:t>
        <w:tab/>
        <w:t>m 1822 Balke</w:t>
        <w:tab/>
        <w:t>Blk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9 Nov 27</w:t>
        <w:tab/>
        <w:t>d. Engel Marie Leonore</w:t>
        <w:tab/>
        <w:t>+ 1802 Dec 26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3 Dec 20</w:t>
        <w:tab/>
        <w:t>s. Johann Tonnies Gottlieb</w:t>
        <w:tab/>
        <w:t>* 1844 Schroed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6 Jan 1</w:t>
        <w:tab/>
        <w:t>s. Johann Henrich Wilhel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9 May 14</w:t>
        <w:tab/>
        <w:t>s. Johann Friderich Gottlieb</w:t>
        <w:tab/>
        <w:t>m 1844 Bartels    Probs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4 Jan 3</w:t>
        <w:tab/>
        <w:t>d. Engel Marie Eleonore</w:t>
        <w:tab/>
        <w:t>+ 1819 May 30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ord Heinrich u. Sophi. Dorothea Tuernau</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She was from Wolpinghausen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ah310  Johan Henrich Wahleman in LF 32</w:t>
        <w:tab/>
        <w:t>+ 1829 Aug 26 (66)</w:t>
        <w:tab/>
        <w:t>Wah 2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2</w:t>
        <w:tab/>
        <w:t>m 1792 Feb 21</w:t>
        <w:tab/>
        <w:t>Engel Maria Schrage aus LH 54</w:t>
        <w:tab/>
        <w:t>+ 1833 Jan 12 (63.3)</w:t>
        <w:tab/>
        <w:t>Sge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3 Jan 7</w:t>
        <w:tab/>
        <w:t>d. Anna Sophia Dorothea</w:t>
        <w:tab/>
        <w:t>+ 1795 Jun 11 (2)</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5 Dec 16</w:t>
        <w:tab/>
        <w:t>s. Johan Henrich Wilhelm</w:t>
        <w:tab/>
        <w:t>m 1826 Kastenings</w:t>
        <w:tab/>
        <w:t>Wah 34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9 Mar 1</w:t>
        <w:tab/>
        <w:t>s. Johann Toennies</w:t>
        <w:tab/>
        <w:t>m 1824 Auhagen</w:t>
        <w:tab/>
        <w:t>Wah 3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Jul 25</w:t>
        <w:tab/>
        <w:t>s. Johann Friderich Gottlieb</w:t>
        <w:tab/>
        <w:t>+ 1814 Jun 5 (11)</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7 Oct 12</w:t>
        <w:tab/>
        <w:t>s. Johann Cord</w:t>
        <w:tab/>
        <w:t>+ 1811 Jun 30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ah315  Joh. Henrich Wahle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w:t>
        <w:tab/>
        <w:t>Sophie Marie Cramers</w:t>
        <w:tab/>
        <w:tab/>
        <w:t>Kra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Engel Marie Leonore</w:t>
        <w:tab/>
        <w:t>m 1813 Wille</w:t>
        <w:tab/>
        <w:t>Wle 5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ah320  Johann Tonnies Wahlemann aus LF 56</w:t>
        <w:tab/>
        <w:tab/>
        <w:t>Wah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6</w:t>
        <w:tab/>
        <w:t>nm</w:t>
        <w:tab/>
        <w:t>Cathrine Sophie Hasemann, LF 37</w:t>
        <w:tab/>
        <w:tab/>
        <w:t>Hsm 6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6 Apr 19</w:t>
        <w:tab/>
        <w:t>s. Johann Toennie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er father was by his sister's haus in Habrihausen in 18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 mother was by Schweer at LF Nr.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ah325 Johann Toenjes Wahlmann, Colon aus LF 56</w:t>
        <w:tab/>
        <w:t>+ 1832 Feb 4 (35)</w:t>
        <w:tab/>
        <w:t>Wah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6</w:t>
        <w:tab/>
        <w:t>m 1822 Jul 14</w:t>
        <w:tab/>
        <w:t>Eleonore Elisabeth Bradtmoeller</w:t>
        <w:tab/>
        <w:t>m 1833 Langhorst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3 Mar 29</w:t>
        <w:tab/>
        <w:t>s. Johann Toenjes</w:t>
        <w:tab/>
        <w:t>m 1851 Kast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Aug 8</w:t>
        <w:tab/>
        <w:t>s. Johann Friedrich Wilhel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32 Jan 22</w:t>
        <w:tab/>
        <w:t>d. Engel Maria Sophia</w:t>
        <w:tab/>
        <w:t>m 1849 Boev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Huelshagen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Heinrich B.</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 of Cathrine Sophie Stahlhuts aus Huelshagen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Wah330  Johann Heinrich Christoph Wahlmann, Colon LF 2 </w:t>
        <w:tab/>
        <w:t>+ 1872 Dec 19 (79)</w:t>
        <w:tab/>
        <w:t>Wah 3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w:t>
        <w:tab/>
        <w:t xml:space="preserve">m </w:t>
        <w:tab/>
        <w:t>Christine Eleonore Reinekings</w:t>
        <w:tab/>
        <w:t xml:space="preserve">                    N'wo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3 Jul 17</w:t>
        <w:tab/>
        <w:t>d. Sophie Dorothee</w:t>
        <w:tab/>
        <w:t>+ 1823 Aug 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3 Jul 17</w:t>
        <w:tab/>
        <w:t>d. Johann Toenjes Gottlieb</w:t>
        <w:tab/>
        <w:t>m 1847 Schra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Niedernworden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ah335  Johann Tonjes Wahlmann, Webergesell</w:t>
        <w:tab/>
        <w:t>+ 1872 Apr 13 (77)</w:t>
        <w:tab/>
        <w:t>Wah 3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32</w:t>
        <w:tab/>
        <w:t>m 1824 Nov 28</w:t>
        <w:tab/>
        <w:t>Sophie Magdalene Auhagen</w:t>
        <w:tab/>
        <w:tab/>
        <w:t>Auh 7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1828 Aug 28 </w:t>
        <w:tab/>
        <w:t>d. Cathrine Sophie Dorothee</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Keh 20 mother's 1824 marriage is Wah33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ah340  Johann Heinrich Wilhelm Wahlmann, Colon auf LF 32</w:t>
        <w:tab/>
        <w:t>+ 1867 Oct 28 (71)</w:t>
        <w:tab/>
        <w:t>Wah 3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2</w:t>
        <w:tab/>
        <w:t>m 1826 Jun 25</w:t>
        <w:tab/>
        <w:t>Engel Sophie Dorothee Kastenings</w:t>
        <w:tab/>
        <w:t>+ 1872 Mar 25 (72)</w:t>
        <w:tab/>
        <w:t>Woelpinghau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 Dec 25</w:t>
        <w:tab/>
        <w:t>d. Engel Marie Sophie Dorothee</w:t>
        <w:tab/>
        <w:tab/>
        <w:t>m 1868 Wilk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2 Mar 9</w:t>
        <w:tab/>
        <w:t>s. Heinrich Wilhelm</w:t>
        <w:tab/>
        <w:tab/>
        <w:tab/>
        <w:t>m 1863 Schiev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7 Mar 1</w:t>
        <w:tab/>
        <w:t xml:space="preserve">s. Heinrich Christop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born in Woelpinghausen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Heinrich K., Colon auf Woelpinghausen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athrine Eleonore Stuebings</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Wedemeier / Wehmey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dm 20  Johan Heinrich Wedemeyer / Wehemei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m 1737 Mar 17</w:t>
        <w:tab/>
        <w:t>Anna Ilsa Bruns</w:t>
        <w:tab/>
        <w:t xml:space="preserve">                   Ot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Feb 6</w:t>
        <w:tab/>
        <w:t>d. Anna Sophia Wehmeiers</w:t>
        <w:tab/>
        <w:t>m 1765 Heidemann</w:t>
        <w:tab/>
        <w:t>Hdm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1 Oct 15</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2 Dec 16</w:t>
        <w:tab/>
        <w:t>s. Johann Cord</w:t>
        <w:tab/>
        <w:t>+ 1807 Dec 28 (6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5 May30</w:t>
        <w:tab/>
        <w:t>d. Engel Marie Wehmeyer</w:t>
        <w:tab/>
        <w:t>m 1778 Senne</w:t>
        <w:tab/>
        <w:t>Sen 6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8 May 1</w:t>
        <w:tab/>
        <w:t>s. Johan Friderich</w:t>
        <w:tab/>
        <w:t>c 176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1 Aug 17</w:t>
        <w:tab/>
        <w:t xml:space="preserve">s. Joh. Heinrich       LH </w:t>
        <w:tab/>
        <w:t>+ 1757 Feb 27 (5.5)</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Cordt Hinrich Niemeyer bei Capel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Eldest son of Joh. Henrich in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Wdm 22  harm Hinrich Wedemeyer aus Lauenhagen </w:t>
        <w:tab/>
        <w:t>+ 1797 Nov 7 (66)Lau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5</w:t>
        <w:tab/>
        <w:t>m 1756 Mar 2</w:t>
        <w:tab/>
        <w:t xml:space="preserve">Catharine Sophia Bolte aus Kobb. </w:t>
        <w:tab/>
        <w:t>+ 1799 Nov 17 (74)</w:t>
        <w:tab/>
        <w:t>Blt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7 Jan 6</w:t>
        <w:tab/>
        <w:t>d. Anne Sophie Eleonore</w:t>
        <w:tab/>
        <w:t>m 1780 Hesterberg</w:t>
        <w:tab/>
        <w:t>Hb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9 Nov 31</w:t>
        <w:tab/>
        <w:t>d. Catharina Maria</w:t>
        <w:tab/>
        <w:t>+ 1767 Apr 21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4 Jan 2</w:t>
        <w:tab/>
        <w:t>s. Joh. Heinrich</w:t>
        <w:tab/>
        <w:t>+ 1767 Apr 28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Mar 28</w:t>
        <w:tab/>
        <w:t>d. Anna Engel maria          ?</w:t>
        <w:tab/>
        <w:t>* 1789 Meier</w:t>
        <w:tab/>
        <w:t>Mey 5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8 Jun 24</w:t>
        <w:tab/>
        <w:t>s. Joh. Heinrich</w:t>
        <w:tab/>
        <w:t>+ 1778 Nov 14 (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5 Jul 18</w:t>
        <w:tab/>
        <w:t>d. Anna Catharina Sophia</w:t>
        <w:tab/>
        <w:t>+ 1778 Nov 12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dm 24  Carl Heinrich Gottlieb Wedemeyer, Schneider, Colon+ 1875 Aug 6 (77)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0</w:t>
        <w:tab/>
        <w:t>m 1822 Jan 6</w:t>
        <w:tab/>
        <w:t>Cathrine Elisabeth Hardekopfs, LH 26+ 1830 Dec 6 (44.7)</w:t>
        <w:tab/>
        <w:t>Hkp 5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2 Jul 26</w:t>
        <w:tab/>
        <w:t>s. Johann Friedrich Gottlieb</w:t>
        <w:tab/>
        <w:t>m 1859 Gerlan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5 May 20</w:t>
        <w:tab/>
        <w:t>d. Engel Marie Sophie</w:t>
        <w:tab/>
        <w:t>m 1851 He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 May 4</w:t>
        <w:tab/>
        <w:t>d. Anne Sophie Charlotte</w:t>
        <w:tab/>
        <w:t>m 1849 Gerlan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Runge,  40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born aus Huelshagen 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s. of Conrad Wedemeier, Zimmermann u. Colo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athrine Sophie Heinen from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married Schweer in 1832 and Schmoe in 183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dm 26  Johan Friedrich Christian Wedemeier, Webergesell</w:t>
        <w:tab/>
        <w:t>+ 1861 Oct 23(61)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1828 May 26 </w:t>
        <w:tab/>
        <w:t>Anne Sophie Eleonore Hardekopfs</w:t>
        <w:tab/>
        <w:t>+ 1845 Mar (46)</w:t>
        <w:tab/>
        <w:t>Hkp 5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Heinrich Conrad W., Huelshagen 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athrine Sophie Heine aus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dm 28  Hans Henrich Wehmeyer aus Algesdorf, Ackerknecht</w:t>
        <w:tab/>
        <w:t xml:space="preserve">                   Alge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5</w:t>
        <w:tab/>
        <w:t xml:space="preserve">m </w:t>
        <w:tab/>
        <w:t xml:space="preserve">Catharine Sophie Wilkening </w:t>
        <w:tab/>
        <w:t>m 1815 Wille</w:t>
        <w:tab/>
        <w:t>Wkg 6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5 Dec 24</w:t>
        <w:tab/>
        <w:t>s. Johann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dm 30  Hans Hinrich Wehmeyer</w:t>
        <w:tab/>
        <w:t xml:space="preserve">                   Alge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18 Nov</w:t>
        <w:tab/>
        <w:t>Engel Marie Eleonore Boevers, 29 ½</w:t>
        <w:tab/>
        <w:tab/>
        <w:t>Bov 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Hans Hinrich W., Colon auf Algesdorf 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Engel Marie Cathrine Schweers aus Hulsede</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Widdel</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id 06</w:t>
        <w:tab/>
        <w:t>Johan Widd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0</w:t>
        <w:tab/>
        <w:t>m~1570</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b/>
        <w:t>s. Harmen</w:t>
        <w:tab/>
        <w:tab/>
        <w:t>Wid 0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ad 8 Morgen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d 09</w:t>
        <w:tab/>
        <w:t>Harmen Widdell</w:t>
        <w:tab/>
        <w:tab/>
        <w:tab/>
        <w:t>Wid 0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 10</w:t>
        <w:tab/>
        <w:t>m~16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Johan</w:t>
        <w:tab/>
        <w:t>m 1633 Bock</w:t>
        <w:tab/>
        <w:t>Wid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02</w:t>
        <w:tab/>
        <w:t>s. Hans</w:t>
        <w:tab/>
        <w:t>m 1633 Ebeling</w:t>
        <w:tab/>
        <w:t>Wid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Engel</w:t>
        <w:tab/>
        <w:t>m 1652 Hohmeyer</w:t>
        <w:tab/>
        <w:t>Hom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lived there in 1620, 162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Johan Widdel lived in Kob 10 in 16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d 20</w:t>
        <w:tab/>
        <w:t>Hans Widdel in Kobbensen</w:t>
        <w:tab/>
        <w:t>+ 1687 Jun (85) 160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id 22</w:t>
        <w:tab/>
        <w:t>Johan Widde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0</w:t>
        <w:tab/>
        <w:t>m 1633 Sep</w:t>
        <w:tab/>
        <w:t>Anna Bock aus Kobbensen         ?</w:t>
        <w:tab/>
        <w:t>+ 1673 Apr 23</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38 </w:t>
        <w:tab/>
        <w:t>d. Anneka</w:t>
        <w:tab/>
        <w:t>m 1662 Hartmann</w:t>
        <w:tab/>
        <w:t>Hrt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2 Aug 15</w:t>
        <w:tab/>
        <w:t>s. Johan</w:t>
        <w:tab/>
        <w:t xml:space="preserve">m 1674 Haddendorf </w:t>
        <w:tab/>
        <w:t>Wid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id 24</w:t>
        <w:tab/>
        <w:t>Meynard Widdel</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2?</w:t>
        <w:tab/>
        <w:t>m~ 1640</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45</w:t>
        <w:tab/>
        <w:t>d. Engel</w:t>
        <w:tab/>
        <w:t>m 1669 Koester</w:t>
        <w:tab/>
        <w:t>Kos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645 </w:t>
        <w:tab/>
        <w:t>s. Johan</w:t>
        <w:tab/>
        <w:t>m 1671 Haseman</w:t>
        <w:tab/>
        <w:t>Wid 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 xml:space="preserve">d. Anneka              ? </w:t>
        <w:tab/>
        <w:t>m 1677 Bellersen</w:t>
        <w:tab/>
        <w:t>Bel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5 Nov 25</w:t>
        <w:tab/>
        <w:t>d. Ilsch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58 Mar 9 </w:t>
        <w:tab/>
        <w:t>d.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1 Oct 8</w:t>
        <w:tab/>
        <w:t>d. Ann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Nov 8</w:t>
        <w:tab/>
        <w:t>s. Johan Herman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Johan Henrich</w:t>
        <w:tab/>
        <w:t>nm 1711</w:t>
        <w:tab/>
        <w:t>Wid 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Previously, Hans Tegtmeyer lived there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d 26</w:t>
        <w:tab/>
        <w:t>Hans Widdel v. Beckedorf</w:t>
        <w:tab/>
        <w:t>+ 1680 Feb 8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8</w:t>
        <w:tab/>
        <w:t>m 1658 Oct 7</w:t>
        <w:tab/>
        <w:t>Engel Hartman v.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68 </w:t>
        <w:tab/>
        <w:tab/>
        <w:t>k. 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0 Aug 14</w:t>
        <w:tab/>
        <w:t>s. Friedric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 xml:space="preserve">s. Johan </w:t>
        <w:tab/>
        <w:t xml:space="preserve">m 1693 Dreves </w:t>
        <w:tab/>
        <w:t>Wid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Previously, Hans Schmoer lived there in 16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Wid 25</w:t>
        <w:tab/>
        <w:t>Engelcke Widdel (aka Bekemeyer)</w:t>
        <w:tab/>
        <w:t>?+ 1679 Nov 23 (65)</w:t>
        <w:tab/>
        <w:t>Bkm 15</w:t>
        <w:tab/>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Kob</w:t>
        <w:tab/>
        <w:t>m 1657 Jun 14</w:t>
        <w:tab/>
        <w:t>Margreta Biesterfeldt</w:t>
        <w:tab/>
        <w:t>+ 1708 Jan25(73)1635Bekedorf</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59 Oct 21</w:t>
        <w:tab/>
        <w:t>s. Engelcke</w:t>
        <w:tab/>
        <w:t xml:space="preserve">m 1689 Auhagen </w:t>
        <w:tab/>
        <w:t>Wid 4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 1660 Mar </w:t>
        <w:tab/>
        <w:t>d. Anne Elisabeth</w:t>
        <w:tab/>
      </w:r>
      <w:r>
        <w:rPr>
          <w:rFonts w:cs="Courier New" w:ascii="Courier New" w:hAnsi="Courier New"/>
          <w:b/>
          <w:dstrike/>
          <w:color w:val="0000FF"/>
          <w:sz w:val="16"/>
          <w:szCs w:val="16"/>
        </w:rPr>
        <w:t>m 1696 Guemmer</w:t>
        <w:tab/>
        <w:t>Gum 2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1 Jun 25</w:t>
        <w:tab/>
        <w:t>d. Cathrin</w:t>
        <w:tab/>
        <w:t>m 1691 Hencke      O.woehre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 *</w:t>
        <w:tab/>
        <w:t>* 1664 Jan 28</w:t>
        <w:tab/>
        <w:t>s. Joha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6 Apr 22</w:t>
        <w:tab/>
        <w:t>s. Meynard</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68 May 26</w:t>
        <w:tab/>
        <w:t>d. Anna Gerdrut</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70 Sep 1</w:t>
        <w:tab/>
        <w:t>s. Jost</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73 Oct 11</w:t>
        <w:tab/>
        <w:t>d. Anne Margret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daughter of Johan from Beckedorf</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Double-listed Lindhorst families Bkm 20 = Wid 25 (I AM USING THE BKM 20 LISTING FOR THE DATA ENTRY.)</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WJ: I sent a note to Kurt asking for clarification. Here is his reply.</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Sibling Confusion: Auh 20, Gum 20 &amp; 22, Bkm20=Wid 25, Wid 42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7/2009 6:56:44 P.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From: Noncompete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To: WWJohnst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n Gum22, the wife is definitely the widow of Engelke Widdel of Kobbensen.    I am adding a note to that effect in my book under Gum22.   I am also removing the link in Wid25 to  m1696 Guemmers.    That was my mistake.</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id 30</w:t>
        <w:tab/>
        <w:t>Johan Widdel, LH</w:t>
        <w:tab/>
        <w:t>+ 1701 Jun (56) 1645</w:t>
        <w:tab/>
        <w:t>Wid 24</w:t>
      </w:r>
    </w:p>
    <w:p>
      <w:pPr>
        <w:pStyle w:val="Normal"/>
        <w:tabs>
          <w:tab w:val="left" w:pos="720" w:leader="none"/>
          <w:tab w:val="left" w:pos="2160" w:leader="none"/>
          <w:tab w:val="left" w:pos="5760" w:leader="none"/>
          <w:tab w:val="left" w:pos="7920" w:leader="none"/>
        </w:tabs>
        <w:rPr>
          <w:rFonts w:ascii="Courier New" w:hAnsi="Courier New" w:cs="Courier New"/>
          <w:dstrike/>
          <w:sz w:val="16"/>
          <w:szCs w:val="16"/>
        </w:rPr>
      </w:pPr>
      <w:r>
        <w:rPr>
          <w:rFonts w:cs="Courier New" w:ascii="Courier New" w:hAnsi="Courier New"/>
          <w:dstrike/>
          <w:sz w:val="16"/>
          <w:szCs w:val="16"/>
        </w:rPr>
        <w:t>Wid 30</w:t>
        <w:tab/>
        <w:t>Johan Widdel, LH</w:t>
        <w:tab/>
        <w:t>+ 1701 Jun (56) 164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color w:val="FF0000"/>
          <w:sz w:val="16"/>
          <w:szCs w:val="16"/>
        </w:rPr>
        <w:t>LH 2</w:t>
      </w:r>
      <w:r>
        <w:rPr>
          <w:rFonts w:cs="Courier New" w:ascii="Courier New" w:hAnsi="Courier New"/>
          <w:sz w:val="16"/>
          <w:szCs w:val="16"/>
        </w:rPr>
        <w:tab/>
        <w:t>m 1671 Nov 2</w:t>
        <w:tab/>
        <w:t>Anna Haseman, d. of Clamer in LF</w:t>
        <w:tab/>
        <w:t>+ 1701 Jan (54) 1647</w:t>
        <w:tab/>
        <w:t>Hsm 350</w:t>
      </w:r>
    </w:p>
    <w:p>
      <w:pPr>
        <w:pStyle w:val="Normal"/>
        <w:tabs>
          <w:tab w:val="left" w:pos="720" w:leader="none"/>
          <w:tab w:val="left" w:pos="2160" w:leader="none"/>
          <w:tab w:val="left" w:pos="5760" w:leader="none"/>
          <w:tab w:val="left" w:pos="7920" w:leader="none"/>
        </w:tabs>
        <w:rPr/>
      </w:pPr>
      <w:r>
        <w:rPr>
          <w:rFonts w:cs="Courier New" w:ascii="Courier New" w:hAnsi="Courier New"/>
          <w:dstrike/>
          <w:color w:val="FF0000"/>
          <w:sz w:val="16"/>
          <w:szCs w:val="16"/>
        </w:rPr>
        <w:t>LH 2</w:t>
      </w:r>
      <w:r>
        <w:rPr>
          <w:rFonts w:cs="Courier New" w:ascii="Courier New" w:hAnsi="Courier New"/>
          <w:dstrike/>
          <w:sz w:val="16"/>
          <w:szCs w:val="16"/>
        </w:rPr>
        <w:tab/>
        <w:t>m 1671 Nov 2</w:t>
        <w:tab/>
        <w:t>Anna Haseman, d. of Clamer in LF</w:t>
        <w:tab/>
        <w:t>+ 1701 Jan (54) 1647</w:t>
        <w:tab/>
      </w:r>
      <w:r>
        <w:rPr>
          <w:rFonts w:cs="Courier New" w:ascii="Courier New" w:hAnsi="Courier New"/>
          <w:dstrike/>
          <w:color w:val="FF0000"/>
          <w:sz w:val="16"/>
          <w:szCs w:val="16"/>
        </w:rPr>
        <w:t>Hsm 39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72 Jun 20</w:t>
        <w:tab/>
        <w:t>d. Anne Margrete</w:t>
        <w:tab/>
        <w:t>m 1697 Wilckening</w:t>
        <w:tab/>
        <w:t>Wkg 395</w:t>
      </w:r>
    </w:p>
    <w:p>
      <w:pPr>
        <w:pStyle w:val="Normal"/>
        <w:tabs>
          <w:tab w:val="left" w:pos="720" w:leader="none"/>
          <w:tab w:val="left" w:pos="2160" w:leader="none"/>
          <w:tab w:val="left" w:pos="5760" w:leader="none"/>
          <w:tab w:val="left" w:pos="7920" w:leader="none"/>
        </w:tabs>
        <w:rPr>
          <w:rFonts w:ascii="Courier New" w:hAnsi="Courier New" w:cs="Courier New"/>
          <w:dstrike/>
          <w:sz w:val="16"/>
          <w:szCs w:val="16"/>
        </w:rPr>
      </w:pPr>
      <w:r>
        <w:rPr>
          <w:rFonts w:cs="Courier New" w:ascii="Courier New" w:hAnsi="Courier New"/>
          <w:dstrike/>
          <w:sz w:val="16"/>
          <w:szCs w:val="16"/>
        </w:rPr>
        <w:tab/>
        <w:t>* 1672 Jun 20</w:t>
        <w:tab/>
        <w:t>d. Anne Margrete</w:t>
        <w:tab/>
        <w:t>m 1697 Wilckening</w:t>
        <w:tab/>
        <w:t>Wkg 8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6 Feb 2</w:t>
        <w:tab/>
        <w:t>s. Hans Hinrich</w:t>
        <w:tab/>
        <w:t>m 1701 Oldendorf</w:t>
        <w:tab/>
        <w:t>Wid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8 Sep 28</w:t>
        <w:tab/>
        <w:t>d. Margreth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3</w:t>
        <w:tab/>
        <w:t>d. Anna Ilsa</w:t>
        <w:tab/>
        <w:t>+ 1710 Jun (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5 Feb 21</w:t>
        <w:tab/>
        <w:t>d. Ilse Cath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7 May</w:t>
        <w:tab/>
        <w:t>s. Johan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Sep 11</w:t>
        <w:tab/>
        <w:t>d. Engel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id 34</w:t>
        <w:tab/>
        <w:t>Johan Widdel, Kobbensen</w:t>
        <w:tab/>
        <w:tab/>
        <w:t>Wid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m 1674 Jan 7</w:t>
        <w:tab/>
        <w:t>Margreta Haddendorf v. Bekedorf</w:t>
        <w:tab/>
        <w:t xml:space="preserve">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id 36</w:t>
        <w:tab/>
        <w:t xml:space="preserve">Johan Widdel, Kobb       </w:t>
        <w:tab/>
        <w:t xml:space="preserve">      ?</w:t>
        <w:tab/>
        <w:t>Wid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w:t>
        <w:tab/>
        <w:t>m 1680 May</w:t>
        <w:tab/>
        <w:t>Engel Meyers aus der Stolzenau</w:t>
        <w:tab/>
        <w:t>+? 1680 Aug 18     Stolzenau</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w:t>
        <w:tab/>
        <w:t>s. Johan Herm</w:t>
        <w:tab/>
        <w:t>+ 1684 Feb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id 38</w:t>
        <w:tab/>
        <w:t>Johan Widdel, LH</w:t>
        <w:tab/>
        <w:t>+ 1717 Dec 26</w:t>
        <w:tab/>
      </w:r>
      <w:r>
        <w:rPr>
          <w:rFonts w:cs="Courier New" w:ascii="Courier New" w:hAnsi="Courier New"/>
          <w:color w:val="FF0000"/>
          <w:sz w:val="16"/>
          <w:szCs w:val="16"/>
        </w:rPr>
        <w:t xml:space="preserve">Wid 26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8</w:t>
      </w:r>
      <w:r>
        <w:rPr>
          <w:rFonts w:cs="Courier New" w:ascii="Courier New" w:hAnsi="Courier New"/>
          <w:sz w:val="16"/>
          <w:szCs w:val="16"/>
        </w:rPr>
        <w:tab/>
        <w:t>m 1693 Apr 18</w:t>
        <w:tab/>
        <w:t>Catharina Dreves, LH</w:t>
        <w:tab/>
        <w:t>+ 1733 Feb 15 (65.2)</w:t>
        <w:tab/>
      </w:r>
      <w:r>
        <w:rPr>
          <w:rFonts w:cs="Courier New" w:ascii="Courier New" w:hAnsi="Courier New"/>
          <w:color w:val="FF0000"/>
          <w:sz w:val="16"/>
          <w:szCs w:val="16"/>
        </w:rPr>
        <w:t>Drv 30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4 Jul</w:t>
        <w:tab/>
        <w:t>d. Anna Mari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97 Jan</w:t>
        <w:tab/>
        <w:t>d. Anna Margaretha</w:t>
        <w:tab/>
        <w:t>m 1722 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0 Nov 3</w:t>
        <w:tab/>
        <w:t>s. Johan Jurgen</w:t>
        <w:tab/>
        <w:t>m 1722 Bartlings</w:t>
        <w:tab/>
        <w:t>Wid 5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3</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5 Feb</w:t>
        <w:tab/>
        <w:t xml:space="preserve">d. Engel Sophia </w:t>
        <w:tab/>
        <w:t>m 1734 Wille</w:t>
        <w:tab/>
        <w:t>Wle 4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9 Sep 13</w:t>
        <w:tab/>
        <w:t>d. Cathari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d 40</w:t>
        <w:tab/>
        <w:t>Harm Widdel v. Wackersfeld</w:t>
        <w:tab/>
        <w:t xml:space="preserve">                  Wackerfel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Anna Margreta Schwer? von Vornh.</w:t>
        <w:tab/>
        <w:tab/>
        <w:t>Swr 3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Mar 3</w:t>
        <w:tab/>
        <w:t>s. Johan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id 42</w:t>
        <w:tab/>
        <w:t xml:space="preserve">Engelcke Widdel, Kobb. </w:t>
        <w:tab/>
        <w:t>+ 1694 May (35) 1659</w:t>
        <w:tab/>
        <w:t>Wid 2</w:t>
      </w:r>
      <w:r>
        <w:rPr>
          <w:rFonts w:cs="Courier New" w:ascii="Courier New" w:hAnsi="Courier New"/>
          <w:dstrike/>
          <w:sz w:val="16"/>
          <w:szCs w:val="16"/>
        </w:rPr>
        <w:t>9</w:t>
      </w:r>
      <w:r>
        <w:rPr>
          <w:rFonts w:cs="Courier New" w:ascii="Courier New" w:hAnsi="Courier New"/>
          <w:sz w:val="16"/>
          <w:szCs w:val="16"/>
        </w:rPr>
        <w:t>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7</w:t>
      </w:r>
      <w:r>
        <w:rPr>
          <w:rFonts w:cs="Courier New" w:ascii="Courier New" w:hAnsi="Courier New"/>
          <w:sz w:val="16"/>
          <w:szCs w:val="16"/>
        </w:rPr>
        <w:tab/>
        <w:t>m 1689 Dec 5</w:t>
        <w:tab/>
        <w:t xml:space="preserve">Cathrina Elisabeth Auhagen, Kobb. </w:t>
        <w:tab/>
      </w:r>
      <w:r>
        <w:rPr>
          <w:rFonts w:cs="Courier New" w:ascii="Courier New" w:hAnsi="Courier New"/>
          <w:dstrike/>
          <w:sz w:val="16"/>
          <w:szCs w:val="16"/>
        </w:rPr>
        <w:t>m 1696 Guemmer</w:t>
      </w:r>
      <w:r>
        <w:rPr>
          <w:rFonts w:cs="Courier New" w:ascii="Courier New" w:hAnsi="Courier New"/>
          <w:sz w:val="16"/>
          <w:szCs w:val="16"/>
        </w:rPr>
        <w:tab/>
        <w:t>Auh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0 Jul 30</w:t>
        <w:tab/>
        <w:t xml:space="preserve">s. Johan </w:t>
        <w:tab/>
        <w:t>m 1723 Hohmeyer</w:t>
        <w:tab/>
        <w:t>Wid 5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on of Engelke Widdel, Bekemei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id 46</w:t>
        <w:tab/>
        <w:t>Herm Widdel v. Kobb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tab/>
        <w:t>* 1699 Jan</w:t>
        <w:tab/>
        <w:t>s. Hans Cor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id 48</w:t>
        <w:tab/>
        <w:t>Hans Widdel aus LH</w:t>
        <w:tab/>
        <w:t xml:space="preserve">+ 1730 Jun 18 (58) </w:t>
        <w:tab/>
        <w:t>Wid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w:t>
      </w:r>
      <w:r>
        <w:rPr>
          <w:rFonts w:cs="Courier New" w:ascii="Courier New" w:hAnsi="Courier New"/>
          <w:sz w:val="16"/>
          <w:szCs w:val="16"/>
        </w:rPr>
        <w:tab/>
        <w:t>m 1701 Nov 10</w:t>
        <w:tab/>
        <w:t>Anna Marcia Oldendorf, Niengraben</w:t>
        <w:tab/>
        <w:t>m 1731 Behrens    Niengrabb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3 Mar</w:t>
        <w:tab/>
        <w:t>s. Joachim Henrich</w:t>
        <w:tab/>
        <w:t>m 1728 Behrens</w:t>
      </w:r>
      <w:r>
        <w:rPr>
          <w:rFonts w:cs="Courier New" w:ascii="Courier New" w:hAnsi="Courier New"/>
          <w:dstrike/>
          <w:sz w:val="16"/>
          <w:szCs w:val="16"/>
        </w:rPr>
        <w:t>Brandt</w:t>
      </w:r>
      <w:r>
        <w:rPr>
          <w:rFonts w:cs="Courier New" w:ascii="Courier New" w:hAnsi="Courier New"/>
          <w:sz w:val="16"/>
          <w:szCs w:val="16"/>
        </w:rPr>
        <w:tab/>
        <w:t>Wid 5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6 Mar 11</w:t>
        <w:tab/>
        <w:t>d. Anna Maria sophia</w:t>
        <w:tab/>
        <w:t>+ 1719 Jan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9 Jan 1</w:t>
        <w:tab/>
        <w:t>s. Johan Hinrich</w:t>
        <w:tab/>
        <w:t>+ 1729 Jul 2 (20.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2 Jan 29</w:t>
        <w:tab/>
        <w:t>s. Hans Dieterich</w:t>
        <w:tab/>
        <w:t>+ 1732 Dec (2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4 Sep</w:t>
        <w:tab/>
        <w:t>s. Joh. Herman</w:t>
        <w:tab/>
        <w:t>m 1742 Havemeier</w:t>
        <w:tab/>
        <w:t>Wid 6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d. anne Marie</w:t>
        <w:tab/>
        <w:t>m 1747 Hasemann</w:t>
        <w:tab/>
        <w:t>Hsm 5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3 Nov 23</w:t>
        <w:tab/>
        <w:t xml:space="preserve">d. Catharina Elisabet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d 50</w:t>
        <w:tab/>
        <w:t>Johan Heinrich Widdel, Meinardts son aus LH</w:t>
        <w:tab/>
        <w:tab/>
        <w:t>Wid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711 Sep 21</w:t>
        <w:tab/>
        <w:t>s. Johan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d 52</w:t>
        <w:tab/>
        <w:t>Johan Juergen Widdel aus LH</w:t>
        <w:tab/>
        <w:t>+ 1730 Mar 5 (29.4)</w:t>
        <w:tab/>
        <w:t>Wid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8</w:t>
        <w:tab/>
        <w:t>m 1722 Nov 26</w:t>
        <w:tab/>
        <w:t>Maria Elisabeth Bartlings</w:t>
        <w:tab/>
        <w:t>m 1731 Heine     Bergkirch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3 Jul 17</w:t>
        <w:tab/>
        <w:t>s. Johan Hinrich</w:t>
        <w:tab/>
        <w:t>+ 1724 Nov 14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24 </w:t>
        <w:tab/>
        <w:t>s. Johan Juergen</w:t>
        <w:tab/>
        <w:t>m~1756</w:t>
        <w:tab/>
        <w:t>Wid 6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9 Mar 20</w:t>
        <w:tab/>
        <w:t>s. Jobst Harmen</w:t>
        <w:tab/>
        <w:t>+ 1735 Feb 6 (5.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d 54</w:t>
        <w:tab/>
        <w:t>Johann Widdel aus Kobbensen</w:t>
        <w:tab/>
        <w:tab/>
        <w:t>Wid 4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VH 4</w:t>
        <w:tab/>
        <w:t xml:space="preserve">m 1723 Jan </w:t>
        <w:tab/>
        <w:t>Maria Elisabeth Hohmeyer</w:t>
        <w:tab/>
        <w:t xml:space="preserve">                   Heuerssen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3 Oct 29</w:t>
        <w:tab/>
        <w:t>s. Johann Toennies (Anthon)</w:t>
        <w:tab/>
        <w:t>+ 1726 Ap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7 Jan 9</w:t>
        <w:tab/>
        <w:t>d. Mari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0 Feb 3</w:t>
        <w:tab/>
        <w:t>d. Anna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3 Jan 25</w:t>
        <w:tab/>
        <w:t xml:space="preserve">s. Joh. Christoph </w:t>
        <w:tab/>
        <w:tab/>
        <w:tab/>
        <w:t>+ 1733 Jun 14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4 Apr 18</w:t>
        <w:tab/>
        <w:t>s. Cordt Toennies</w:t>
        <w:tab/>
        <w:t>+ 1735 Feb 13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6 Feb 12</w:t>
        <w:tab/>
        <w:t>d. Anna Sophia Eleonora</w:t>
        <w:tab/>
        <w:t>m 1761 Bartels     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ans Herman Kerckman in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id 56</w:t>
        <w:tab/>
        <w:t>joachim Heinrich Widdel</w:t>
        <w:tab/>
        <w:t xml:space="preserve">+ 1771 May 12 (68) </w:t>
        <w:tab/>
        <w:t>Wid 4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H 11</w:t>
        <w:tab/>
        <w:t>m 1728 Jul 27</w:t>
        <w:tab/>
        <w:t>Maria Behrens</w:t>
        <w:tab/>
        <w:t>+ 1772 Sep 6 (76)</w:t>
        <w:tab/>
        <w:t>Beh 2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1 Apr 4</w:t>
        <w:tab/>
        <w:t>s. Hans Heinrich</w:t>
        <w:tab/>
        <w:t>+ 1747 Feb 12 (15.1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Cord Heinrich Wille, LH</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le410 wife remarriage is Wid 5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d 60</w:t>
        <w:tab/>
        <w:t>Harm Widdel</w:t>
        <w:tab/>
        <w:tab/>
        <w:tab/>
        <w:t>Wid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 1740 Feb 19</w:t>
        <w:tab/>
        <w:t>d. Ilse Cathar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id 63</w:t>
        <w:tab/>
        <w:t>Widd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ob</w:t>
        <w:tab/>
        <w:t>* 1747 Nov</w:t>
        <w:tab/>
        <w:t>d. Anne Engel Maria Widdel v. Cobb.</w:t>
        <w:tab/>
        <w:t>+ 1752 Feb 23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id 62</w:t>
        <w:tab/>
        <w:t>jobst Harm Widdel aus LH, youngest s. of Hans</w:t>
        <w:tab/>
        <w:t>+ 1747 May 14 (33.4)</w:t>
        <w:tab/>
        <w:t>Wid 4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r>
      <w:r>
        <w:rPr>
          <w:rFonts w:cs="Courier New" w:ascii="Courier New" w:hAnsi="Courier New"/>
          <w:sz w:val="16"/>
          <w:szCs w:val="16"/>
        </w:rPr>
        <w:tab/>
        <w:t>m 1742 Jul 24</w:t>
        <w:tab/>
        <w:t>Anne Catharina Havemeier, EH</w:t>
        <w:tab/>
        <w:t>m 1747 Thuernau</w:t>
        <w:tab/>
        <w:t>Hav 3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3 Aug 18</w:t>
        <w:tab/>
        <w:t>d. Engel Elisabeth</w:t>
        <w:tab/>
        <w:t>+ 1743 Nov 3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4 Sep 17</w:t>
        <w:tab/>
        <w:t>s. Johan Heinrich</w:t>
        <w:tab/>
        <w:t>+ 1758 Mar 12 (1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7 Jan 1</w:t>
        <w:tab/>
        <w:t>d. Anne Sophie</w:t>
        <w:tab/>
        <w:t>m 1768 Tegtmeier</w:t>
        <w:tab/>
        <w:t>Teg 270</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Wid 62 widow remarriages are Tur 22 and Auh 6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d 64</w:t>
        <w:tab/>
        <w:t>johann Juergen Widdel</w:t>
        <w:tab/>
        <w:t>+ 1800 Mar 12 (76)    ?Wid52</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8</w:t>
        <w:tab/>
        <w:t>* 1758 Dec 30</w:t>
        <w:tab/>
        <w:t>s. Joh. Heinrich</w:t>
        <w:tab/>
        <w:t>m 1786 Reinecking</w:t>
        <w:tab/>
        <w:t>Wid 6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Sep 9</w:t>
        <w:tab/>
        <w:t>d. Catharina Sophia</w:t>
        <w:tab/>
        <w:t>m 1781 Wilkening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5 Sep 22</w:t>
        <w:tab/>
        <w:t>d. Maria Elisabeth</w:t>
        <w:tab/>
        <w:t>c 177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5 Apr</w:t>
        <w:tab/>
        <w:t>d. Christina Charlotta</w:t>
        <w:tab/>
        <w:t>m 1794 Piepenbrink</w:t>
        <w:tab/>
        <w:t>Aple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d 66</w:t>
        <w:tab/>
        <w:t>Johan Henrich Widdel, LH 18, Jg</w:t>
        <w:tab/>
        <w:t>+ 1842 Jul (84) 1758</w:t>
        <w:tab/>
        <w:t>Wid 6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8</w:t>
        <w:tab/>
        <w:t>m 1786 Mar 30</w:t>
        <w:tab/>
        <w:t>Sophia Charlotte Reineckings, LH 21 Jf+ 1853 Mar (88)</w:t>
        <w:tab/>
        <w:t>Rkg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7 Jan 2</w:t>
        <w:tab/>
        <w:t>d. Engel Maria Sophie Charlotte</w:t>
        <w:tab/>
        <w:t>+ 1799 Jul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1 May 29</w:t>
        <w:tab/>
        <w:t>s. Johann Henrich</w:t>
        <w:tab/>
        <w:t>m 1817 Hardekopfs</w:t>
        <w:tab/>
        <w:t>Wid 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5 Jan 11</w:t>
        <w:tab/>
        <w:t>d. Sophie Charlotte</w:t>
        <w:tab/>
        <w:t>m 1814 Hardeckopf</w:t>
        <w:tab/>
        <w:t>Hkp 5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d 70  Johann Heinrich Widdel, Colon</w:t>
        <w:tab/>
        <w:tab/>
        <w:t>Wid 6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8</w:t>
        <w:tab/>
        <w:t xml:space="preserve">m 1817 Jan 23 </w:t>
        <w:tab/>
        <w:t>Cathrine Sophie Hardekopfs v. LH 19</w:t>
        <w:tab/>
        <w:tab/>
        <w:t>Hkp 5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7 Jun 20</w:t>
        <w:tab/>
        <w:t>d. Engel Marie Soph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0 Jan 2</w:t>
        <w:tab/>
        <w:t>d. Johann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Mar 7</w:t>
        <w:tab/>
        <w:t>d. Cathrine Soph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8 Nov 29</w:t>
        <w:tab/>
        <w:t>d. Anne Sophie Mar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3 Sep</w:t>
        <w:tab/>
        <w:t xml:space="preserve">s. Heinrich Christoph </w:t>
        <w:tab/>
        <w:tab/>
        <w:tab/>
        <w:t>* 1857 Richer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41 Mar</w:t>
        <w:tab/>
        <w:t>s. Hans Heinrich Christoph</w:t>
        <w:tab/>
        <w:t>m 1868 Nietert</w:t>
        <w:tab/>
      </w:r>
      <w:r>
        <w:br w:type="page"/>
      </w:r>
    </w:p>
    <w:p>
      <w:pPr>
        <w:pStyle w:val="Normal"/>
        <w:tabs>
          <w:tab w:val="left" w:pos="720" w:leader="none"/>
          <w:tab w:val="left" w:pos="2160" w:leader="none"/>
          <w:tab w:val="left" w:pos="5760" w:leader="none"/>
          <w:tab w:val="left" w:pos="7920" w:leader="none"/>
        </w:tabs>
        <w:rPr>
          <w:rFonts w:ascii="Courier New" w:hAnsi="Courier New" w:cs="Courier New"/>
          <w:b/>
          <w:b/>
        </w:rPr>
      </w:pPr>
      <w:r>
        <w:rPr>
          <w:rFonts w:cs="Courier New" w:ascii="Courier New" w:hAnsi="Courier New"/>
          <w:b/>
        </w:rPr>
        <w:t>Wieggref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ig 06</w:t>
        <w:tab/>
        <w:t>Hinrich Wichgreb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NH </w:t>
        <w:tab/>
        <w:t>Lived there in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ig 10</w:t>
        <w:tab/>
        <w:t>Hans Wichgref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0</w:t>
        <w:tab/>
        <w:t>his wife</w:t>
        <w:tab/>
        <w:t>m 1604 Ebel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Heinrich</w:t>
        <w:tab/>
        <w:t>m 1622 Mensching</w:t>
        <w:tab/>
        <w:t>Wig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Catharina</w:t>
        <w:tab/>
        <w:t>m 1621 Wehling   Wackerfe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ig 16</w:t>
        <w:tab/>
        <w:t>Heinrich Wichgreffe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0</w:t>
        <w:tab/>
        <w:t>m 1622 Jun</w:t>
        <w:tab/>
        <w:t>Elisabeth Mensching aus L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24 </w:t>
        <w:tab/>
        <w:t>s. Hinrich</w:t>
        <w:tab/>
        <w:t>m~1644</w:t>
        <w:tab/>
        <w:t>Wig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Johan M.     A son of Hans Wichgref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tepson of Hans Ebel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ig 20</w:t>
        <w:tab/>
        <w:t>Hinrich Wichgreve Sr.</w:t>
        <w:tab/>
        <w:t>+ 1695 Feb (71) 1624</w:t>
        <w:tab/>
        <w:t>Wig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0</w:t>
        <w:tab/>
        <w:t>m</w:t>
        <w:tab/>
        <w:t xml:space="preserve">?? </w:t>
        <w:tab/>
        <w:t xml:space="preserve">+ 1706 Jun 29 (92)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Elisabet</w:t>
        <w:tab/>
        <w:t>m 1668 Bratmoller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45 </w:t>
        <w:tab/>
        <w:t>s. Hinrich</w:t>
        <w:tab/>
        <w:t>m 1676 Bruns</w:t>
        <w:tab/>
        <w:t>Wig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3 Apr 18</w:t>
        <w:tab/>
        <w:t>s. Joh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5 Jul 12</w:t>
        <w:tab/>
        <w:t>s. Jobst franz</w:t>
        <w:tab/>
        <w:t>m 1687 Hermening    Nordseh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7 Jun 8</w:t>
        <w:tab/>
        <w:t>d. Anna Cathrine</w:t>
        <w:tab/>
        <w:t>m 1677 Ackeman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9 Oct 23</w:t>
        <w:tab/>
        <w:t>s. Hans Hinrich                 ?</w:t>
        <w:tab/>
        <w:t>+ 1674 Oct 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Anna Margarete</w:t>
        <w:tab/>
        <w:t>m 1689 Herm Heine   Nordseh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g 24</w:t>
        <w:tab/>
        <w:t>Hinrich Wichgreve (Wigreffe) Jun. LF</w:t>
        <w:tab/>
        <w:t>m 1699 Klara</w:t>
        <w:tab/>
        <w:t>Wi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0</w:t>
        <w:tab/>
        <w:t>m 1676 Apr 4</w:t>
        <w:tab/>
        <w:t>Anneka Gummer v. SL</w:t>
        <w:tab/>
        <w:t>+ 1699 (53) 1646</w:t>
        <w:tab/>
        <w:t>Gum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1 Aug 3</w:t>
        <w:tab/>
        <w:t>d. Margre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4 Dec 25</w:t>
        <w:tab/>
        <w:t>s. Jobst Eberhar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7 Jan</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8 Jun 30</w:t>
        <w:tab/>
        <w:t>s.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 Feb 21</w:t>
        <w:tab/>
        <w:t>s. Johan</w:t>
        <w:tab/>
        <w:t>m 1704 Tatge</w:t>
        <w:tab/>
        <w:t>Wig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4 Sep</w:t>
        <w:tab/>
        <w:t>s. Johan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0 Feb 14</w:t>
        <w:tab/>
        <w:t xml:space="preserve">d. Engel Margreth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g 26</w:t>
        <w:tab/>
        <w:t>Hinrich Wigreffen aus LF, Witwer</w:t>
        <w:tab/>
        <w:t>+ 1726 Apr (81) 1645</w:t>
        <w:tab/>
        <w:t>Wi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0</w:t>
        <w:tab/>
        <w:t>m 1699 Nov 14</w:t>
        <w:tab/>
        <w:t>Sophia Elisabeth Klara</w:t>
        <w:tab/>
        <w:t xml:space="preserve">                 Wolpinghau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is from Wolpinghausen; widow of Heinrich Kro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g 28</w:t>
        <w:tab/>
        <w:t>Johan Wieggraeffe aus LF, Ackermann</w:t>
        <w:tab/>
        <w:t xml:space="preserve">+ 1747 Jun 4 (65.3) </w:t>
        <w:tab/>
        <w:t>Wig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0</w:t>
        <w:tab/>
        <w:t>m 1704 Oct 9</w:t>
        <w:tab/>
        <w:t>Anna Maria Tatge v. Algesdorf</w:t>
        <w:tab/>
        <w:t>+ 1768 Apr 10 (84) Alge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6 Jan 15</w:t>
        <w:tab/>
        <w:t>s. Johan Henrich</w:t>
        <w:tab/>
        <w:t>+ 1707 Apr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8 Jul 6</w:t>
        <w:tab/>
        <w:t>d. Anna Sophia</w:t>
        <w:tab/>
        <w:t>m 1724 Meyer       Heue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1 Mar 17</w:t>
        <w:tab/>
        <w:t>s. Hans Henrich</w:t>
        <w:tab/>
        <w:t>m 1740 Senne</w:t>
        <w:tab/>
        <w:t>Wig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4 May 6</w:t>
        <w:tab/>
        <w:t>d. Anna Elisabeth</w:t>
        <w:tab/>
        <w:t>m 1731 Haseman</w:t>
        <w:tab/>
        <w:t>Hsm 5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Eldest son in 169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Henrich Tatke and Anna Engelk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ig 30</w:t>
        <w:tab/>
        <w:t>Hans heinrich Wieggrefe v. Hobbensen</w:t>
        <w:tab/>
        <w:t>+ 1729 Dec 18 (52) Hobbens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OL 16</w:t>
        <w:tab/>
        <w:t>m 1711 Feb 17</w:t>
        <w:tab/>
        <w:t>Anna Margareta Ostermeyer</w:t>
        <w:tab/>
        <w:t>m 1731 Becker      Nordsehl</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2 Jan 1</w:t>
        <w:tab/>
        <w:t>s. Johan Henrich</w:t>
        <w:tab/>
        <w:t>+ 1784 Jan 18 (73)</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1 Oct 12</w:t>
        <w:tab/>
        <w:t>s. Hans Harm</w:t>
        <w:tab/>
        <w:t>m 1747 Mensching</w:t>
        <w:tab/>
        <w:t>Wig 3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5 Sep 22</w:t>
        <w:tab/>
        <w:t>d. Anna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in Rohrkassens Hau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Anna Marlena Bartels, Widow Roerhkass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rother of Richard</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ig 30 wife remarriage is Bkr 22</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ig 32</w:t>
        <w:tab/>
        <w:t>Hans Henrich Wieggreffe v. NL, only son of Johan W.</w:t>
        <w:tab/>
        <w:t>+ 1780 Apr 16 (69)</w:t>
        <w:tab/>
        <w:t>Wig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0</w:t>
        <w:tab/>
        <w:t>m 1740 Mar 1</w:t>
        <w:tab/>
        <w:t>Anne Marie Senne v. OL</w:t>
        <w:tab/>
        <w:t>+ 1792 Aug 15 (74)</w:t>
        <w:tab/>
        <w:t>Sen 5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0 Aug 10</w:t>
        <w:tab/>
        <w:t>d. Anne Marie Eleonore</w:t>
        <w:tab/>
        <w:t>m 1759 Thyrnau</w:t>
        <w:tab/>
        <w:t>Tur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3 May 31</w:t>
        <w:tab/>
        <w:t>s. Johan Heinrich</w:t>
        <w:tab/>
        <w:t xml:space="preserve">m 1778 Matties </w:t>
        <w:tab/>
        <w:t>Wig 4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7 Mar 19</w:t>
        <w:tab/>
        <w:t>d. Anne Sophie louise</w:t>
        <w:tab/>
        <w:t xml:space="preserve">c 1760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0 Feb 1</w:t>
        <w:tab/>
        <w:t>s. Heinrich Christian</w:t>
        <w:tab/>
        <w:t>+ 1761 Sep 27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3 Oct</w:t>
        <w:tab/>
        <w:t>s. Herman Henrich</w:t>
        <w:tab/>
        <w:t>+ 1756 Apr 4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4 Nov 29</w:t>
        <w:tab/>
        <w:t>d. Anna Cath.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8 Feb 2</w:t>
        <w:tab/>
        <w:t>d. Engel Elisabeth</w:t>
        <w:tab/>
        <w:t>m~1780 Tegtmeyer</w:t>
        <w:tab/>
        <w:t>Teg 3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eldest d. of Hinrich Sen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ig 34</w:t>
        <w:tab/>
        <w:t>Hans Harm Wieggreffe aus OL</w:t>
        <w:tab/>
      </w:r>
      <w:r>
        <w:rPr>
          <w:rFonts w:cs="Courier New" w:ascii="Courier New" w:hAnsi="Courier New"/>
          <w:color w:val="FF0000"/>
          <w:sz w:val="16"/>
          <w:szCs w:val="16"/>
        </w:rPr>
        <w:t>m 1777 Wahleman</w:t>
      </w:r>
      <w:r>
        <w:rPr>
          <w:rFonts w:cs="Courier New" w:ascii="Courier New" w:hAnsi="Courier New"/>
          <w:sz w:val="16"/>
          <w:szCs w:val="16"/>
        </w:rPr>
        <w:tab/>
        <w:t>Wig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6</w:t>
      </w:r>
      <w:r>
        <w:rPr>
          <w:rFonts w:cs="Courier New" w:ascii="Courier New" w:hAnsi="Courier New"/>
          <w:sz w:val="16"/>
          <w:szCs w:val="16"/>
        </w:rPr>
        <w:tab/>
        <w:t>m 1747 Mar 2</w:t>
        <w:tab/>
        <w:t>anne Sophie Mensching</w:t>
        <w:tab/>
        <w:t>+ 1776 Apr 20 (60) Heidbrink</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8 Mar 13</w:t>
        <w:tab/>
        <w:t>d. Engel Sophie</w:t>
        <w:tab/>
        <w:t>m 1769 Boese</w:t>
        <w:tab/>
        <w:t>Bos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0 Nov 15</w:t>
        <w:tab/>
        <w:t>d. Engel Catharina</w:t>
        <w:tab/>
        <w:t>+ 1761 Sep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3 Oct 26</w:t>
        <w:tab/>
        <w:t>s. Hans Her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only d. of Joh. Hinrich von Heidbrinck</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ig 34 husband remarriage is Wig 4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ig 36</w:t>
        <w:tab/>
        <w:t>Johan Wilhelm Wieggrefe v. Nordsehl</w:t>
        <w:tab/>
        <w:t>+ 1797 Mar 5 (66?)   Nordsehl</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42</w:t>
        <w:tab/>
        <w:t>m 1764 Oct 7</w:t>
        <w:tab/>
        <w:t>Anne Catharine Auhagen</w:t>
        <w:tab/>
        <w:t xml:space="preserve">+ 1792 Dec 27 (77) </w:t>
        <w:tab/>
        <w:t>Au</w:t>
      </w:r>
      <w:r>
        <w:rPr>
          <w:rFonts w:cs="Courier New" w:ascii="Courier New" w:hAnsi="Courier New"/>
          <w:dstrike/>
          <w:sz w:val="16"/>
          <w:szCs w:val="16"/>
        </w:rPr>
        <w:t>g</w:t>
      </w:r>
      <w:r>
        <w:rPr>
          <w:rFonts w:cs="Courier New" w:ascii="Courier New" w:hAnsi="Courier New"/>
          <w:sz w:val="16"/>
          <w:szCs w:val="16"/>
        </w:rPr>
        <w:t>h 3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72 Dec 20</w:t>
        <w:tab/>
        <w:t>d. Engel Sophia Eleonor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idow Kastenings in LF</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Kas 40 wife prior marriage is Swr520 and 1764 marriage is Wig 36</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g 38</w:t>
        <w:tab/>
        <w:t>Johan Hinrich Wieggreffe at LF Nr. 40</w:t>
        <w:tab/>
        <w:tab/>
        <w:t>Wig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w:t>
        <w:tab/>
        <w:t xml:space="preserve">nm </w:t>
        <w:tab/>
        <w:t>Everdings at LF 15</w:t>
        <w:tab/>
        <w:tab/>
        <w:t>Evd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76 Oct </w:t>
        <w:tab/>
        <w:t>d. Anna Engel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g 40</w:t>
      </w:r>
      <w:r>
        <w:rPr>
          <w:rFonts w:cs="Courier New" w:ascii="Courier New" w:hAnsi="Courier New"/>
          <w:sz w:val="16"/>
          <w:szCs w:val="16"/>
        </w:rPr>
        <w:tab/>
        <w:t>Hans Harm Wieggrefe, ein Leibzuchter at LF 16</w:t>
        <w:tab/>
        <w:t>+ 1807 Oct 17 (86)</w:t>
        <w:tab/>
        <w:t>Wig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16</w:t>
        <w:tab/>
        <w:t xml:space="preserve">m 1777 Apr 23 </w:t>
        <w:tab/>
        <w:t>Anne Catharina Wahlemans</w:t>
        <w:tab/>
        <w:t>+ 1799 Apr 1 (78)</w:t>
        <w:tab/>
        <w:t>Wah 2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Koeller aus LF</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ig 34 husband remarriage is Wig 4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g 42</w:t>
        <w:tab/>
        <w:t>Joh. Henrich Wieggrefe, LF 40, Jg</w:t>
        <w:tab/>
        <w:t>+ 1820 Jan 22 (76.7)</w:t>
        <w:tab/>
        <w:t>Wig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0</w:t>
        <w:tab/>
        <w:t>m 1778 Apr 30</w:t>
        <w:tab/>
        <w:t>anna Maria Matties v. Rehren, Jf</w:t>
        <w:tab/>
        <w:t>+ 1813 Nov 12 (60)</w:t>
        <w:tab/>
        <w:t>R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9 Jan 31</w:t>
        <w:tab/>
        <w:t>s. Johan Heinrich</w:t>
        <w:tab/>
        <w:t>m 1801 Detmer</w:t>
        <w:tab/>
        <w:t>Wig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Jul 28</w:t>
        <w:tab/>
        <w:t>d. Engel Marie</w:t>
        <w:tab/>
        <w:t>m 1801 Homeyer      Hohn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2 Sep 15</w:t>
        <w:tab/>
        <w:t>s. Friderich Christian</w:t>
        <w:tab/>
        <w:t>+ 1792 May 3 (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5 May 1</w:t>
        <w:tab/>
        <w:t>d. Sophie Eleonore</w:t>
        <w:tab/>
        <w:t>+ 1789 Feb 14 (3.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7 May 9</w:t>
        <w:tab/>
        <w:t>d. Soph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0 Apr 15</w:t>
        <w:tab/>
        <w:t>d. Cathrine Sophie</w:t>
        <w:tab/>
        <w:t xml:space="preserve">m 1810 Stege </w:t>
        <w:tab/>
        <w:t>Stg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5 Sep 10</w:t>
        <w:tab/>
        <w:t>d. Engel Soph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ig 44</w:t>
        <w:tab/>
        <w:t>Johann Henrich Wieggrefe aus LF 40, Jg</w:t>
        <w:tab/>
        <w:t>m 1821 Bocks</w:t>
        <w:tab/>
        <w:t>Wig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0</w:t>
        <w:tab/>
        <w:t>m 1801 Nov 22</w:t>
        <w:tab/>
        <w:t>Engel Marie Detmers aus LF 9, Jf</w:t>
        <w:tab/>
        <w:t>+ 1820 Feb 2 (43)</w:t>
        <w:tab/>
        <w:t>Det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2 Oct 21</w:t>
        <w:tab/>
        <w:t>d. Anne Engel Sophie Dorothee</w:t>
        <w:tab/>
        <w:t>+ 1802 Nov 5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4 Jul 18</w:t>
        <w:tab/>
        <w:t>d. Engel Marie sophie</w:t>
        <w:tab/>
        <w:t>m 1825 Thurnau</w:t>
        <w:tab/>
        <w:t>Tur 4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7 Jan 18</w:t>
        <w:tab/>
        <w:t>d. Anne Sophie Charlotte</w:t>
        <w:tab/>
        <w:t xml:space="preserve">m 1827 Senne </w:t>
        <w:tab/>
        <w:t>Sen 6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9 Sep 2</w:t>
        <w:tab/>
        <w:t>s. Johann Henrich</w:t>
        <w:tab/>
        <w:t>+ 1820 Jun 29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2 Jul 10</w:t>
        <w:tab/>
        <w:t>s. Henrich Christoph</w:t>
        <w:tab/>
        <w:t>+ 1812 Nov 8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4 Apr 23</w:t>
        <w:tab/>
        <w:t>s. Hans Henrich Christoph</w:t>
        <w:tab/>
        <w:t>+ 1815 Sep 13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6 Oct 7</w:t>
        <w:tab/>
        <w:t>d. Catharine Sophie Leonore</w:t>
        <w:tab/>
        <w:t>m 1842 Wil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0 Jan 25</w:t>
        <w:tab/>
        <w:t>d. Anne Sophie Dorothee</w:t>
        <w:tab/>
        <w:t>+ 1820 Apr 28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ig 47  Johann Heinrich Wieggrefe, Colon auf LF 40</w:t>
        <w:tab/>
        <w:tab/>
        <w:t>+ 1824 Apr 2 (45)</w:t>
        <w:tab/>
        <w:t>Wig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0</w:t>
        <w:tab/>
        <w:t>m 1821 Mar 25</w:t>
        <w:tab/>
        <w:t>Engel Marie Bocks aus Kl. Nenndorf 5</w:t>
        <w:tab/>
        <w:t>m 1825 Engelking</w:t>
        <w:tab/>
        <w:t>Kl.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822 Feb 11 </w:t>
        <w:tab/>
        <w:t>s. Johann Heinrich</w:t>
        <w:tab/>
        <w:tab/>
        <w:tab/>
        <w:t>m 1853 Duhl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Mar 12</w:t>
        <w:tab/>
        <w:t xml:space="preserve">d. Cathrine Marie Sophie </w:t>
        <w:tab/>
        <w:tab/>
        <w:t>+ 1824 May 15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erman Diderich Bock, Meier auf Kl.Nenndorf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Sophie Christine Wendten aus Salz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Wilharm</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h 18</w:t>
        <w:tab/>
        <w:t>Hans Wilharm? Ludersfe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8 Dec 2</w:t>
        <w:tab/>
        <w:t xml:space="preserve">s. Johan Albert </w:t>
        <w:tab/>
        <w:tab/>
        <w:tab/>
        <w:tab/>
        <w:t>m 1720 Schweer</w:t>
        <w:tab/>
        <w:t>Wlh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3 Feb</w:t>
        <w:tab/>
        <w:t>k. _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h 20</w:t>
        <w:tab/>
        <w:t>johan Albert Wilhelm (Wilharm) aus Nordsehl</w:t>
        <w:tab/>
        <w:t>m 1730 Tegtmeyer</w:t>
        <w:tab/>
        <w:t>Wlh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1</w:t>
        <w:tab/>
        <w:t>m 1720 Apr 18</w:t>
        <w:tab/>
        <w:t>Anna Catharina Schweer</w:t>
        <w:tab/>
        <w:t>+ 1729 Jan (52.3)</w:t>
        <w:tab/>
        <w:t>Swr 44</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Haseman aus Ober Ludersfe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h 22</w:t>
        <w:tab/>
        <w:t>johan Albert Wilharm aus LF</w:t>
        <w:tab/>
        <w:t>m 1737 Heine</w:t>
        <w:tab/>
        <w:t>Wlh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1</w:t>
        <w:tab/>
        <w:t>m 1730 May 25</w:t>
        <w:tab/>
        <w:t>Engel Maria Tegtmeyer</w:t>
        <w:tab/>
        <w:tab/>
        <w:t>Teg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0 Dec 17</w:t>
        <w:tab/>
        <w:t>d. Engel Sophie</w:t>
        <w:tab/>
        <w:t>+ 1736 Oct 21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3 May 1</w:t>
        <w:tab/>
        <w:t>d. Ilse Maria</w:t>
        <w:tab/>
        <w:t>+ 1751 May 9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5 Nov 3</w:t>
        <w:tab/>
        <w:t>s. Johan Heinrich</w:t>
        <w:tab/>
        <w:t>+ 1736 Nov 11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only daughter of Johan in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h 24</w:t>
        <w:tab/>
        <w:t>johan Albert Wilharm v. LF</w:t>
        <w:tab/>
        <w:t>+ 1754 Jan 5 (55.2)</w:t>
        <w:tab/>
        <w:t>Wlh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2</w:t>
        <w:tab/>
        <w:t>m 1737 Oct 6</w:t>
        <w:tab/>
        <w:t>Margaretha Heine</w:t>
        <w:tab/>
        <w:t>+ 1756 Jul (65)</w:t>
        <w:tab/>
        <w:t>Hne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enrich Wahn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h 26</w:t>
        <w:tab/>
        <w:t>Johann Henrich Wilharm v. Volksdorf</w:t>
        <w:tab/>
        <w:t>+ 1815 Mar 20(77.7)Volk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8</w:t>
        <w:tab/>
        <w:t>m 1768 Mar 27</w:t>
        <w:tab/>
        <w:t>Anna Engel Sophia Dorothea Heine</w:t>
        <w:tab/>
        <w:t>+ 1825 May 4 (81.4)</w:t>
        <w:tab/>
        <w:t>Hne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67 </w:t>
        <w:tab/>
        <w:t>s. Johann Henrich</w:t>
        <w:tab/>
        <w:t>+ 1811 Mar 14 (43)</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9 Aug 13</w:t>
        <w:tab/>
        <w:t>d. Philippina Eleonora</w:t>
        <w:tab/>
        <w:t>+ 1791 Sep 30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1 Dec 22</w:t>
        <w:tab/>
        <w:t>s. Friedrich Christian</w:t>
        <w:tab/>
        <w:t>c 17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4 Apr 10</w:t>
        <w:tab/>
        <w:t>d. Anna Engel Maria leonora       ?</w:t>
        <w:tab/>
        <w:t>* 1810 Koelling</w:t>
        <w:tab/>
        <w:t>Klg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Oct 5</w:t>
        <w:tab/>
        <w:t>s. Johann Gottlieb</w:t>
        <w:tab/>
        <w:t>+ 1778 Dec 26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9 Nov 29</w:t>
        <w:tab/>
        <w:t>s. Johan heinrich Christoph</w:t>
        <w:tab/>
        <w:t>m 1812 Doepke       Nen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1 Feb 14</w:t>
        <w:tab/>
        <w:t>s. Johann Tonnies</w:t>
        <w:tab/>
        <w:t>m 1809 Boedecker</w:t>
        <w:tab/>
        <w:t>Wlh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4 May 7</w:t>
        <w:tab/>
        <w:t>s. Hans Henrich Gottlieb</w:t>
        <w:tab/>
        <w:t>m 1818 Knief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9 May 13</w:t>
        <w:tab/>
        <w:t>s. Cord Henrich</w:t>
        <w:tab/>
        <w:t>+ 1790 Mar 1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Wulff v. LF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ann Ernst Wilhar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Engel Marie Wilharms aus Volk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h 27  Wilhar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Christina Ohle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9 Mar 19</w:t>
        <w:tab/>
        <w:t>s. Johann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h 30</w:t>
        <w:tab/>
        <w:t>Johann Toennies Wilharm aus LF 38, 28 Jahren</w:t>
        <w:tab/>
        <w:t>+ 1850 (67)</w:t>
        <w:tab/>
        <w:t>Wlh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8</w:t>
        <w:tab/>
        <w:t>m 1809 Jul 9</w:t>
        <w:tab/>
        <w:t>Sophie dorothea Boedeckers, 32 J.</w:t>
        <w:tab/>
        <w:t>+ 1851 Mar (74)   N'wo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7 Aug 4</w:t>
        <w:tab/>
        <w:t>d. Engel Marie Leonore</w:t>
        <w:tab/>
        <w:t>m 1828 Ehl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0 Mar 22</w:t>
        <w:tab/>
        <w:t>d. Anna Sophie Charlotte</w:t>
        <w:tab/>
        <w:t>+ 1811 Nov 26 (1)</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2 Sep 21</w:t>
        <w:tab/>
        <w:t>d. Engel Sophie Leonore</w:t>
        <w:tab/>
        <w:t>+ 1820 Jan 12 (7.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13</w:t>
        <w:tab/>
        <w:t>* 1815 Jan 11</w:t>
        <w:tab/>
        <w:t>d. Wilhelmine Sophie Charlotte</w:t>
        <w:tab/>
        <w:t>m 1838 Katz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8 Jul 20</w:t>
        <w:tab/>
        <w:t>d. Cathrine Sophie Dorothee</w:t>
        <w:tab/>
        <w:t>m 1845 Moell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1 Mar 21</w:t>
        <w:tab/>
        <w:t>s. Johann Friedrich Christoph</w:t>
        <w:tab/>
        <w:t>+ 1821 Jul 9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Henr. B &amp; Dorth. Volmer v. Niedernword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a Linnenwebergeselle in 180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h 33</w:t>
        <w:tab/>
        <w:t>Johan Friedrich Christian Wilharm, Colon auf LH 20</w:t>
        <w:tab/>
        <w:t>+ 1875 Feb 1 (79) Nordseh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0</w:t>
        <w:tab/>
        <w:t>m 1827 May 22</w:t>
        <w:tab/>
        <w:t>Cathrine Engel Pluemers aus LH 20</w:t>
        <w:tab/>
        <w:t>+ 1883 (82)</w:t>
        <w:tab/>
        <w:t>Plu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7 Nov 11</w:t>
        <w:tab/>
        <w:t>s. Carl Heinrich</w:t>
        <w:tab/>
        <w:t>+ 1828 Feb 2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9 Jun 21</w:t>
        <w:tab/>
        <w:t>d. Anna Engel Maria Eleonore</w:t>
        <w:tab/>
        <w:t>m 1851 Hinz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 of Carl Heinrich Wilhelm form Colon Nordsehl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hristine Marie Eleonore Hitzemann, Nordsehl 35</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Wilkening</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Wkg150  Lulff Wilckening       ? </w:t>
        <w:tab/>
        <w:t>m 1609 Brand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4</w:t>
        <w:tab/>
        <w:t xml:space="preserve">m </w:t>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Luleff</w:t>
        <w:tab/>
        <w:t xml:space="preserve">m 1609 Brandes </w:t>
        <w:tab/>
        <w:t>Wkg 2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Curt</w:t>
        <w:tab/>
        <w:t>m 1616 Senne</w:t>
        <w:tab/>
        <w:t>Wkg 20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w:t>
        <w:tab/>
        <w:t>s. Cathrina</w:t>
        <w:tab/>
        <w:t>m 1625 Duelmeier</w:t>
        <w:tab/>
        <w:t>Dlm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08</w:t>
        <w:tab/>
        <w:t>s. Henrich</w:t>
        <w:tab/>
        <w:t>m 1631 Koster</w:t>
        <w:tab/>
        <w:t>Wkg 2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200  Ludolf Wilkening aus LF</w:t>
        <w:tab/>
        <w:tab/>
        <w:t>Wkg 1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44</w:t>
        <w:tab/>
        <w:t xml:space="preserve">m 1609 Oct </w:t>
        <w:tab/>
        <w:t>Anne Brandes aus L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26</w:t>
        <w:tab/>
        <w:t>s. Luelff</w:t>
        <w:tab/>
        <w:t>m 1664 Haddendorf</w:t>
        <w:tab/>
        <w:t>Wkg 2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had a brother named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F 44 was in possession of Herman Haddendorf prio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to Ludolf Wilk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205  Cort Wilkening</w:t>
        <w:tab/>
        <w:tab/>
        <w:t>Wkg 1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5</w:t>
        <w:tab/>
        <w:t xml:space="preserve">m 1616 Oct </w:t>
        <w:tab/>
        <w:t>Hille Ness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27</w:t>
        <w:tab/>
        <w:t>s. Johann</w:t>
        <w:tab/>
        <w:t>m~1650</w:t>
        <w:tab/>
        <w:t>Wkg 2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Michel Senne in LF 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210  Marten Wilck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9</w:t>
        <w:tab/>
        <w:t>*</w:t>
        <w:tab/>
        <w:t>d. Alheidt</w:t>
        <w:tab/>
        <w:t>m 1618 HarmeningBliing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d. Cathrin</w:t>
        <w:tab/>
        <w:t>m 1624 WitkoegelBliing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t>
        <w:tab/>
        <w:t>s. Marten</w:t>
        <w:tab/>
        <w:t>m 1632 Houemeier</w:t>
        <w:tab/>
        <w:t>Wkg 2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Hinrich</w:t>
        <w:tab/>
        <w:t>m 1636 Haseman</w:t>
        <w:tab/>
        <w:t>Wkg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kg 215  Hans Wilkening aus LF</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8</w:t>
        <w:tab/>
        <w:t>m 1625 Apr</w:t>
        <w:tab/>
        <w:t>Alheidt Bartols</w:t>
        <w:tab/>
        <w:tab/>
        <w:t>Bar 2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s. Cord</w:t>
        <w:tab/>
        <w:t>m 1651 Meiers</w:t>
        <w:tab/>
        <w:t>Wkg 2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twe of Hans Brandes; previous widow of Clamer</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xml:space="preserve">Homeier.  Dau. of Hans Bartols.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They lived there in 163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om 14 wife remarriages are Bra 10 and Wkg21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220 Hans Wilkening aus L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1</w:t>
        <w:tab/>
        <w:t>m 1625 Jul</w:t>
        <w:tab/>
        <w:t>Ilsebe Hartman aus LF</w:t>
        <w:tab/>
        <w:tab/>
        <w:t>Hrt 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26 </w:t>
        <w:tab/>
        <w:t>s. Hans</w:t>
        <w:tab/>
        <w:t>m 1653 Haddendorf</w:t>
        <w:tab/>
        <w:t>Wkg 2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Margreta</w:t>
        <w:tab/>
        <w:t>m 1656 Dethmer</w:t>
        <w:tab/>
        <w:t>Det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Ludolph</w:t>
        <w:tab/>
        <w:t>m 1664 Haddendorf</w:t>
        <w:tab/>
        <w:t>Wkg 2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ed there in 1636.  Hitzeman there in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225  Heinrich Wilckening aus LF</w:t>
        <w:tab/>
        <w:t>m? 1657 Vehling</w:t>
        <w:tab/>
        <w:t>Wkg 1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0</w:t>
        <w:tab/>
        <w:t>m 1631 Nov</w:t>
        <w:tab/>
        <w:t>Margrete Koster aus Sachse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ichael Senne lived there in 1610 and 1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FF0000"/>
          <w:sz w:val="16"/>
          <w:szCs w:val="16"/>
        </w:rPr>
        <w:t>Wkg 230  Tonnies Wilkening Sr.</w:t>
        <w:tab/>
        <w:t>+ 1676</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FF0000"/>
          <w:sz w:val="16"/>
          <w:szCs w:val="16"/>
        </w:rPr>
        <w:t>LF 5?</w:t>
        <w:tab/>
        <w:t>m 1634 Dec</w:t>
        <w:tab/>
        <w:t>his wife (Houemeyer)     LF</w:t>
        <w:tab/>
        <w:t>+ 1676 Apr 9</w:t>
        <w:tab/>
        <w:t>Hav 20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t>* 1638</w:t>
        <w:tab/>
        <w:t>s. Tonnies Jr.</w:t>
        <w:tab/>
        <w:t>m 1659 Bunneman</w:t>
        <w:tab/>
        <w:t>Wkg 27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s. Lulf</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s. Marte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w:t>
        <w:tab/>
        <w:t>s. Hinrich</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Engel</w:t>
        <w:tab/>
        <w:t>m 1672 Wahneman</w:t>
        <w:tab/>
        <w:t>Wah 22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widow of Ludolff Poel at LF 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 brother was Johan Houemeier.</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se are my ancestors, my 8th Great Grandparents. Their son Tonnies is my 7th Great Grandfather.</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Pol 24 wife remarriage is Wlk23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235  Johan Wilckening aus LF</w:t>
        <w:tab/>
        <w:t>+ 1696 Jan (68) 1627</w:t>
        <w:tab/>
        <w:t>?Wkg2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240  Hinrich Wilkening  ?</w:t>
        <w:tab/>
        <w:t xml:space="preserve">+ 1683 Aug 29 (75) 1608     </w:t>
        <w:tab/>
        <w:t>m 1657 Vehl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5?</w:t>
        <w:tab/>
        <w:t>m 1636 May</w:t>
        <w:tab/>
        <w:t>Engel Senne?</w:t>
        <w:tab/>
        <w:t>+ 1656 May 2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Henrich</w:t>
        <w:tab/>
        <w:t>m 1668 Dethmer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d. Margarete</w:t>
        <w:tab/>
        <w:t>m 1671 Eickhoff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Hans</w:t>
        <w:tab/>
        <w:t>m 1672 Meiers</w:t>
        <w:tab/>
        <w:t>Wkg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Johan</w:t>
        <w:tab/>
        <w:t>m 1677 Langhorst</w:t>
        <w:tab/>
        <w:t>Wkg 3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Toennies</w:t>
        <w:tab/>
        <w:t>m 1678 Bolte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2 Feb 28</w:t>
        <w:tab/>
        <w:t xml:space="preserve">s. Marten        ? </w:t>
        <w:tab/>
        <w:t>+ 1652 May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2 Feb 28</w:t>
        <w:tab/>
        <w:t>s. Cord</w:t>
        <w:tab/>
        <w:t>* 1784 Tegetmeyer</w:t>
        <w:tab/>
        <w:t>?Wkg3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Curt Has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245  Marten Wilkening</w:t>
        <w:tab/>
        <w:t>+ 1682 May (75) 1607</w:t>
        <w:tab/>
        <w:t>Wkg 2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39</w:t>
        <w:tab/>
        <w:t>m 1632 Oct</w:t>
        <w:tab/>
        <w:t>Margrete Houemeier v. EH</w:t>
        <w:tab/>
        <w:tab/>
        <w:t>Hav 2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33</w:t>
        <w:tab/>
        <w:t>s. Cord</w:t>
        <w:tab/>
        <w:t xml:space="preserve">m 1676 Kramer </w:t>
        <w:tab/>
        <w:t>Wkg 3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41 Mar</w:t>
        <w:tab/>
        <w:t>d. Engel</w:t>
        <w:tab/>
        <w:t>m 1658 Haseman</w:t>
        <w:tab/>
        <w:t>Hsm 3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47 </w:t>
        <w:tab/>
        <w:t>d. Anna</w:t>
        <w:tab/>
        <w:t xml:space="preserve">m 1670 Everding </w:t>
        <w:tab/>
        <w:t>Evd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3 Nov 12</w:t>
        <w:tab/>
        <w:t>s. Mar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6 Feb 6</w:t>
        <w:tab/>
        <w:t>d. Margrete</w:t>
        <w:tab/>
        <w:t>+ 1716 Jul (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Tonnies</w:t>
        <w:tab/>
        <w:t>* 1671 Schweer</w:t>
        <w:tab/>
        <w:t>Wkg 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Hinrich</w:t>
        <w:tab/>
        <w:t>m ~1659</w:t>
        <w:tab/>
        <w:t>Wkg 2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Hinrich</w:t>
        <w:tab/>
        <w:t>m 1663 Roebekke</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w:t>
        <w:tab/>
        <w:t>s. Hans</w:t>
        <w:tab/>
        <w:t>m 1678 Hardtman</w:t>
        <w:tab/>
        <w:t>Ehl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kg 250  Cord Wilkening v. OL</w:t>
        <w:tab/>
        <w:t>m 1696 Krop</w:t>
        <w:tab/>
        <w:t>Wkg 2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8</w:t>
      </w:r>
      <w:r>
        <w:rPr>
          <w:rFonts w:cs="Courier New" w:ascii="Courier New" w:hAnsi="Courier New"/>
          <w:sz w:val="16"/>
          <w:szCs w:val="16"/>
        </w:rPr>
        <w:tab/>
        <w:t>m 1651 Dec 8</w:t>
        <w:tab/>
        <w:t>Catharine Meiers v. Heuerssen</w:t>
        <w:tab/>
        <w:t>+ 1676 May 16      Heue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2 Oct 31</w:t>
        <w:tab/>
        <w:t>s. Johan</w:t>
        <w:tab/>
        <w:t>m 1682 Rohen</w:t>
        <w:tab/>
        <w:t>Wkg 3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4 Jul 23</w:t>
        <w:tab/>
        <w:t>s. Cord        ?</w:t>
        <w:tab/>
        <w:t>m 1679 Auhagen</w:t>
        <w:tab/>
        <w:t>Wkg 3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6 Nov ?</w:t>
        <w:tab/>
        <w:t>d.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9 Jan 25</w:t>
        <w:tab/>
        <w:t>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1 Feb 7</w:t>
        <w:tab/>
        <w:t>d. Anne 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5 Sep 14</w:t>
        <w:tab/>
        <w:t>d. Anne Margre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7 Dec 12</w:t>
        <w:tab/>
        <w:t>s. Cord Toe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0 Jul 7</w:t>
        <w:tab/>
        <w:t>d. Catharin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255  Hans Wilkening, der Kleine</w:t>
        <w:tab/>
        <w:t xml:space="preserve">+ 1698Jul18(72)1626 </w:t>
        <w:tab/>
        <w:t>Wkg 2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61</w:t>
        <w:tab/>
        <w:t>m 1653 Jul 27</w:t>
        <w:tab/>
        <w:t>Anna Haddendorf v. LF</w:t>
        <w:tab/>
        <w:t xml:space="preserve">+ 1700 May 5 (70) </w:t>
        <w:tab/>
        <w:t>Had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6 May 2</w:t>
        <w:tab/>
        <w:t>s. Hans</w:t>
        <w:tab/>
        <w:t xml:space="preserve">m 1687 Wille </w:t>
        <w:tab/>
        <w:t>Wkg 3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9 Aug 25</w:t>
        <w:tab/>
        <w:t>s. Cord</w:t>
        <w:tab/>
        <w:t>m 1684 Camlot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7 Apr 15</w:t>
        <w:tab/>
        <w:t>s. Wilhel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0</w:t>
        <w:tab/>
        <w:t>twin 1</w:t>
        <w:tab/>
        <w:t>+ 1670 Oct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0</w:t>
        <w:tab/>
        <w:t>twin 2</w:t>
        <w:tab/>
        <w:t>+ 1670 Oct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1 Oct 28</w:t>
        <w:tab/>
        <w:t>d. Ilsab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5 Oct 15</w:t>
        <w:tab/>
        <w:t>s. Hinrich</w:t>
        <w:tab/>
        <w:t>m 1708 Schweer</w:t>
        <w:tab/>
        <w:t>Wkg 4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Wkg 260  Didrich? Wilkening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6 Feb 16</w:t>
        <w:tab/>
        <w:t>s. To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Wkg 262  Arnt? Wilkening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6 Sep 9</w:t>
        <w:tab/>
        <w:t>d. Alhei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265  Hinrich Wilkening  NL</w:t>
        <w:tab/>
        <w:t>+ 1675 Sep</w:t>
        <w:tab/>
        <w:t>Wkg 2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w:t>
        <w:tab/>
        <w:tab/>
        <w:t>his wi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8</w:t>
        <w:tab/>
        <w:t>d. ____</w:t>
        <w:tab/>
        <w:t>+ 1658 Aug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0 Feb 2</w:t>
        <w:tab/>
        <w:t>d. Ann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1 Sep 26</w:t>
        <w:tab/>
        <w:t>s. Hans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Feb 9</w:t>
        <w:tab/>
        <w:t>d. Lucia Hedwi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8 Sep 13</w:t>
        <w:tab/>
        <w:t>s. Marti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270  Hinrich Wilkening, v. LF, Witwer</w:t>
        <w:tab/>
        <w:t>?+ 1683 Aug 29 (75)</w:t>
        <w:tab/>
        <w:t>Wkg 2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0</w:t>
        <w:tab/>
        <w:t>m 1657 Apr 17</w:t>
        <w:tab/>
        <w:t>Cathrina Vehling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7 Dec 17</w:t>
        <w:tab/>
        <w:t>s. Johan</w:t>
        <w:tab/>
        <w:t>m 1684 Kroemer</w:t>
        <w:tab/>
        <w:t>Wkg 3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61 Mar 29 </w:t>
        <w:tab/>
        <w:t>s. Mar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2 Aug 24</w:t>
        <w:tab/>
        <w:t>s. Lu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Mar 18</w:t>
        <w:tab/>
        <w:t>s. Johan  (son of der Kleine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6 Apr 6</w:t>
        <w:tab/>
        <w:t>d. Cathrina 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1 Jun 1</w:t>
        <w:tab/>
        <w:t>s. Hinrich</w:t>
        <w:tab/>
        <w:t>+ 1682 Jan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Schierneichen, d. of Tiel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rother of Marten in LF.   He was a widower with childr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eastAsia="Courier New" w:cs="Courier New" w:ascii="Courier New" w:hAnsi="Courier New"/>
          <w:sz w:val="16"/>
          <w:szCs w:val="16"/>
        </w:rPr>
        <w:t xml:space="preserve">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Wkg 275  Tonnies Wilkening, Jr. v. LF bey der Schmidt</w:t>
        <w:tab/>
        <w:t xml:space="preserve">+ 1711 Jan 28 (73?) </w:t>
        <w:tab/>
        <w:t>Wkg 23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FF0000"/>
          <w:sz w:val="16"/>
          <w:szCs w:val="16"/>
        </w:rPr>
        <w:t>OL 5</w:t>
      </w:r>
      <w:r>
        <w:rPr>
          <w:rFonts w:cs="Courier New" w:ascii="Courier New" w:hAnsi="Courier New"/>
          <w:b/>
          <w:sz w:val="16"/>
          <w:szCs w:val="16"/>
        </w:rPr>
        <w:tab/>
        <w:t>m 1659 Oct 20</w:t>
        <w:tab/>
        <w:t>Ilsabe Bunneman</w:t>
        <w:tab/>
        <w:tab/>
        <w:t>Bun 18</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ab/>
        <w:t>* 1659 Nov 8</w:t>
        <w:tab/>
        <w:t>s. Herman</w:t>
        <w:tab/>
        <w:t>m 1685 Molthausen</w:t>
        <w:tab/>
        <w:t>Wkg 35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2 Feb 28</w:t>
        <w:tab/>
        <w:t>s. Toennies</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4 Jul 6</w:t>
        <w:tab/>
        <w:t xml:space="preserve">s. Hans Hinrich (Hans)    ? </w:t>
        <w:tab/>
        <w:t xml:space="preserve">+ 1719 Oct 22 (54)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7 Apr 14</w:t>
        <w:tab/>
        <w:t xml:space="preserve">s. Marten       </w:t>
        <w:tab/>
        <w:t>m 1705RoehrkassenProbsthage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9 Dec</w:t>
        <w:tab/>
        <w:t>d. Engel</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2 Jul 30</w:t>
        <w:tab/>
        <w:t>s. Hinrich</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4 Dec 30</w:t>
        <w:tab/>
        <w:t>d. Ilse Maria</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6 Dec 15</w:t>
        <w:tab/>
        <w:t>s. Cord</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679 Oct 30</w:t>
        <w:tab/>
        <w:t>s. Johan harmen</w:t>
        <w:tab/>
        <w:t>m 1701 Koller</w:t>
        <w:tab/>
        <w:t>Wkg 40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se are my ancestors, my 7th Great Grandparents. Their son Herman is my 6th Great Grandfath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280  Tonnies Wilkening, s. of Marten</w:t>
        <w:tab/>
        <w:t>+ 1671 Apr</w:t>
        <w:tab/>
        <w:t>Wkg 2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Engel Schweers v. Vornhagen</w:t>
        <w:tab/>
        <w:t xml:space="preserve">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1 Apr 14</w:t>
        <w:tab/>
        <w:t>s. Ha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285  Henrich Wilkening from Luedersfeld</w:t>
        <w:tab/>
        <w:tab/>
        <w:t>Wkg 2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m 1663 Oct </w:t>
        <w:tab/>
        <w:t>Widow of Jacob Roebb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lived in Kreb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ten and Cord Wilkening witnessed the marriage contrac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290  Lulf Wilkening v. LF</w:t>
        <w:tab/>
        <w:t>m 1672 Detmer</w:t>
        <w:tab/>
        <w:t>Wkg 2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4</w:t>
        <w:tab/>
        <w:t>m 1664 May 31</w:t>
        <w:tab/>
        <w:t>Ilsabe Haddendorf v. LF</w:t>
        <w:tab/>
        <w:tab/>
        <w:t>Had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65 Feb 18 </w:t>
        <w:tab/>
        <w:t>d. Margret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7 Oct 30</w:t>
        <w:tab/>
        <w:t xml:space="preserve">d. Catharin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y later lived at Vornhagen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300  Hans Wilkening v. LF, son of Henrich</w:t>
        <w:tab/>
        <w:tab/>
        <w:t>Wkg 2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4</w:t>
        <w:tab/>
        <w:t>m 1672 May 11</w:t>
        <w:tab/>
        <w:t>Ilsche Meiers (Buermeister) v. Kobb.+ 1673 Apr 9</w:t>
        <w:tab/>
        <w:t>Mey 1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enrich Buhremei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305  Ludolf Wilkening, LF</w:t>
        <w:tab/>
        <w:t>+ 1717 Jan (75) 164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44</w:t>
        <w:tab/>
        <w:t>m 1672 Jun 27</w:t>
        <w:tab/>
        <w:t>Anneka Detmer, d. of Hinrich</w:t>
        <w:tab/>
        <w:t>+ 1707 Apr (63) 1643</w:t>
        <w:tab/>
        <w:t>Det 1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4 Mar 29</w:t>
        <w:tab/>
        <w:t>d. Engel</w:t>
        <w:tab/>
        <w:t>m 1706 Meyer</w:t>
        <w:tab/>
        <w:t>Mey 3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7 Jul 1</w:t>
        <w:tab/>
        <w:t>d. Anna Ilsabe         ?</w:t>
        <w:tab/>
        <w:t>+ 1759 Nov 28 (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8 Oct 12</w:t>
        <w:tab/>
        <w:t>s. Joh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 Jun 19</w:t>
        <w:tab/>
        <w:t>d. Lucia elisabeth</w:t>
        <w:tab/>
        <w:t>+ 1742 Apr 29 (5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5 Jun 25</w:t>
        <w:tab/>
        <w:t>s. Cordt henrich</w:t>
        <w:tab/>
        <w:t>m 1708 Brands</w:t>
        <w:tab/>
        <w:t>Wkg 4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9 Sep 26</w:t>
        <w:tab/>
        <w:t>s. Hans Hinrich</w:t>
        <w:tab/>
        <w:t>+ 1708 Ju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is mother, Lisabeth in LF + 1682 J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Wkg 310  Cord Wilkening, son of Marten         </w:t>
        <w:tab/>
        <w:t>+ 1693 Dec (60) 1633</w:t>
        <w:tab/>
        <w:t>Wkg 2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39</w:t>
        <w:tab/>
        <w:t>m 1676 Apr 20</w:t>
        <w:tab/>
        <w:t xml:space="preserve">Margreta Kramer, dau. of Diedrich </w:t>
        <w:tab/>
        <w:t>+ 1693 Nov 26 (60)</w:t>
        <w:tab/>
        <w:t>Kra 1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77 Feb 4</w:t>
        <w:tab/>
        <w:t>s. Albert</w:t>
        <w:tab/>
        <w:t xml:space="preserve">m 1720 Froeling </w:t>
        <w:tab/>
        <w:t>Wkg 4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315  Johan Wilkening, NL         ?</w:t>
        <w:tab/>
        <w:t>m 1684 Kroemer</w:t>
        <w:tab/>
        <w:t>Wkg 2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0</w:t>
        <w:tab/>
        <w:t xml:space="preserve">m 1677 Jun 6 </w:t>
        <w:tab/>
        <w:t>Anna Cathrine Langehorst, Auhagen</w:t>
        <w:tab/>
        <w:t>+ 1683 May (26)</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0 Apr 6</w:t>
        <w:tab/>
        <w:t>d. Anna Maria</w:t>
        <w:tab/>
        <w:t>m 1697 Haseman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Jo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320  Cord Wilkening</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w:t>
        <w:tab/>
        <w:t xml:space="preserve">m </w:t>
        <w:tab/>
        <w:t>Geseke Krops?</w:t>
        <w:tab/>
        <w:t>+ 1709 Feb (60) 164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325  Cordt Wilkening Jr., Witwer from LF</w:t>
        <w:tab/>
        <w:t>+ 1716 Jun (74) 1642</w:t>
        <w:tab/>
        <w:t>Wkg 2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w:t>
        <w:tab/>
        <w:t>m 1679 Feb 18</w:t>
        <w:tab/>
        <w:t>Anna Maria Auhagen v. Hobbensen</w:t>
        <w:tab/>
        <w:t xml:space="preserve">                   Hobb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0 Feb 8</w:t>
        <w:tab/>
        <w:t>s. Hans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y the</w:t>
        <w:tab/>
        <w:t>* 1680 Feb 8</w:t>
        <w:tab/>
        <w:t>d. Anna Maria</w:t>
        <w:tab/>
        <w:t>+ 1719 Sep 10 (3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Kruege</w:t>
        <w:tab/>
        <w:t>* 1683 Apr 29</w:t>
        <w:tab/>
        <w:t>d. Margareth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7 Feb 1</w:t>
        <w:tab/>
        <w:t>s. Joh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9 Jan</w:t>
        <w:tab/>
        <w:t>s. Cordt</w:t>
        <w:tab/>
        <w:t>+ 1696 Mar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2 Jun</w:t>
        <w:tab/>
        <w:t>s. Hans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Stats Holle with 4 so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335  Cordt Wilkening v. Beckedorf, an Altarmann</w:t>
        <w:tab/>
        <w:t>+ 1712 Apr (58)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H 2</w:t>
        <w:tab/>
        <w:t>m 1679 Dec 4</w:t>
        <w:tab/>
        <w:t>Anna Ebeling, Widow Haevemeyer, EH</w:t>
        <w:tab/>
        <w:t>+ 1730 Jan (76.5)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0 Oct 2</w:t>
        <w:tab/>
        <w:t>d. Ilsabey</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2 Apr 18</w:t>
        <w:tab/>
        <w:t>s. Hans Heinrich</w:t>
        <w:tab/>
        <w:t>+ 1683 Jul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4 Jun 8</w:t>
        <w:tab/>
        <w:t xml:space="preserve">d. Anna Maria        </w:t>
        <w:tab/>
        <w:t>m 1704 Stalhut</w:t>
        <w:tab/>
        <w:t>Stt 1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7 Apr 12</w:t>
        <w:tab/>
        <w:t>d. Margareth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8 May</w:t>
        <w:tab/>
        <w:t>s. Hans He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1 May 30</w:t>
        <w:tab/>
        <w:t>d. Engel Elisabeth</w:t>
        <w:tab/>
        <w:t>m 1711 Harmening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340  Johan Wilkening v. LF</w:t>
        <w:tab/>
        <w:t xml:space="preserve">m 1701 Kroemer </w:t>
        <w:tab/>
        <w:t>Wkg 2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8</w:t>
        <w:tab/>
        <w:t>m 1682 Jul 13</w:t>
        <w:tab/>
        <w:t>Catharina Rohen v. LF</w:t>
        <w:tab/>
        <w:t>+ 1700 Jun (37) 1663</w:t>
        <w:tab/>
        <w:t>Roe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3 Apr 29</w:t>
        <w:tab/>
        <w:t>d. Anna Catharina</w:t>
        <w:tab/>
        <w:t>+ 1683 Apr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5 Mar</w:t>
        <w:tab/>
        <w:t>d.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7 Oct 23</w:t>
        <w:tab/>
        <w:t>d. Anna Margreth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9 Sep 25</w:t>
        <w:tab/>
        <w:t>s. Johan Dirick</w:t>
        <w:tab/>
        <w:t xml:space="preserve">m 1711 Dammeyer </w:t>
        <w:tab/>
        <w:t>Wkg 4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Jul 24</w:t>
        <w:tab/>
        <w:t>s. Johan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4 Oct 8</w:t>
        <w:tab/>
        <w:t>s. Ha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4 Oct 8</w:t>
        <w:tab/>
        <w:t>d. Engel Elisabeth</w:t>
        <w:tab/>
        <w:t>m 1733 Heine</w:t>
        <w:tab/>
        <w:t>Hne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7 May 15</w:t>
        <w:tab/>
        <w:t>s. Cord Hinrich</w:t>
        <w:tab/>
        <w:t>+ 1736 Apr 15 (38) n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7 May 15</w:t>
        <w:tab/>
        <w:t>d. Anne Hedewi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345 Cordt Wilckening v. LF      ?</w:t>
        <w:tab/>
        <w:t>+ 1688 Mar (37) 1651</w:t>
        <w:tab/>
        <w:t>Wkg 2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Engel Tegetmeyer v. LF</w:t>
        <w:tab/>
        <w:tab/>
        <w:t>Teg 2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4 Jan</w:t>
        <w:tab/>
        <w:t>d. Anna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350  Johan Wilkening aus LF, Witwer</w:t>
        <w:tab/>
        <w:t>+ 1733 May 31 (75.5)</w:t>
        <w:tab/>
        <w:t>Wkg 2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50</w:t>
        <w:tab/>
        <w:t>m 1684 Jun</w:t>
        <w:tab/>
        <w:t>catharine Elisabeth Kroemer</w:t>
        <w:tab/>
        <w:t>+ 1731 Apr 8(74) 1657</w:t>
        <w:tab/>
        <w:t>Merbeck</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5 Feb 18</w:t>
        <w:tab/>
        <w:t>s. Johan henrich</w:t>
        <w:tab/>
        <w:t xml:space="preserve">m 1717 Langhorst </w:t>
        <w:tab/>
        <w:t>Wkg 4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7 Jun 30</w:t>
        <w:tab/>
        <w:t>d. Engel Elisabet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0 Mar 13</w:t>
        <w:tab/>
        <w:t>d. Engel Cathrina</w:t>
        <w:tab/>
        <w:t>+ 1690 Mar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Mar 3</w:t>
        <w:tab/>
        <w:t>s. Hans Harm</w:t>
        <w:tab/>
        <w:t>m 1730 Langhorst</w:t>
        <w:tab/>
        <w:t>Wkg 4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4 Oct 2</w:t>
        <w:tab/>
        <w:t>d. Anna Engel</w:t>
        <w:tab/>
        <w:t>m 1717 Langhorst</w:t>
        <w:tab/>
        <w:t>Lgh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7 Sep</w:t>
        <w:tab/>
        <w:t>s. Hans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9 Nov 17</w:t>
        <w:tab/>
        <w:t xml:space="preserve">s. Hans Toennie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Tonnies; sister of Cordt in Meerbeck</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kg 355  Herman Wilckening v. LF</w:t>
        <w:tab/>
        <w:t>m 1695 Schweer</w:t>
        <w:tab/>
        <w:t>Wkg 27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FF0000"/>
          <w:sz w:val="16"/>
          <w:szCs w:val="16"/>
        </w:rPr>
        <w:t>OL 5</w:t>
      </w:r>
      <w:r>
        <w:rPr>
          <w:rFonts w:cs="Courier New" w:ascii="Courier New" w:hAnsi="Courier New"/>
          <w:b/>
          <w:sz w:val="16"/>
          <w:szCs w:val="16"/>
        </w:rPr>
        <w:tab/>
        <w:t>m 1685 Jun 4</w:t>
        <w:tab/>
        <w:t>Ilsabey Molthahne from Hobbensen</w:t>
        <w:tab/>
        <w:t>+ 1695 May 17 (33) Hobbense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t>* 1686 Sep</w:t>
        <w:tab/>
        <w:t>s. Hans Harm</w:t>
        <w:tab/>
        <w:t>m 1711 Hartman</w:t>
        <w:tab/>
        <w:t>Wkg 44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687 </w:t>
        <w:tab/>
        <w:t xml:space="preserve">d. Dorothea Elisabeth BC </w:t>
        <w:tab/>
        <w:t>+ 1687 Ju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9 Dec</w:t>
        <w:tab/>
        <w:t>d. engel Catharina</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2 Jun</w:t>
        <w:tab/>
        <w:t>d. Engel elisabeth</w:t>
        <w:tab/>
        <w:t>+ 1721 Jan 26 (28)</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3 Sep</w:t>
        <w:tab/>
        <w:t>s. Marten (at Witerscheim? Haus)</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Albert</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se are my ancestors, my 6th Great Grandparents. Their son Hans Harm is my 5th Great Grandfath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360  Hans Wilckening v. LF</w:t>
        <w:tab/>
        <w:t>+ 1723 Dec 5 (66)</w:t>
        <w:tab/>
        <w:t>Wkg 2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61</w:t>
        <w:tab/>
        <w:t>m 1687 Jun 8</w:t>
        <w:tab/>
        <w:t>Anna Margretha Wille, LF        ?</w:t>
        <w:tab/>
        <w:t>+ 1717 Oct</w:t>
        <w:tab/>
        <w:t>Wle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365 Johan Wilckening des "Bleddening's"?  Filiu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0 Jan 24</w:t>
        <w:tab/>
        <w:t xml:space="preserve">d. Anna Margret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370  Servus Wilkening aus Witterscheim's Hof in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0 Mar 25</w:t>
        <w:tab/>
        <w:t>s. Hinrich Philip</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3 Sep</w:t>
        <w:tab/>
        <w:t>s. Mar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8 Mar 29</w:t>
        <w:tab/>
        <w:t xml:space="preserve">d. Engel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1 Jun 7</w:t>
        <w:tab/>
        <w:t>s. Johan Cor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375 Johan Wilckening v. LF</w:t>
        <w:tab/>
        <w:t>+ 1733 May 31 (75.5)</w:t>
        <w:tab/>
        <w:t>Wkg 2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LF </w:t>
        <w:tab/>
        <w:t xml:space="preserve">m 1690 Oct </w:t>
        <w:tab/>
        <w:t>Engel Tuernau aus Auhagen</w:t>
        <w:tab/>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b/>
          <w:dstrike/>
          <w:color w:val="0000FF"/>
          <w:sz w:val="16"/>
          <w:szCs w:val="16"/>
        </w:rPr>
        <w:tab/>
        <w:t>? 1703 Jan 24</w:t>
        <w:tab/>
        <w:t xml:space="preserve">d. Anna Catharina         </w:t>
        <w:tab/>
        <w:t>m 1724 H Harm Meyer</w:t>
        <w:tab/>
        <w:t>Mey 410</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e Wkg400 note from Kurt</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380  Johan Wilk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w:t>
        <w:tab/>
        <w:t xml:space="preserve">m </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5 Mar 29</w:t>
        <w:tab/>
        <w:t xml:space="preserve">d. Engel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e was Wilhelm Haddendorf's Knecht in N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sz w:val="16"/>
          <w:szCs w:val="16"/>
        </w:rPr>
        <w:t>Wkg 385  Herman Wilkening, Witwer aus LF</w:t>
        <w:tab/>
        <w:t xml:space="preserve">m 1697 Widdel </w:t>
        <w:tab/>
        <w:t>Wkg 2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5</w:t>
      </w:r>
      <w:r>
        <w:rPr>
          <w:rFonts w:cs="Courier New" w:ascii="Courier New" w:hAnsi="Courier New"/>
          <w:sz w:val="16"/>
          <w:szCs w:val="16"/>
        </w:rPr>
        <w:tab/>
        <w:t>m 1695 Oct 31</w:t>
        <w:tab/>
        <w:t>Anna Dorothea Schweer aus LF</w:t>
        <w:tab/>
        <w:t>+ 1697 Feb (23) 1674</w:t>
        <w:tab/>
      </w:r>
      <w:r>
        <w:rPr>
          <w:rFonts w:cs="Courier New" w:ascii="Courier New" w:hAnsi="Courier New"/>
          <w:color w:val="FF0000"/>
          <w:sz w:val="16"/>
          <w:szCs w:val="16"/>
        </w:rPr>
        <w:t>Swr 3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6 Feb</w:t>
        <w:tab/>
        <w:t>d. Anna Sophia         ?</w:t>
        <w:tab/>
        <w:t>m 1735 Mensching</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kg 390  Cordt Wilkening, Witwer and Leibzuechter aus L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OL 8</w:t>
        <w:tab/>
        <w:t>m 1696 Nov 11</w:t>
        <w:tab/>
        <w:t xml:space="preserve">Geseke Krop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was from Ambts Steirberg</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Father of Joha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kg 395  Herman Wilckening aus LF</w:t>
        <w:tab/>
        <w:t>+ 1729 Aug 28 (69.6)</w:t>
        <w:tab/>
        <w:t>Wkg 2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5</w:t>
      </w:r>
      <w:r>
        <w:rPr>
          <w:rFonts w:cs="Courier New" w:ascii="Courier New" w:hAnsi="Courier New"/>
          <w:sz w:val="16"/>
          <w:szCs w:val="16"/>
        </w:rPr>
        <w:tab/>
        <w:t>m 1697 Jul 8</w:t>
        <w:tab/>
        <w:t>Anna Margreta Widdel aus LH</w:t>
        <w:tab/>
        <w:tab/>
        <w:t>Wid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8 Feb 22</w:t>
        <w:tab/>
        <w:t>s. Hans Henrich bey der Schu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0 Mar 3</w:t>
        <w:tab/>
        <w:t>d. Anna Maria</w:t>
        <w:tab/>
        <w:t>+ 1700 Apr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02 Mar </w:t>
        <w:tab/>
        <w:t>s. Johann Hinrich</w:t>
        <w:tab/>
        <w:t>?m 1727 Everding</w:t>
        <w:tab/>
        <w:t>Wkg 46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 xml:space="preserve">Wkg 400  Johan Herman Wilckening v. LF, a Schneider    </w:t>
        <w:tab/>
        <w:t>+ 1742 Jun 20 (62)</w:t>
        <w:tab/>
        <w:t>Wkg 27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OL 21</w:t>
        <w:tab/>
        <w:t>m 1701 Oct 20</w:t>
        <w:tab/>
        <w:t>Cathrina Margreta Koller v. LF 21</w:t>
        <w:tab/>
        <w:t>+ 1739 Dec 6 (67.7)</w:t>
        <w:tab/>
        <w:t>Kol 22</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b/>
          <w:color w:val="0000FF"/>
          <w:sz w:val="16"/>
          <w:szCs w:val="16"/>
        </w:rPr>
        <w:tab/>
        <w:t>* 1703 Jan 24</w:t>
        <w:tab/>
        <w:t>d. Anna Catharina</w:t>
        <w:tab/>
        <w:t>m 1724 Meyer</w:t>
        <w:tab/>
        <w:t>Mey 41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05 May 8</w:t>
        <w:tab/>
        <w:t>s. Cordt Henrich</w:t>
        <w:tab/>
        <w:t>m 1735 Bocks</w:t>
        <w:tab/>
        <w:t>Wkg 47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08 May</w:t>
        <w:tab/>
        <w:t>s. Toennies</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sz w:val="16"/>
          <w:szCs w:val="16"/>
        </w:rPr>
        <w:tab/>
        <w:t>* 1713 May 1</w:t>
        <w:tab/>
        <w:t>s. Hans Herman</w:t>
        <w:tab/>
        <w:t>+ 1739 Nov 8 (26)</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to ask about possibility that Wkg375/Wkg400 1703 daughter might have been Boc510 wife; that is not the case – here is his full respons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Boc510 wife = Wkg375 1703 daugh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2/18/2009 4:28:52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In Wkg375, I have Anna Catharina pointed to a marriage in 1724 with Meyer  Mey410,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Mey410 wife is mistakenly pointed to a Wille family, and the link should be Wkg400.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he link in Wkg375 to Mey410 is a mistake.   In fact, I think I should be able to remove the   ? 1703  entry for Anna Catharina from Wkg375.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Her baptism record says that her father was Johan Wilckening from Luedersfeld.    The baptism sponsor was Sommermeyers daughter (Sommermeyer lived at Nr. 32 in Luedersfeld).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 think I originally had a question mark for Anna Catharina in Wkg400 also, but found some evidence to remove the ?.      Meyer in Mey410 ended up inheriting the property of Luedersfeld 21 in Oberluedersfeld.   This must mean Anna Catharina was the eldest child of Johan Herman, and Johan Herman Wkg400 probably normally went by the name Joha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 Sommermeyers daughter was Catherina Sommermeyer of Som 2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405  Johan Wilckening, Witwer, Halbmeier aus LF</w:t>
        <w:tab/>
        <w:t>+ 1718 Jun (66) 1652</w:t>
        <w:tab/>
        <w:t>Wkg 2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8</w:t>
        <w:tab/>
        <w:t>m 1701 Nov 18</w:t>
        <w:tab/>
        <w:t>anna Margreta Kroemer aus Volkstorf</w:t>
        <w:tab/>
        <w:t>m 1719 Mensching   Volk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4 Mar 21</w:t>
        <w:tab/>
        <w:t>s. cordt Tonnies       OL</w:t>
        <w:tab/>
        <w:t>+ 1716 May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6 Mar 10</w:t>
        <w:tab/>
        <w:t>s. Johan Henrich       OL</w:t>
        <w:tab/>
        <w:t>+ 1722 May 10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7 Nov 8</w:t>
        <w:tab/>
        <w:t>s. Johan Herma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18 </w:t>
        <w:tab/>
        <w:t xml:space="preserve">s. Johan Dietrich    Hulsebrink </w:t>
        <w:tab/>
        <w:t>+ 1719 Jan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ister of Ilsabey Kroem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410 Cordt hinrich Wilkening, son of Luelff</w:t>
        <w:tab/>
        <w:t xml:space="preserve">+ 1750 Oct 7 (65) </w:t>
        <w:tab/>
        <w:t>Wkg 3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44</w:t>
        <w:tab/>
        <w:t>m 1706 Sep 7</w:t>
        <w:tab/>
        <w:t>Engel Lisabeth Brands, NL</w:t>
        <w:tab/>
        <w:t>+ 1736 Mar 25 (50.1)</w:t>
        <w:tab/>
        <w:t>Bra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8 Dec 9</w:t>
        <w:tab/>
        <w:t>s. Cord Henrich</w:t>
        <w:tab/>
        <w:t>+ 1709 May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0 Mar 30</w:t>
        <w:tab/>
        <w:t>d. Anna Margret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Apr 23</w:t>
        <w:tab/>
        <w:t>s. Hans Hinrich</w:t>
        <w:tab/>
        <w:t>m 1738 Haseman</w:t>
        <w:tab/>
        <w:t>Wkg 4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Mar 1</w:t>
        <w:tab/>
        <w:t>d. Anna Sophia</w:t>
        <w:tab/>
        <w:t>+ 1734 Jan 10 (1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9 Feb 25</w:t>
        <w:tab/>
        <w:t>d. Anna Catharina Elisabeth</w:t>
        <w:tab/>
        <w:t>+ 1720 Apr 28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Mar 12</w:t>
        <w:tab/>
        <w:t>s. Johan Toennies</w:t>
        <w:tab/>
        <w:t xml:space="preserve">m 1745 Kramer </w:t>
        <w:tab/>
        <w:t>Wkg 5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4 Oct 19</w:t>
        <w:tab/>
        <w:t>s. Johan Harm ??</w:t>
        <w:tab/>
        <w:t>+ 1725 Feb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6 May 17</w:t>
        <w:tab/>
        <w:t xml:space="preserve">s. Cord Heinric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415  Marten Wilkening</w:t>
        <w:tab/>
        <w:tab/>
        <w:t>Wkg 2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04 Dec</w:t>
        <w:tab/>
        <w:t>Catharina Margrethe Roehrkass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6 Oct 19</w:t>
        <w:tab/>
        <w:t>d. Catharina 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420  Bartoldt Wilkening v. Woelpinghausen, the Schmidt</w:t>
        <w:tab/>
        <w:t xml:space="preserve">             Woelpinghau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3</w:t>
        <w:tab/>
        <w:t>m 1707 Aug 2</w:t>
        <w:tab/>
        <w:t>Anna Margreta Meyer, LH</w:t>
        <w:tab/>
        <w:tab/>
        <w:t>Mey 3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8 Mar</w:t>
        <w:tab/>
        <w:t>s. Juergen Toennie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aughter of Hans Loh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Wkg 425  B. Wilckening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m</w:t>
        <w:tab/>
        <w:t>Catharina Platten, widow B. Wilkening</w:t>
        <w:tab/>
        <w:t xml:space="preserve">+ 1729 Nov 27 (70)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kg 430 Henrich Wilkening aus NL, s. of Hans, Einlieger</w:t>
        <w:tab/>
        <w:t>+&lt; 1738</w:t>
        <w:tab/>
        <w:t>Wkg 2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61</w:t>
      </w:r>
      <w:r>
        <w:rPr>
          <w:rFonts w:cs="Courier New" w:ascii="Courier New" w:hAnsi="Courier New"/>
          <w:sz w:val="16"/>
          <w:szCs w:val="16"/>
        </w:rPr>
        <w:tab/>
        <w:t>m 1708 Nov 9</w:t>
        <w:tab/>
        <w:t>Engel Elisabeth Schweer, LF</w:t>
        <w:tab/>
        <w:t>+ 1738 Dec 14 (58)</w:t>
        <w:tab/>
      </w:r>
      <w:r>
        <w:rPr>
          <w:rFonts w:cs="Courier New" w:ascii="Courier New" w:hAnsi="Courier New"/>
          <w:color w:val="FF0000"/>
          <w:sz w:val="16"/>
          <w:szCs w:val="16"/>
        </w:rPr>
        <w:t>Swr 3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9 Feb 17</w:t>
        <w:tab/>
        <w:t>s. Johann Heinrich</w:t>
        <w:tab/>
        <w:t xml:space="preserve">m 1736 Teigler </w:t>
        <w:tab/>
        <w:t>Wkg 47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3 Jan</w:t>
        <w:tab/>
        <w:t>s. Hans Henrich</w:t>
        <w:tab/>
        <w:t xml:space="preserve">m 1742 Brands </w:t>
        <w:tab/>
        <w:t>Wkg 4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Gabriel Schweer in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kg 435 Johan dieterich Wilkening aus OL</w:t>
        <w:tab/>
        <w:t>m 1726 Hartmann</w:t>
        <w:tab/>
        <w:t>Wkg 3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8</w:t>
      </w:r>
      <w:r>
        <w:rPr>
          <w:rFonts w:cs="Courier New" w:ascii="Courier New" w:hAnsi="Courier New"/>
          <w:sz w:val="16"/>
          <w:szCs w:val="16"/>
        </w:rPr>
        <w:tab/>
        <w:t>m 1711 Aug 6</w:t>
        <w:tab/>
        <w:t>Engel Lisabeth Dammeyer v. Eichhofen+ 1725 Mar (39)</w:t>
        <w:tab/>
        <w:t>Dam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Jun 27</w:t>
        <w:tab/>
        <w:t>s. Johan Henrich</w:t>
        <w:tab/>
        <w:t>+ 1719 Sep 17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Jan 31</w:t>
        <w:tab/>
        <w:t>d. Anna Margareta</w:t>
        <w:tab/>
        <w:t>+ 1716 Jun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7 Nov 16</w:t>
        <w:tab/>
        <w:t>s. Ernst Wilhelm</w:t>
        <w:tab/>
        <w:t>+ 1719 Feb (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9 Aug 29</w:t>
        <w:tab/>
        <w:t>s. Johan Hinrich</w:t>
        <w:tab/>
        <w:t>?m 1755 Nerge</w:t>
        <w:tab/>
        <w:t>Wkg 5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3 Nov 3</w:t>
        <w:tab/>
        <w:t>s. Johann Christian</w:t>
        <w:tab/>
        <w:t xml:space="preserve">m 1774 Schaper </w:t>
        <w:tab/>
        <w:t>Wkg 6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5 Feb 12</w:t>
        <w:tab/>
        <w:t>s. Cord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FF0000"/>
          <w:sz w:val="16"/>
          <w:szCs w:val="16"/>
        </w:rPr>
        <w:t>Wkg 440</w:t>
      </w:r>
      <w:r>
        <w:rPr>
          <w:rFonts w:cs="Courier New" w:ascii="Courier New" w:hAnsi="Courier New"/>
          <w:b/>
          <w:sz w:val="16"/>
          <w:szCs w:val="16"/>
        </w:rPr>
        <w:t xml:space="preserve"> hans Herman Wilkening in OL by the Schmiede?</w:t>
        <w:tab/>
        <w:t>+ 1728 Aug (46) 1682</w:t>
        <w:tab/>
      </w:r>
      <w:r>
        <w:rPr>
          <w:rFonts w:cs="Courier New" w:ascii="Courier New" w:hAnsi="Courier New"/>
          <w:b/>
          <w:color w:val="FF0000"/>
          <w:sz w:val="16"/>
          <w:szCs w:val="16"/>
        </w:rPr>
        <w:t>Wkg 35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color w:val="FF0000"/>
          <w:sz w:val="16"/>
          <w:szCs w:val="16"/>
        </w:rPr>
        <w:t>OL 5</w:t>
        <w:tab/>
        <w:t>m 1711 Sep 17</w:t>
      </w:r>
      <w:r>
        <w:rPr>
          <w:rFonts w:cs="Courier New" w:ascii="Courier New" w:hAnsi="Courier New"/>
          <w:b/>
          <w:sz w:val="16"/>
          <w:szCs w:val="16"/>
        </w:rPr>
        <w:tab/>
        <w:t>Anna Catharina Hartman v. Auhagen</w:t>
        <w:tab/>
      </w:r>
      <w:r>
        <w:rPr>
          <w:rFonts w:cs="Courier New" w:ascii="Courier New" w:hAnsi="Courier New"/>
          <w:b/>
          <w:color w:val="FF0000"/>
          <w:sz w:val="16"/>
          <w:szCs w:val="16"/>
        </w:rPr>
        <w:t>m 1729 Hartmann</w:t>
      </w:r>
      <w:r>
        <w:rPr>
          <w:rFonts w:cs="Courier New" w:ascii="Courier New" w:hAnsi="Courier New"/>
          <w:b/>
          <w:sz w:val="16"/>
          <w:szCs w:val="16"/>
        </w:rPr>
        <w:tab/>
        <w:t>Auhage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12 Nov 13 </w:t>
        <w:tab/>
        <w:t>s. Johan Toennies</w:t>
        <w:tab/>
        <w:t xml:space="preserve">m 1739 Nietert </w:t>
        <w:tab/>
        <w:t>Wkg 49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5 Nov 17</w:t>
        <w:tab/>
        <w:t>s. Johann Friederich</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Nov 9</w:t>
        <w:tab/>
        <w:t>d. Anna Catharine</w:t>
        <w:tab/>
        <w:t>m 1739 Nietert</w:t>
        <w:tab/>
        <w:t>Nit 28</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ab/>
        <w:t>* 1722 May 14</w:t>
        <w:tab/>
        <w:t>s. Johan Hinrich Philip</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t>* 1724 Oct 17</w:t>
        <w:tab/>
        <w:t>d. Engel Lisabeth</w:t>
        <w:tab/>
        <w:t>m 1744 Hasemann</w:t>
        <w:tab/>
        <w:t>Hsm 540</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8 Jul 14</w:t>
        <w:tab/>
        <w:t>s. Johann Heinrich</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Johan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se are my ancestors, my 5th Great Grandparents. Their daughter Engel Lisabeth is my 4th Great Grandmother.</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I sent a note to Kurt about the conflict of Wkg440 husband's age at death and his computed age. Here is his reply (25 Nov 2008): "When I looked at the record again, I saw that the 46 age at death was very clearly a 46.   Maybe the pastor made a mistake."</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kg440 wife remarriage is ?????????????????????</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445  Johan henrich Wilckening aus NL</w:t>
        <w:tab/>
        <w:t>+ 1762 Feb 2 (77)1684</w:t>
        <w:tab/>
        <w:t>Wkg 3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 50</w:t>
        <w:tab/>
        <w:t>m 1717 Jun 3</w:t>
        <w:tab/>
        <w:t>Anna Catharina Langhorst aus NL</w:t>
        <w:tab/>
        <w:t xml:space="preserve">+ 1762 Jan 16 (73)  </w:t>
        <w:tab/>
        <w:t>Lgh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Dec 6</w:t>
        <w:tab/>
        <w:t>s. Johan Hinrich</w:t>
        <w:tab/>
        <w:t>+ 1718 Dec 2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0 Jun 18</w:t>
        <w:tab/>
        <w:t>d. An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3 Jan 29</w:t>
        <w:tab/>
        <w:t>s. Johann Toennies</w:t>
        <w:tab/>
        <w:t>m 1754 Haseman</w:t>
        <w:tab/>
        <w:t>Wkg 5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5 Dec 23</w:t>
        <w:tab/>
        <w:t xml:space="preserve">s. Joh. Heinrich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6</w:t>
        <w:tab/>
        <w:t>d. Engel Elisabeth</w:t>
        <w:tab/>
        <w:t>+ 1779 Nov 11 (5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9 Sep 25</w:t>
        <w:tab/>
        <w:t>d. Anna Maria       ?</w:t>
        <w:tab/>
        <w:t xml:space="preserve">m 1750 Brandes </w:t>
        <w:tab/>
        <w:t>Bra 6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kg 450 Albert Wilckening aus NL</w:t>
        <w:tab/>
        <w:t>+ 1736 Nov 4 (59) 167</w:t>
        <w:tab/>
        <w:t>Wkg 3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39</w:t>
      </w:r>
      <w:r>
        <w:rPr>
          <w:rFonts w:cs="Courier New" w:ascii="Courier New" w:hAnsi="Courier New"/>
          <w:sz w:val="16"/>
          <w:szCs w:val="16"/>
        </w:rPr>
        <w:tab/>
        <w:t>m 1720 Feb 25</w:t>
        <w:tab/>
        <w:t>Catharina Elisabeth Froehling v. LH</w:t>
        <w:tab/>
      </w:r>
      <w:r>
        <w:rPr>
          <w:rFonts w:cs="Courier New" w:ascii="Courier New" w:hAnsi="Courier New"/>
          <w:color w:val="FF0000"/>
          <w:sz w:val="16"/>
          <w:szCs w:val="16"/>
        </w:rPr>
        <w:t>m 1737 Hintze</w:t>
        <w:tab/>
        <w:t>Frl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Jan 17</w:t>
        <w:tab/>
        <w:t>s. Johan Henrich</w:t>
        <w:tab/>
        <w:t>m 1747 Tatge</w:t>
        <w:tab/>
        <w:t>Wkg 5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2 Dec 8</w:t>
        <w:tab/>
        <w:t>s. Hans Juergen    LF</w:t>
        <w:tab/>
        <w:t>+ 1724 May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4 Oct ?</w:t>
        <w:tab/>
        <w:t>d. Anna Elisabeth    NL</w:t>
        <w:tab/>
        <w:t>+ 1736 Oct 14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5 Mar 16</w:t>
        <w:tab/>
        <w:t xml:space="preserve">d. Catharina elisabeth </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27 Dec 13</w:t>
        <w:tab/>
        <w:t>d. Anna Sophia Catharine</w:t>
        <w:tab/>
        <w:t>m 1748 Duhlmeyer</w:t>
        <w:tab/>
        <w:t>Dlm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8 Dec 13</w:t>
        <w:tab/>
        <w:t>d. Anna Elisabeth</w:t>
        <w:tab/>
        <w:t>+ 1736 Oct 14 (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1 Aug  12</w:t>
        <w:tab/>
        <w:t>d. Engel Maria</w:t>
        <w:tab/>
        <w:t>+ 1736 Oct 7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5 Nov ?</w:t>
        <w:tab/>
        <w:t>s. Johann Hinrich    LF</w:t>
        <w:tab/>
        <w:t>+ 1736 Nov 11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kg 455  Johan dietrich Wilckening, widower aus OL</w:t>
        <w:tab/>
        <w:t xml:space="preserve">+ 1754 Nov 29 (64) </w:t>
        <w:tab/>
        <w:t>Wkg 3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8</w:t>
      </w:r>
      <w:r>
        <w:rPr>
          <w:rFonts w:cs="Courier New" w:ascii="Courier New" w:hAnsi="Courier New"/>
          <w:sz w:val="16"/>
          <w:szCs w:val="16"/>
        </w:rPr>
        <w:tab/>
        <w:t>m 1726 Oct 10</w:t>
        <w:tab/>
        <w:t>Anna Cath. Hartmann aus Auhagen</w:t>
        <w:tab/>
        <w:t>&gt; 1770</w:t>
        <w:tab/>
        <w:t>Au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7 Oct 2</w:t>
        <w:tab/>
        <w:t>d. Engel Maria</w:t>
        <w:tab/>
        <w:t>+ 1731 Aug 26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1730 Mar 17</w:t>
        <w:tab/>
        <w:t>s. Hans Hinrich</w:t>
        <w:tab/>
      </w:r>
      <w:r>
        <w:rPr>
          <w:rFonts w:cs="Courier New" w:ascii="Courier New" w:hAnsi="Courier New"/>
          <w:b/>
          <w:color w:val="0000FF"/>
          <w:sz w:val="16"/>
          <w:szCs w:val="16"/>
        </w:rPr>
        <w:t>m 1766 Bocks</w:t>
        <w:tab/>
        <w:t>Wkg6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2 Sep 21</w:t>
        <w:tab/>
        <w:t>s. Johann Friedrich</w:t>
        <w:tab/>
        <w:t xml:space="preserve">m 1767 Wilkening </w:t>
        <w:tab/>
        <w:t>Wkg 6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5 Jun 19</w:t>
        <w:tab/>
        <w:t>d. anna Sophia elisabeth</w:t>
        <w:tab/>
        <w:t xml:space="preserve">m 1759 Sennholz </w:t>
        <w:tab/>
        <w:t>Snh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1737 Sep 12</w:t>
        <w:tab/>
        <w:t>s. Hans Harm</w:t>
      </w:r>
      <w:r>
        <w:rPr>
          <w:rFonts w:cs="Courier New" w:ascii="Courier New" w:hAnsi="Courier New"/>
          <w:b/>
          <w:sz w:val="16"/>
          <w:szCs w:val="16"/>
        </w:rPr>
        <w:t xml:space="preserve">   </w:t>
      </w:r>
      <w:r>
        <w:rPr>
          <w:rFonts w:cs="Courier New" w:ascii="Courier New" w:hAnsi="Courier New"/>
          <w:b/>
          <w:color w:val="0000FF"/>
          <w:sz w:val="16"/>
          <w:szCs w:val="16"/>
        </w:rPr>
        <w:t xml:space="preserve">           ?</w:t>
        <w:tab/>
        <w:t>* 1765 Havemeier</w:t>
        <w:tab/>
        <w:t>Wkg5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Dec 6</w:t>
        <w:tab/>
        <w:t>d. Anna Engel Mar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2 Apr 18</w:t>
        <w:tab/>
        <w:t>s. Johan Diet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4 Dec 26</w:t>
        <w:tab/>
        <w:t>s. Joh. Cord</w:t>
        <w:tab/>
        <w:t>?c 17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460  Johann Heinrich Wilkening</w:t>
        <w:tab/>
        <w:t>m 1737 Haseman</w:t>
        <w:tab/>
        <w:t>Wkg 3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L</w:t>
        <w:tab/>
        <w:t>m 1727 Oct 29</w:t>
        <w:tab/>
        <w:t>Marg. Elisabeth Everding     NL</w:t>
        <w:tab/>
        <w:t>+ 1736 Mar (24.6)</w:t>
        <w:tab/>
        <w:t>Evd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1 Jan 14</w:t>
        <w:tab/>
        <w:t>s. Joh. Heinrich Wilhelm</w:t>
        <w:tab/>
        <w:t>+ 1758 Jun (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Nov 1 d. Catharin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2 Apr 18</w:t>
        <w:tab/>
        <w:t>s. Johan Diet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4 Dec 26</w:t>
        <w:tab/>
        <w:t>s. Joh. Cord</w:t>
        <w:tab/>
        <w:t>?c 17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 xml:space="preserve">Wkg 470  Cordt Henrich Wilckening aus LF, son of Harm </w:t>
        <w:tab/>
        <w:t>+ 1755 Aug (50) 1705</w:t>
        <w:tab/>
        <w:t>Wkg 4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3</w:t>
      </w:r>
      <w:r>
        <w:rPr>
          <w:rFonts w:cs="Courier New" w:ascii="Courier New" w:hAnsi="Courier New"/>
          <w:sz w:val="16"/>
          <w:szCs w:val="16"/>
        </w:rPr>
        <w:tab/>
        <w:t>m 1735 Mar 13</w:t>
        <w:tab/>
        <w:t>Anna Dorothea Bocks v. OL 13</w:t>
        <w:tab/>
        <w:t>+ 1803 Jul 2 (88.4)</w:t>
        <w:tab/>
        <w:t>Boc 4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5 Nov 25</w:t>
        <w:tab/>
        <w:t>d. Anna Maria      ?</w:t>
        <w:tab/>
        <w:t>m 1750 Brandes</w:t>
        <w:tab/>
        <w:t>Bra 66</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39 Jan 11</w:t>
        <w:tab/>
        <w:t>s. Cord Heinrich</w:t>
        <w:tab/>
        <w:t>m 1770 Bartels</w:t>
        <w:tab/>
      </w:r>
      <w:r>
        <w:rPr>
          <w:rFonts w:cs="Courier New" w:ascii="Courier New" w:hAnsi="Courier New"/>
          <w:b/>
          <w:color w:val="0000FF"/>
          <w:sz w:val="16"/>
          <w:szCs w:val="16"/>
        </w:rPr>
        <w:t>Wkg62</w:t>
      </w:r>
      <w:r>
        <w:rPr>
          <w:rFonts w:cs="Courier New" w:ascii="Courier New" w:hAnsi="Courier New"/>
          <w:b/>
          <w:dstrike/>
          <w:color w:val="0000FF"/>
          <w:sz w:val="16"/>
          <w:szCs w:val="16"/>
        </w:rPr>
        <w:t>1</w:t>
      </w:r>
      <w:r>
        <w:rPr>
          <w:rFonts w:cs="Courier New" w:ascii="Courier New" w:hAnsi="Courier New"/>
          <w:b/>
          <w:color w:val="0000FF"/>
          <w:sz w:val="16"/>
          <w:szCs w:val="16"/>
        </w:rPr>
        <w:t>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2 Apr 22</w:t>
        <w:tab/>
        <w:t>d. Anne Engel Catharine      ?</w:t>
        <w:tab/>
        <w:t xml:space="preserve">m 1773 Wilkening </w:t>
        <w:tab/>
        <w:t>Wkg 6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5 Mar 7</w:t>
        <w:tab/>
        <w:t>s. Joh. Toe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8 Apr 21</w:t>
        <w:tab/>
        <w:t>s. Hans Harm</w:t>
      </w:r>
    </w:p>
    <w:p>
      <w:pPr>
        <w:pStyle w:val="Normal"/>
        <w:tabs>
          <w:tab w:val="left" w:pos="720" w:leader="none"/>
          <w:tab w:val="left" w:pos="2160" w:leader="none"/>
          <w:tab w:val="left" w:pos="5760" w:leader="none"/>
          <w:tab w:val="left" w:pos="7920" w:leader="none"/>
        </w:tabs>
        <w:rPr>
          <w:rFonts w:ascii="Courier New" w:hAnsi="Courier New" w:cs="Courier New"/>
          <w:dstrike/>
          <w:color w:val="FF0000"/>
          <w:sz w:val="16"/>
          <w:szCs w:val="16"/>
        </w:rPr>
      </w:pPr>
      <w:r>
        <w:rPr>
          <w:rFonts w:cs="Courier New" w:ascii="Courier New" w:hAnsi="Courier New"/>
          <w:dstrike/>
          <w:color w:val="FF0000"/>
          <w:sz w:val="16"/>
          <w:szCs w:val="16"/>
        </w:rPr>
        <w:tab/>
        <w:t>* 1748 Apr 21</w:t>
        <w:tab/>
        <w:t>s. Hans Harm</w:t>
        <w:tab/>
      </w:r>
      <w:r>
        <w:rPr>
          <w:rFonts w:cs="Courier New" w:ascii="Courier New" w:hAnsi="Courier New"/>
          <w:b/>
          <w:dstrike/>
          <w:color w:val="0000FF"/>
          <w:sz w:val="16"/>
          <w:szCs w:val="16"/>
        </w:rPr>
        <w:t>* 1765 Havemeier</w:t>
        <w:tab/>
        <w:t>Wkg 59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aughter of Hans Harm 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b/>
          <w:color w:val="0000FF"/>
          <w:sz w:val="16"/>
          <w:szCs w:val="16"/>
        </w:rPr>
        <w:t>—</w:t>
      </w:r>
      <w:r>
        <w:rPr>
          <w:rFonts w:cs="Courier New" w:ascii="Courier New" w:hAnsi="Courier New"/>
          <w:b/>
          <w:color w:val="0000FF"/>
          <w:sz w:val="16"/>
          <w:szCs w:val="16"/>
        </w:rPr>
        <w:t>-WJ: Send note to Kurt that Wkg 470 1739 son pointer is wrong; he agre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475  Joh. Hinrich Wilckening aus NL</w:t>
        <w:tab/>
        <w:t>+&lt; 1771</w:t>
        <w:tab/>
        <w:t>Wkg 4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61</w:t>
        <w:tab/>
        <w:t>m 1736 Oct 9</w:t>
        <w:tab/>
        <w:t xml:space="preserve">anna Maria Elisabeth Teigeler </w:t>
        <w:tab/>
        <w:t xml:space="preserve">+ 1771 Oct 13 (59)  </w:t>
        <w:tab/>
        <w:t>Ott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7 Sep 29</w:t>
        <w:tab/>
        <w:t>d. Engel Maria</w:t>
        <w:tab/>
        <w:t>+ 1758 Apr 16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9 Nov 12</w:t>
        <w:tab/>
        <w:t>d. Catharine Sophie LF</w:t>
        <w:tab/>
        <w:t>m 1762 Odening</w:t>
        <w:tab/>
        <w:t>Odn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3 Jan 27</w:t>
        <w:tab/>
        <w:t>s. Johan Juergen</w:t>
        <w:tab/>
        <w:t xml:space="preserve">m 1770 Wilharm </w:t>
        <w:tab/>
        <w:t>Wkg 6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6 Apr 11</w:t>
        <w:tab/>
        <w:t>s. Johann Otto</w:t>
        <w:tab/>
        <w:t>c 175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9 Mar 2</w:t>
        <w:tab/>
        <w:t>d. Catharine Elisabeth</w:t>
        <w:tab/>
        <w:t>m~1778 Dralle</w:t>
        <w:tab/>
        <w:t>Drl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May 14</w:t>
        <w:tab/>
        <w:t>d. Anna Engel Sophia</w:t>
        <w:tab/>
        <w:t>c 176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Christian in Ottensen, born 17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Wkg 480  Joh. Heinrich Wilkening v. NL, Schweinhirte u. Einl.+ 1762 Feb 2 (54) </w:t>
        <w:tab/>
        <w:t>Wkg 3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9</w:t>
        <w:tab/>
        <w:t>m 1737 Sep 8</w:t>
        <w:tab/>
        <w:t xml:space="preserve">Margaretha Elisabeth Haseman v. NH </w:t>
        <w:tab/>
        <w:t>+ 1787 Feb 6 (82.4)</w:t>
        <w:tab/>
        <w:t>Hsm 4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w:t>
        <w:tab/>
        <w:t>* 1737 Dec 22</w:t>
        <w:tab/>
        <w:t>s. Harm Heinrich</w:t>
        <w:tab/>
        <w:t>+ 1748 May</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0 Dec 26</w:t>
        <w:tab/>
        <w:t>s. Joh. Harm Philipp</w:t>
        <w:tab/>
        <w:t>+ 1747 Oct 29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3 Nov 17</w:t>
        <w:tab/>
        <w:t>s. joh. Cord Toennies christian</w:t>
        <w:tab/>
        <w:t>m 1764 Duehlmeier</w:t>
        <w:tab/>
        <w:t>Wkg 5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6 Oct 9</w:t>
        <w:tab/>
        <w:t>s. Joh. Heinrich</w:t>
        <w:tab/>
        <w:t>+ 1749 Apr 27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w:t>
        <w:tab/>
        <w:t>* 1749 Sep 29</w:t>
        <w:tab/>
        <w:t>d. Margarethe Elisabeth</w:t>
        <w:tab/>
        <w:t>+ 1751 May 2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1 Feb</w:t>
        <w:tab/>
        <w:t>s. Cordt Heinrich</w:t>
        <w:tab/>
        <w:t>+ 1751 Feb 28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4 Jan 27</w:t>
        <w:tab/>
        <w:t>s. Joh. Heinrich</w:t>
        <w:tab/>
        <w:t>m 1774 Winckelhake</w:t>
        <w:tab/>
        <w:t>Wkg 6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Wkg 485  Hans Henrich  Wilckening v. NL, s. of Cord Henrich+ 1776 Apr 12 (63) </w:t>
        <w:tab/>
        <w:t>Wkg 4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44</w:t>
        <w:tab/>
        <w:t>m 1738 Jul 6</w:t>
        <w:tab/>
        <w:t>Engel Marie Hasemann v. NL</w:t>
        <w:tab/>
        <w:t>+ 1776 May 5 (56)</w:t>
        <w:tab/>
        <w:t>Hsm 4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9 Aug 10</w:t>
        <w:tab/>
        <w:t>d. Engel Marie</w:t>
        <w:tab/>
        <w:t>m 1757 Heine</w:t>
        <w:tab/>
        <w:t>Hne 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2 Mar 7</w:t>
        <w:tab/>
        <w:t>s. Hans Henrich</w:t>
      </w:r>
    </w:p>
    <w:p>
      <w:pPr>
        <w:pStyle w:val="Normal"/>
        <w:tabs>
          <w:tab w:val="left" w:pos="720" w:leader="none"/>
          <w:tab w:val="left" w:pos="2160" w:leader="none"/>
          <w:tab w:val="left" w:pos="5760" w:leader="none"/>
          <w:tab w:val="left" w:pos="7920" w:leader="none"/>
        </w:tabs>
        <w:rPr>
          <w:rFonts w:ascii="Courier New" w:hAnsi="Courier New" w:cs="Courier New"/>
          <w:dstrike/>
          <w:sz w:val="16"/>
          <w:szCs w:val="16"/>
        </w:rPr>
      </w:pPr>
      <w:r>
        <w:rPr>
          <w:rFonts w:cs="Courier New" w:ascii="Courier New" w:hAnsi="Courier New"/>
          <w:dstrike/>
          <w:sz w:val="16"/>
          <w:szCs w:val="16"/>
        </w:rPr>
        <w:tab/>
        <w:t>* 1742 Mar 7</w:t>
        <w:tab/>
        <w:t>s. Hans Henrich</w:t>
        <w:tab/>
        <w:t>m 1766 Bocks</w:t>
        <w:tab/>
        <w:t>Wkg 600</w:t>
      </w:r>
    </w:p>
    <w:p>
      <w:pPr>
        <w:pStyle w:val="Normal"/>
        <w:tabs>
          <w:tab w:val="left" w:pos="720" w:leader="none"/>
          <w:tab w:val="left" w:pos="2160" w:leader="none"/>
          <w:tab w:val="left" w:pos="5760" w:leader="none"/>
          <w:tab w:val="left" w:pos="7920" w:leader="none"/>
        </w:tabs>
        <w:rPr>
          <w:rFonts w:ascii="Courier New" w:hAnsi="Courier New" w:cs="Courier New"/>
          <w:dstrike/>
          <w:sz w:val="16"/>
          <w:szCs w:val="16"/>
        </w:rPr>
      </w:pPr>
      <w:r>
        <w:rPr>
          <w:rFonts w:cs="Courier New" w:ascii="Courier New" w:hAnsi="Courier New"/>
          <w:dstrike/>
          <w:sz w:val="16"/>
          <w:szCs w:val="16"/>
        </w:rPr>
        <w:tab/>
        <w:t>* 1742 Mar 7</w:t>
        <w:tab/>
        <w:t>s. Hans Henrich</w:t>
        <w:tab/>
        <w:t>m 1766 Bocks</w:t>
        <w:tab/>
        <w:t>Wkg 5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4 Dec 20</w:t>
        <w:tab/>
        <w:t>s. Joh. Toennies NL</w:t>
        <w:tab/>
        <w:t>+ 1750 Oct 6 (5.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Johann 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490  Johann Toennies Wilckening v. OL, s. of Hans Harm+ 1791 Oct 23</w:t>
        <w:tab/>
        <w:t>Wkg 4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5</w:t>
        <w:tab/>
        <w:t>m 1739 Nov 18</w:t>
        <w:tab/>
        <w:t xml:space="preserve">Marien christine Nietert, OL. </w:t>
        <w:tab/>
        <w:t>+ 1773 Oct 31 (52 ¼)</w:t>
        <w:tab/>
        <w:t>Nit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Mar 11</w:t>
        <w:tab/>
        <w:t>s. Hans Har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1 Feb 8</w:t>
        <w:tab/>
        <w:t>s. Joh. Toennies</w:t>
        <w:tab/>
        <w:t>+ 1741 Jul 1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2 Jul 29</w:t>
        <w:tab/>
        <w:t>s. Joh. Heinrich</w:t>
        <w:tab/>
        <w:t xml:space="preserve">m 1773 Bock </w:t>
        <w:tab/>
        <w:t>Wkg 6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5 Aug 1</w:t>
        <w:tab/>
        <w:t>d. Anne Engel Marie</w:t>
        <w:tab/>
        <w:t>m 1793 Bolsing</w:t>
        <w:tab/>
        <w:t>Bsg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9 Mar 12</w:t>
        <w:tab/>
        <w:t>s. Joh. Philipp</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0</w:t>
        <w:tab/>
        <w:t>s. Johan Toenjes   LF 5</w:t>
        <w:tab/>
        <w:t>c 177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Friederich 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kg 495   Hans Henrich Wilckening, Einlieger</w:t>
        <w:tab/>
        <w:tab/>
        <w:t>Wkg 4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bC</w:t>
      </w:r>
      <w:r>
        <w:rPr>
          <w:rFonts w:cs="Courier New" w:ascii="Courier New" w:hAnsi="Courier New"/>
          <w:sz w:val="16"/>
          <w:szCs w:val="16"/>
        </w:rPr>
        <w:tab/>
        <w:t>m 1742 Feb 15</w:t>
        <w:tab/>
        <w:t>anne ilse Catharine Brands aus OL</w:t>
        <w:tab/>
        <w:t>+ 1796 Aug 26 (71)</w:t>
        <w:tab/>
      </w:r>
      <w:r>
        <w:rPr>
          <w:rFonts w:cs="Courier New" w:ascii="Courier New" w:hAnsi="Courier New"/>
          <w:color w:val="FF0000"/>
          <w:sz w:val="16"/>
          <w:szCs w:val="16"/>
        </w:rPr>
        <w:t>Bra 44</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ab/>
        <w:t>* 1742 Nov 18</w:t>
        <w:tab/>
        <w:t>s. Johann Hinrich</w:t>
        <w:tab/>
        <w:t>+ 1747 Feb 19 (4)</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45 Jun 20</w:t>
        <w:tab/>
        <w:t>s. Johann Friederich</w:t>
        <w:tab/>
        <w:t xml:space="preserve">m 1767 Wilkening   </w:t>
      </w:r>
      <w:r>
        <w:rPr>
          <w:rFonts w:cs="Courier New" w:ascii="Courier New" w:hAnsi="Courier New"/>
          <w:b/>
          <w:sz w:val="16"/>
          <w:szCs w:val="16"/>
        </w:rPr>
        <w:t>Wkg610</w:t>
      </w:r>
      <w:r>
        <w:rPr>
          <w:rFonts w:cs="Courier New" w:ascii="Courier New" w:hAnsi="Courier New"/>
          <w:b/>
          <w:dstrike/>
          <w:sz w:val="16"/>
          <w:szCs w:val="16"/>
        </w:rPr>
        <w:t>60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8 Nov 4</w:t>
        <w:tab/>
        <w:t>s. Hans Hinrich</w:t>
        <w:tab/>
        <w:t>+ 1750 May 24 (1)</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1 Oct 10</w:t>
        <w:tab/>
        <w:t>d. Ilsa? Catharina</w:t>
        <w:tab/>
      </w:r>
      <w:r>
        <w:rPr>
          <w:rFonts w:cs="Courier New" w:ascii="Courier New" w:hAnsi="Courier New"/>
          <w:color w:val="FF0000"/>
          <w:sz w:val="16"/>
          <w:szCs w:val="16"/>
        </w:rPr>
        <w:t xml:space="preserve">* 1779 Knoll </w:t>
        <w:tab/>
        <w:t>Kno 18</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4 Jun 25</w:t>
        <w:tab/>
        <w:t>s. Cord Henrich</w:t>
        <w:tab/>
        <w:t>+ 1758 Apr 9 (3)</w:t>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57 Feb 26</w:t>
        <w:tab/>
        <w:t>s. Joh. Philipp</w:t>
        <w:tab/>
        <w:t>+ 1758 Apr 9 (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9 May 18</w:t>
        <w:tab/>
        <w:t>s. Joh. Philipp</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1</w:t>
        <w:tab/>
        <w:t>s. Hans Harm</w:t>
        <w:tab/>
        <w:t>c 1774</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3 May 27</w:t>
        <w:tab/>
        <w:t>d. Anne Engel Marie Lenore</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Son of Henrich W.;   Einlieger in N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aughter of Hans B., Einwohner LF 24 (bei Capel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500  Johann Toennies Wilckening aus NL</w:t>
        <w:tab/>
        <w:t>m 1749 Biesterfeld</w:t>
        <w:tab/>
        <w:t>Wkg 4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1</w:t>
        <w:tab/>
        <w:t>m 1745 Nov 30</w:t>
        <w:tab/>
        <w:t>Anne Marie Kramer, widow Senne, NH</w:t>
        <w:tab/>
        <w:t>+ 1749 May 15 (49.7)</w:t>
        <w:tab/>
        <w:t>Kra 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Cord Hinrich W.</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505 Johan Friedrich Wilkening at NH 3</w:t>
        <w:tab/>
        <w:t>+ 1808 Mar 12 (5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510  Joh. Henrich Wilckening, NL, son of Albert</w:t>
        <w:tab/>
        <w:t>+ 1776 Sep 29</w:t>
        <w:tab/>
        <w:t>Wkg 4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L 39</w:t>
        <w:tab/>
        <w:t>m 1747 Sep 21</w:t>
        <w:tab/>
        <w:t>Marie Tatge, d. of Johan Dieterich ?+ 1781 Nov 25 (52) Alge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8 Nov 24</w:t>
        <w:tab/>
        <w:t>s. Johan Heinrich</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2 Jun 7</w:t>
        <w:tab/>
        <w:t>d. anna Ilse Margreth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4 Mar 17</w:t>
        <w:tab/>
        <w:t>s. Johann Henrich</w:t>
        <w:tab/>
        <w:t>m 1776 Senne</w:t>
        <w:tab/>
        <w:t>Wkg 6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1 May 17</w:t>
        <w:tab/>
        <w:t xml:space="preserve">s. Cord Heinrich </w:t>
        <w:tab/>
        <w:t>+ 1762 May 18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5 Feb 20</w:t>
        <w:tab/>
        <w:t>s. Johan Toennies</w:t>
        <w:tab/>
        <w:t>+ 1783 Sep 7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525  Johann Toennies Wilckening, Einwoehner in NH</w:t>
        <w:tab/>
        <w:t>+ 1785 May 1 (64)</w:t>
        <w:tab/>
        <w:t>Wkg 3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1</w:t>
        <w:tab/>
        <w:t>m 1749 Nov 13</w:t>
        <w:tab/>
        <w:t>Anne Catharine Biesterfeld</w:t>
        <w:tab/>
        <w:t>+ 1787 Feb 4 (65)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1 Feb</w:t>
        <w:tab/>
        <w:t>s. Cordt He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2 Mar 10</w:t>
        <w:tab/>
        <w:t>s. Joh. Toennies</w:t>
        <w:tab/>
        <w:t>+ 1753 Feb 25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5 Dec 12</w:t>
        <w:tab/>
        <w:t>s. Cord Toennie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8 May 30</w:t>
        <w:tab/>
        <w:t>d. Anne Engel Marie</w:t>
        <w:tab/>
        <w:t>+ 1762 Apr 9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Dec 11</w:t>
        <w:tab/>
        <w:t>s. Joh. Toennies</w:t>
        <w:tab/>
        <w:t>+ 1762 Jun 2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Harm Hinrich 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530  johann Cord Wilkening, Hachmeister</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m</w:t>
        <w:tab/>
        <w:t>??</w:t>
        <w:tab/>
        <w:t xml:space="preserve">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1 Apr 5</w:t>
        <w:tab/>
        <w:t>d. Anne Engel Maria</w:t>
        <w:tab/>
        <w:t>m 1777 Wilkening</w:t>
        <w:tab/>
        <w:t>Wkg 6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1 Dec 26</w:t>
        <w:tab/>
        <w:t>d. Anne Engel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Aug 3</w:t>
        <w:tab/>
        <w:t>s. Joh. Conrad</w:t>
        <w:tab/>
        <w:t>+ 1759 Apr 29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1 Mar 23</w:t>
        <w:tab/>
        <w:t>s. Johan Cord</w:t>
        <w:tab/>
        <w:t>+ 1761 Sep 22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535  Johann Friedrich Wilkening, Hachmeis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1754 May 31</w:t>
        <w:tab/>
        <w:t>s. Johann Friederich Christi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545  Johann Toennies Wilkening von LF, Hachmeister</w:t>
        <w:tab/>
        <w:t>+ 1779 Sep 30 (56)</w:t>
        <w:tab/>
        <w:t>Wkg 4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0</w:t>
        <w:tab/>
        <w:t>m 1754 Nov 21</w:t>
        <w:tab/>
        <w:t>Engel Elisabeth Haseman v. LF</w:t>
        <w:tab/>
        <w:t>+ 1779 Nov 11 (52)</w:t>
        <w:tab/>
        <w:t>Hsm 4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6 Nov 28</w:t>
        <w:tab/>
        <w:t>s. Joh. Heinrich</w:t>
        <w:tab/>
        <w:t>m 1780 Menschings</w:t>
        <w:tab/>
        <w:t>Wkg 6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8 Feb 5</w:t>
        <w:tab/>
        <w:t>s. Joh. Toennies</w:t>
        <w:tab/>
        <w:t>c 177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3 Jul 29</w:t>
        <w:tab/>
        <w:t>s. Johannes Christoph Ludwig</w:t>
        <w:tab/>
        <w:t>+ 1767 May 17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6 Jun 13</w:t>
        <w:tab/>
        <w:t>d. Anna Cathari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7 Jun 4</w:t>
        <w:tab/>
        <w:t>d. Anna Engel Catharine</w:t>
        <w:tab/>
        <w:t>+ 1779 Oct 22</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69 </w:t>
        <w:tab/>
        <w:t>s. Johan Henrich Gottlieb</w:t>
        <w:tab/>
        <w:t>+ 1787 May 30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Wkg 565  Einlieger Wilkening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3</w:t>
        <w:tab/>
        <w:t>d. Cath. Marie at LF 5</w:t>
        <w:tab/>
        <w:t xml:space="preserve">c 1776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w:t>
        <w:tab/>
        <w:t>d. Anne Catharine at LF 5</w:t>
        <w:tab/>
        <w:t>c 177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570  Hermann Toennies Wilkening v. L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3 Jul 7</w:t>
        <w:tab/>
        <w:t>d. Anne Engel Marie Le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575  Friederich Wilk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tab/>
        <w:t>Engel Elisabeth Hadde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4 Aug 8</w:t>
        <w:tab/>
        <w:t>d. Anne Engel Catharina, unehel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kg 560  Johann Henrich Wilkening v. LF</w:t>
        <w:tab/>
        <w:t>+ 1797 Nov 2 (76)</w:t>
        <w:tab/>
        <w:t>Wkg 4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 8</w:t>
      </w:r>
      <w:r>
        <w:rPr>
          <w:rFonts w:cs="Courier New" w:ascii="Courier New" w:hAnsi="Courier New"/>
          <w:sz w:val="16"/>
          <w:szCs w:val="16"/>
        </w:rPr>
        <w:tab/>
        <w:t>m 1755 Feb 16</w:t>
        <w:tab/>
        <w:t>Maria Nerge v. LF</w:t>
        <w:tab/>
        <w:t>+ 1803 Dec 24 (71.6)</w:t>
        <w:tab/>
      </w:r>
      <w:r>
        <w:rPr>
          <w:rFonts w:cs="Courier New" w:ascii="Courier New" w:hAnsi="Courier New"/>
          <w:color w:val="FF0000"/>
          <w:sz w:val="16"/>
          <w:szCs w:val="16"/>
        </w:rPr>
        <w:t>Nr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Dec 17</w:t>
        <w:tab/>
        <w:t>s. Joh. Heinrich</w:t>
        <w:tab/>
        <w:t>m 1785 Kastening</w:t>
        <w:tab/>
        <w:t>Wkg 670</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sz w:val="16"/>
          <w:szCs w:val="16"/>
        </w:rPr>
        <w:tab/>
        <w:t>* 1758 Feb 10</w:t>
        <w:tab/>
        <w:t>s. Joh. Toennies</w:t>
        <w:tab/>
        <w:t xml:space="preserve">* 1799 Boese       </w:t>
      </w:r>
      <w:r>
        <w:rPr>
          <w:rFonts w:cs="Courier New" w:ascii="Courier New" w:hAnsi="Courier New"/>
          <w:b/>
          <w:color w:val="0000FF"/>
          <w:sz w:val="16"/>
          <w:szCs w:val="16"/>
        </w:rPr>
        <w:t>Wkg690</w:t>
      </w:r>
      <w:r>
        <w:rPr>
          <w:rFonts w:cs="Courier New" w:ascii="Courier New" w:hAnsi="Courier New"/>
          <w:b/>
          <w:dstrike/>
          <w:color w:val="0000FF"/>
          <w:sz w:val="16"/>
          <w:szCs w:val="16"/>
        </w:rPr>
        <w:t>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9 Jun 24</w:t>
        <w:tab/>
        <w:t>d. anne Sophia lenore</w:t>
        <w:tab/>
        <w:t>m 1783 Dralle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Oct 23</w:t>
        <w:tab/>
        <w:t>d. Anne Engel Marie</w:t>
        <w:tab/>
        <w:t>m 1797 Ebeling     Vornhagen</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4 May 13</w:t>
        <w:tab/>
        <w:t>d. anne Engel Catharina</w:t>
        <w:tab/>
        <w:t>m 1799 Brands</w:t>
        <w:tab/>
        <w:t>Bra 9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Apr 27</w:t>
        <w:tab/>
        <w:t>d. anne Engel Elisabeth</w:t>
        <w:tab/>
        <w:t>c 1779</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8 Apr 22</w:t>
        <w:tab/>
        <w:t>s. Joh. Heinrich Christoph</w:t>
        <w:tab/>
        <w:t>c 178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0 Jun 11</w:t>
        <w:tab/>
        <w:t>d. Anna Margaretha</w:t>
        <w:tab/>
        <w:t>c 178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3 Jan 30</w:t>
        <w:tab/>
        <w:t>s. Joh. Cordt</w:t>
        <w:tab/>
        <w:t>m 1811 Moellers</w:t>
        <w:tab/>
        <w:t>Wkg 73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5 May 27</w:t>
        <w:tab/>
        <w:t>d. Sophia Ernestina</w:t>
        <w:tab/>
        <w:t>m 1810 Matthias     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580  cord Toennies Wilkening von NH, Schweinhirte</w:t>
        <w:tab/>
        <w:t>+ 1811 Apr 6 (67)</w:t>
        <w:tab/>
        <w:t>Wkg 4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9</w:t>
        <w:tab/>
        <w:t>m 1764 Jul 15</w:t>
        <w:tab/>
        <w:t>engel Catharina Duehlmeiers v. NH</w:t>
        <w:tab/>
        <w:t>+ 1811 Sep 13 (64)</w:t>
        <w:tab/>
        <w:t>Dlm 3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5 Jan 8</w:t>
        <w:tab/>
        <w:t>s. Tonnies Henrich</w:t>
        <w:tab/>
        <w:t>m 1806 Winckelhacken</w:t>
        <w:tab/>
        <w:t>Wkg 6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kg 582  Hans Harm Wilkening v. LF</w:t>
        <w:tab/>
        <w:tab/>
      </w:r>
      <w:r>
        <w:rPr>
          <w:rFonts w:cs="Courier New" w:ascii="Courier New" w:hAnsi="Courier New"/>
          <w:b/>
          <w:color w:val="0000FF"/>
          <w:sz w:val="16"/>
          <w:szCs w:val="16"/>
        </w:rPr>
        <w:t>Wkg455?</w:t>
      </w:r>
    </w:p>
    <w:p>
      <w:pPr>
        <w:pStyle w:val="Normal"/>
        <w:tabs>
          <w:tab w:val="left" w:pos="720" w:leader="none"/>
          <w:tab w:val="left" w:pos="2160" w:leader="none"/>
          <w:tab w:val="left" w:pos="5760" w:leader="none"/>
          <w:tab w:val="left" w:pos="7920" w:leader="none"/>
        </w:tabs>
        <w:rPr>
          <w:rFonts w:ascii="Courier New" w:hAnsi="Courier New" w:cs="Courier New"/>
          <w:dstrike/>
          <w:sz w:val="16"/>
          <w:szCs w:val="16"/>
        </w:rPr>
      </w:pPr>
      <w:r>
        <w:rPr>
          <w:rFonts w:cs="Courier New" w:ascii="Courier New" w:hAnsi="Courier New"/>
          <w:dstrike/>
          <w:sz w:val="16"/>
          <w:szCs w:val="16"/>
        </w:rPr>
        <w:t>Wkg 582  Hans Harm Wilkening v. LF</w:t>
        <w:tab/>
        <w:tab/>
      </w:r>
      <w:r>
        <w:rPr>
          <w:rFonts w:cs="Courier New" w:ascii="Courier New" w:hAnsi="Courier New"/>
          <w:b/>
          <w:dstrike/>
          <w:color w:val="0000FF"/>
          <w:sz w:val="16"/>
          <w:szCs w:val="16"/>
        </w:rPr>
        <w:t>Wkg 47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nm Engel Marie Hofemeier v. EH</w:t>
        <w:tab/>
      </w:r>
      <w:r>
        <w:rPr>
          <w:rFonts w:cs="Courier New" w:ascii="Courier New" w:hAnsi="Courier New"/>
          <w:color w:val="FF0000"/>
          <w:sz w:val="16"/>
          <w:szCs w:val="16"/>
        </w:rPr>
        <w:t>* 1773 Bock</w:t>
      </w:r>
      <w:r>
        <w:rPr>
          <w:rFonts w:cs="Courier New" w:ascii="Courier New" w:hAnsi="Courier New"/>
          <w:sz w:val="16"/>
          <w:szCs w:val="16"/>
        </w:rPr>
        <w:t xml:space="preserve"> </w:t>
        <w:tab/>
        <w:t>Hav 35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65 Oct 12</w:t>
        <w:tab/>
        <w:t>d. Anne Sophie Lenor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585  Wilken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H</w:t>
        <w:tab/>
        <w:t>* 1766</w:t>
        <w:tab/>
        <w:t>d. Anne Sophie</w:t>
        <w:tab/>
        <w:t>c 1779</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Wkg 590</w:t>
      </w:r>
      <w:r>
        <w:rPr>
          <w:rFonts w:cs="Courier New" w:ascii="Courier New" w:hAnsi="Courier New"/>
          <w:color w:val="FF0000"/>
          <w:sz w:val="16"/>
          <w:szCs w:val="16"/>
        </w:rPr>
        <w:t xml:space="preserve">  </w:t>
      </w:r>
      <w:r>
        <w:rPr>
          <w:rFonts w:cs="Courier New" w:ascii="Courier New" w:hAnsi="Courier New"/>
          <w:b/>
          <w:color w:val="0000FF"/>
          <w:sz w:val="16"/>
          <w:szCs w:val="16"/>
        </w:rPr>
        <w:t>Hans Harm</w:t>
      </w:r>
      <w:r>
        <w:rPr>
          <w:rFonts w:cs="Courier New" w:ascii="Courier New" w:hAnsi="Courier New"/>
          <w:sz w:val="16"/>
          <w:szCs w:val="16"/>
        </w:rPr>
        <w:t xml:space="preserve"> Wilkening</w:t>
        <w:tab/>
        <w:tab/>
      </w:r>
      <w:r>
        <w:rPr>
          <w:rFonts w:cs="Courier New" w:ascii="Courier New" w:hAnsi="Courier New"/>
          <w:b/>
          <w:color w:val="0000FF"/>
          <w:sz w:val="16"/>
          <w:szCs w:val="16"/>
        </w:rPr>
        <w:t>Wkg 45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OL 13</w:t>
        <w:tab/>
        <w:t xml:space="preserve">* 1766 Jan </w:t>
        <w:tab/>
        <w:t>d. Engel Elisabeth</w:t>
        <w:tab/>
        <w:t>+ 1780 Mar 5 (14.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sz w:val="16"/>
          <w:szCs w:val="16"/>
        </w:rPr>
        <w:t xml:space="preserve">Wkg 600  Hans Henrich Wilkening v. LF, Einlieger    LH 53 </w:t>
      </w:r>
      <w:r>
        <w:rPr>
          <w:rFonts w:cs="Courier New" w:ascii="Courier New" w:hAnsi="Courier New"/>
          <w:b/>
          <w:color w:val="0000FF"/>
          <w:sz w:val="16"/>
          <w:szCs w:val="16"/>
        </w:rPr>
        <w:t>?+ 1794 Sep 13 (64)</w:t>
        <w:tab/>
        <w:t>Wkg 45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dstrike/>
          <w:sz w:val="16"/>
          <w:szCs w:val="16"/>
        </w:rPr>
      </w:pPr>
      <w:r>
        <w:rPr>
          <w:rFonts w:cs="Courier New" w:ascii="Courier New" w:hAnsi="Courier New"/>
          <w:dstrike/>
          <w:sz w:val="16"/>
          <w:szCs w:val="16"/>
        </w:rPr>
        <w:t xml:space="preserve">Wkg 600  Hans Henrich Wilkening v. LF, Einlieger    LH 53 </w:t>
      </w:r>
      <w:r>
        <w:rPr>
          <w:rFonts w:cs="Courier New" w:ascii="Courier New" w:hAnsi="Courier New"/>
          <w:b/>
          <w:dstrike/>
          <w:color w:val="0000FF"/>
          <w:sz w:val="16"/>
          <w:szCs w:val="16"/>
        </w:rPr>
        <w:t>?+ 1794 Sep 13 (64)</w:t>
        <w:tab/>
        <w:t>Wkg 48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dstrike/>
          <w:sz w:val="16"/>
          <w:szCs w:val="16"/>
        </w:rPr>
      </w:pPr>
      <w:r>
        <w:rPr>
          <w:rFonts w:cs="Courier New" w:ascii="Courier New" w:hAnsi="Courier New"/>
          <w:dstrike/>
          <w:sz w:val="16"/>
          <w:szCs w:val="16"/>
        </w:rPr>
        <w:t>Wkg 600  Hans Henrich Wilkening v. LF, Einlieger    LH 53 ?+ 1794 Sep 13 (64)</w:t>
        <w:tab/>
        <w:t>Wkg 46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r>
      <w:r>
        <w:rPr>
          <w:rFonts w:cs="Courier New" w:ascii="Courier New" w:hAnsi="Courier New"/>
          <w:sz w:val="16"/>
          <w:szCs w:val="16"/>
        </w:rPr>
        <w:tab/>
        <w:t xml:space="preserve">m 1766 Jul 13 </w:t>
        <w:tab/>
        <w:t>Catharina Sophia Bocks v. LH</w:t>
        <w:tab/>
        <w:t>+ 1806 May 2 (72)</w:t>
        <w:tab/>
        <w:t>Boc 52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9 Aug 7</w:t>
        <w:tab/>
        <w:t>s. Hans Henrich</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Oct 3</w:t>
        <w:tab/>
        <w:t>s. Joh. Christoph</w:t>
        <w:tab/>
        <w:t>+ 1770 Feb 2 (3)</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0 Feb 18</w:t>
        <w:tab/>
        <w:t>s. Joh. Heinrich</w:t>
        <w:tab/>
        <w:t>m 1799 Brands</w:t>
        <w:tab/>
        <w:t>Wkg 68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dstrike/>
          <w:color w:val="FF0000"/>
          <w:sz w:val="16"/>
          <w:szCs w:val="16"/>
        </w:rPr>
      </w:pPr>
      <w:r>
        <w:rPr>
          <w:rFonts w:cs="Courier New" w:ascii="Courier New" w:hAnsi="Courier New"/>
          <w:dstrike/>
          <w:color w:val="FF0000"/>
          <w:sz w:val="16"/>
          <w:szCs w:val="16"/>
        </w:rPr>
        <w:tab/>
        <w:t>* 1770 Feb 18</w:t>
        <w:tab/>
        <w:t>s. Joh. Heinrich</w:t>
        <w:tab/>
        <w:t>m 1799 Brands</w:t>
        <w:tab/>
        <w:t>Wkg 68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3 Oct 29</w:t>
        <w:tab/>
        <w:t>s. Fr. Christian</w:t>
        <w:tab/>
        <w:t>+ 1778 Dec 25 (5)</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Hans Herma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beware of surname spelling differenc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sent note to Kurt about Wkg600 son origin: was it Wkg440 as the 1728 son?</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Multiple Wkg 595 pointers but no Wkg 595 / Wkg600 husband origi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2/14/2009 6:30:44 A.M. Pacific Standard Tim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he Wilkening family is still a big mess.   The church records are difficult to read, and there are far too many Wilkenings with similar or identical names.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I think the main problem is my interpretation of a 1766 Baptism record for Wkg600.   The sponsor is given as (difficult to read)...   NB     Sp.  Patrens Hans Harm Wilkening.   </w:t>
      </w:r>
      <w:r>
        <w:rPr>
          <w:rFonts w:cs="Courier New" w:ascii="Courier New" w:hAnsi="Courier New"/>
          <w:b/>
          <w:color w:val="0000FF"/>
          <w:sz w:val="16"/>
          <w:szCs w:val="16"/>
          <w:u w:val="single"/>
        </w:rPr>
        <w:t>The NB is a mark to note something unusual.   It often is used when illegitimate births are involved.   Not always, though.    Sometimes it is used to indicate clarification of who the parent is... even if not illegitimat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I took this to mean that Hans Harm was the father of Hans Henrich Wkg600.     Now I believe the correct link for Hans Henrich is Wkg455 and the sponsor was his brother Hans Harm Wkg582.   I think I might be misreading "Patrens", and whatever that word really is might refer to his father's son, i.e. brother.    The NB might indicate.... Look at this... he's making his unwed brother with an illegitimate son... a godfather to his child.   I don't know.   Maybe that's a stretch.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m going based on the age at death, and nothing else going on for Hans Hinrich in Wkg455.   He would have been an Einlieger working for his older brother from Johan dietrich's previous marriage.   The younger brother of Hans Harm born 1737 fits OK as a baptism sponsor.</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m adding forward pinter in Wkg455 for 1730 Hans Hinrich to m 1766 Bocks Wkg60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Also a pointer in Wkg455 for Hans Harm  ? * 1765 Havemeier   Wkg590</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Wkg455 is JOHAN dieterich.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In Wkg460 add  * 1739 Nov 1 d. Catharine Sophie</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In Wkg470, * 1739 Cord Henrich  change Wkg610 to Wkg620.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dashed" w:sz="4" w:space="1" w:color="000000"/>
          <w:left w:val="dashed" w:sz="4" w:space="4" w:color="000000"/>
          <w:bottom w:val="dashed" w:sz="4" w:space="1" w:color="000000"/>
          <w:right w:val="dashed" w:sz="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cratch out the link in Wkg485 for * 1742 Hans Henrich.    I have no link for him now.    </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605 Johan Heinrich Wilkening in LH 14</w:t>
        <w:tab/>
        <w:t>+ 1798 May 22 (29.3)</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kg 610 Johann Friderich Wilkening aus LF</w:t>
        <w:tab/>
        <w:t xml:space="preserve">m 1780 Everding </w:t>
        <w:tab/>
        <w:t>Wkg 49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LF 59</w:t>
        <w:tab/>
        <w:t>m 1767 Feb 8</w:t>
        <w:tab/>
        <w:t>Anna Sophia Wilkening, Widow Bartels+ 1779 Dec 1</w:t>
        <w:tab/>
        <w:t>Wkg 45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69 Jul 23</w:t>
        <w:tab/>
        <w:t>d. Anna Catharina Sophia</w:t>
        <w:tab/>
        <w:t>c 1783</w:t>
        <w:tab/>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72 Dec 9</w:t>
        <w:tab/>
        <w:t>d. Anna Engel Maria</w:t>
        <w:tab/>
        <w:t>c 1786</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Dlm 38 wife remarriages are Bar555 and Wkg61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kg 620 Cordt Henrich Wilkening von LF 13</w:t>
        <w:tab/>
        <w:t>+ 1808 Oct 12 (69.9)</w:t>
        <w:tab/>
        <w:t>Wkg 47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F 13</w:t>
        <w:tab/>
        <w:t>m 1770 Apr 1</w:t>
        <w:tab/>
        <w:t>Anna Engel Maria Bartels v. LF 26</w:t>
        <w:tab/>
        <w:t>+ 1810 Mar 31 (62)</w:t>
        <w:tab/>
        <w:t>Bar 55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0 Oct 9</w:t>
        <w:tab/>
        <w:t>d. Engel Catharina</w:t>
        <w:tab/>
        <w:t>+ 1770 Oct 9 (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625  johann Juergen Wilkening, LF 61</w:t>
        <w:tab/>
        <w:t>m 1777 Wilkening</w:t>
        <w:tab/>
        <w:t>Wkg 47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61</w:t>
        <w:tab/>
        <w:t>m 1770 Apr 26</w:t>
        <w:tab/>
        <w:t>anna Maria Wilharms v. Vornhagen</w:t>
        <w:tab/>
        <w:t>+ 1774 Mar 27(28)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1 Sep 29</w:t>
        <w:tab/>
        <w:t xml:space="preserve">d. Sophia Maria Elisabeth </w:t>
        <w:tab/>
        <w:t>+ 1776 Apr 7 (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74 Mar 13</w:t>
        <w:tab/>
        <w:t>d. Anna Engel Sophia Leonora</w:t>
        <w:tab/>
        <w:t>m 1790 Bergmeyer</w:t>
        <w:tab/>
        <w:t>Bmy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630 Johann Henrich Wilkening von LF 5</w:t>
        <w:tab/>
        <w:t>+ 1786 Nov 21 (44)</w:t>
        <w:tab/>
        <w:t>Wkg 4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w:t>
        <w:tab/>
        <w:t>m 1773 Jun 24</w:t>
        <w:tab/>
        <w:t>Anna Engel Catharina Wilkening</w:t>
        <w:tab/>
        <w:t>m 1792 Hitzeman</w:t>
        <w:tab/>
        <w:t>Wkg 4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9 Jun 4</w:t>
        <w:tab/>
        <w:t>s. Johan Henrich Gottlieb, uneh.</w:t>
        <w:tab/>
        <w:t>+ 1787 May 30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4 Dec 26</w:t>
        <w:tab/>
        <w:t>s. Joh. Friedrich</w:t>
        <w:tab/>
        <w:t>+ 1782 Oct 19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7 Nov 16</w:t>
        <w:tab/>
        <w:t>d. Anna Engel Catharin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3 Jan 5</w:t>
        <w:tab/>
        <w:t>s. Johann Toennies</w:t>
        <w:tab/>
        <w:t>m 1808 Hitzemann</w:t>
        <w:tab/>
        <w:t>Wkg 7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Luedersfe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635  Johann Christian Wilckening aus LF 8,  Jg</w:t>
        <w:tab/>
        <w:t>+ 1805 Jan 28 (79)</w:t>
        <w:tab/>
        <w:t>Wkg 4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1</w:t>
        <w:tab/>
        <w:t>m 1774 Feb 6</w:t>
        <w:tab/>
        <w:t>Anna Catharina Schaper</w:t>
        <w:tab/>
        <w:t xml:space="preserve">                  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Jan 10</w:t>
        <w:tab/>
        <w:t>s. Joh.Christoph</w:t>
        <w:tab/>
        <w:t>c 178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The Widow Koester von LF 3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640  Johann Henrich Wilckening, Tischermeister aus NH</w:t>
        <w:tab/>
        <w:t>+ 1790 Nov 28 (35.9)</w:t>
        <w:tab/>
        <w:t>Wkg 48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3</w:t>
        <w:tab/>
        <w:t>m 1774 Dec 8</w:t>
        <w:tab/>
        <w:t>anna Sophia Winckelhacke v. NH Jf</w:t>
        <w:tab/>
        <w:t>m 1792 Kastening</w:t>
        <w:tab/>
        <w:t>Wnk 1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5 Oct 15</w:t>
        <w:tab/>
        <w:t>s. Johann Heinrich</w:t>
        <w:tab/>
        <w:t>+ 1775 Dec 24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8 May 22</w:t>
        <w:tab/>
        <w:t>d. Anna Engel Sophia Lenora</w:t>
        <w:tab/>
        <w:t>m 1803 Piepenbrink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0 Dec 7</w:t>
        <w:tab/>
        <w:t>s. Johann Toennies</w:t>
        <w:tab/>
        <w:t xml:space="preserve">m 1806 Meiers </w:t>
        <w:tab/>
        <w:t>Wkg 7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3 Dec 1</w:t>
        <w:tab/>
        <w:t>d. Anna Engel Maria</w:t>
        <w:tab/>
        <w:t>+ 1785 Mar 13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645  Johann Henrich Wilkening aus LF 39</w:t>
        <w:tab/>
        <w:t>+ 1813 May 11 (59)</w:t>
        <w:tab/>
        <w:t>Wkg 5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9</w:t>
        <w:tab/>
        <w:t>m 1776 May 30</w:t>
        <w:tab/>
        <w:t xml:space="preserve">Dorothea Elisabeth Senne, Jf      </w:t>
        <w:tab/>
        <w:t>+ 1817 Feb20(60.10)Mesmerod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8 Apr 26</w:t>
        <w:tab/>
        <w:t>d. Anna Maria Dorothea</w:t>
        <w:tab/>
        <w:t>+ 1779 Mar 7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May 4</w:t>
        <w:tab/>
        <w:t>s. Johann Henrich</w:t>
        <w:tab/>
        <w:t xml:space="preserve">+  1791 Oct 6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3 Mar 5</w:t>
        <w:tab/>
        <w:t>d. Catharina Marie</w:t>
        <w:tab/>
        <w:t>+ 1791 Aug 26 (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6 Mar 24</w:t>
        <w:tab/>
        <w:t>d. Sophia Dorothea</w:t>
        <w:tab/>
        <w:t>m 1805 Langhorst</w:t>
        <w:tab/>
        <w:t>Lgh 7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8 Oct 13</w:t>
        <w:tab/>
        <w:t>d. Catharine Sophie</w:t>
        <w:tab/>
        <w:t>+ 1791 Sep 7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1 Apr 24</w:t>
        <w:tab/>
        <w:t>d. Engel Maria Dorothea</w:t>
        <w:tab/>
        <w:t>+ 1792 Jan 19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2 Dec 12</w:t>
        <w:tab/>
        <w:t>s. Johann Toennies</w:t>
        <w:tab/>
        <w:t>+ 1792 Dec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einrich Senne u. Huelsemann</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650   Juergen Wilckening v. LF 61, Witwer</w:t>
        <w:tab/>
        <w:t>+ 1790 Jan 1 (47)</w:t>
        <w:tab/>
        <w:t>Wkg 47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1</w:t>
        <w:tab/>
        <w:t>m 1777 Oct 7</w:t>
        <w:tab/>
        <w:t>Catharine Maria Wilckening, LF 59 Jf+ 1801 Jan 10 (49.9)</w:t>
        <w:tab/>
        <w:t>Wkg 4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9 Dec 12</w:t>
        <w:tab/>
        <w:t>d. Anna Engel Maria</w:t>
        <w:tab/>
        <w:t>c 179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2 Jan 1</w:t>
        <w:tab/>
        <w:t>d. Anna Engel Sophia</w:t>
        <w:tab/>
        <w:t>+ 1785 Sep 20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1</w:t>
        <w:tab/>
        <w:t>* 1783 Nov 30</w:t>
        <w:tab/>
        <w:t>d. engel Elisabeth</w:t>
        <w:tab/>
        <w:t>+ 1788 Feb 25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7 Oct 1</w:t>
        <w:tab/>
        <w:t>s. Johan Henrich</w:t>
        <w:tab/>
        <w:t>c 180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91 </w:t>
        <w:tab/>
        <w:t>d. Catharine Sophie Dorothee</w:t>
        <w:tab/>
        <w:t>+ 1792 Jan 5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655  Johann Henrich Wilckening aus Bockeloh, Jg</w:t>
        <w:tab/>
        <w:t>+ 1805 Oct 28</w:t>
        <w:tab/>
        <w:t>Bokelo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9</w:t>
        <w:tab/>
        <w:t>m 1779 Jun 3</w:t>
        <w:tab/>
        <w:t>Anne Sophie Gerland, LH 49, Jf</w:t>
        <w:tab/>
        <w:t>+ 1832 Aug 24 (73.10)</w:t>
        <w:tab/>
        <w:t>Grl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Aug 20</w:t>
        <w:tab/>
        <w:t>s. Johann Friderich christian</w:t>
        <w:tab/>
        <w:t>m 1804 Borries</w:t>
        <w:tab/>
        <w:t>Wkg 6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3 Sep 21</w:t>
        <w:tab/>
        <w:t>s. Johan Henrich</w:t>
        <w:tab/>
        <w:t>+ 1785 Feb 20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5 Sep 14</w:t>
        <w:tab/>
        <w:t>s. Johan Henrich</w:t>
        <w:tab/>
        <w:t>m 1807 Riechers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8 Jan 22</w:t>
        <w:tab/>
        <w:t>s. Johan Henrich Christoph</w:t>
        <w:tab/>
        <w:t>+ 1788 Mar 1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9 Oct 23</w:t>
        <w:tab/>
        <w:t>d. Sophie Charlotte</w:t>
        <w:tab/>
        <w:t>+ 1789 Nov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1 May 19</w:t>
        <w:tab/>
        <w:t>s. Christian Gottlieb</w:t>
        <w:tab/>
        <w:t>+ 1796 Jul 21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Aug 13</w:t>
        <w:tab/>
        <w:t>d. Anna Mari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660   Johann Henrich Wilckening v. LF 50 , Jg</w:t>
        <w:tab/>
        <w:t>+ 1824 Aug 13 (67.7)</w:t>
        <w:tab/>
        <w:t>Wkg 5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0</w:t>
        <w:tab/>
        <w:t>m 1780 Apr 20 Anne Marie Cath. Mensching, Eickhofe?+ 1822 Feb20(58.6)Huels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1 Sep 2</w:t>
        <w:tab/>
        <w:t>d. anna Catharina Sophia</w:t>
        <w:tab/>
        <w:t>m 1805 Schweer   Probst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4 Feb 25</w:t>
        <w:tab/>
        <w:t>d. Anna Engel Maria leonore</w:t>
        <w:tab/>
        <w:t>+ 1807 Nov 21 (23)</w:t>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6 Nov 25</w:t>
        <w:tab/>
        <w:t>s. Johan Henrich Wilhelm</w:t>
        <w:tab/>
        <w:t>m 1812 Schweers</w:t>
        <w:tab/>
        <w:t>Wkg 7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9 Jul 3</w:t>
        <w:tab/>
        <w:t>d. Engel Sophie Leonore</w:t>
        <w:tab/>
        <w:t>m 1817 Matthies</w:t>
        <w:tab/>
        <w:t>Mat 23</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2 Mar 8</w:t>
        <w:tab/>
        <w:t>s. Johann Friderich Gottlieb</w:t>
        <w:tab/>
        <w:t>+ 1797 Mar 1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4 Nov 9</w:t>
        <w:tab/>
        <w:t>d. Anna Engel Sophie Charlot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r name ? A.E.C.S. Eickhofe aus Huelsh. in 178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Sophie Charlotte Gaertner aus LH 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kg 665  Johann Friderich Wilckening, LF 59, Witwer</w:t>
        <w:tab/>
        <w:t>+ 1797 Mar 28 (64)</w:t>
        <w:tab/>
        <w:t>Wkg 4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9</w:t>
      </w:r>
      <w:r>
        <w:rPr>
          <w:rFonts w:cs="Courier New" w:ascii="Courier New" w:hAnsi="Courier New"/>
          <w:sz w:val="16"/>
          <w:szCs w:val="16"/>
        </w:rPr>
        <w:tab/>
        <w:t>m 1780 anne engel Sophia Everding, LF 15, Jf</w:t>
        <w:tab/>
        <w:t>+ 1825 Aug 22 (78)</w:t>
        <w:tab/>
      </w:r>
      <w:r>
        <w:rPr>
          <w:rFonts w:cs="Courier New" w:ascii="Courier New" w:hAnsi="Courier New"/>
          <w:color w:val="FF0000"/>
          <w:sz w:val="16"/>
          <w:szCs w:val="16"/>
        </w:rPr>
        <w:t>Evd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1 Apr 24</w:t>
        <w:tab/>
        <w:t>s. Hans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3 Jan 1</w:t>
        <w:tab/>
        <w:t>d. Anna Engel Sophia</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85 Jul 31</w:t>
        <w:tab/>
        <w:t>d. Engel margarete Elisabeth</w:t>
        <w:tab/>
        <w:t>m 1813 Blume</w:t>
        <w:tab/>
        <w:t>Blu 2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7 Jun 9</w:t>
        <w:tab/>
        <w:t>s. Johan Friderich Christian</w:t>
        <w:tab/>
        <w:t>m 1810 Rust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670  Johann Friderich Wilckening in LF 13</w:t>
        <w:tab/>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3</w:t>
        <w:tab/>
        <w:t xml:space="preserve">nm </w:t>
        <w:tab/>
        <w:t>Engel Koesters</w:t>
        <w:tab/>
        <w:t>m 1795 Menking</w:t>
        <w:tab/>
        <w:t>Kos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0 Jul 29</w:t>
        <w:tab/>
        <w:t>s. Hans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married Menking in Stadt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675   Henrich Wilckening v. LF 8, Jg</w:t>
        <w:tab/>
        <w:t>m 1808 Boevers</w:t>
        <w:tab/>
        <w:t>Wkg 5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8</w:t>
        <w:tab/>
        <w:t>m 1785 May 31</w:t>
        <w:tab/>
        <w:t>Engel Elisabeth Kastening, LF 10, Jf+ 1806 Jan 15 (42)</w:t>
        <w:tab/>
        <w:t>Kas 3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5 Sep 12</w:t>
        <w:tab/>
        <w:t>d. Catharina Sophie</w:t>
        <w:tab/>
        <w:t>m 1815 Wille</w:t>
        <w:tab/>
        <w:t>Wil 5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8 Dec 10</w:t>
        <w:tab/>
        <w:t>s. Johan Henrich Christoph</w:t>
        <w:tab/>
        <w:t>* 1809 Mensching</w:t>
        <w:tab/>
        <w:t>Wkg 73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1 Nov 28</w:t>
        <w:tab/>
        <w:t>s. Johan Carl Ludovig</w:t>
        <w:tab/>
        <w:t>m 1828 Plinken</w:t>
        <w:tab/>
        <w:t>Wkg 76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5 Jan 14</w:t>
        <w:tab/>
        <w:t>s. Johan Christoph</w:t>
        <w:tab/>
        <w:t>+ 1795 May 10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6 Jul 23</w:t>
        <w:tab/>
        <w:t>s. Johan Friderich Wilhelm</w:t>
        <w:tab/>
        <w:t>+ 1819 Feb 2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9 Apr 19</w:t>
        <w:tab/>
        <w:t>s. Johann Toennies</w:t>
        <w:tab/>
        <w:t>+ 1800 Dec 9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2 May 26</w:t>
        <w:tab/>
        <w:t>s. Johann Cord Gottlieb</w:t>
        <w:tab/>
        <w:t>+ 1803 Jun 30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680  Christian Wilhelm Wilckening, Schuhmacher</w:t>
        <w:tab/>
        <w:t>+ 1845 Apr 5 (71)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31</w:t>
        <w:tab/>
        <w:t>m 1799 Mar 21</w:t>
        <w:tab/>
        <w:t>Leonore Jordenings aus LH 31</w:t>
        <w:tab/>
        <w:t>+ 1849 Jan (70)</w:t>
        <w:tab/>
        <w:t>Jor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8 Jan 21</w:t>
        <w:tab/>
        <w:t>d. Engel Marie</w:t>
        <w:tab/>
        <w:t>* 1821 Buesing</w:t>
        <w:tab/>
        <w:t>Bsg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0 Jan 15</w:t>
        <w:tab/>
        <w:t>d. Sophie Charlotte</w:t>
        <w:tab/>
        <w:t>+ 1801 Jun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Jun 4</w:t>
        <w:tab/>
        <w:t>d. Anna Sophie Charlotte</w:t>
        <w:tab/>
        <w:t>m 1828 Krueger</w:t>
        <w:tab/>
        <w:t>Krg 4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27</w:t>
        <w:tab/>
        <w:t>* 1804 Dec 28</w:t>
        <w:tab/>
        <w:t>d. Catharina Sophie Charlotte</w:t>
        <w:tab/>
        <w:t>m 1811 Jan 23 (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7 Oct 30</w:t>
        <w:tab/>
        <w:t>s. Johann Henrich Christian</w:t>
        <w:tab/>
        <w:t>m 1836 Borchers</w:t>
        <w:tab/>
        <w:t>US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2 Jan 20</w:t>
        <w:tab/>
        <w:t>d. Catharine Sophie Leonore</w:t>
        <w:tab/>
        <w:t>+ 1814 Apr 5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4 Nov 16</w:t>
        <w:tab/>
        <w:t>d. Engel Sophie Charlotte</w:t>
        <w:tab/>
        <w:t>* 1839 Hitze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819 Sep 12 </w:t>
        <w:tab/>
        <w:t>s. Christian Wilhelm</w:t>
        <w:tab/>
        <w:t>+ 1819 Sep 13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He was from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685  Johann Henrich Wilckening, s. of Hans Henrich in LH</w:t>
        <w:tab/>
        <w:t>Wkg 600</w:t>
      </w:r>
    </w:p>
    <w:p>
      <w:pPr>
        <w:pStyle w:val="Normal"/>
        <w:tabs>
          <w:tab w:val="left" w:pos="720" w:leader="none"/>
          <w:tab w:val="left" w:pos="2160" w:leader="none"/>
          <w:tab w:val="left" w:pos="5760" w:leader="none"/>
          <w:tab w:val="left" w:pos="7920" w:leader="none"/>
        </w:tabs>
        <w:rPr>
          <w:rFonts w:ascii="Courier New" w:hAnsi="Courier New" w:cs="Courier New"/>
          <w:dstrike/>
          <w:color w:val="FF0000"/>
          <w:sz w:val="16"/>
          <w:szCs w:val="16"/>
        </w:rPr>
      </w:pPr>
      <w:r>
        <w:rPr>
          <w:rFonts w:cs="Courier New" w:ascii="Courier New" w:hAnsi="Courier New"/>
          <w:dstrike/>
          <w:color w:val="FF0000"/>
          <w:sz w:val="16"/>
          <w:szCs w:val="16"/>
        </w:rPr>
        <w:t>Wkg 685  Johann Henrich Wilckening, s. of Hans Henrich in LH</w:t>
        <w:tab/>
        <w:t>Wkg 5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9</w:t>
        <w:tab/>
        <w:t>m 1799 Apr 28</w:t>
        <w:tab/>
        <w:t>Engel Marie Brands</w:t>
        <w:tab/>
        <w:t>+ 1831 Oct 15 (72.9)</w:t>
        <w:tab/>
        <w:t>Bra 7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Dec 27</w:t>
        <w:tab/>
        <w:t>s. Johann Henrich</w:t>
        <w:tab/>
        <w:t>+ 1813 Aug 24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Joh. Henrich Hasemanns at LF 19</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kg 690  Johan Toennies Wilckening v. LF 8</w:t>
        <w:tab/>
        <w:t>+ 1799 Mar 14 (41)</w:t>
        <w:tab/>
        <w:t>Wkg 5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LF</w:t>
        <w:tab/>
        <w:t>nm</w:t>
        <w:tab/>
        <w:t>Catharine Sophie Boese v. LF 16</w:t>
        <w:tab/>
      </w:r>
      <w:r>
        <w:rPr>
          <w:rFonts w:cs="Courier New" w:ascii="Courier New" w:hAnsi="Courier New"/>
          <w:dstrike/>
          <w:color w:val="0000FF"/>
          <w:sz w:val="16"/>
          <w:szCs w:val="16"/>
        </w:rPr>
        <w:t>m 1805 Seggebruch</w:t>
        <w:tab/>
        <w:t>Bos 22</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99 Jun 7</w:t>
        <w:tab/>
        <w:t>s. Johann Henrich Wilhelm</w:t>
        <w:tab/>
        <w:t>m 1823 Bolten</w:t>
        <w:tab/>
        <w:t>Wkg 75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695  Johann Friderich Christian Wilckening, Leineweber+ 1818 May 15 (37)</w:t>
        <w:tab/>
        <w:t>Wkg 6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9</w:t>
        <w:tab/>
        <w:t>m 1804 Feb 26</w:t>
        <w:tab/>
        <w:t>Engel Marie Borries aus Gr. Nenndorf                  G.Nenn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4 Nov 26</w:t>
        <w:tab/>
        <w:t>s. Johann Henrich</w:t>
        <w:tab/>
        <w:t>m 1830 Ebel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807 Mar 27 </w:t>
        <w:tab/>
        <w:t>d. Engel marie charlotte</w:t>
        <w:tab/>
        <w:t>+ 1807 Apr 1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8 Aug 18</w:t>
        <w:tab/>
        <w:t>s. Christian Conrad</w:t>
        <w:tab/>
        <w:t>+ 1811 Jan 11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1 Mar 18</w:t>
        <w:tab/>
        <w:t>d. Engel Marie Sophie</w:t>
        <w:tab/>
        <w:t>m 1833 Schaef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4 Mar 23</w:t>
        <w:tab/>
        <w:t>s. Friedrich Wilhelm</w:t>
        <w:tab/>
        <w:t>+ 1852 (3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7 Jan 10</w:t>
        <w:tab/>
        <w:t>s.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orries or Borchers.   Married at 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700  Tonnies Henrich Wilckening aus NH 9, Linnenweber</w:t>
        <w:tab/>
        <w:t>+ 1840 Apr 17 (55)</w:t>
        <w:tab/>
        <w:t>Wkg 5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9</w:t>
        <w:tab/>
        <w:t>m 1806 Nov 18</w:t>
        <w:tab/>
        <w:t>Engel Dorothea Winckelhacken</w:t>
        <w:tab/>
        <w:t>+ 1838 Nov 15 (53)  Rein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7 Nov 15</w:t>
        <w:tab/>
        <w:t>s. Ernst Henrich Christoph</w:t>
        <w:tab/>
        <w:t>m 1834 Wilken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2 Aug 31</w:t>
        <w:tab/>
        <w:t>s. Johann Henrich Christoph</w:t>
        <w:tab/>
        <w:t>+ 1815 Nov 29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5 Sep 25</w:t>
        <w:tab/>
        <w:t>d. Marie Sophie Dorothee</w:t>
        <w:tab/>
        <w:t>m 1839 Hase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Reinsdorf, 21 years o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705  Cord Henrich Wilckening, Knecht aus Beckedorf 13</w:t>
        <w:tab/>
        <w:t xml:space="preserve">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5</w:t>
        <w:tab/>
        <w:t xml:space="preserve">nm </w:t>
        <w:tab/>
        <w:t>Sophie Marie Senne aus LF 65</w:t>
        <w:tab/>
        <w:t>m 1810 Oltrogge</w:t>
        <w:tab/>
        <w:t>Horst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6 Jun 29</w:t>
        <w:tab/>
        <w:t>s. Johann Fride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married in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710  Tonnies Wilckening, 26 years, aus NH 3, ein Tischler + 1838 Jan 5 (57)</w:t>
        <w:tab/>
        <w:t>Wkg 63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3</w:t>
        <w:tab/>
        <w:t>m 1806 Dec 26</w:t>
        <w:tab/>
        <w:t>Anna Marie Meiers, 24 years old</w:t>
        <w:tab/>
        <w:t>+ 1850 Dec (68)</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7 Dec 6</w:t>
        <w:tab/>
        <w:t>s. Johann Henrich</w:t>
        <w:tab/>
        <w:t xml:space="preserve">+ 1808 Mar 3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9 Feb 7</w:t>
        <w:tab/>
        <w:t>d. Engel Charlotte</w:t>
        <w:tab/>
        <w:t>+ 1809 Feb 14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0 May 14</w:t>
        <w:tab/>
        <w:t>s. Johan Henrich</w:t>
        <w:tab/>
        <w:t>+ 1812 Aug 6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3 Jul 1</w:t>
        <w:tab/>
        <w:t>d. Engel Marie Sophie</w:t>
        <w:tab/>
        <w:t>m 1834 Wilken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5 Oct 28</w:t>
        <w:tab/>
        <w:t>s. Johann Friedrich Christoph</w:t>
        <w:tab/>
        <w:t>m 1851 Thomas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818 Dec 30 </w:t>
        <w:tab/>
        <w:t>s. Johann Toenjes</w:t>
        <w:tab/>
        <w:t>+ 1819 Jan 1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0 Sep 22</w:t>
        <w:tab/>
        <w:t>s. Toenjes Heinrich Christoph</w:t>
        <w:tab/>
        <w:t>+ 1821 Jun 19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2 Jan 25</w:t>
        <w:tab/>
        <w:t>d. Engel Marie Sophie Dorothe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5 Jan 22</w:t>
        <w:tab/>
        <w:t>s. Johann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Riepen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715 Cord Henrich Wilckening, 31 years</w:t>
        <w:tab/>
        <w:t>m 1812 Walbaum   Woelpinghau</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8</w:t>
        <w:tab/>
        <w:t>m 1807 Jun 21</w:t>
        <w:tab/>
        <w:t xml:space="preserve">Catharine Sophie Behrens </w:t>
        <w:tab/>
        <w:t>+ 1810 Dec 29(38)   Ot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7 Dec 17</w:t>
        <w:tab/>
        <w:t>s. He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0 Jan 14</w:t>
        <w:tab/>
        <w:t>s. Johann Henrich Friede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Hardekop aus LH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Henrich Behrens u. Meiers in Ott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720  christian Gottlieb Wilckening, 24 years, Rademacher                 N'wo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9</w:t>
        <w:tab/>
        <w:t>m 1807 Jun 3</w:t>
        <w:tab/>
        <w:t>Engel Marie Leonore Hasemanns LF 19</w:t>
        <w:tab/>
        <w:t>+ 1862 Mar 7 (76)</w:t>
        <w:tab/>
        <w:t>Hsm 6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8 Jul 5</w:t>
        <w:tab/>
        <w:t>d. Engel Marie</w:t>
        <w:tab/>
        <w:t>m 1836 Lang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1 Feb 4</w:t>
        <w:tab/>
        <w:t>d. Anna Sophie Leonore</w:t>
        <w:tab/>
        <w:t>+ 1813 May 22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4 Sep 27</w:t>
        <w:tab/>
        <w:t>s. Harm Henrich Gottlieb</w:t>
        <w:tab/>
        <w:t>m 1839 Mensch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8 Jan 1</w:t>
        <w:tab/>
        <w:t>d. Sophie Philippine Dorothee</w:t>
        <w:tab/>
        <w:t>+ 1822 Apr 6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0 Dec 21</w:t>
        <w:tab/>
        <w:t>s. Johann Heinrich Christoph</w:t>
        <w:tab/>
        <w:t>+ 1823 Apr 4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3 Aug 18</w:t>
        <w:tab/>
        <w:t>s. Carl Wilhelm    m 1868 Wahlmann</w:t>
        <w:tab/>
        <w:t>m 1852 Ziesenis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Feb 11</w:t>
        <w:tab/>
        <w:t>s. Heinrich Christian</w:t>
        <w:tab/>
        <w:t>m 1852 Lasese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from Meerbeck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Philipp. Dorothee Fehlings aus Merbeck</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 of Christian Friderich v. Niedernworden</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725  Johan Henrich Wilckening aus LF 8, 57 years</w:t>
        <w:tab/>
        <w:t>+ 1823 Sep 9 (67.8)</w:t>
        <w:tab/>
        <w:t>Wkg 5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8</w:t>
        <w:tab/>
        <w:t>m 1808 Nov 10</w:t>
        <w:tab/>
        <w:t>Marie Christine Boevers</w:t>
        <w:tab/>
        <w:t xml:space="preserve">                  Sachsenha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ord B. u. Anna Cath. Luhere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She was from Sachsenhag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kg 730  Johann Toennies Wilckening aus LF 5, Ackermann</w:t>
        <w:tab/>
        <w:t>+ 1833 Aug 21 (50)</w:t>
        <w:tab/>
      </w:r>
      <w:r>
        <w:rPr>
          <w:rFonts w:cs="Courier New" w:ascii="Courier New" w:hAnsi="Courier New"/>
          <w:color w:val="FF0000"/>
          <w:sz w:val="16"/>
          <w:szCs w:val="16"/>
        </w:rPr>
        <w:t>Wkg 6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w:t>
      </w:r>
      <w:r>
        <w:rPr>
          <w:rFonts w:cs="Courier New" w:ascii="Courier New" w:hAnsi="Courier New"/>
          <w:sz w:val="16"/>
          <w:szCs w:val="16"/>
        </w:rPr>
        <w:tab/>
        <w:t>m 1808 Dec 11</w:t>
        <w:tab/>
        <w:t>Engel Marie Sophie Leonore Hitzemanns + 1826 Jul 18 (37)</w:t>
        <w:tab/>
        <w:t>Hit 5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0 May 31</w:t>
        <w:tab/>
        <w:t>d. Anna Sophie Leonore</w:t>
        <w:tab/>
        <w:t>+ 1815 Nov 15 (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3 Nov 11</w:t>
        <w:tab/>
        <w:t>d. Engel Marie Leonore</w:t>
        <w:tab/>
        <w:t>+ 1815 Nov 6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5 Jan</w:t>
        <w:tab/>
        <w:t>d. Engel Marie Sophie Leonore</w:t>
        <w:tab/>
        <w:t>+ 1815 Feb 24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6 Sep 24</w:t>
        <w:tab/>
        <w:t>d. Catharine Marie Sophie</w:t>
        <w:tab/>
        <w:t>m 1834 Hasemey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3 Dec 23</w:t>
        <w:tab/>
        <w:t>s. Johann Heinrich Christoph</w:t>
        <w:tab/>
        <w:t>m 1852 Kasten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831 </w:t>
        <w:tab/>
        <w:t>d. Sophia Dorothea</w:t>
        <w:tab/>
        <w:t>m 1872 Lang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m. 1827 Anna Soph. Dor. Lahmann v. Habichhorst 2</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KG 730 husband remarriage is Wkg 76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Wkg 733  Christoph Wilckening, LF 8, ein Knecht      ? </w:t>
        <w:tab/>
        <w:t>m 1813 Guemmers</w:t>
        <w:tab/>
        <w:t>Wkg 67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8</w:t>
        <w:tab/>
        <w:t xml:space="preserve">nm </w:t>
        <w:tab/>
        <w:t>Anna Sophie Mensching</w:t>
        <w:tab/>
        <w:t xml:space="preserve">                  G.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9 Feb 7</w:t>
        <w:tab/>
        <w:t>d. Sophie Dorothe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a Magd from Gr. 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Living at Nr. 14 in Luedersfel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736  Johan Henrich Wilckening aus Beckedorf</w:t>
        <w:tab/>
        <w:t xml:space="preserve">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 xml:space="preserve">nm </w:t>
        <w:tab/>
        <w:t>Sophie Duehlmeyers aus LH</w:t>
        <w:tab/>
        <w:tab/>
        <w:t>Dlm 47</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0 Nov 3</w:t>
        <w:tab/>
        <w:t>d. Engel Marie Sophie</w:t>
        <w:tab/>
        <w:t>m 1834 Katze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a farmhand at #1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739  Johan Cord Wilckening aus LF 8</w:t>
        <w:tab/>
        <w:t>+ 1833 Dec 12 (60)</w:t>
        <w:tab/>
        <w:t>Wkg 5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12</w:t>
        <w:tab/>
        <w:t>m 1811 Aug 4</w:t>
        <w:tab/>
        <w:t>Engel Maria Moellers aus Bekedorf 52+ 1861 Mar 12 (76)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2 Jan 21</w:t>
        <w:tab/>
        <w:t>s. Hans Henrich          ?</w:t>
        <w:tab/>
        <w:t>m 1840 Tiel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4 Feb 11</w:t>
        <w:tab/>
        <w:t>s. Friedrich Wilhelm</w:t>
        <w:tab/>
        <w:t>m 1836 Blanke       Meerbeck</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7 Jul 8</w:t>
        <w:tab/>
        <w:t>d. Engel Marie Sophie Eleonore</w:t>
        <w:tab/>
        <w:t>m 1847 Brand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5</w:t>
        <w:tab/>
        <w:t>* 1824 May 30</w:t>
        <w:tab/>
        <w:t>s. Cord Heinrich Wilhelm</w:t>
        <w:tab/>
        <w:t>m 1851 Knolle      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a Kornhandl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ann Moeller v. Poh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ngel Marie Teiglers aus Beckedorf</w:t>
      </w:r>
    </w:p>
    <w:p>
      <w:pPr>
        <w:pStyle w:val="Normal"/>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WJ: Check this family in original text; it may be corrupted and from more than one family.</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742  Johan Cord Wilckening, ein Knecht in LF 8</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26</w:t>
        <w:tab/>
        <w:t>nm</w:t>
        <w:tab/>
        <w:t>Catharine Elisabeth Hardeckopf</w:t>
        <w:tab/>
        <w:t xml:space="preserve">m 1817 Runge </w:t>
        <w:tab/>
        <w:t>Hkp 5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0 Dec 24</w:t>
        <w:tab/>
        <w:t>d. Engel Marie Leonore</w:t>
        <w:tab/>
        <w:t>+ 1811 Jan 14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0 Dec 24</w:t>
        <w:tab/>
        <w:t>d. Catharine Sophie Charlotte</w:t>
        <w:tab/>
        <w:t>+ 1811 Jan 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745  Cord Henrich Wilckening, LH 8, widower Behrens</w:t>
        <w:tab/>
        <w:t xml:space="preserve">                 Woelpinghau</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8</w:t>
        <w:tab/>
        <w:t>m 1812 Jul 19</w:t>
        <w:tab/>
        <w:t>Anne Sophie Dorothea Walbaums</w:t>
        <w:tab/>
        <w:t xml:space="preserve">                 Woelpinghau</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4 Nov 25</w:t>
        <w:tab/>
        <w:t>s. Heinrich Wilhel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7 Mar 12</w:t>
        <w:tab/>
        <w:t>d. Engle Marie Sophie</w:t>
        <w:tab/>
        <w:t>m 1842 Bergmeier Crete I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Friderich W. aus Woelping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Anne? Margarethe Brands aus Woelping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einrich Anton W.</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Dorothea Groten? aus Woelpinhau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748  Johan Henrich Wilhelm  Wilkening aus LF, Ackermann+ 1862 Sep 21 (75)</w:t>
        <w:tab/>
        <w:t>Wkg 6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0</w:t>
        <w:tab/>
        <w:t>m 1812 Oct</w:t>
        <w:tab/>
        <w:t>Engel Marie Leonore Schweers aus VH</w:t>
        <w:tab/>
        <w:t xml:space="preserve">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3 Oct 16</w:t>
        <w:tab/>
        <w:t>s. Johann Friedrich Wilhelm</w:t>
        <w:tab/>
        <w:t>m 1845 Bern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5 Aug 20</w:t>
        <w:tab/>
        <w:t>d. Engel Marie Sophie</w:t>
        <w:tab/>
        <w:t>+ 1820 Feb 8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7 Dec 23</w:t>
        <w:tab/>
        <w:t>s. Johann Heinrich Wilhelm</w:t>
        <w:tab/>
        <w:t>m 1843 Wilk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2 Nov 7</w:t>
        <w:tab/>
        <w:t>s. Ernst Wilhelm</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4 Dec 20</w:t>
        <w:tab/>
        <w:t>d. Engel Marie Charlotte</w:t>
        <w:tab/>
        <w:t>m 1850 Will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7 Sep 14</w:t>
        <w:tab/>
        <w:t>d. Cathrine Sophie</w:t>
        <w:tab/>
        <w:t>m 1858 Bolenz    Habich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30 Jul</w:t>
        <w:tab/>
        <w:t>s. Ernst Gottlieb</w:t>
        <w:tab/>
        <w:t>m 1866 Ernestine Carl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4 Dec</w:t>
        <w:tab/>
        <w:t>d. Engel Sophia Caroline Charlotte</w:t>
        <w:tab/>
        <w:t>m 1863 Borcher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Henrich W. aus L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Cath. Sophi. Menschings aus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Friderich Schweer aus VH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ngel Elisab. Hasemans aus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751  Johann Heinrich Wilkening aus LF, Ackermann * LF 8+ 1839 Apr 24 (50)</w:t>
        <w:tab/>
        <w:t>Wkg 6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8</w:t>
        <w:tab/>
        <w:t>m 1813 Nov 18</w:t>
        <w:tab/>
        <w:t>Catharine Sophie Guemmers v. SL 1</w:t>
        <w:tab/>
        <w:t>+ 1863 Dec 12 (70)</w:t>
        <w:tab/>
        <w:t>Gum 3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4 Nov 19</w:t>
        <w:tab/>
        <w:t>d. Engel Marie Sophie 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6 Jan 29</w:t>
        <w:tab/>
        <w:t>d. Engel Marie Sophie</w:t>
        <w:tab/>
        <w:t>m 1847 Bol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8 Sep 13</w:t>
        <w:tab/>
        <w:t>d. Engel Marie Sophie Charlotte</w:t>
        <w:tab/>
        <w:t>m 1846 Engelkin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1 Aug 12</w:t>
        <w:tab/>
        <w:t>s. Johann Heinrich Christoph</w:t>
        <w:tab/>
        <w:t>m 1855 Bartel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Sep 20</w:t>
        <w:tab/>
        <w:t>s. Johann Friedrich Christoph</w:t>
        <w:tab/>
        <w:t>+ 1828 Jan 16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7 May 29</w:t>
        <w:tab/>
        <w:t>d. Cathrine Sophie</w:t>
        <w:tab/>
        <w:t>m 1861 Schwe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0 Apr</w:t>
        <w:tab/>
        <w:t>s. Hans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3 Mar</w:t>
        <w:tab/>
        <w:t>s. Johann Friedrich Conra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834 Oct </w:t>
        <w:tab/>
        <w:t>s. Franz Heinrich Wilhel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754  Conrad Heinrich Wilkening v. Niedernwoerden</w:t>
        <w:tab/>
        <w:t xml:space="preserve">                   N'woeh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Engel Marie Sophie Harmening</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7 Apr 15</w:t>
        <w:tab/>
        <w:t>s. Johann Fried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Ernst Harmening, Heuerssen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kg 757</w:t>
      </w:r>
      <w:r>
        <w:rPr>
          <w:rFonts w:cs="Courier New" w:ascii="Courier New" w:hAnsi="Courier New"/>
          <w:sz w:val="16"/>
          <w:szCs w:val="16"/>
        </w:rPr>
        <w:t xml:space="preserve">  Joh. Heinr. Wilhelm Wilkening, Dienstknecht in Rehren + 1857 Apr 9(57)</w:t>
        <w:tab/>
        <w:t>Wkg 6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12</w:t>
        <w:tab/>
        <w:t>m 1823 Oct 5</w:t>
        <w:tab/>
        <w:t>Engel Marie Bolten</w:t>
        <w:tab/>
        <w:t>+ 1847 Apr (46)</w:t>
        <w:tab/>
        <w:t>R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Schneidermeister auf Rehren 24 Joh. Friedr. Bol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ahtrine Hechts aus Rehren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760  Wittwer Johann Toenjes Wilkening, Colon auf LF 5</w:t>
        <w:tab/>
        <w:t>+ 1833 Aug 21 (50)</w:t>
        <w:tab/>
        <w:t>Wkg 6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5</w:t>
        <w:tab/>
        <w:t>m 1827 Oct 28</w:t>
        <w:tab/>
        <w:t>Anne Sophie Dorothee Lahmanns</w:t>
        <w:tab/>
        <w:t>+ 1852 Nov (51)  Habich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Cord Lahmann, former Colon auf Habichh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Sophie Marie Battermans aus Blyinhausen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born 1801 Jul 11</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KG 730 husband remarriage is Wkg 76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kg 763  Joh. Carl Ludewig Wilkening, * 1791 Nov 28</w:t>
        <w:tab/>
        <w:tab/>
        <w:t>Wkg 6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8 Mar 23</w:t>
        <w:tab/>
        <w:t>Cathrine Marie Dorothee Plinken, 25 years</w:t>
        <w:tab/>
        <w:t>Winzla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Christoph Plinke, former Colon auf Winzlar 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Bergkirchen)</w:t>
        <w:tab/>
      </w:r>
      <w:r>
        <w:br w:type="page"/>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rPr>
        <w:t>Wille</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200  Ties Wil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w:t>
        <w:tab/>
        <w:t>50 Morgen in Lindhorst in 160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210</w:t>
        <w:tab/>
        <w:t>Hans Wille / Wilde aus Lind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10</w:t>
        <w:tab/>
        <w:t>m 1611 Nov</w:t>
        <w:tab/>
        <w:t>Ilse Mensking aus LF, d. of Cort</w:t>
        <w:tab/>
        <w:t>m 1617 Mensching</w:t>
        <w:tab/>
        <w:t>Men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220</w:t>
        <w:tab/>
        <w:t>Hans Wille aus Heuerssen</w:t>
        <w:tab/>
        <w:t xml:space="preserve">                     Heurs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heurs</w:t>
        <w:tab/>
        <w:t xml:space="preserve">m 1619 Oct </w:t>
        <w:tab/>
        <w:t>Margreta Oldendorf aus Kobbensen</w:t>
        <w:tab/>
        <w:tab/>
        <w:t>Ohl 2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Marten Oldendf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230</w:t>
        <w:tab/>
        <w:t>Tonnies Wille</w:t>
        <w:tab/>
        <w:tab/>
        <w:t>+ 1667 Apr 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2?</w:t>
        <w:tab/>
        <w:t xml:space="preserve">m </w:t>
        <w:tab/>
        <w:t>his wife</w:t>
        <w:tab/>
        <w:t>+ 1663 Dec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18</w:t>
        <w:tab/>
        <w:t>s. Tonnies</w:t>
        <w:tab/>
        <w:tab/>
        <w:t>Wle 2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1625</w:t>
        <w:tab/>
        <w:t>s. Hans</w:t>
        <w:tab/>
        <w:t>m 1657 Bleidistel</w:t>
        <w:tab/>
        <w:t>Wle 2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30</w:t>
        <w:tab/>
        <w:t>s. Hermann</w:t>
        <w:tab/>
        <w:t>m 1661 Hartmann</w:t>
        <w:tab/>
        <w:t>Wle 2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240</w:t>
        <w:tab/>
        <w:t>Tonnies Wille</w:t>
        <w:tab/>
        <w:tab/>
        <w:t xml:space="preserve">+ 1698 Feb 11 (80) </w:t>
        <w:tab/>
        <w:t>Wle 2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w:t>
        <w:tab/>
        <w:t xml:space="preserve">m </w:t>
        <w:tab/>
        <w:t xml:space="preserve">wife </w:t>
        <w:tab/>
        <w:t>&gt;  167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Hinrich</w:t>
        <w:tab/>
        <w:t>m~1685</w:t>
        <w:tab/>
        <w:t>Wle 3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le250</w:t>
        <w:tab/>
        <w:t xml:space="preserve">Cord Wille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7</w:t>
      </w:r>
      <w:r>
        <w:rPr>
          <w:rFonts w:cs="Courier New" w:ascii="Courier New" w:hAnsi="Courier New"/>
          <w:sz w:val="16"/>
          <w:szCs w:val="16"/>
        </w:rPr>
        <w:tab/>
        <w:t>m</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651 Feb 13</w:t>
        <w:tab/>
        <w:t>d.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1656 Nov 12</w:t>
        <w:tab/>
        <w:t>s. Cord  (Deter's Cord)</w:t>
        <w:tab/>
      </w:r>
      <w:r>
        <w:rPr>
          <w:rFonts w:cs="Courier New" w:ascii="Courier New" w:hAnsi="Courier New"/>
          <w:color w:val="FF0000"/>
          <w:sz w:val="16"/>
          <w:szCs w:val="16"/>
        </w:rPr>
        <w:t xml:space="preserve">* 1685  Meyers </w:t>
        <w:tab/>
        <w:t>Wle 33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d. Anna Mari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w:t>
        <w:tab/>
        <w:t>d. Ilsabey</w:t>
        <w:tab/>
        <w:t xml:space="preserve">m 1688 Bartels </w:t>
        <w:tab/>
        <w:t>Bar 46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3</w:t>
        <w:tab/>
        <w:t>d. Anna Margreta</w:t>
        <w:tab/>
      </w:r>
      <w:r>
        <w:rPr>
          <w:rFonts w:cs="Courier New" w:ascii="Courier New" w:hAnsi="Courier New"/>
          <w:color w:val="FF0000"/>
          <w:sz w:val="16"/>
          <w:szCs w:val="16"/>
        </w:rPr>
        <w:t>?m 1691 Haseman</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Previously, Herman Deuters lived the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260</w:t>
        <w:tab/>
        <w:t>Hans Wille</w:t>
        <w:tab/>
        <w:tab/>
        <w:t xml:space="preserve">      ?</w:t>
        <w:tab/>
        <w:t>Wle 2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 2?</w:t>
        <w:tab/>
        <w:t>* 1655 Aug 21</w:t>
        <w:tab/>
        <w:t>s. Han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s. Tonnies</w:t>
        <w:tab/>
        <w:t>+ 1667 Apr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le270</w:t>
        <w:tab/>
        <w:t>Hans Wille v. SL,  a Caupo</w:t>
        <w:tab/>
        <w:t>+ 1665 Mar 14</w:t>
        <w:tab/>
        <w:t>Wle 2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12</w:t>
      </w:r>
      <w:r>
        <w:rPr>
          <w:rFonts w:cs="Courier New" w:ascii="Courier New" w:hAnsi="Courier New"/>
          <w:sz w:val="16"/>
          <w:szCs w:val="16"/>
        </w:rPr>
        <w:tab/>
        <w:t>m 1657 Oct</w:t>
        <w:tab/>
        <w:t>Maria Bleidistel v. Kobb.</w:t>
        <w:tab/>
        <w:t>m 1665 Brandes</w:t>
        <w:tab/>
        <w:t>Ble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8 Mar 9</w:t>
        <w:tab/>
        <w:t>d. Anne ilsche</w:t>
        <w:tab/>
        <w:t>m 1687 Meyer</w:t>
        <w:tab/>
        <w:t>Mey 3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9 Oct 4</w:t>
        <w:tab/>
        <w:t>s. Johan</w:t>
        <w:tab/>
        <w:t xml:space="preserve">m 1689 Meyers </w:t>
        <w:tab/>
        <w:t>Wle 36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0 Sep 7</w:t>
        <w:tab/>
        <w:t>s. Otto</w:t>
        <w:tab/>
        <w:t xml:space="preserve">m 1699 Voss </w:t>
        <w:tab/>
        <w:t>Wle 3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2 Apr 22</w:t>
        <w:tab/>
        <w:t>s. Johan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4 Feb 7</w:t>
        <w:tab/>
        <w:t>d. Cathrina maria</w:t>
        <w:tab/>
        <w:t>* 1687 Homeier</w:t>
        <w:tab/>
        <w:t>Hom 32</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enrich ? Hoevemey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Wle270 = FIP-XZW79</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Hav280 wife remarriages are Wle270 and Bra 26</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280</w:t>
        <w:tab/>
        <w:t>Hinrich Wil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w:t>
        <w:tab/>
        <w:t>* 1658 Dec 6</w:t>
        <w:tab/>
        <w:t>s.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in LH</w:t>
        <w:tab/>
        <w:t>* 1685 Har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290</w:t>
        <w:tab/>
        <w:t>Hermann Wille v. SL     LH</w:t>
        <w:tab/>
        <w:t>m 1680 Polrod</w:t>
        <w:tab/>
        <w:t>Wle 2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0</w:t>
        <w:tab/>
        <w:t>m 1661 Dec 15</w:t>
        <w:tab/>
        <w:t>Engel Hartman v. LH     LH</w:t>
        <w:tab/>
        <w:t>+ 1676 Oct 10</w:t>
        <w:tab/>
        <w:t>Hrt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2 Jan 4</w:t>
        <w:tab/>
        <w:t>d. Engel</w:t>
        <w:tab/>
        <w:t>m 1685 Windheim</w:t>
        <w:tab/>
        <w:t>Wnd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63 </w:t>
        <w:tab/>
        <w:t>s. Herman</w:t>
        <w:tab/>
        <w:t>m 1687 Polrod</w:t>
        <w:tab/>
        <w:t>Wle 4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6 Mar 25</w:t>
        <w:tab/>
        <w:t>s. Hinrich</w:t>
        <w:tab/>
        <w:t>m 1703 Wahneman</w:t>
        <w:tab/>
        <w:t>Wle 39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8 Jul 19</w:t>
        <w:tab/>
        <w:t>d. Cathrina</w:t>
        <w:tab/>
        <w:t>m 1695 Bruns</w:t>
        <w:tab/>
        <w:t>Brn 6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1 Feb 22</w:t>
        <w:tab/>
        <w:t>d. Anna Margreta</w:t>
        <w:tab/>
        <w:t>m 1697 Tegtmeier</w:t>
        <w:tab/>
        <w:t>Teg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2 Oct 23</w:t>
        <w:tab/>
        <w:t>d. Ilsche</w:t>
        <w:tab/>
        <w:t>m 1703 Wahneman</w:t>
        <w:tab/>
        <w:t>Wah 24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5 Oct 12</w:t>
        <w:tab/>
        <w:t>s. Hans Hermann</w:t>
        <w:tab/>
        <w:t>m 1708 Bruns</w:t>
        <w:tab/>
        <w:t>Wle 40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300</w:t>
        <w:tab/>
        <w:t>Hinrich Wille, SL</w:t>
        <w:tab/>
        <w:t>+&lt;17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1</w:t>
        <w:tab/>
        <w:t>m 1662 Oct 12</w:t>
        <w:tab/>
        <w:t>Ilsabe Hovemeyer v. EH</w:t>
        <w:tab/>
        <w:t>+ 1712 Jan (81) 163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5 Feb 28</w:t>
        <w:tab/>
        <w:t>d. Margreta</w:t>
        <w:tab/>
        <w:t>m 1687 Wilkening</w:t>
        <w:tab/>
        <w:t>Wkg 36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7 Jun 11</w:t>
        <w:tab/>
        <w:t>d. Ilse Margret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9 May 20</w:t>
        <w:tab/>
        <w:t>s. Cord</w:t>
        <w:tab/>
        <w:t>m 1690 Kramer</w:t>
        <w:tab/>
        <w:t>Wle 3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1 Nov 17</w:t>
        <w:tab/>
        <w:t>d.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EH</w:t>
        <w:tab/>
        <w:t>* 1675 Jun 26</w:t>
        <w:tab/>
        <w:t xml:space="preserve">s. Johan Hinrich </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8 Jul 7</w:t>
        <w:tab/>
        <w:t>s. Toennies       ?</w:t>
        <w:tab/>
        <w:t>m 1707 Most</w:t>
        <w:tab/>
        <w:t>Wle 4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died in Soehle's Hau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310</w:t>
        <w:tab/>
        <w:t>Herman Wille, LH  Sr.</w:t>
        <w:tab/>
        <w:t>+ 1709 Jan (78) 1630</w:t>
        <w:tab/>
        <w:t>Wle 2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680 Aug 24</w:t>
        <w:tab/>
        <w:t>Engel  Polrod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Wle320  Herman Wille from Lindhorst, son of Hinrich </w:t>
        <w:tab/>
        <w:tab/>
        <w:t>Wle 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Engel Senne? from Schoettlin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5 Apr 26</w:t>
        <w:tab/>
        <w:t>s. Har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330  Cordt Wille from Lindhorst</w:t>
        <w:tab/>
        <w:t xml:space="preserve">+ 1696 Feb (40) </w:t>
        <w:tab/>
        <w:t>Wle 2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 xml:space="preserve">________ Meyers, dau. of Cordt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5 Aug 11</w:t>
        <w:tab/>
        <w:t>d. Anna Maria, heuerkin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340</w:t>
        <w:tab/>
        <w:t>Hinrich Wille</w:t>
        <w:tab/>
        <w:tab/>
        <w:tab/>
        <w:t>Wle 2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w:t>
        <w:tab/>
        <w:t>* 1687 Feb 16</w:t>
        <w:tab/>
        <w:t>s. To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6 Jul</w:t>
        <w:tab/>
        <w:t>s. Herm 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350</w:t>
        <w:tab/>
        <w:t>Herman Wille, LH    Jr.    Boehme                ?</w:t>
        <w:tab/>
        <w:t xml:space="preserve">+ 1727 Jul 1 </w:t>
        <w:tab/>
        <w:t>Wle 2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1</w:t>
        <w:tab/>
        <w:t>m 1687 Aug 16</w:t>
        <w:tab/>
        <w:t>Ilsche Polrod, LH</w:t>
        <w:tab/>
        <w:t>+ 1736 Apr 29 (81.6)</w:t>
        <w:tab/>
        <w:t>Prd 22</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89 May 28</w:t>
        <w:tab/>
        <w:t>s. Cordt Hinrich</w:t>
        <w:tab/>
        <w:t>m 1717 Behrens</w:t>
        <w:tab/>
        <w:t>Wle 4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1 Oct 14</w:t>
        <w:tab/>
        <w:t xml:space="preserve">s. Johan Hinrich    </w:t>
        <w:tab/>
        <w:t>m 1733 Kramer</w:t>
        <w:tab/>
        <w:t>Wle 4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4 Feb 7</w:t>
        <w:tab/>
        <w:t>d. Anna Engel</w:t>
        <w:tab/>
        <w:t>+ 1707 Jul (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9 Mar 1</w:t>
        <w:tab/>
        <w:t>d. Ilse Catharina                ?</w:t>
        <w:tab/>
        <w:t>+ 1755 Jul (56.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1 Nov 25</w:t>
        <w:tab/>
        <w:t>d. Maria Elisabeth</w:t>
        <w:tab/>
        <w:t>m 1728 Pfingsten</w:t>
        <w:tab/>
        <w:t>Hohn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5 Mar 27</w:t>
        <w:tab/>
        <w:t>s. Hans Henrich</w:t>
        <w:tab/>
        <w:t xml:space="preserve">m 1734 Widdel </w:t>
        <w:tab/>
        <w:t>Wle 4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brother of Henric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360</w:t>
        <w:tab/>
        <w:t>Johan Wille, Krueger in Kobb.</w:t>
        <w:tab/>
        <w:tab/>
        <w:t>Wle 2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Kob 12 </w:t>
        <w:tab/>
        <w:t>m 1689 Mar</w:t>
        <w:tab/>
        <w:t>Ilsabey Meyers</w:t>
        <w:tab/>
        <w:t>+ 1715 Jan (54)</w:t>
        <w:tab/>
        <w:t>Mey 2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Apr 2</w:t>
        <w:tab/>
        <w:t>s. To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3 Jun 7</w:t>
        <w:tab/>
        <w:t>k. 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5 Nov 1</w:t>
        <w:tab/>
        <w:t>s. Herm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7 Sep</w:t>
        <w:tab/>
        <w:t>s. Johan Jurgen</w:t>
        <w:tab/>
        <w:t>+ 1698 Nov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9 Nov</w:t>
        <w:tab/>
        <w:t>d. Margreta Ilsabey</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inrich Brand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le370</w:t>
        <w:tab/>
        <w:t>Cordt Wille, LH</w:t>
        <w:tab/>
      </w:r>
      <w:r>
        <w:rPr>
          <w:rFonts w:cs="Courier New" w:ascii="Courier New" w:hAnsi="Courier New"/>
          <w:color w:val="FF0000"/>
          <w:sz w:val="16"/>
          <w:szCs w:val="16"/>
        </w:rPr>
        <w:t>? m 1699 Lohman</w:t>
        <w:tab/>
        <w:t>Wle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EH ?</w:t>
        <w:tab/>
      </w:r>
      <w:r>
        <w:rPr>
          <w:rFonts w:cs="Courier New" w:ascii="Courier New" w:hAnsi="Courier New"/>
          <w:sz w:val="16"/>
          <w:szCs w:val="16"/>
        </w:rPr>
        <w:t>m 1690 Feb 1</w:t>
        <w:tab/>
        <w:t>Dorothia Kramer, LH</w:t>
        <w:tab/>
        <w:tab/>
        <w:t>Kra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90 Oct 6</w:t>
        <w:tab/>
        <w:t>s. Cordt</w:t>
        <w:tab/>
        <w:t>+ 1690 Oct 8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4 Feb 28</w:t>
        <w:tab/>
        <w:t>s. Hans Har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9 Sep 20</w:t>
        <w:tab/>
        <w:t>s. Hans Cord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Herman Hidse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380</w:t>
        <w:tab/>
        <w:t>Dirck Wille, ein Knecht in LF?</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w:t>
        <w:tab/>
        <w:t xml:space="preserve">* 1697 Aug 24 </w:t>
        <w:tab/>
        <w:t>s. Cord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385</w:t>
        <w:tab/>
        <w:t>Cordt Wille, LH   von Boehme Hof</w:t>
        <w:tab/>
        <w:t>+ 1727 Feb 2 (57)</w:t>
        <w:tab/>
        <w:t>Wle 3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5</w:t>
        <w:tab/>
        <w:t>m 1699 Jan 4</w:t>
        <w:tab/>
        <w:t>Catharina Lohman v. Riepen</w:t>
        <w:tab/>
        <w:t>m 1727 Hitzemann</w:t>
        <w:tab/>
        <w:t>Riep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3 Apr</w:t>
        <w:tab/>
        <w:t>s. Cord Toennie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6 Dec 10</w:t>
        <w:tab/>
        <w:t>s. Johan henrich             ?</w:t>
        <w:tab/>
        <w:t>m 1729 Kossfeldts</w:t>
        <w:tab/>
        <w:t>Wle 4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9 Dec 11</w:t>
        <w:tab/>
        <w:t>d. Engel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5 Mar 5</w:t>
        <w:tab/>
        <w:t>k. _____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8 Aug</w:t>
        <w:tab/>
        <w:t>d. Margareth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Catharina died 1738 May 15 (6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390</w:t>
        <w:tab/>
        <w:t>Otto Wille v. Kobbensen (Schweinehirte)</w:t>
        <w:tab/>
        <w:t>+ 1728 Feb 12</w:t>
        <w:tab/>
        <w:t>Wle 2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699 Nov 28</w:t>
        <w:tab/>
        <w:t>Ilsabey Voss? v. Kobb. Rorssen?</w:t>
        <w:tab/>
        <w:t>m 1731 Richers</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le395</w:t>
        <w:tab/>
        <w:t xml:space="preserve">Henrich Wille aus LH, </w:t>
      </w:r>
      <w:r>
        <w:rPr>
          <w:rFonts w:cs="Courier New" w:ascii="Courier New" w:hAnsi="Courier New"/>
          <w:color w:val="FF0000"/>
          <w:sz w:val="16"/>
          <w:szCs w:val="16"/>
        </w:rPr>
        <w:t>son of Herman</w:t>
        <w:tab/>
        <w:t>+ 1724 Sep 1 (58) 1666</w:t>
        <w:tab/>
        <w:t>Wle 2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0</w:t>
      </w:r>
      <w:r>
        <w:rPr>
          <w:rFonts w:cs="Courier New" w:ascii="Courier New" w:hAnsi="Courier New"/>
          <w:sz w:val="16"/>
          <w:szCs w:val="16"/>
        </w:rPr>
        <w:tab/>
        <w:t>m 1703 Jun 21</w:t>
        <w:tab/>
        <w:t>Anna Catharina Wahnemann aus LF</w:t>
        <w:tab/>
        <w:t>m 1727 Hitzemann</w:t>
        <w:tab/>
        <w:t>Wah 22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4 Sep 17</w:t>
        <w:tab/>
        <w:t>s. Toennies</w:t>
        <w:tab/>
        <w:t>m         Hesterber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8 Jan 17</w:t>
        <w:tab/>
        <w:t>d. Engel lisabeth</w:t>
        <w:tab/>
        <w:t>m 1731 Froeling</w:t>
        <w:tab/>
        <w:t>Frl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0 Nov</w:t>
        <w:tab/>
        <w:t>d. catharina Lisabeth</w:t>
        <w:tab/>
        <w:t>m 1732 Meyer</w:t>
        <w:tab/>
        <w:t>Mey 4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3 Sep 15</w:t>
        <w:tab/>
        <w:t>d. Ilsa Margareta</w:t>
        <w:tab/>
        <w:t>m 1752 Tatge</w:t>
        <w:tab/>
        <w:t>Tad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6 May 2</w:t>
        <w:tab/>
        <w:t>d. Anna Maria</w:t>
        <w:tab/>
        <w:t>+ 1776 Feb 18 (5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2 Aug 8</w:t>
        <w:tab/>
        <w:t>d. Margaretha Elisabeth      ?</w:t>
        <w:tab/>
        <w:t>m 1753 Stuever</w:t>
        <w:tab/>
        <w:t>Stv 1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4 Sep 24</w:t>
        <w:tab/>
        <w:t>d. Engel Maria</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LE395 wife's 1727 marriage is HIT410</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400</w:t>
        <w:tab/>
        <w:t>Tonnies Wille aus LH</w:t>
        <w:tab/>
        <w:t>+ 1761 Dec (80.2)</w:t>
        <w:tab/>
        <w:t>Wle 3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4</w:t>
        <w:tab/>
        <w:t>m 1707 Sep</w:t>
        <w:tab/>
        <w:t>Ilsa Margareta Most aus LH</w:t>
        <w:tab/>
        <w:tab/>
        <w:t xml:space="preserve">Mst 22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8 Dec 9</w:t>
        <w:tab/>
        <w:t>d. Engel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1 Jan 23</w:t>
        <w:tab/>
        <w:t>d. Ilsa Maria</w:t>
        <w:tab/>
        <w:t>+ 1725 Sep (1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4 Feb 23</w:t>
        <w:tab/>
        <w:t>d. Maria Lisch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7 Jul 29</w:t>
        <w:tab/>
        <w:t>s. Toennies Hinrich</w:t>
        <w:tab/>
        <w:t xml:space="preserve">m 1740 Brandt </w:t>
        <w:tab/>
        <w:t>Wle 4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Apr 25</w:t>
        <w:tab/>
        <w:t>s. Johan Hinrich</w:t>
        <w:tab/>
        <w:t>m 1749 Oltrogge</w:t>
        <w:tab/>
        <w:t>Wle 4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1 Sep 23</w:t>
        <w:tab/>
        <w:t>s. Joh. Heinrich</w:t>
        <w:tab/>
        <w:t>+ 1731 Dec 2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They lived at Most's Hoff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405</w:t>
        <w:tab/>
        <w:t>Hans Wille aus LH</w:t>
        <w:tab/>
        <w:t>+ 1724 May 7 (48)</w:t>
        <w:tab/>
        <w:t>Wle 2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OL 14</w:t>
        <w:tab/>
        <w:t>m 1708 Sep 8</w:t>
        <w:tab/>
        <w:t>Engel lisabet Bruns, aus OL</w:t>
        <w:tab/>
        <w:t>m 1725 Walther</w:t>
        <w:tab/>
        <w:t>Brn 4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9 Nov 22</w:t>
        <w:tab/>
        <w:t>d. Anna Maria</w:t>
        <w:tab/>
        <w:t>+ 1712 Jan 1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2 Apr</w:t>
        <w:tab/>
        <w:t>s. Hans Henrich</w:t>
        <w:tab/>
        <w:t>+ 1713 Jul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5 Apr 6</w:t>
        <w:tab/>
        <w:t>d. Catharina Lisabeth</w:t>
        <w:tab/>
        <w:t>m 1736Roerkassen Probst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Apr 6</w:t>
        <w:tab/>
        <w:t>d. Margretha Elisabeth        ?</w:t>
        <w:tab/>
        <w:t>+ 1728 Apr 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Mar 19</w:t>
        <w:tab/>
        <w:t>s. Johan Friedrich</w:t>
        <w:tab/>
        <w:t xml:space="preserve">m 1746 Harmening </w:t>
        <w:tab/>
        <w:t>Wle 4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le410</w:t>
        <w:tab/>
        <w:t>Cordt Heinrich Wille aus LH</w:t>
        <w:tab/>
        <w:tab/>
      </w:r>
      <w:r>
        <w:rPr>
          <w:rFonts w:cs="Courier New" w:ascii="Courier New" w:hAnsi="Courier New"/>
          <w:color w:val="FF0000"/>
          <w:sz w:val="16"/>
          <w:szCs w:val="16"/>
        </w:rPr>
        <w:t>Wle 3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1</w:t>
      </w:r>
      <w:r>
        <w:rPr>
          <w:rFonts w:cs="Courier New" w:ascii="Courier New" w:hAnsi="Courier New"/>
          <w:sz w:val="16"/>
          <w:szCs w:val="16"/>
        </w:rPr>
        <w:tab/>
        <w:t>m 1717 Apr 22</w:t>
        <w:tab/>
        <w:t>anna Maria Behrens aus LH</w:t>
        <w:tab/>
      </w:r>
      <w:r>
        <w:rPr>
          <w:rFonts w:cs="Courier New" w:ascii="Courier New" w:hAnsi="Courier New"/>
          <w:color w:val="FF0000"/>
          <w:sz w:val="16"/>
          <w:szCs w:val="16"/>
        </w:rPr>
        <w:t>m 1728 Widdel</w:t>
      </w:r>
      <w:r>
        <w:rPr>
          <w:rFonts w:cs="Courier New" w:ascii="Courier New" w:hAnsi="Courier New"/>
          <w:sz w:val="16"/>
          <w:szCs w:val="16"/>
        </w:rPr>
        <w:tab/>
        <w:t>Beh 2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Feb 16</w:t>
        <w:tab/>
        <w:t xml:space="preserve">s. Johan Hinrich Ernst </w:t>
        <w:tab/>
        <w:t xml:space="preserve">+ 1802 Mar 12 (84.1)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0 Dec 13</w:t>
        <w:tab/>
        <w:t>d. Catharina Soph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May</w:t>
        <w:tab/>
        <w:t xml:space="preserve">s. Johan Hinrich     </w:t>
        <w:tab/>
        <w:t>m 1749 Oltrogge</w:t>
        <w:tab/>
        <w:t>Wle 4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3 May 18</w:t>
        <w:tab/>
        <w:t>s. hinrich Otto</w:t>
        <w:tab/>
        <w:t xml:space="preserve">m 1745 Fulriede </w:t>
        <w:tab/>
        <w:t>Wle 4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26 Apr</w:t>
        <w:tab/>
        <w:t>d. Ilse Maria          LH</w:t>
        <w:tab/>
      </w:r>
      <w:r>
        <w:rPr>
          <w:rFonts w:cs="Courier New" w:ascii="Courier New" w:hAnsi="Courier New"/>
          <w:color w:val="FF0000"/>
          <w:sz w:val="16"/>
          <w:szCs w:val="16"/>
        </w:rPr>
        <w:t>m 1749 Bock</w:t>
        <w:tab/>
        <w:t>Boc 545</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le410 wife remarriage is Wid 56</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Wle410 1726 daughter: Hit480 wife's prior marriages were Boc545 and Wah275</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415</w:t>
        <w:tab/>
        <w:t>Johan Wille aus LH</w:t>
        <w:tab/>
        <w:t>m 1755 Siebuerger</w:t>
        <w:tab/>
        <w:t>Wle 38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5</w:t>
        <w:tab/>
        <w:t>m 1729 Nov</w:t>
        <w:tab/>
        <w:t>Dorothea Kossfeldt aus LH</w:t>
        <w:tab/>
        <w:t>+ 1755 Mar 28 (57)</w:t>
        <w:tab/>
        <w:t>Ksf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1 Mar 30</w:t>
        <w:tab/>
        <w:t>s. Christlieb Leberech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3 May 13</w:t>
        <w:tab/>
        <w:t>d. Sophia Dorothea     LH</w:t>
        <w:tab/>
        <w:t>+ 1740 Aug 28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420  Hessische Reut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nm</w:t>
        <w:tab/>
        <w:t>Catharina Willen from Lind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2 Sep 25</w:t>
        <w:tab/>
        <w:t>d. Catharin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425</w:t>
        <w:tab/>
        <w:t>Johan Hinrich Wille aus LH, Schweinehirte</w:t>
        <w:tab/>
        <w:t xml:space="preserve">      ?</w:t>
        <w:tab/>
        <w:t>Wle 3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733 Sep 14</w:t>
        <w:tab/>
        <w:t>Anna Elisabeth Kramer aus LF</w:t>
        <w:tab/>
        <w:tab/>
        <w:t>??</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7 Aug 18</w:t>
        <w:tab/>
        <w:t>d. Anna Maria Elisabeth</w:t>
        <w:tab/>
        <w:t>m 1753 Runge         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7 Sep 20</w:t>
        <w:tab/>
        <w:t>d. Anna Engel Mar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a Reuter in Hannov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430</w:t>
        <w:tab/>
        <w:t>Hans Henrich Wille, LH, s. of Harm</w:t>
        <w:tab/>
        <w:t>+ 1742 Oct 14 (37.6)</w:t>
        <w:tab/>
        <w:t>Wle 3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34 Engel Sophia Widdel, d. of Johan</w:t>
        <w:tab/>
        <w:tab/>
        <w:t xml:space="preserve">Wid 38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5 Sep 6</w:t>
        <w:tab/>
        <w:t>d. Engel Maria</w:t>
        <w:tab/>
        <w:t>+ 1735 Oct 9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7 Jan</w:t>
        <w:tab/>
        <w:t>s. Hans Heinrich</w:t>
        <w:tab/>
        <w:t>+ 1737 Jul 7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9 Aug 25</w:t>
        <w:tab/>
        <w:t xml:space="preserve">s. Hans Hinric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435</w:t>
        <w:tab/>
        <w:t>Toennies hinrich Wille aus LH, s. of Toennies</w:t>
        <w:tab/>
        <w:t>+ 1789 Sep 17 (77)</w:t>
        <w:tab/>
        <w:t>Wle 4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54</w:t>
        <w:tab/>
        <w:t>m 1740 May 17</w:t>
        <w:tab/>
        <w:t>Anne Dor. Magdalene Brandts</w:t>
        <w:tab/>
        <w:t xml:space="preserve">+ 1780 Apr 16 (66) </w:t>
        <w:tab/>
        <w:t>Bra 4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3 Sep 18</w:t>
        <w:tab/>
        <w:t>d. Anne Engel Marie Eleonore</w:t>
        <w:tab/>
        <w:t>m 1778 Noelding</w:t>
        <w:tab/>
        <w:t>Ntg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6 Nov 27</w:t>
        <w:tab/>
        <w:t xml:space="preserve">d. Engel Marie Elisabeth </w:t>
        <w:tab/>
        <w:t>+ 1751 Mar 28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7 Mar 8</w:t>
        <w:tab/>
        <w:t>d. Anne Engel</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0 Nov 15</w:t>
        <w:tab/>
        <w:t>s. Wilhelm Christian</w:t>
        <w:tab/>
        <w:t>+ 1750 Dec 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2 Mar 26</w:t>
        <w:tab/>
        <w:t>d. Sophia Louisa</w:t>
        <w:tab/>
        <w:t xml:space="preserve">m 1766 Schrage </w:t>
        <w:tab/>
        <w:t>Sge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the daughter of Joh. Hinrich B. von Ko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440</w:t>
        <w:tab/>
        <w:t>Johan Otto Wille aus LH, s. of Cord Henrich, LH</w:t>
        <w:tab/>
        <w:t>+ 1793 (70)</w:t>
        <w:tab/>
        <w:t>Wle 4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2</w:t>
        <w:tab/>
        <w:t>m 1745 Oct 8</w:t>
        <w:tab/>
        <w:t xml:space="preserve">Anne Marie Fulrieden </w:t>
        <w:tab/>
        <w:t xml:space="preserve">                   Stolzenau</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7</w:t>
        <w:tab/>
        <w:t>d. Anna Maria</w:t>
        <w:tab/>
        <w:t>m 1770 Meyer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9 May 27</w:t>
        <w:tab/>
        <w:t>d. Anne Sophie</w:t>
        <w:tab/>
        <w:t>m 1784 Windheim</w:t>
        <w:tab/>
        <w:t>Das 2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1 May 16</w:t>
        <w:tab/>
        <w:t>d. Anna Engel Marie</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5 Jun 15</w:t>
        <w:tab/>
        <w:t>d. Engel Marie catharine</w:t>
        <w:tab/>
        <w:t>m 1778 Boelsing</w:t>
        <w:tab/>
        <w:t>Bsg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7 Dec 26</w:t>
        <w:tab/>
        <w:t>s. Joh. Heinrich</w:t>
        <w:tab/>
        <w:t>m 1785 Reinecking</w:t>
        <w:tab/>
        <w:t>Wle 4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1 Feb 22</w:t>
        <w:tab/>
        <w:t>d. Catharine Maria</w:t>
        <w:tab/>
        <w:t>+ 1770 Mar 7 (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63  </w:t>
        <w:tab/>
        <w:t>d. engel Maria</w:t>
        <w:tab/>
        <w:t>m 1794 Sostman</w:t>
        <w:tab/>
        <w:t>Wle 4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Apr 11</w:t>
        <w:tab/>
        <w:t>d. Christina Charlotte</w:t>
        <w:tab/>
        <w:t>m 1786 Holzhausen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of Joh. Jost aus Huddestorff Ambts Stolzenau?</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445  Johan Hinrich Wille, Einlieger born in Lind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SL </w:t>
        <w:tab/>
        <w:t>* 1747 Sep 20</w:t>
        <w:tab/>
        <w:t>d. Anne Engel Mar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450</w:t>
        <w:tab/>
        <w:t>Johann Friderich Wille aus OL, s. of Hans</w:t>
        <w:tab/>
        <w:t>+ 1764 Mar 25 (44)</w:t>
        <w:tab/>
        <w:t>Wle 4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4</w:t>
        <w:tab/>
        <w:t xml:space="preserve">m 1746 Oct 18 </w:t>
        <w:tab/>
        <w:t>Engel Catharine Harmening</w:t>
        <w:tab/>
        <w:t>m 1764 Hartman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47 Sep 12 </w:t>
        <w:tab/>
        <w:t>d. Engel Marie</w:t>
        <w:tab/>
        <w:t>m 1779 Kaucke    Probst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1 Aug</w:t>
        <w:tab/>
        <w:t>d. Ilse Margarethe</w:t>
        <w:tab/>
        <w:t>m 1779 Dollweber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5 Feb 28</w:t>
        <w:tab/>
        <w:t>d. Catharina Sophia</w:t>
        <w:tab/>
        <w:t>m 1782 Ohlendorf    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8 Sep 3</w:t>
        <w:tab/>
        <w:t>s. Johan Friederich         OL 14</w:t>
        <w:tab/>
        <w:t>m 1779 Saller</w:t>
        <w:tab/>
        <w:t>Wle 4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daughter of Cord Henrich Harmening in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455</w:t>
        <w:tab/>
        <w:t>Johann Hinrich Wille, Schweinehirte</w:t>
        <w:tab/>
        <w:t>+ 1783 Jul 3 (62.2)</w:t>
        <w:tab/>
        <w:t>Wle 4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1</w:t>
        <w:tab/>
        <w:t>m 1749 Feb 6</w:t>
        <w:tab/>
        <w:t>Anne Marie Oltrogge</w:t>
        <w:tab/>
        <w:tab/>
        <w:t>Lier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9 Nov 5</w:t>
        <w:tab/>
        <w:t xml:space="preserve">s. Heinrich          </w:t>
        <w:tab/>
        <w:t>m 1779 Domeyer</w:t>
        <w:tab/>
        <w:t>Wle 48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1 May 20</w:t>
        <w:tab/>
        <w:t>s. Hans Heinrich</w:t>
        <w:tab/>
        <w:t>c 176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4 Jul 22</w:t>
        <w:tab/>
        <w:t>s. Johann Heinrich Christian</w:t>
        <w:tab/>
        <w:t>m 1802 Meiers</w:t>
        <w:tab/>
        <w:t>Wle 5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55 </w:t>
        <w:tab/>
        <w:t>d. Anne Marie</w:t>
        <w:tab/>
        <w:t>+ 1781 Feb 4 (25 ¼)</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7 Oct 23</w:t>
        <w:tab/>
        <w:t xml:space="preserve">d. Anne Catharine Eleonore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7 Oct 28</w:t>
        <w:tab/>
        <w:t>s. Wilharm? Henrich, s. of Kuhhir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ghter of Johann Oltrogge in Lieren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460</w:t>
        <w:tab/>
        <w:t>Johan Heinrich Wille in Kobb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Kob </w:t>
        <w:tab/>
        <w:t>* 1750 May 31</w:t>
        <w:tab/>
        <w:t>d. Catharina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55 </w:t>
        <w:tab/>
        <w:t>s. Joh. Christian</w:t>
        <w:tab/>
        <w:t xml:space="preserve">c 1768 </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2 Dec 4</w:t>
        <w:tab/>
        <w:t>d. Anna Engel Elisabet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465</w:t>
        <w:tab/>
        <w:t>Johan Wille v. LH</w:t>
        <w:tab/>
        <w:t>+ 1759 Sep (48) 1707</w:t>
        <w:tab/>
        <w:t>Wle 3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5</w:t>
        <w:tab/>
        <w:t>m 1755  Sep 21</w:t>
        <w:tab/>
        <w:t>Anne Catharine Sibuerger, LH 53?</w:t>
        <w:tab/>
        <w:tab/>
        <w:t>Sib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48 Apr </w:t>
        <w:tab/>
        <w:t>d. Anne Engel Maria</w:t>
        <w:tab/>
        <w:t>+ 1820 Feb 28 (6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the Widow Brun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470</w:t>
        <w:tab/>
        <w:t>Johann Henrich Wille von LH, Einlieger</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65 Oct 13</w:t>
        <w:tab/>
        <w:t>dorothea Louisa Detmer</w:t>
        <w:tab/>
        <w:t>+ 1778 Oct 28 (40)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6 Feb 9</w:t>
        <w:tab/>
        <w:t>s. Joh. Friedrich</w:t>
        <w:tab/>
        <w:t>+ 1778 Oct 14 (1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9 Aug 6</w:t>
        <w:tab/>
        <w:t>s. Joh. Chr. Ludewig</w:t>
        <w:tab/>
        <w:t>m 1792 Nietmann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475</w:t>
        <w:tab/>
        <w:t xml:space="preserve">Johan Hinrich Wille </w:t>
        <w:tab/>
        <w:t xml:space="preserve">                    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m </w:t>
        <w:tab/>
        <w:tab/>
        <w:t>Engel Elisabeth Joerning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1762 </w:t>
        <w:tab/>
        <w:t>d. Engel Marie</w:t>
        <w:tab/>
        <w:t>m 1794 Sostman</w:t>
        <w:tab/>
        <w:t>Sos 24</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4 Jan</w:t>
        <w:tab/>
        <w:t>s. Christian Wilhelm (born at Rei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5 Jan</w:t>
        <w:tab/>
        <w:t xml:space="preserve">s. Christian Wilhelm (born at Reinsen)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480</w:t>
        <w:tab/>
        <w:t>Johann Henrich Wille, LH 11, Jg</w:t>
        <w:tab/>
        <w:t>m 1781 Hitzeman</w:t>
        <w:tab/>
        <w:t>Wle 4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1</w:t>
        <w:tab/>
        <w:t>m 1779 Nov 4</w:t>
        <w:tab/>
        <w:t>Anna Maria Domeyer, Jf</w:t>
        <w:tab/>
        <w:t>+ 1781 Feb 4 (25)  Hohn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1 Jan 21</w:t>
        <w:tab/>
        <w:t>d. Engel Marie</w:t>
        <w:tab/>
        <w:t>+ 1781 Mar 3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ans Heinrich D. u. Anna Christina Hattendorf von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485</w:t>
        <w:tab/>
        <w:t>Wille, Joh. Friedrich</w:t>
        <w:tab/>
        <w:t>+ 1808 Mar 12 (52)</w:t>
        <w:tab/>
        <w:t>Wle 48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4</w:t>
        <w:tab/>
        <w:t>m 1779 Aug 8</w:t>
        <w:tab/>
        <w:t>Anna Marie Sallers, from Vornhagen</w:t>
        <w:tab/>
        <w:t>+ 1811 Jul 28 (63)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au. of Joh. Hinrich 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490</w:t>
        <w:tab/>
        <w:t>Johann Henrich Wille, LH 11, Wittwer</w:t>
        <w:tab/>
        <w:t>+ 1826 Jun 27 (76)</w:t>
        <w:tab/>
        <w:t>Wle 4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11</w:t>
        <w:tab/>
        <w:t>m 1781 Nov 11</w:t>
        <w:tab/>
        <w:t>engel Maria Hitzemans aus Eilhorst</w:t>
        <w:tab/>
        <w:t>+ 1812 Aug 14 (54)  Eil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2 Oct 6</w:t>
        <w:tab/>
        <w:t>d. Engel Marie Charlotte</w:t>
        <w:tab/>
        <w:t>+ 1785 Apr 3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5 Feb 27</w:t>
        <w:tab/>
        <w:t>d. Marie Charlotte</w:t>
        <w:tab/>
        <w:t>+ 1786 May 14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7 Mar 30</w:t>
        <w:tab/>
        <w:t>d. Marie Sophie Charlotte</w:t>
        <w:tab/>
        <w:t>+ 1789 Mar 3 (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0 Feb 1</w:t>
        <w:tab/>
        <w:t>s. Johan Henrich Christian</w:t>
        <w:tab/>
        <w:t>m 1813 Nieterts</w:t>
        <w:tab/>
        <w:t>Wle 52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2 Jun 5</w:t>
        <w:tab/>
        <w:t>s. Johann Cord</w:t>
        <w:tab/>
        <w:t>m 1838 Soehl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5 Sep 19</w:t>
        <w:tab/>
        <w:t>s. Johan Conrad Hilmer</w:t>
        <w:tab/>
        <w:t>+ 1842 Apr (4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1 Aug 11</w:t>
        <w:tab/>
        <w:t>s. Johann Toennies</w:t>
        <w:tab/>
        <w:t>m 1826 Ackemanns</w:t>
        <w:tab/>
        <w:t>Wle 54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enrich H. u. Engel Marie Mefert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495</w:t>
        <w:tab/>
        <w:t>Johan Henrich Wille,  LH 42</w:t>
        <w:tab/>
        <w:t>+ 1821 Mar 4 (63.2)</w:t>
        <w:tab/>
        <w:t>Wle 4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42</w:t>
        <w:tab/>
        <w:t>m 1785 Mar 17</w:t>
        <w:tab/>
        <w:t>Maria Sophie Reinecking, LH 21</w:t>
        <w:tab/>
        <w:t>+ 1835 Nov 7</w:t>
        <w:tab/>
        <w:t>Rkg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6 Aug 12</w:t>
        <w:tab/>
        <w:t>s. Johan Henrich</w:t>
        <w:tab/>
        <w:t>m 1824 Pinkenburgs</w:t>
        <w:tab/>
        <w:t>Wle 54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8 Sep 28</w:t>
        <w:tab/>
        <w:t>d. Marie Sophie</w:t>
        <w:tab/>
        <w:t>c 180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1 Apr 14</w:t>
        <w:tab/>
        <w:t>d. Sophia Charlotte</w:t>
        <w:tab/>
        <w:t>+ 1791 Aug 9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Dec 22</w:t>
        <w:tab/>
        <w:t>d. Maria Charlotte</w:t>
        <w:tab/>
        <w:t>+ 1797 Mar 31 (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5 Jul 5</w:t>
        <w:tab/>
        <w:t>s. Heinrich Christoph</w:t>
        <w:tab/>
        <w:t>* 1828 Hartman</w:t>
        <w:tab/>
        <w:t>Wle 5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8 May 2</w:t>
        <w:tab/>
        <w:t>s. Johann Friderich Conrad</w:t>
        <w:tab/>
        <w:t>+ 1800 Nov 13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Oct 14</w:t>
        <w:tab/>
        <w:t>d. Engel Marie Sophie</w:t>
        <w:tab/>
        <w:t>+ 1813 Aug 31 (1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Jun 12</w:t>
        <w:tab/>
        <w:t>d. Cathrine Sophie</w:t>
        <w:tab/>
        <w:t>m 1823 Stahlhut</w:t>
        <w:tab/>
        <w:t>Stt 1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8 Jul 3</w:t>
        <w:tab/>
        <w:t>s. Johann Henrich Conra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500</w:t>
        <w:tab/>
        <w:t>Johan Christoph Wille aus Beckedorf, Jg</w:t>
        <w:tab/>
        <w:t xml:space="preserv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788 Dec 21</w:t>
        <w:tab/>
        <w:t>Engel Maria Haddendorf, LF 57</w:t>
        <w:tab/>
        <w:t>+ 1808 Apr 15 (48)</w:t>
        <w:tab/>
        <w:t>Had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9 Feb 4</w:t>
        <w:tab/>
        <w:t>d. Anna Engel Marie Leonore</w:t>
        <w:tab/>
        <w:t>c 180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NH 1</w:t>
        <w:tab/>
        <w:t>* 1790 Jul 25</w:t>
        <w:tab/>
        <w:t>d. Anna Sophie Leonore</w:t>
        <w:tab/>
        <w:t>m 1821 Reichenberg</w:t>
        <w:tab/>
        <w:t>Rbg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2 Jan 20</w:t>
        <w:tab/>
        <w:t>s. Johan Henrich Christoph</w:t>
        <w:tab/>
        <w:t>m 1819 Schermer</w:t>
        <w:tab/>
        <w:t>Apeler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65</w:t>
        <w:tab/>
        <w:t>* 1794 Oct 25</w:t>
        <w:tab/>
        <w:t>s. Henrich Ernst</w:t>
        <w:tab/>
        <w:t>+ 1796 Jun 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7 Jan 31</w:t>
        <w:tab/>
        <w:t>s. Johann Henrich Will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8 Oct 24</w:t>
        <w:tab/>
        <w:t>s. Johann Friderich Gottlieb</w:t>
        <w:tab/>
        <w:t>+ 1802 Aug 15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8</w:t>
        <w:tab/>
        <w:t>* 1802 Jan 2</w:t>
        <w:tab/>
        <w:t>d. Sophie Dorothea</w:t>
        <w:tab/>
        <w:t>+ 1802 Aug 1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505</w:t>
        <w:tab/>
        <w:t>Friederich Christian Wille, Kob 14 by Steege</w:t>
        <w:tab/>
        <w:t xml:space="preserve">                   Hobb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6</w:t>
        <w:tab/>
        <w:t>m 1798 Aug 5</w:t>
        <w:tab/>
        <w:t>Engel Marie Catharine Boevers</w:t>
        <w:tab/>
        <w:tab/>
        <w:t>Bov 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8 Aug 16</w:t>
        <w:tab/>
        <w:t>d. Engel Marie Soph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is from Hobb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510</w:t>
        <w:tab/>
        <w:t>Johann Henrich Christian Wille aus LH 11, Jg</w:t>
        <w:tab/>
        <w:t>+ 1831 Feb 8 (77)</w:t>
        <w:tab/>
        <w:t>Wle 45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4</w:t>
        <w:tab/>
        <w:t>m 1802 Mar 7</w:t>
        <w:tab/>
        <w:t xml:space="preserve">Catharina Sophie Meiers </w:t>
        <w:tab/>
        <w:t>+ 1832 Feb 27 (77)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Bartels Joh Heinrich Meier u. Everding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515</w:t>
        <w:tab/>
        <w:t>Friedrich Wille aus Bekedorf, ein Knecht</w:t>
        <w:tab/>
        <w:t xml:space="preserve">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nm</w:t>
        <w:tab/>
        <w:t>Engel Marie Schweers, LF 34</w:t>
        <w:tab/>
        <w:tab/>
        <w:t>Swr 58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3 Jan 12</w:t>
        <w:tab/>
        <w:t>d. Engel Marie Dorothe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520  Joh. Henrich Christoph Wille aus Bekedorf, Ackermannm 1815 Wilkening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5</w:t>
        <w:tab/>
        <w:t>m 1813 Jul 25</w:t>
        <w:tab/>
        <w:t xml:space="preserve">Engel Marie Leonore Wahlemann </w:t>
        <w:tab/>
        <w:t>+ 1814 Jun 3 (22)</w:t>
        <w:tab/>
        <w:t>Wah 31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4 May 26</w:t>
        <w:tab/>
        <w:t>d. Anna Sophie Dorothea</w:t>
        <w:tab/>
        <w:t>m 1833 Hase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 Henrich Wille, Bekedorf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Engel Marie Wilharms aus V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Einl. Colon auf LF 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525  Johann Henrich Wille, 23, Colon auf LH 11</w:t>
        <w:tab/>
        <w:t>+ 1853 May (63)</w:t>
        <w:tab/>
        <w:t>Wle 4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H 11</w:t>
        <w:tab/>
        <w:t>m 1813 Dec 23</w:t>
        <w:tab/>
        <w:t>Anne Sophie Nieterts, 24, aus LF 6</w:t>
        <w:tab/>
        <w:t>+ 1870 Jan 26 (80)</w:t>
        <w:tab/>
        <w:t>Nit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530  Christian? Wille, ein Ackermann</w:t>
        <w:tab/>
        <w:t xml:space="preserve">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1</w:t>
        <w:tab/>
        <w:t>nm</w:t>
        <w:tab/>
        <w:t>Leonore Meiers, LH 51</w:t>
        <w:tab/>
        <w:tab/>
        <w:t>Mey 5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5 Jul 20</w:t>
        <w:tab/>
        <w:t>s. Heinrich Christoph</w:t>
        <w:tab/>
        <w:t>+ 1816 Nov 9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535  Johann Heinrich Christoph Wille, Colon auf LF 55</w:t>
        <w:tab/>
        <w:t xml:space="preserve">                    Bekedorf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55</w:t>
        <w:tab/>
        <w:t>m 1815 Jul 6</w:t>
        <w:tab/>
        <w:t>Cathrine Sophie Wilkenings, LF 8</w:t>
        <w:tab/>
        <w:t>+ 1828 Dec 16 (43)   Wkg 6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8 Jun 21</w:t>
        <w:tab/>
        <w:t>d. Engel Marie Eleonore</w:t>
        <w:tab/>
        <w:t>+ 1819 Jul 4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0 May 24</w:t>
        <w:tab/>
        <w:t>s. Heinrich Christoph</w:t>
        <w:tab/>
        <w:t>m 1842 Wiegreffe</w:t>
        <w:tab/>
        <w:t>US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2 Aug 26</w:t>
        <w:tab/>
        <w:t>s. Johann Toenj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 Dec 21</w:t>
        <w:tab/>
        <w:t>s. Heinrich Christoph Gottli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ann Henrich Wille, Bekedorf 1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Engel Marie Wilharms aus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26 years old at marriage; she was 2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540  Johann Heinrich Wille, Colon auf LH 42 born there</w:t>
        <w:tab/>
        <w:t>m 1834 Dornbusch</w:t>
        <w:tab/>
        <w:t>Wle 49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24 Dec 12</w:t>
        <w:tab/>
        <w:t>Engel Marie Christine Pinkenburgs</w:t>
        <w:tab/>
        <w:t>+ 1834 Feb 23 (30)</w:t>
        <w:tab/>
        <w:t>Id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5 Oct 4</w:t>
        <w:tab/>
        <w:t>d. Engel Marie Eleonore</w:t>
        <w:tab/>
        <w:t>+ 1826 Jan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Nov 24</w:t>
        <w:tab/>
        <w:t>s. Johann Heinrich Conra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0 May 31</w:t>
        <w:tab/>
        <w:t>d. Engel Maria E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3 Jan 26</w:t>
        <w:tab/>
        <w:t>s. Heinrich Friedrich Conrad</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was from Idensen 21,  d. of Koeter u. Leinweb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Joh. Conrad Pinkenburg and Anne Christine geb. Pinkenburgs aus Ide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le545  Johann Toenjes Wille, 24 years</w:t>
        <w:tab/>
        <w:tab/>
        <w:t>Wle 49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m 1826 Jun</w:t>
        <w:tab/>
        <w:t>Wilhelmine Justine Doroth Ackemanns</w:t>
        <w:tab/>
        <w:tab/>
        <w:t>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Stellmiester u. Colon Joh. Conrad Acke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athrine Sophie Warkmeisters from Au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She was born 1803 Mar 20 at Auhagen 40.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Bergkirch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550  Johann Friedrich Conrad Wille, Colon auf Kl.Nenndorf 6                 K.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826 Jul</w:t>
        <w:tab/>
        <w:t>Anne Sophie Charlotte Windheims</w:t>
        <w:tab/>
        <w:tab/>
        <w:t>Wnd 4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 of Johann Heinrich Wille, Colon auf Kl.Nenndorf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Anne Marie Sohlen aus Riepen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26 ½ years old.</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She was 20 years? 5 month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arried in Nen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555  Heinrich Christoph Wille from LH 42, 2nd son</w:t>
        <w:tab/>
        <w:t>+ 1865 Sep 17 (70)</w:t>
        <w:tab/>
        <w:t>Wle 495</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52</w:t>
        <w:tab/>
        <w:t>m 1828 Jul 6</w:t>
        <w:tab/>
        <w:t>Catharine Marie Eleonore Hartmann</w:t>
        <w:tab/>
        <w:t>+ 1854 (55)</w:t>
        <w:tab/>
        <w:t>Hrt 68</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3 Jun 12</w:t>
        <w:tab/>
        <w:t>s. Johann Heinrich</w:t>
        <w:tab/>
        <w:t xml:space="preserve">m 1850 Wilkening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8 Dec 13</w:t>
        <w:tab/>
        <w:t>s. Johann Heinrich Christoph</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2 Jan 19</w:t>
        <w:tab/>
        <w:t>s. Heinrich Friedrich Wilhelm</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5 Jun 19</w:t>
        <w:tab/>
        <w:t>d. Anna Sophia Charlott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40 Jun 7</w:t>
        <w:tab/>
        <w:t>s. Heinrich Conrad</w:t>
        <w:tab/>
        <w:t>m 1862 Becker       Illinois</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eldest d. of Joh. Cord Hartmann, Colon at LH 52</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IL-COOK-SCHAUMBURG] Wille - Founding Families of St. Peters Lutheran Church, Schaumburg, IL</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Larry &lt;lnerge1@tampabay.rr.com&gt;</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Friday, March 20, 2009 6:51:48 AM</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To:il-cook-schaumburg@rootsweb.com</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On September 20 at 1:00 pm I'll be the guest speaker at the Schaumburg Library. The subject will be the Founding Families of St. Peters Lutheran Church, Schaumburg, IL. Over the next few months I'll be sharing reports on the following founding families: Bartels, Becker, Biesterfeld, Boeger, Engelking, Fasse, Gieseke, Hansing, Hartmann, Hattendorf, Helberg, Homeyer, Kreft, Kruse, Lichthardt, Nerge, Pfingsten, Rascher, Reckewey, Redeker, Rohlwing, Salge, Schierding, Schrage, Steege, Teyler, Thies, Vette, Wilkening, Wille, Winkelhake, and Withaeger. I need your help. Please send me corections, updates, stories, documents and pictures. Anything I receive will be shared with the Schaumburg Library. Thanks in advance for your help.</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Larry Nerg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Pasted below is a Genealogy Report for the Wille family.</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Descendants of Heinrich Conrad Will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1. HEINRICH CONRAD WILLE (a.k.a. Conrad Wille) was born 07 Jan 1840 in Lindhorst, Schaumburg, Germany, and died 23 Jan 1916 in Schaumburg, Cook Co., IL of grippe &amp; weak heart, Cert# 0004910 (Source: Death Register from St. Peter's Lutheran Church, Schaumburg, Cook Co., IL, 359, Book 2, Item 703.). He married MARIA ELISABETH BECKER (a.k.a. Elizabeth Becker Wille) 26 Dec 1862 in St. Peter's Lutheran Church, Schaumburg, Cook Co., IL (Source: Marriage Register from St. Peter's Lutheran Church, Schaumburg, Cook Co., IL, 272, Book 1, Item 108.), daughter of JOHANN BECKER and ENGEL THIES. She was born 08 Sep 1844 in Rossing, Hannover, Germany, and died 16 Oct 1923 in Schaumburg, Cook Co., IL @ home of son William, of cirrhosis of the liver, Cert# 0162879 (Source: Death Register from St. Peter's Lutheran Church, Schaumburg, Cook Co., IL, 365, Book 2, Item 771.).</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Notes for HEINRICH CONRAD WILL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In 1861, Conrad's 120 acres in Schaumburg Township was located:</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Township: T41N (of the Baselin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Range: R10E (of the 3rd Principal Meridia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Section: 14 &amp; 15</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Section Part: NW 1/4 of SW 1/4 &amp; N 1/2 of SE 1/4</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Located east of Roselle Road and south of Higgins Road.</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More About HEINRICH CONRAD WILL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Burial: 25 Jan 1916, St. Peter's Lutheran Cemetery, Schaumburg, Cook Co., IL, Sec F Lot 12 Grave 11</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Occupation: Farmer</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More About MARIA ELISABETH BECKER:</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Burial: 18 Oct 1923, St. Peter's Lutheran Cemetery, Schaumburg, Cook Co., IL, Sec F Lot 12 Grave 1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Citizenship: 186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Confirmation: 1858, St. Peter's Lutheran Church, Schaumburg, Cook Co., IL (Source: Confirmation Register from St. Peter's Lutheran Church, Schaumburg, Cook Co., IL, 194, Book 1, 2nd girl for 1858.)</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Emigration: 185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Children of HEINRICH WILLE and MARIA BECKER ar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i. HEINRICH KONRAD WILHELM WILLE (a.k.a. Conrad Wille), b. 25 Dec 1863, Schaumburg, Cook Co., IL; d. 19 Jun 1949, Kane Co., IL, Cert# 0024162; m. SOPHIE HARTMANN (a.k.a. Sophie Hartman Wille), 10 May 1891, St. Peter's Lutheran Church, Schaumburg, Cook Co., IL (Source: Marriage Register from St. Peter's Lutheran Church, Schaumburg, Cook Co., IL, 303, Book 2, Item 312 Witnesses: Heinrich Wille, Wilhelm Hartmann.); b. 14 Jul 1869, Germany; d. 02 Jan 1942, Elgin, Kane Co., IL, Cert# 0000005.</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ore About HEINRICH KONRAD WILHELM WILL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Burial: Jun 1949, St. John Evangelical Lutheran Cemetery, Schaumburg, Cook Co., IL</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hristening: 24 Jan 1864, St. Peter's Lutheran Church, Schaumburg, Cook Co., IL (Source: Baptism Records, St. Peter's Lutheran Church, Schaumburg, Cook Co., IL, 65, Book 1, Item 20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onfirmation: 26 Mar 1877, St. Peter's Lutheran Church, Schaumburg, Cook Co., IL (Source: Confirmation Register from St. Peter's Lutheran Church, Schaumburg, Cook Co., IL, 208, Book 1, Item 21 for boys Pastor H. Schmidt.)</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Occupation: Farmer</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ore About SOPHIE HARTMAN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Burial: Jan 1942, St. John Evangelical Lutheran Cemetery, Schaumburg, Cook Co., IL</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ii. HEINRICH FRIEDRICH CONRAD WILLE (a.k.a. Henry Wille), b. 04 Jul 1866, Schaumburg, Cook Co., IL; d. 20 Jun 1953, Arlington Heights, Cook Co., IL @ Lutheran Home; m. (1) EMMA EMILIE LOUISE WILHELMINE HANSING (a.k.a. Emma Hansing Wille), 15 Sep 1892, St. Peter's Lutheran Church, Schaumburg, Cook Co., IL (Source: Marriage Register from St. Peter's Lutheran Church, Schaumburg, Cook Co., IL, 305, Book 2, Item 328 Witnesses: Conrad Wille, Homer Hansing.); b. 14 Sep 1867, Schaumburg, Cook Co., IL; d. 07 Mar 1895, Schaumburg, Cook Co., IL @ 6 A.M. (Source: Death Register from St. Peter's Lutheran Church, Schaumburg, Cook Co., IL, 342, Book 2, Item 605.); m. (2) EMMA THAKE (a.k.a. Emma Thake Wille), 19 Dec 1895, Cook Co., IL; b. Abt. 1869, IL; d. Unknow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ore About HEINRICH FRIEDRICH CONRAD WILL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Burial: Jun 1953</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hristening: 24 Jul 1866, St. Peter's Lutheran Church, Schaumburg, Cook Co., IL (Source: Baptism Records, St. Peter's Lutheran Church, Schaumburg, Cook Co., IL, 70, Book 1, Item 266 Sponsors: Heinrich Thies, Friedrich Will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onfirmation: 21 Mar 1880, St. Peter's Lutheran Church, Schaumburg, Cook Co., IL (Source: Confirmation Register from St. Peter's Lutheran Church, Schaumburg, Cook Co., IL, 211, Book 1, Item 7 for boys Pastor H. Schmidt.)</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Occupation: Farmer</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ore About EMMA EMILIE LOUISE WILHELMINE HANSING:</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Burial: 09 Mar 1895, St. Peter's Lutheran Cemetery, Schaumburg, Cook Co., IL</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hristening: 10 Nov 1867, St. Peter's Lutheran Church, Schaumburg, Cook Co., IL (Source: Baptism Records, St. Peter's Lutheran Church, Schaumburg, Cook Co., IL, 73, Book 1, Item 308 Sponsors; Wilhelmine Rekeweg, Louise Hellberg Pastor Friedrich Wilhelm Richman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onfirmation: 10 Apr 1881, St. Peter's Lutheran Church, Schaumburg, Cook Co., IL (Source: Confirmation Register from St. Peter's Lutheran Church, Schaumburg, Cook Co., IL, 212, Book 1, Item 6 for girls Pastor Heinrich Schmidt.)</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ore About HEINRICH WILLE and EMMA HANSING:</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arriage: 15 Sep 1892, St. Peter's Lutheran Church, Schaumburg, Cook Co., IL (Source: Marriage Register from St. Peter's Lutheran Church, Schaumburg, Cook Co., IL, 305, Book 2, Item 328 Witnesses: Conrad Wille, Homer Hansing.)</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iii. JOHANN HEINRICH WILHELM WILLE (a.k.a. William Wille), b. 09 Mar 1869, Schaumburg, Cook Co., IL; d. 09 Sep 1939, Cook Co., IL, Cert# 0002827 (Source: Death Register from St. Peter's Lutheran Church, Schaumburg, Cook Co., IL, 373, Book 2, Item 857.); m. WILHELMINE KOHNE (a.k.a. Wilhelmine "Minna" Kohne Wille), 08 Oct 1896, St. Peter's Lutheran Church, Schaumburg, Cook Co., IL (Source: Marriage Register from St. Peter's Lutheran Church, Schaumburg, Cook Co., IL, 307, Book 2, Item 354 Witnesses: Konrad Wille.); b. 19 Dec 1873, Munchehagen, Germany; d. 24 Apr 1962, Arlington Heights, Cook Co., IL @ Northwest Community Hospital of arteria sclerosis (Source: Death Register from St. Peter's Lutheran Church, Schaumburg, Cook Co., IL, 256, Book 3, Item 990 Sermon: Rom. 1:16.).</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ore About JOHANN HEINRICH WILHELM WILL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Burial: 12 Sep 1939, St. Peter's Lutheran Cemetery, Schaumburg, Cook Co., IL, Sec F Lot 12 Grave 9</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onfirmation: 18 Mar 1883, St. Peter's Lutheran Church, Schaumburg, Cook Co., IL (Source: Confirmation Register from St. Peter's Lutheran Church, Schaumburg, Cook Co., IL, 213, Book 1, Item 5 for boys Pastor H. Schmidt.)</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Occupation: Farmer</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Notes for WILHELMINE KOHN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Elgin Daily Courier-News Wednesday, April 25, 1962</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Obit - Mrs. William Will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Schaumburg)</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rs. William (Wilhelmine) Wille, 88, of Schaumburg Township, died unexpectedly Tuesday in Northwest Community Hospital, Arlington Heights where she was a patient for a week following a fall in her home. She was born Dec. 19, 1873 in Munchehagen, Germany and came to this country at the age of 19, going directly to Plato Center. Oct. 8, 1896 she was married in Schaumburg to William Wille and they engaged in farming, retiring in 1924. He died in 1939. She was a member of St. Peter Lutheran Church, Schaumburg and an honorary member of the Ladies Aid Society ...</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ore About WILHELMINE KOHN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Burial: 27 Apr 1962, St. Peter's Lutheran Cemetery, Schaumburg, Cook Co., IL, Sec F Lot 12 Grave 8</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itizenship: 1896</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Emigration: 189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iv. HEINRICH CHRISTIAN HERMANN WILLE (a.k.a. Herman Wille), b. 18 Sep 1872, Schaumburg, Cook Co., IL; d. 14 Apr 1952; m. ANNA MARIE SOPHIE HARTMANN (a.k.a. Marie Hartmann Wille), 26 Sep 1897, St. Peter's Lutheran Church, Schaumburg, Cook Co., IL (Source: Marriage Register from St. Peter's Lutheran Church, Schaumburg, Cook Co., IL, 308, Book 2, Item 364 Witnesses: not shown.); b. 06 Nov 1878, Schaumburg, Cook Co., IL; d. Aft. 1930.</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ore About HEINRICH CHRISTIAN HERMANN WILL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Burial: Apr 1952</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hristening: 22 Oct 1872, St. Peter's Lutheran Church, Schaumburg, Cook Co., IL (Source: Baptism Records, St. Peter's Lutheran Church, Schaumburg, Cook Co., IL, 84, Book 1, Item 450 Sponsors: John Heinrich Becker, Christian Niemeier.)</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onfirmation: 18 Apr 1886, St. Peter's Lutheran Church, Schaumburg, Cook Co., IL (Source: Confirmation Register from St. Peter's Lutheran Church, Schaumburg, Cook Co., IL, 215, Book 1, Item 2 for boys.)</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Occupation: Farmer in Schaumburg area</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ore About ANNA MARIE SOPHIE HARTMAN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hristening: 24 Nov 1878, St. Peter's Lutheran Church, Schaumburg, Cook Co., IL (Source: Baptism Records, St. Peter's Lutheran Church, Schaumburg, Cook Co., IL, 102, Book 1, Item 102 Sponsors: Sophie Timmerhoff, Anna Hasemann, Marie Hasemann, Marie Hasemann.)</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onfirmation: 10 Apr 1892, St. Peter's Lutheran Church, Schaumburg, Cook Co., IL (Source: Confirmation Register from St. Peter's Lutheran Church, Schaumburg, Cook Co., IL, 210, Book 2, Item 647.)</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v. MARIE SOPHIA LOUISE CAROLINE WILLE (a.k.a. Caroline Wille), b. 08 Dec 1874, Schaumburg, Cook Co., IL; d. 22 Jan 1875, Schaumburg, Cook Co., IL of measles (Source: Death Register from St. Peter's Lutheran Church, Schaumburg, Cook Co., IL, 348, Book 1, Item 235.).</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ore About MARIE SOPHIA LOUISE CAROLINE WILL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Burial: Jan 1875, St. Peter's Lutheran Cemetery, Schaumburg, Cook Co., IL, Sec F Lot 12 Grave 6</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hristening: 20 Dec 1874, St. Peter's Lutheran Church, Schaumburg, Cook Co., IL (Source: Baptism Records, St. Peter's Lutheran Church, Schaumburg, Cook Co., IL, 91, Book 1, Item 527 Sponsors: Marie Becker, Sophie Wilkening, Louise Becker, Caroline Becker.)</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vi. WILHELMINE AUGUSTE ELIZABETH WILLE (a.k.a. Auguste Wille), b. 14 Mar 1876, Schaumburg, Cook Co., IL; d. 24 Apr 1901, IL @ 11 PM (Source: Death Register from St. Peter's Lutheran Church, Schaumburg, Cook Co., IL, 347, Book 2, Item 658.).</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ore About WILHELMINE AUGUSTE ELIZABETH WILL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Burial: 27 Apr 1901, St. Peter's Lutheran Cemetery, Schaumburg, Cook Co., IL, Sec F Lot 12 Grave 12</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hristening: 16 Apr 1876, St. Peter's Lutheran Church, Schaumburg, Cook Co., IL (Source: Baptism Records, St. Peter's Lutheran Church, Schaumburg, Cook Co., IL, 94, Book 1, Item 572 Sponsors: Wilhelmine Thies, Auguste Engelking.)</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onfirmation: 30 Mar 1890, St. Peter's Lutheran Church, Schaumburg, Cook Co., IL (Source: Confirmation Register from St. Peter's Lutheran Church, Schaumburg, Cook Co., IL, 208, Book 2, Item 613.)</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vii. INFANT SON WILLE, b. 11 Jan 1879, Schaumburg, Cook Co., IL; d. 11 Jan 1879, Schaumburg, Cook Co., IL - stillborn (Source: Death Register from St. Peter's Lutheran Church, Schaumburg, Cook Co., IL, 351, Book 1, Item 278.).</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ore About INFANT SON WILL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Burial: Jan 1879, St. Peter's Lutheran Cemetery, Schaumburg, Cook Co., IL</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t>viii. DOROTHEA LOUISE SOPHIA WILLE (a.k.a. Sophia Wille), b. 07 Oct 1882, Schaumburg, Cook Co., IL; d. 22 Aug 1885, Schaumburg, Cook Co., IL (Source: Death Register from St. Peter's Lutheran Church, Schaumburg, Cook Co., IL, 359, Book 1, Item 372.).</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More About DOROTHEA LOUISE SOPHIA WILLE:</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Burial: Aug 1885, St. Peter's Lutheran Cemetery, Schaumburg, Cook Co., IL, Sec F Lot 12 Grave 4</w:t>
      </w:r>
    </w:p>
    <w:p>
      <w:pPr>
        <w:pStyle w:val="Normal"/>
        <w:pBdr>
          <w:top w:val="dashSmallGap" w:sz="8" w:space="1" w:color="000000"/>
          <w:left w:val="dashSmallGap" w:sz="8" w:space="4" w:color="000000"/>
          <w:bottom w:val="dashSmallGap" w:sz="8" w:space="1" w:color="000000"/>
          <w:right w:val="dashSmallGap" w:sz="8" w:space="4" w:color="000000"/>
        </w:pBdr>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eastAsia="Courier New" w:cs="Courier New" w:ascii="Courier New" w:hAnsi="Courier New"/>
          <w:b/>
          <w:color w:val="FF0000"/>
          <w:sz w:val="16"/>
          <w:szCs w:val="16"/>
        </w:rPr>
        <w:t xml:space="preserve">      </w:t>
      </w:r>
      <w:r>
        <w:rPr>
          <w:rFonts w:cs="Courier New" w:ascii="Courier New" w:hAnsi="Courier New"/>
          <w:b/>
          <w:color w:val="FF0000"/>
          <w:sz w:val="16"/>
          <w:szCs w:val="16"/>
        </w:rPr>
        <w:t>Christening: 05 Nov 1882, St. Peter's Lutheran Church, Schaumburg, Cook Co., IL (Source: Baptism Records, St. Peter's Lutheran Church, Schaumburg, Cook Co., IL, 111, Book 1, Item 782 Sponsors: Dorothea Wilkening, Sophie Homeier, Louise Behner, Dorothea Becker.)</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e560</w:t>
        <w:tab/>
        <w:t>Johann Heinrich Wille</w:t>
        <w:tab/>
        <w:tab/>
        <w:t>Wle 49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m 1834</w:t>
        <w:tab/>
        <w:tab/>
        <w:t>Engel Marie Eleonore Dornbusch</w:t>
        <w:tab/>
        <w:t xml:space="preserve">                  Huels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6 Jul 19</w:t>
        <w:tab/>
        <w:t>d. Engel Maria Dorothea</w:t>
        <w:tab/>
        <w:t>m 1860 Kauke     Probsthagen</w:t>
        <w:tab/>
      </w:r>
      <w:r>
        <w:br w:type="page"/>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b/>
          <w:sz w:val="28"/>
          <w:szCs w:val="28"/>
        </w:rPr>
        <w:t>Winckelhak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 xml:space="preserve">Wnk100  Hans Winckelhake </w:t>
      </w:r>
      <w:r>
        <w:rPr>
          <w:rFonts w:cs="Courier New" w:ascii="Courier New" w:hAnsi="Courier New"/>
          <w:color w:val="FF0000"/>
          <w:sz w:val="16"/>
          <w:szCs w:val="16"/>
        </w:rPr>
        <w:t>v. Levesen</w:t>
        <w:tab/>
        <w:t>+ 1705 Jun (75)      Leve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w:t>
        <w:tab/>
      </w:r>
      <w:r>
        <w:rPr>
          <w:rFonts w:cs="Courier New" w:ascii="Courier New" w:hAnsi="Courier New"/>
          <w:sz w:val="16"/>
          <w:szCs w:val="16"/>
        </w:rPr>
        <w:t>m 1657 Jul 29</w:t>
        <w:tab/>
        <w:t>Aneka Bantorff</w:t>
        <w:tab/>
        <w:t>+ 1711 Dec (93) 1618</w:t>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58 </w:t>
        <w:tab/>
        <w:t>d. Margreta</w:t>
        <w:tab/>
        <w:t>m 1684 Schweer</w:t>
        <w:tab/>
        <w:t>Swr 40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61 Apr 21</w:t>
        <w:tab/>
        <w:t>s. Hans Henrich</w:t>
        <w:tab/>
        <w:t>m 1691 Bartels     N.woehr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5 Oct 3</w:t>
        <w:tab/>
        <w:t>d. Anne Maria          ?</w:t>
        <w:tab/>
        <w:t xml:space="preserve">m 1689 Nerge </w:t>
        <w:tab/>
        <w:t>Achum</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8</w:t>
        <w:tab/>
        <w:t>d. Cathrina</w:t>
        <w:tab/>
        <w:t>m 1690 Hidseman</w:t>
        <w:tab/>
        <w:t>Hit 37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of Hinrich Bartels at Luedersfeld Nr.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Brother of Gerdt in Leve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nk105  Hinrich Winckelhake, Suethorst</w:t>
        <w:tab/>
        <w:t>+ 1679 Sep 7 (48)  Suedhors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3</w:t>
      </w:r>
      <w:r>
        <w:rPr>
          <w:rFonts w:cs="Courier New" w:ascii="Courier New" w:hAnsi="Courier New"/>
          <w:sz w:val="16"/>
          <w:szCs w:val="16"/>
        </w:rPr>
        <w:tab/>
        <w:t>m 1657 Nov 18</w:t>
        <w:tab/>
        <w:t>Aneka Bartels, NH</w:t>
        <w:tab/>
        <w:t>+ 1700 May 5 (65) 1635</w:t>
        <w:tab/>
        <w:t>Bar 3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58 Jan 4</w:t>
        <w:tab/>
        <w:t>s. Cord hans</w:t>
        <w:tab/>
        <w:t>m 1682 Dornbusch</w:t>
        <w:tab/>
        <w:t>Wnk 1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58 Oct 19</w:t>
        <w:tab/>
        <w:t>d. Hedwig Margret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0 Jan 19</w:t>
        <w:tab/>
        <w:t>d. Anna Luci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662 Mar 4</w:t>
        <w:tab/>
        <w:t>d. Cathrina        * 1689 Bartelman</w:t>
        <w:tab/>
        <w:t>+ 1696 Apr 28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4 Mar 7</w:t>
        <w:tab/>
        <w:t>k. _____</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6 Jul 17</w:t>
        <w:tab/>
        <w:t>s. Joh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68 Sep 30</w:t>
        <w:tab/>
        <w:t>d. Cathrina Margret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71 Jan 27</w:t>
        <w:tab/>
        <w:t>s. Herman</w:t>
        <w:tab/>
        <w:t>m 1700 Gresels</w:t>
        <w:tab/>
        <w:t>Wnk 11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3 Jul 30</w:t>
        <w:tab/>
        <w:t>s. Hans Jaco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78 Jan 9</w:t>
        <w:tab/>
        <w:t>d. Eng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nk110  Cordt Winckelhake v. NH</w:t>
        <w:tab/>
        <w:tab/>
        <w:t>Wnk 1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3</w:t>
        <w:tab/>
        <w:t>m 1682 May 2</w:t>
        <w:tab/>
        <w:t>Anna Hedewig Dornbusch v. Polhagen</w:t>
        <w:tab/>
        <w:t>+ 1720 Jan 7 (69)  Poll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3 Feb 25</w:t>
        <w:tab/>
        <w:t>s. Hans Hinrich</w:t>
        <w:tab/>
        <w:t>m 1708 Stahlhuet</w:t>
        <w:tab/>
        <w:t>Wnk 1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686 Mar 2</w:t>
        <w:tab/>
        <w:t>s. Johan Andreas</w:t>
        <w:tab/>
        <w:t>m 1708 Gevecke?    Heuers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Jul 5</w:t>
        <w:tab/>
        <w:t>s. Cord Toe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nk115  Herman Winckelhacke in LF</w:t>
        <w:tab/>
        <w:t>m 1716 Wille</w:t>
        <w:tab/>
        <w:t>Wnk 1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 47</w:t>
        <w:tab/>
        <w:t>m 1700 Oct 20</w:t>
        <w:tab/>
        <w:t>Gerdrut Gresels v. LH</w:t>
        <w:tab/>
        <w:t>+ 1715 Aug 10 (46.5)</w:t>
        <w:tab/>
        <w:t>Grs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01 May 29</w:t>
        <w:tab/>
        <w:t>d. Engel dorothia                    * 1730</w:t>
        <w:tab/>
        <w:t>Wnk 14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04 Oct 5</w:t>
        <w:tab/>
        <w:t>s. Heinrich</w:t>
        <w:tab/>
        <w:t>m 1744 Boevers</w:t>
        <w:tab/>
        <w:t>Wnk 1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2 Jul 6</w:t>
        <w:tab/>
        <w:t>d. Anna Margaret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7 Aug 6</w:t>
        <w:tab/>
        <w:t>d. Catharina margaretha</w:t>
        <w:tab/>
        <w:t>m 1742 Meier</w:t>
        <w:tab/>
        <w:t>Mey 4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nk120  Hans Henrich Winckelhake aus NH</w:t>
        <w:tab/>
        <w:t xml:space="preserve">m 1731 Eickmann </w:t>
        <w:tab/>
        <w:t>Wnk 1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3</w:t>
        <w:tab/>
        <w:t>m 1708 Oct 4</w:t>
        <w:tab/>
        <w:t>Maria Stahlhuet aus NL</w:t>
        <w:tab/>
        <w:t>+ 1730 Aug 20 (51.1)</w:t>
        <w:tab/>
        <w:t>Stt 1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13 Apr 10 </w:t>
        <w:tab/>
        <w:t>s. Hans Henrich</w:t>
        <w:tab/>
        <w:t>m 1739 Seigers</w:t>
        <w:tab/>
        <w:t>Wnk 1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Dec 9</w:t>
        <w:tab/>
        <w:t>s. Toennies christian</w:t>
        <w:tab/>
        <w:t>+ 1718 Dec 27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9 Dec 10</w:t>
        <w:tab/>
        <w:t>s. Johan Andreas</w:t>
        <w:tab/>
        <w:t>+ 1720 Feb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Oct 3</w:t>
        <w:tab/>
        <w:t>s. Toennies Hinrich</w:t>
        <w:tab/>
        <w:t>+ 1721 Oct 26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nk125  Hans Hinrich Winckelhacke aus Vornhagen</w:t>
        <w:tab/>
        <w:t xml:space="preserve">                   Vor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OL</w:t>
        <w:tab/>
        <w:t>m 1714 Jul 29</w:t>
        <w:tab/>
        <w:t>Anna Dorothea Schweer aus L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Mar 30</w:t>
        <w:tab/>
        <w:t>s. johan Hinrich</w:t>
        <w:tab/>
        <w:t>+ 1724 Apr 30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4 Jun 30</w:t>
        <w:tab/>
        <w:t>s. Conrad Toenni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7 Sep 21</w:t>
        <w:tab/>
        <w:t>s. Johann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1 Jul 15</w:t>
        <w:tab/>
        <w:t>d. An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ein Solda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nk130  Hermann Winkelhake aus LH</w:t>
        <w:tab/>
        <w:tab/>
        <w:t>Wnk 1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H</w:t>
        <w:tab/>
        <w:t>m 1716 Sep 3</w:t>
        <w:tab/>
        <w:t>Anna Christina Wille aus Waltrihausen</w:t>
        <w:tab/>
        <w:t>m 1723 Hardekop     Waltring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7 Aug 6</w:t>
        <w:tab/>
        <w:t>d. Catharina Margaretha</w:t>
        <w:tab/>
        <w:t xml:space="preserve">m 1742 Meier </w:t>
        <w:tab/>
        <w:t>Mey 4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Feb 14</w:t>
        <w:tab/>
        <w:t>s. johan Otto</w:t>
        <w:tab/>
        <w:t>+ 1728 Aug</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2 Jul</w:t>
        <w:tab/>
        <w:t>d. Anna Margreta</w:t>
        <w:tab/>
        <w:t>+ 1723 Nov 14 (1.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nk135  Johan Hinrich Winckelhake from Nordseh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nm</w:t>
        <w:tab/>
        <w:t>Anna Catharina Meinefeldt from Kob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0 Sep 6</w:t>
        <w:tab/>
        <w:t>s. Johann H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was a Hannoverische Reut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nk140   a Hessische Reuter quartered in Schoettlin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nm </w:t>
        <w:tab/>
        <w:t xml:space="preserve">Engel Winckelhake from Lindhorst </w:t>
        <w:tab/>
        <w:t>+ 1758 Jan 8 (5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0 Dec 20</w:t>
        <w:tab/>
        <w:t>d. Engel Mari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Wnk145  Hans Hinrich Winckelhake aus dem NH </w:t>
        <w:tab/>
        <w:t>+ 1754 Dec 22 (71.9)</w:t>
        <w:tab/>
        <w:t>Wnk 1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w:t>
        <w:tab/>
        <w:t>m 1731 Nov 15</w:t>
        <w:tab/>
        <w:t>Catharina Elisabeth Eickmann</w:t>
        <w:tab/>
        <w:t xml:space="preserve">                    Poll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732 Dec </w:t>
        <w:tab/>
        <w:t>d. Catharina Soph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Hinrich E. in Pol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nk150  Hans Hinrich Winckelhacke v. NH, eld. s. of Hans Hinr.m 1751 Dollweber</w:t>
        <w:tab/>
        <w:t>Wnk 1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3</w:t>
        <w:tab/>
        <w:t>m 1739 Dec 15</w:t>
        <w:tab/>
        <w:t>Anne Marlene Seigers v. Lauenhagen</w:t>
        <w:tab/>
        <w:t>+ 1751 Jan 24 (30)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0 Oct 23</w:t>
        <w:tab/>
        <w:t>s. Friedrich Christian</w:t>
        <w:tab/>
        <w:t>+ 1741 Oct 22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2 Oct 7</w:t>
        <w:tab/>
        <w:t>d. Anne Engel Marie</w:t>
        <w:tab/>
        <w:t>m 1772 Mensching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5 May 12</w:t>
        <w:tab/>
        <w:t>s. Joh. Heinrich</w:t>
        <w:tab/>
        <w:t>+ 1773 Jul 25 (28.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8 May 15</w:t>
        <w:tab/>
        <w:t>s. Friedrich Christian</w:t>
        <w:tab/>
        <w:t>+ 1750 Jun 7 (2.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nk155  Henrich Winckelhacke, Einwohner in LF</w:t>
        <w:tab/>
        <w:t>+ 1759 Feb 4 (55)</w:t>
        <w:tab/>
        <w:t>Wnk 115</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LH 47</w:t>
        <w:tab/>
        <w:t>m 1744 Jun 4</w:t>
        <w:tab/>
        <w:t>Engel Elisabeth Boevers</w:t>
        <w:tab/>
        <w:t>m 1759 Bredemeyer</w:t>
        <w:tab/>
        <w:t>Bov 3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45 Apr 26</w:t>
        <w:tab/>
        <w:t>s. Joh. Henrich</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xml:space="preserve">? 1747 </w:t>
        <w:tab/>
        <w:t>s. Harm Henrich</w:t>
        <w:tab/>
        <w:t>c 176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Wnk155 wife remarriage is XxB020</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nk160  Hans Hinrich Winckelhake v. NH</w:t>
        <w:tab/>
        <w:t xml:space="preserve">+ 1774 Oct 23 (64) </w:t>
        <w:tab/>
        <w:t>Wnk 1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NH 3</w:t>
        <w:tab/>
        <w:t>m 1751 Jun 6</w:t>
        <w:tab/>
        <w:t>Anna Sophia Dollweber v. Nienbruegge</w:t>
        <w:tab/>
        <w:t xml:space="preserve">                 Nienbruegg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2 Apr 26</w:t>
        <w:tab/>
        <w:t>s. Johan Friedrich</w:t>
        <w:tab/>
        <w:t>+ 1774 Jul 31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6 Jun 2</w:t>
        <w:tab/>
        <w:t>d. Sophie Margarethe</w:t>
        <w:tab/>
        <w:t>m 1774 Wilckening</w:t>
        <w:tab/>
        <w:t>Wkg 63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9 Jun 30</w:t>
        <w:tab/>
        <w:t>d. Catharina Sophia</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0 Jun 8</w:t>
        <w:tab/>
        <w:t>d. Engel Elisabeth</w:t>
        <w:tab/>
        <w:t>m 1778 Einecke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4 Aug 12</w:t>
        <w:tab/>
        <w:t>s. Toennies Heinrich</w:t>
        <w:tab/>
        <w:t>+ 1768 Feb 14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nk165  Gottlieb Winckelhacke aus Polhagen</w:t>
        <w:tab/>
        <w:t xml:space="preserve">                    Poll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w:t>
        <w:tab/>
        <w:t>nm</w:t>
        <w:tab/>
        <w:t>Engel Marie Kerckman aus LF 3</w:t>
        <w:tab/>
        <w:tab/>
        <w:t>Krk 4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8 Sep 12</w:t>
        <w:tab/>
        <w:t>d. Anna Sophie Charlotte</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Windheim</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nd 18</w:t>
        <w:tab/>
        <w:t xml:space="preserve"> Hinrich Windheim</w:t>
        <w:tab/>
        <w:tab/>
        <w:tab/>
        <w:tab/>
        <w:tab/>
        <w:t>+ 1717 Jul 1 (58) 165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SL 2 </w:t>
        <w:tab/>
        <w:t>m 1685 Jul</w:t>
        <w:tab/>
        <w:t>Engel Wille from Lindhorst 10</w:t>
        <w:tab/>
        <w:tab/>
        <w:t>+ 1736 Oct 4 (74.8)</w:t>
        <w:tab/>
        <w:t>Wle 2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6 Dec</w:t>
        <w:tab/>
        <w:t xml:space="preserve">s. Toennies </w:t>
        <w:tab/>
        <w:tab/>
        <w:tab/>
        <w:tab/>
        <w:t>m 1720 Bocks</w:t>
        <w:tab/>
        <w:tab/>
        <w:t>Wnd 2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89 Feb 4</w:t>
        <w:tab/>
        <w:t>s. Hans Herma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1 Aug 4</w:t>
        <w:tab/>
        <w:t>d. Engel</w:t>
        <w:tab/>
        <w:tab/>
        <w:tab/>
        <w:tab/>
        <w:t>m 1711 Wilkening</w:t>
        <w:tab/>
        <w:t>G.He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694 Mar 7</w:t>
        <w:tab/>
        <w:t xml:space="preserve">d. Catharina Elisabeth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696 Nov </w:t>
        <w:tab/>
        <w:t xml:space="preserve">s. Cordt Hinrich </w:t>
        <w:tab/>
        <w:tab/>
        <w:tab/>
        <w:tab/>
        <w:t>m 1718 Bremer</w:t>
        <w:tab/>
        <w:tab/>
        <w:t>Wnd 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0 Apr 2</w:t>
        <w:tab/>
        <w:t xml:space="preserve">s. Johan Jurgen </w:t>
        <w:tab/>
        <w:tab/>
        <w:tab/>
        <w:t xml:space="preserve">m 1728 Tegtmeyer </w:t>
        <w:tab/>
        <w:t>Wnd 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03 Jan 21</w:t>
        <w:tab/>
        <w:t>s. Otto</w:t>
        <w:tab/>
        <w:tab/>
        <w:tab/>
        <w:tab/>
        <w:tab/>
        <w:t xml:space="preserve">m 1731 Hansing </w:t>
        <w:tab/>
        <w:t>Wnd 2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Wnd 20 cordt Hinrich Windheim aus SL </w:t>
        <w:tab/>
        <w:tab/>
        <w:tab/>
        <w:tab/>
        <w:t>+ 1736 Sep (39.10)</w:t>
        <w:tab/>
        <w:t>Wnd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 3</w:t>
        <w:tab/>
        <w:t>m 1718 Oct 6</w:t>
        <w:tab/>
        <w:t>anna Maria Bremers</w:t>
        <w:tab/>
        <w:tab/>
        <w:tab/>
        <w:t xml:space="preserve">m 1737 Stolte </w:t>
        <w:tab/>
        <w:t>G.He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19 Mar 22</w:t>
        <w:tab/>
        <w:t xml:space="preserve">s. Johan Hinrich </w:t>
        <w:tab/>
        <w:tab/>
        <w:tab/>
        <w:t>m 1741 Hidsemann</w:t>
        <w:tab/>
        <w:t>Wnd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Apr 4</w:t>
        <w:tab/>
        <w:t>d. Anna Mari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4 Mar 9</w:t>
        <w:tab/>
        <w:t xml:space="preserve">s. Hans Herman Anthon </w:t>
        <w:tab/>
        <w:tab/>
        <w:t>+ 1736 Sep 30 (12.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7 Sep</w:t>
        <w:tab/>
        <w:t>d. Ilsa Margreth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0 Feb</w:t>
        <w:tab/>
        <w:t xml:space="preserve">d. Engel Sophia </w:t>
        <w:tab/>
        <w:tab/>
        <w:tab/>
        <w:t>+ 1732 Oct 12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3 Mar 25</w:t>
        <w:tab/>
        <w:t xml:space="preserve">d. Anna Engel </w:t>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Krueger in S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Wnd 22 Tonnies Windheim aus SL </w:t>
        <w:tab/>
        <w:tab/>
        <w:tab/>
        <w:tab/>
        <w:t>+ 1720 Dec 4 (33.11)</w:t>
        <w:tab/>
        <w:t>Wnd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m 1720 Nov 19</w:t>
        <w:tab/>
        <w:t>Anna Catharina Bocks, Reinsen</w:t>
        <w:tab/>
        <w:tab/>
        <w:tab/>
        <w:tab/>
        <w:tab/>
        <w:t>Reins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nd 23</w:t>
        <w:tab/>
        <w:t xml:space="preserve"> Johan juergen Windheim v. SL </w:t>
        <w:tab/>
        <w:tab/>
        <w:tab/>
        <w:tab/>
        <w:t>+ 1755 Jul 13 (56.4)</w:t>
        <w:tab/>
        <w:t>Wnd 1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 2</w:t>
        <w:tab/>
        <w:t>m~1728</w:t>
        <w:tab/>
        <w:t>anne Sophie Tegtmeyer</w:t>
        <w:tab/>
        <w:tab/>
        <w:tab/>
        <w:t>+ 1775 Feb 12 (75.1)</w:t>
        <w:tab/>
        <w:t>Teg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28 Jul 20</w:t>
        <w:tab/>
        <w:t xml:space="preserve">d. Anna Maria </w:t>
        <w:tab/>
        <w:tab/>
        <w:tab/>
        <w:tab/>
        <w:t>+ 1736 Oct 4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29 Jun 16</w:t>
        <w:tab/>
        <w:t>d. Anna Maria Elisabeth</w:t>
        <w:tab/>
        <w:tab/>
        <w:tab/>
        <w:t>m 1747 Guemmer</w:t>
        <w:tab/>
        <w:t>Gum 3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1 Jul 11</w:t>
        <w:tab/>
        <w:t xml:space="preserve">s. Johan Henrich </w:t>
        <w:tab/>
        <w:tab/>
        <w:tab/>
        <w:t xml:space="preserve">m 1753 Flentge </w:t>
        <w:tab/>
        <w:t>Wnd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nd 24 Otto Windheim, SL, y. s. of Hinrich W.</w:t>
        <w:tab/>
        <w:t>+ 1766 Apr 13 (64)</w:t>
        <w:tab/>
        <w:t>Wnd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3</w:t>
        <w:tab/>
        <w:t>m 1731 Feb 6</w:t>
        <w:tab/>
        <w:t>Anna Maria Hansing</w:t>
        <w:tab/>
        <w:t>+ 1758 May 10 (46)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2 Feb 6</w:t>
        <w:tab/>
        <w:t>d. Engel Mari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34 Mar 17</w:t>
        <w:tab/>
        <w:t>d. Catharina sophia</w:t>
        <w:tab/>
        <w:t xml:space="preserve">m 1753 Kastening </w:t>
        <w:tab/>
        <w:t>Kas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36 Sep 19</w:t>
        <w:tab/>
        <w:t>s. Anna Sophia</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38 Sep 21</w:t>
        <w:tab/>
        <w:t>s. Hans? Otto</w:t>
        <w:tab/>
        <w:t xml:space="preserve">m 1766 Auhagen </w:t>
        <w:tab/>
        <w:t>Wnd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1 Apr 21</w:t>
        <w:tab/>
        <w:t>d. christine Sophie Engel</w:t>
        <w:tab/>
        <w:t>+ 1741 Dec 3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2 Dec 14</w:t>
        <w:tab/>
        <w:t>d. Anne Marie Sophie</w:t>
        <w:tab/>
        <w:t>m 1771 Hecht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45 Jun 11</w:t>
        <w:tab/>
        <w:t xml:space="preserve">d. Anne Engel Sophie Marie </w:t>
        <w:tab/>
        <w:t>m 1783 Dreves</w:t>
        <w:tab/>
        <w:t>Drv 50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8 Feb 27</w:t>
        <w:tab/>
        <w:t>s. Johan Hinric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0 Dec 23</w:t>
        <w:tab/>
        <w:t>s. Christian wilhelm</w:t>
        <w:tab/>
        <w:t>+ 1758 May 16 (7.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54 Jun 25</w:t>
        <w:tab/>
        <w:t>s. Herman Christopher</w:t>
        <w:tab/>
        <w:t>+ 1756 May (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d. of Stats? H. in Bec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 xml:space="preserve">Wnd 26 Johan Hinrich Windheim v. SL, </w:t>
      </w:r>
      <w:r>
        <w:rPr>
          <w:rFonts w:cs="Courier New" w:ascii="Courier New" w:hAnsi="Courier New"/>
          <w:color w:val="FF0000"/>
          <w:sz w:val="16"/>
          <w:szCs w:val="16"/>
        </w:rPr>
        <w:t>eldest s. of Cord Henr.</w:t>
      </w:r>
      <w:r>
        <w:rPr>
          <w:rFonts w:cs="Courier New" w:ascii="Courier New" w:hAnsi="Courier New"/>
          <w:sz w:val="16"/>
          <w:szCs w:val="16"/>
        </w:rPr>
        <w:t>+ 1788 Jul 6 (69.4)</w:t>
        <w:tab/>
      </w:r>
      <w:r>
        <w:rPr>
          <w:rFonts w:cs="Courier New" w:ascii="Courier New" w:hAnsi="Courier New"/>
          <w:color w:val="FF0000"/>
          <w:sz w:val="16"/>
          <w:szCs w:val="16"/>
        </w:rPr>
        <w:t>Wnd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3</w:t>
      </w:r>
      <w:r>
        <w:rPr>
          <w:rFonts w:cs="Courier New" w:ascii="Courier New" w:hAnsi="Courier New"/>
          <w:sz w:val="16"/>
          <w:szCs w:val="16"/>
        </w:rPr>
        <w:tab/>
        <w:t>m 1741 Jul 6</w:t>
        <w:tab/>
        <w:t>Engel Marie Hidsemann aus LH</w:t>
        <w:tab/>
        <w:tab/>
        <w:t>+ 1793 Jan 23 (76)</w:t>
        <w:tab/>
        <w:t>Hit 3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2 Feb 21</w:t>
        <w:tab/>
        <w:t xml:space="preserve">s. Johan Cord </w:t>
        <w:tab/>
        <w:tab/>
        <w:tab/>
        <w:tab/>
        <w:t>m 1777 Thurnau</w:t>
        <w:tab/>
        <w:t>Wnd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5 Mar 25</w:t>
        <w:tab/>
        <w:t>s. Cord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7 Nov 22</w:t>
        <w:tab/>
        <w:t xml:space="preserve">s. Johan Otto </w:t>
        <w:tab/>
        <w:tab/>
        <w:tab/>
        <w:tab/>
        <w:t xml:space="preserve">m 1771 Brands </w:t>
        <w:tab/>
        <w:tab/>
        <w:t>Wnd 3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0 Mar 22</w:t>
        <w:tab/>
        <w:t>d. Engel Maria Sophia</w:t>
        <w:tab/>
        <w:tab/>
        <w:tab/>
        <w:t>+ 1751 Mar 14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2 Jul 5</w:t>
        <w:tab/>
        <w:t xml:space="preserve">s. Johan Friedrich </w:t>
        <w:tab/>
        <w:tab/>
        <w:tab/>
        <w:t>+ 1779 Oct 24 (27.4)</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nd 28  Toennies Windheim</w:t>
        <w:tab/>
        <w:tab/>
        <w:tab/>
        <w:tab/>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SL </w:t>
        <w:tab/>
        <w:t xml:space="preserve">m 1745 </w:t>
        <w:tab/>
        <w:t>Engel Maria Tegtmeyer at Beckedorf</w:t>
        <w:tab/>
        <w:t>+ 1788 Sep 8 (7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6 Jan</w:t>
        <w:tab/>
        <w:t xml:space="preserve">d. Anna Engel Maria </w:t>
        <w:tab/>
        <w:tab/>
        <w:tab/>
        <w:t>+ 1749 Jun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48 Dec</w:t>
        <w:tab/>
        <w:t>s. Johann Otto</w:t>
        <w:tab/>
        <w:tab/>
        <w:tab/>
        <w:tab/>
        <w:t>c 176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1758 Nov</w:t>
        <w:tab/>
        <w:t>d. Ilsa Maria</w:t>
        <w:tab/>
        <w:tab/>
        <w:tab/>
        <w:tab/>
        <w:t>m 1783 Haverland</w:t>
        <w:tab/>
        <w:t>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Wnd 30  Johann Henrich Windheim v. SL </w:t>
        <w:tab/>
        <w:tab/>
        <w:tab/>
        <w:t xml:space="preserve">m 1773 Bolte </w:t>
        <w:tab/>
        <w:tab/>
        <w:t>Wnd 2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 2</w:t>
        <w:tab/>
        <w:t>m 1753 Jun 21</w:t>
        <w:tab/>
        <w:t>Ilsa Margaretha Flentge aus Beckedorf</w:t>
        <w:tab/>
        <w:t>+ 1771 Feb 21 (41)</w:t>
        <w:tab/>
        <w:t>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4 Nov 20</w:t>
        <w:tab/>
        <w:t xml:space="preserve">d. Anna Catharina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4 Nov 20</w:t>
        <w:tab/>
        <w:t xml:space="preserve">s. Hans Heinrich </w:t>
        <w:tab/>
        <w:tab/>
        <w:tab/>
        <w:t>+ 1758 May 10 (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6 Nov 5</w:t>
        <w:tab/>
        <w:t xml:space="preserve">d. Anna Engel Maria </w:t>
        <w:tab/>
        <w:tab/>
        <w:tab/>
        <w:t>m 1781 Ebeling</w:t>
        <w:tab/>
        <w:tab/>
        <w:t>Beke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0 Nov 3</w:t>
        <w:tab/>
        <w:t xml:space="preserve">s. Johan Heinrich </w:t>
        <w:tab/>
        <w:tab/>
        <w:tab/>
        <w:t>m 1790 Boevers</w:t>
        <w:tab/>
        <w:t>Lauen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2 Oct 8</w:t>
        <w:tab/>
        <w:t xml:space="preserve">d. Anne Engel christine </w:t>
        <w:tab/>
        <w:tab/>
        <w:tab/>
        <w:t>+ 1772 Jun 14 (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5 Aug 30</w:t>
        <w:tab/>
        <w:t xml:space="preserve">s. Johan Heinrich </w:t>
        <w:tab/>
        <w:tab/>
        <w:tab/>
        <w:t>m 1788 Hitzemann</w:t>
        <w:tab/>
        <w:t>Wnd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71 Feb 1</w:t>
        <w:tab/>
        <w:t xml:space="preserve">d. Sophia Charlotte </w:t>
        <w:tab/>
        <w:tab/>
        <w:tab/>
        <w:t>+ 1772 Jul 2 (1)</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nd 31  Windheim</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54 Jul 28</w:t>
        <w:tab/>
        <w:t>s. Hans He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nd 32  Johann Otto Windheim v. Cobbensen</w:t>
        <w:tab/>
        <w:t>+ 1816 Apr 15 (77)</w:t>
        <w:tab/>
      </w:r>
      <w:r>
        <w:rPr>
          <w:rFonts w:cs="Courier New" w:ascii="Courier New" w:hAnsi="Courier New"/>
          <w:color w:val="FF0000"/>
          <w:sz w:val="16"/>
          <w:szCs w:val="16"/>
        </w:rPr>
        <w:t>Wnd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3</w:t>
      </w:r>
      <w:r>
        <w:rPr>
          <w:rFonts w:cs="Courier New" w:ascii="Courier New" w:hAnsi="Courier New"/>
          <w:sz w:val="16"/>
          <w:szCs w:val="16"/>
        </w:rPr>
        <w:tab/>
        <w:t>m 1766 Jan 12</w:t>
        <w:tab/>
        <w:t>Engel Maria Auhagen v. Cobbensen</w:t>
        <w:tab/>
        <w:t>+ 1796 Mar 20 (55)</w:t>
        <w:tab/>
        <w:t>Auh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7 Jan 11</w:t>
        <w:tab/>
        <w:t>s. Johan Otto</w:t>
        <w:tab/>
        <w:t>+ 1767 Mar 1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8 Jul 24</w:t>
        <w:tab/>
        <w:t>s. Johan Otto</w:t>
        <w:tab/>
        <w:t>+ 1778 Nov 29 (1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0 Oct 28</w:t>
        <w:tab/>
        <w:t>d. Engel Maria Sophia</w:t>
        <w:tab/>
        <w:t>+ 1774 Jun 19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3 Jun 13</w:t>
        <w:tab/>
        <w:t>s. Joh. Heinrich</w:t>
        <w:tab/>
        <w:t>m 1798 Schrage</w:t>
        <w:tab/>
        <w:t>Wnd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5 Sep 10</w:t>
        <w:tab/>
        <w:t>s. Joh. Christoph</w:t>
        <w:tab/>
        <w:t>+ 1827 Aug 8 (5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8 May 17</w:t>
        <w:tab/>
        <w:t>s. Johan Cord</w:t>
        <w:tab/>
        <w:t>+ 1801 Aug 5 (2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Dec 26</w:t>
        <w:tab/>
        <w:t>d. Engel Maria sophia</w:t>
        <w:tab/>
        <w:t xml:space="preserve">+ 1799 Aug 7 (18)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nd 34</w:t>
        <w:tab/>
        <w:t xml:space="preserve"> Johan Otto Windheim v. SL</w:t>
        <w:tab/>
        <w:t xml:space="preserve">m 1784 Wille </w:t>
        <w:tab/>
        <w:t>Wnd 2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0</w:t>
        <w:tab/>
        <w:t>m 1771 Apr 25</w:t>
        <w:tab/>
        <w:t>Anna Margaretha Brands v. LF 30</w:t>
        <w:tab/>
        <w:t>+ 1784 Jan 18 (30.3)</w:t>
        <w:tab/>
        <w:t>Bra 6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3 Jan 14</w:t>
        <w:tab/>
        <w:t>d. Engel Maria Sophia</w:t>
        <w:tab/>
        <w:t>c 178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Jun 22</w:t>
        <w:tab/>
        <w:t>d. Carolina Dorothea</w:t>
        <w:tab/>
        <w:t>+ 1802 Jan 1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9 Jun 17</w:t>
        <w:tab/>
        <w:t>d. Catharina Sophia</w:t>
        <w:tab/>
        <w:t xml:space="preserve">m 1804 Bock </w:t>
        <w:tab/>
        <w:t>Apelern</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2 Feb 6</w:t>
        <w:tab/>
        <w:t>s. Johan Rudolph</w:t>
        <w:tab/>
        <w:t xml:space="preserve">m 1807 Pauls </w:t>
        <w:tab/>
        <w:t>Wnd 4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nd 36</w:t>
        <w:tab/>
        <w:t xml:space="preserve"> Johann Henrich Windheim v. SL 2, Widower </w:t>
        <w:tab/>
        <w:t>+ 1804 Dec 4(73)1731</w:t>
        <w:tab/>
        <w:t>Wnd 2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2</w:t>
        <w:tab/>
        <w:t>m 1773 Jul 18</w:t>
        <w:tab/>
        <w:t>Anne Catharina Bolte aus Reinsdorf, Jf+ 1788 May25(43) Rein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6 Jan 1</w:t>
        <w:tab/>
        <w:t>d. Sophia Eleonora</w:t>
        <w:tab/>
        <w:t>+ 1776 Jul 26 (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0 Jun 16</w:t>
        <w:tab/>
        <w:t>d. Sophia Charlotte</w:t>
        <w:tab/>
        <w:t>m 1801 Heine</w:t>
        <w:tab/>
        <w:t>Hne 5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nd 38  Johann Cord Windheim, SL 3 Jg</w:t>
        <w:tab/>
        <w:t>+ 1795 Nov 12 (53)</w:t>
        <w:tab/>
        <w:t>Wnd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3</w:t>
        <w:tab/>
        <w:t>m 1777 Jul 17</w:t>
        <w:tab/>
        <w:t>Engel Maria Charlotte Thuernau v. EH 1 m 1796 Guemmer</w:t>
        <w:tab/>
        <w:t>Tur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78 Jun 21</w:t>
        <w:tab/>
        <w:t>d. Engel Maria Charlotte</w:t>
        <w:tab/>
        <w:t>c 179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 xml:space="preserve">d. Sophie Charlotte </w:t>
        <w:tab/>
        <w:t xml:space="preserve">* 1804 Meier </w:t>
        <w:tab/>
        <w:t>Mey15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1 Mar 16</w:t>
        <w:tab/>
        <w:t xml:space="preserve">d. Engel Sophie Dorothee </w:t>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4 Mar 2</w:t>
        <w:tab/>
        <w:t>d. Maria Charlotte</w:t>
        <w:tab/>
        <w:t>c 179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87 Dec 16</w:t>
        <w:tab/>
        <w:t>d. Engel Sophie Dorothea</w:t>
        <w:tab/>
        <w:t xml:space="preserve">m 1820 Paul </w:t>
        <w:tab/>
        <w:t>Pau 2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4 Oct 3</w:t>
        <w:tab/>
        <w:t>d. Anna Sophie Catharine</w:t>
        <w:tab/>
        <w:t>+ 1796 Jun 1 (1)</w:t>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4 Oct 3</w:t>
        <w:tab/>
        <w:t>s. johann Justus conrad</w:t>
        <w:tab/>
        <w:t>m 1819 Haefemeyer</w:t>
        <w:tab/>
        <w:t>Wnd 4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nd 39</w:t>
        <w:tab/>
        <w:t xml:space="preserve"> Johann Henrich Windheim, LF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8</w:t>
        <w:tab/>
        <w:t>* 1782 Feb 14</w:t>
        <w:tab/>
        <w:t xml:space="preserve">s. Johann Toennies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nd 40  Johan Otto Windheim, LF 30, Hachmeister BC, Witwer+ 1810 Nov 26 (64)</w:t>
        <w:tab/>
        <w:t>Wnd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BC 30</w:t>
        <w:tab/>
        <w:t>m 1784 Jul 25</w:t>
        <w:tab/>
        <w:t>Anna Sophia Wille, LH 42</w:t>
        <w:tab/>
        <w:t>+ 1832 May 13 (83)</w:t>
        <w:tab/>
        <w:t>Wle 1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nd 42  Johan Henrich Windheim aus SL 2, Jg</w:t>
        <w:tab/>
        <w:t>+ 1823 Jan 29 (57)</w:t>
        <w:tab/>
        <w:t>Wnd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2</w:t>
      </w:r>
      <w:r>
        <w:rPr>
          <w:rFonts w:cs="Courier New" w:ascii="Courier New" w:hAnsi="Courier New"/>
          <w:sz w:val="16"/>
          <w:szCs w:val="16"/>
        </w:rPr>
        <w:tab/>
        <w:t>m 1788 Oct 5</w:t>
        <w:tab/>
        <w:t>engel Maria Hitzemans aus LH 1, Jf</w:t>
        <w:tab/>
        <w:t>+ 1852 Dec (85)</w:t>
        <w:tab/>
        <w:t>Hit 45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89 Nov 9</w:t>
        <w:tab/>
        <w:t>s. Johan Henrich</w:t>
        <w:tab/>
        <w:t>m 1822 Meiern</w:t>
        <w:tab/>
        <w:t>Wnd 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1 Aug 22</w:t>
        <w:tab/>
        <w:t>s. Johan Friderich</w:t>
        <w:tab/>
        <w:t>+ 1812 Jul 26 (2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4 Mar 18</w:t>
        <w:tab/>
        <w:t>d. Engel Marie sophie</w:t>
        <w:tab/>
        <w:t>m 1810 Tegtmeyer</w:t>
        <w:tab/>
        <w:t>Teg 3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0 Mar 4</w:t>
        <w:tab/>
        <w:t>s. Hans Henrich</w:t>
        <w:tab/>
        <w:t>m 1827 Meynefelds</w:t>
        <w:tab/>
        <w:t>Wnd 59</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5 Dec 12</w:t>
        <w:tab/>
        <w:t>d. Anne Sophie Charlotte</w:t>
        <w:tab/>
        <w:t>m 1826 Wille</w:t>
        <w:tab/>
        <w:t>Wle 55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nd 44  Johann Henrich Windheim, Ackermann</w:t>
        <w:tab/>
        <w:t>+ 1821 Jul 13 (48)</w:t>
        <w:tab/>
        <w:t>Wnd 3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3</w:t>
        <w:tab/>
        <w:t>m 1798 Dec 6</w:t>
        <w:tab/>
        <w:t>Engel Marie Schrage aus Ottensen</w:t>
        <w:tab/>
        <w:t>+ 1848 (74)         Ottens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9 Dec 15</w:t>
        <w:tab/>
        <w:t>s. Johan Henrich Christoph</w:t>
        <w:tab/>
        <w:t>m 1825 Beckers</w:t>
        <w:tab/>
        <w:t>Wnd 5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2 Dec 2</w:t>
        <w:tab/>
        <w:t>s. Johann Cord</w:t>
        <w:tab/>
        <w:t>m 1845 Kneens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4 Dec 13</w:t>
        <w:tab/>
        <w:t>s. Johann Friderich</w:t>
        <w:tab/>
        <w:t>+ 1822 Jan 3 (17)</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7 Oct 29</w:t>
        <w:tab/>
        <w:t>d. Engel Marie</w:t>
        <w:tab/>
        <w:t>m 1833 Bock</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5 Aug 8</w:t>
        <w:tab/>
        <w:t>d. Catharine Sophie</w:t>
        <w:tab/>
        <w:t>+ 1815 Nov 21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She was born 19.8.1776, d. of Joh. Cord S. and </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Marg. Elis. Turnau</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nd 46  Johan Rudolph Windheim in LF 30, 25 J</w:t>
        <w:tab/>
        <w:t>+ 1856 Apr (74)</w:t>
        <w:tab/>
        <w:t>Wnd 3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0</w:t>
        <w:tab/>
        <w:t>m 1807 Sep 10</w:t>
        <w:tab/>
        <w:t>Engel Dorothea Pauls, Waltringhausen+ 1858May29(75) Waltringhaus</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8 Jun 5</w:t>
        <w:tab/>
        <w:t>s. Johan Otto</w:t>
        <w:tab/>
        <w:t>m 1833 Hase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Diederich Paul &amp; Dorth. Engelking aus Hohnhors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nd 48  Johann Justus Conrad Windheim, Colon auf SL 3</w:t>
        <w:tab/>
        <w:t>m 1827 Schwake</w:t>
        <w:tab/>
        <w:t>Wnd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m 1819 Jun </w:t>
        <w:tab/>
        <w:t>Anne Marie Haefemeyer</w:t>
        <w:tab/>
        <w:t>m 1820 Matthias   Al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Friedrich Wilhelm H. auf Vornhagen 1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athrine Sophie Eleonore Bremern v. Vornhagen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he died 1861 Feb 20, age 6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nd 50  Johann Heinrich Windheim, Colon aus SL 2</w:t>
        <w:tab/>
        <w:t>+ 1877 Aug 23</w:t>
        <w:tab/>
        <w:t>Wnd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 2</w:t>
        <w:tab/>
        <w:t>m 1822 Nov 17</w:t>
        <w:tab/>
        <w:t>Engel Marie Charlotte Meiers aus LH 5+ 1856 May 7</w:t>
        <w:tab/>
        <w:t>Mey 5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3 Apr 22</w:t>
        <w:tab/>
        <w:t>s. Johann Hei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6 Jun 1</w:t>
        <w:tab/>
        <w:t>s. Hans Hinrich Christoph</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8 May 27</w:t>
        <w:tab/>
        <w:t>s. Hans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6 Dec</w:t>
        <w:tab/>
        <w:t>s. Johann Otto</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41 Apr</w:t>
        <w:tab/>
        <w:t>s. Heinrich Christoph Wilhelm</w:t>
        <w:tab/>
        <w:t>m 1875 Meyer</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Otto Wilhelm Meier, Colon auf LH 5</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Ilse Marie Brands from L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nd 53  Johann Heinrich Christoph Windheim, Colon</w:t>
        <w:tab/>
        <w:t xml:space="preserve"> m 1852 Richers</w:t>
        <w:tab/>
        <w:t>Wnd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Kob 3</w:t>
        <w:tab/>
        <w:t>m 1825 Oct 27</w:t>
        <w:tab/>
        <w:t>Cathrine Marie Sophie Beckers</w:t>
        <w:tab/>
        <w:t xml:space="preserve">                  Bec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6 Oct 20</w:t>
        <w:tab/>
        <w:t>d. Engel Marie Sophie</w:t>
        <w:tab/>
        <w:t>+ 1826 Nov 23 (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8 Jan 16</w:t>
        <w:tab/>
        <w:t>s. Johann Heinrich</w:t>
        <w:tab/>
        <w:t>m 1857 Wilk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1 Jul</w:t>
        <w:tab/>
        <w:t>s. Johann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Joh. Hilmer Becker aus Bekedorf 33</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Engel Marie Eleonore Doepk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ab/>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nd 56</w:t>
        <w:tab/>
        <w:t xml:space="preserve">  Joh Justus Conrad Windheim, Colon aus SL 3</w:t>
        <w:tab/>
        <w:t>+ 1871 Oct 6 (77)</w:t>
        <w:tab/>
        <w:t>Wnd 3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SL 3</w:t>
        <w:tab/>
        <w:t xml:space="preserve">m 1827 Jan 28 </w:t>
        <w:tab/>
        <w:t>Cathrine Marie Caroline Schwaken a</w:t>
        <w:tab/>
        <w:t xml:space="preserve">                 G.Heges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8 Feb 9</w:t>
        <w:tab/>
        <w:t>d. Engel Sophie Carol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xml:space="preserve">* 1830 Aug </w:t>
        <w:tab/>
        <w:t>d. Engel Maria Dorothea Carol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5 Dec</w:t>
        <w:tab/>
        <w:t>s. Heinrich Gottlieb</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7 Jan</w:t>
        <w:tab/>
        <w:t>d. Engel Maria Dorothea Eleonor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40 Feb</w:t>
        <w:tab/>
        <w:t>d. Engel Sophia Wilhelmin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Colon Christoph Schwake aus Gr. Hegesdorf 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d. of Sophie Dorothee Hartmanns aus Vornhagen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He is buried in Beecher, Illinoi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nd 59  Hans Henrich Windheim</w:t>
        <w:tab/>
        <w:tab/>
        <w:t>Wnd 42</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SL 1</w:t>
        <w:tab/>
        <w:t xml:space="preserve">m 1827 Dec 16 </w:t>
        <w:tab/>
        <w:t>Wittwe Engel Marie Meynefelds</w:t>
        <w:tab/>
        <w:t>+ 1870 Apr 22 (77)</w:t>
        <w:tab/>
        <w:t>Mnf 4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30 Dec</w:t>
        <w:tab/>
        <w:t>s. Johann Friedrich</w:t>
        <w:tab/>
        <w:t>m 1859 Bartel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Widow of Joh. Heinrich Gummer</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Wulff</w:t>
      </w:r>
    </w:p>
    <w:p>
      <w:pPr>
        <w:pStyle w:val="Normal"/>
        <w:tabs>
          <w:tab w:val="left" w:pos="720" w:leader="none"/>
          <w:tab w:val="left" w:pos="2160" w:leader="none"/>
          <w:tab w:val="left" w:pos="5760" w:leader="none"/>
          <w:tab w:val="left" w:pos="7920" w:leader="none"/>
        </w:tabs>
        <w:rPr>
          <w:rFonts w:ascii="Courier New" w:hAnsi="Courier New" w:cs="Courier New"/>
          <w:b/>
          <w:b/>
          <w:color w:val="FF0000"/>
          <w:sz w:val="16"/>
          <w:szCs w:val="16"/>
        </w:rPr>
      </w:pPr>
      <w:r>
        <w:rPr>
          <w:rFonts w:cs="Courier New" w:ascii="Courier New" w:hAnsi="Courier New"/>
          <w:b/>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f 20</w:t>
        <w:tab/>
        <w:t>Hans Henrich Wulff aus Lauenhagen</w:t>
        <w:tab/>
        <w:t xml:space="preserve">                  Lauenhag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BC </w:t>
        <w:tab/>
        <w:t xml:space="preserve">m 1715 Jan 27 </w:t>
        <w:tab/>
        <w:t>Engel Catharina Hasemann aus OL</w:t>
        <w:tab/>
        <w:tab/>
        <w:t>Hsm 390</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15 Apr 26</w:t>
        <w:tab/>
        <w:t>s. Hans Henrich</w:t>
        <w:tab/>
        <w:t>m 1748 Bartels</w:t>
        <w:tab/>
        <w:t>Wlf 22</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18 Jan 6</w:t>
        <w:tab/>
        <w:t>s. Herman Juergen</w:t>
        <w:tab/>
        <w:t>+ 1736 Oct (18)</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21 Nov 18</w:t>
        <w:tab/>
        <w:t>d. Ilse Catharina</w:t>
        <w:tab/>
        <w:t>m 1746 Heisterberg Vornhage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f 21</w:t>
        <w:tab/>
        <w:t>Friederich Wulff v. LF</w:t>
        <w:tab/>
        <w:t>+ 1737 Sep 15 (61.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Wlf 22</w:t>
        <w:tab/>
        <w:t>Hans Henrich Wulff, in LF, s. of Hans Hinrich (only son)m 1749 Schweer</w:t>
        <w:tab/>
        <w:t>Wlf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748 Jan 30</w:t>
        <w:tab/>
        <w:t>Anne Ilse Sophie Bartels</w:t>
        <w:tab/>
        <w:t>+ 1748 Mar 17 (27)</w:t>
        <w:tab/>
        <w:t>Bar 515</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ab/>
        <w:t>* 1748 Mar 9</w:t>
        <w:tab/>
        <w:t>s. Johan Heinrich</w:t>
        <w:tab/>
        <w:t>c 1761</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only d. of Johan in LF BC</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lf 24</w:t>
        <w:tab/>
        <w:t>Hans Henrich Wulff , Einlieger in LF</w:t>
        <w:tab/>
        <w:t>+ 1761 Dec (50?)</w:t>
        <w:tab/>
        <w:t>Wlf 20</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m 1749 Jul 3</w:t>
        <w:tab/>
        <w:t>Catharine Elisabeth Schweer</w:t>
        <w:tab/>
        <w:t>+ 1774 Apr 17</w:t>
        <w:tab/>
        <w:t>Swr 450</w:t>
        <w:tab/>
        <w:t>* 1752 Nov 30</w:t>
        <w:tab/>
        <w:t>s. Cordt Heinrich</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 1754 Oct 8</w:t>
        <w:tab/>
        <w:t>d. Ilse Mari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d. of Johann S. in LF</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Wlf 26</w:t>
        <w:tab/>
        <w:t>Johann Heinrich Wolff v. Windhorn</w:t>
        <w:tab/>
        <w:t xml:space="preserve">                    Windhorn</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LF 38</w:t>
        <w:tab/>
        <w:t>m 1756 Feb 8</w:t>
        <w:tab/>
        <w:t>Anne Elisabeth Heine v. LF</w:t>
        <w:tab/>
        <w:t>+ 1763 Jul 5 (34)</w:t>
        <w:tab/>
        <w:t>Hne 26</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pPr>
      <w:r>
        <w:rPr>
          <w:rFonts w:cs="Courier New" w:ascii="Courier New" w:hAnsi="Courier New"/>
          <w:b/>
          <w:sz w:val="16"/>
          <w:szCs w:val="16"/>
        </w:rPr>
        <w:tab/>
        <w:t>* 1756 Nov 24</w:t>
        <w:tab/>
        <w:t>d. Anne Engel Maria</w:t>
        <w:tab/>
        <w:t>m 1774 Hasemann</w:t>
        <w:tab/>
        <w:t>Hsm 595</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These are my 6th Great Grandparents, and their daughter is my 5th GGmo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f 28</w:t>
        <w:tab/>
        <w:t xml:space="preserve">Henrich Wilhelm Wulff v. Windhorn </w:t>
        <w:tab/>
        <w:tab/>
        <w:tab/>
        <w:t>+ 1767 Aug 9 (22)    Windhor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8</w:t>
        <w:tab/>
        <w:t>m 1765 Feb 21</w:t>
        <w:tab/>
        <w:t>anna Sophia Dorothea Heine v. LF</w:t>
        <w:tab/>
        <w:t>m 1768 Wilharm       Hne 3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66 Jan 19</w:t>
        <w:tab/>
        <w:t>d. Anna Sophia Dorothea Friderica</w:t>
        <w:tab/>
        <w:t>m 1785 Hasemann      Hsm 605</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67 Oct 1</w:t>
        <w:tab/>
        <w:t>s. Johan Henrich Wilhelm</w:t>
        <w:tab/>
        <w:t>m 1792 Piepenbrinck</w:t>
        <w:tab/>
        <w:t>Wlf 3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lf 30</w:t>
        <w:tab/>
        <w:t>Johan Henrich Wulff, LF 38, Jg</w:t>
        <w:tab/>
        <w:t>+ 1811 Mar 4 (43)</w:t>
        <w:tab/>
        <w:t>Wlf 2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8</w:t>
        <w:tab/>
        <w:t>m 1792 Jul 19</w:t>
        <w:tab/>
        <w:t>Anne Sophie Piepenbrinks v. Riepen, Jfm 1812 Buhs</w:t>
        <w:tab/>
        <w:t>Riep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w:t>
        <w:tab/>
        <w:t>d. Anna Engel Marie Sophie Dorothee</w:t>
        <w:tab/>
        <w:t>* 1815 Schweer</w:t>
        <w:tab/>
        <w:t>Swr 62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793 Jul 1</w:t>
        <w:tab/>
        <w:t>d. Engel Marie Sophie Charlotte</w:t>
        <w:tab/>
        <w:t xml:space="preserve">m 1817 Tatge </w:t>
        <w:tab/>
        <w:t>Tad 26</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796 Jan 1</w:t>
        <w:tab/>
        <w:t>s. Johann Friderich</w:t>
        <w:tab/>
        <w:t>+ 1797 Feb 20 (1)</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798 </w:t>
        <w:tab/>
        <w:t>s. Johann Christoph</w:t>
        <w:tab/>
        <w:t>m 1824 Hafemeier</w:t>
        <w:tab/>
        <w:t>Wlf 36</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2 Feb 10</w:t>
        <w:tab/>
        <w:t>s. Hans Henrich</w:t>
        <w:tab/>
        <w:t>m 1839 Schwe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5 Jun 18</w:t>
        <w:tab/>
        <w:t>s. Johann Friderich</w:t>
        <w:tab/>
        <w:t>m 1838 Steege</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 xml:space="preserve">Wlf 33 </w:t>
        <w:tab/>
        <w:t>Johann Wilhelm? Wulf, Colon LF 38</w:t>
        <w:tab/>
        <w:tab/>
        <w:t>??</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38</w:t>
        <w:tab/>
        <w:t xml:space="preserve">nm </w:t>
        <w:tab/>
        <w:t>Marie Wilckening aus LF</w:t>
        <w:tab/>
        <w:tab/>
        <w:t>??</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06 Feb 2</w:t>
        <w:tab/>
        <w:t>s. Johann Henric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 xml:space="preserve">Wlf 36 </w:t>
        <w:tab/>
        <w:t>Johann Christoph Wulf, Colon auf LF 38 born there</w:t>
        <w:tab/>
        <w:t>+ 1865 Sep 27 (67)</w:t>
        <w:tab/>
        <w:t>Wlf 30</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LF 38</w:t>
        <w:tab/>
        <w:t>m 1824 Aug 1</w:t>
        <w:tab/>
        <w:t>Engel Marie Sophie Eleon Hafemeier</w:t>
        <w:tab/>
        <w:t>+ 1875 Feb 8 (69)</w:t>
        <w:tab/>
        <w:t>Hav 39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Dec 15</w:t>
        <w:tab/>
        <w:t>d. Engel Marie Sophie</w:t>
        <w:tab/>
        <w:t>* 1843 Hasemann</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7 Jan 3</w:t>
        <w:tab/>
        <w:t>s. Hans Heinrich Christoph</w:t>
        <w:tab/>
        <w:t>m 1865 Hattendorf</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30 Dec 25</w:t>
        <w:tab/>
        <w:t>d. Anna Sophia Charlotte</w:t>
        <w:tab/>
        <w:t>m 1853 Gummer</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34 May 24</w:t>
        <w:tab/>
        <w:t>d. Engel Sophia Dorothea</w:t>
        <w:tab/>
        <w:t>m 1864 Reese        Beke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850 Mar </w:t>
        <w:tab/>
        <w:t>s. Hans Heinrich Christoph</w:t>
        <w:tab/>
        <w:t>m 1875 Senne     Probsthagen</w:t>
      </w:r>
      <w:r>
        <w:br w:type="page"/>
      </w:r>
    </w:p>
    <w:p>
      <w:pPr>
        <w:pStyle w:val="Normal"/>
        <w:tabs>
          <w:tab w:val="left" w:pos="720" w:leader="none"/>
          <w:tab w:val="left" w:pos="2160" w:leader="none"/>
          <w:tab w:val="left" w:pos="5760" w:leader="none"/>
          <w:tab w:val="left" w:pos="7920" w:leader="none"/>
        </w:tabs>
        <w:rPr>
          <w:rFonts w:ascii="Courier New" w:hAnsi="Courier New" w:cs="Courier New"/>
          <w:b/>
          <w:b/>
          <w:sz w:val="28"/>
          <w:szCs w:val="28"/>
        </w:rPr>
      </w:pPr>
      <w:r>
        <w:rPr>
          <w:rFonts w:cs="Courier New" w:ascii="Courier New" w:hAnsi="Courier New"/>
          <w:b/>
          <w:sz w:val="28"/>
          <w:szCs w:val="28"/>
        </w:rPr>
        <w:t>Z Name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w:t>
        <w:tab/>
        <w:t>Johan Zellecksky</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Catharine Sophie Kerckmanns aus LF 3</w:t>
        <w:tab/>
        <w:t>+ 1837 May 20 (67)</w:t>
        <w:tab/>
        <w:t>Krk 44</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800 </w:t>
        <w:tab/>
        <w:t>Johan Friderich Zellecksky, uneh. kind+ 1808 Apr 5 (8)</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She married Harm Heinr. Mensching in Huelsh (+ 1839)</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Cord Henrich Ziesensis, Linnenwebergeselle by Moeller</w:t>
      </w:r>
      <w:r>
        <w:rPr>
          <w:rFonts w:cs="Courier New" w:ascii="Courier New" w:hAnsi="Courier New"/>
          <w:color w:val="FF0000"/>
          <w:sz w:val="16"/>
          <w:szCs w:val="16"/>
        </w:rPr>
        <w:t xml:space="preserve"> m1833Meinefeld</w:t>
      </w:r>
      <w:r>
        <w:rPr>
          <w:rFonts w:cs="Courier New" w:ascii="Courier New" w:hAnsi="Courier New"/>
          <w:sz w:val="16"/>
          <w:szCs w:val="16"/>
        </w:rPr>
        <w:t>Kreutzrieh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3</w:t>
      </w:r>
      <w:r>
        <w:rPr>
          <w:rFonts w:cs="Courier New" w:ascii="Courier New" w:hAnsi="Courier New"/>
          <w:sz w:val="16"/>
          <w:szCs w:val="16"/>
        </w:rPr>
        <w:tab/>
        <w:t>m 1813 Nov 28</w:t>
        <w:tab/>
        <w:t>Marie Catharine Auhagen LH 28</w:t>
        <w:tab/>
        <w:t>+ 1832 Jul 20 (54)</w:t>
        <w:tab/>
        <w:t>Auh 7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13 Apr 11</w:t>
        <w:tab/>
        <w:t>d. Engel Marie Sophie Leonore</w:t>
        <w:tab/>
        <w:t>m 1847 Turnau    Bergkirchen</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28</w:t>
        <w:tab/>
        <w:t>* 1816 Mar 1</w:t>
        <w:tab/>
        <w:t>d. Catharine Sophie Dorothee</w:t>
        <w:tab/>
        <w:t>* 1844 Widdel</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8 Sep 23</w:t>
        <w:tab/>
        <w:t>s. Johann Heinrich Christoph</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2 May 25</w:t>
        <w:tab/>
        <w:t>d. Sophia Henrietta</w:t>
        <w:tab/>
        <w:t>+ 1825 Oct 3</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5 Feb 24</w:t>
        <w:tab/>
        <w:t>s. Heinrich Christoph</w:t>
        <w:tab/>
        <w:t>m 1858 Battermann   Illinois</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8 Sep 22</w:t>
        <w:tab/>
        <w:t>d. Justine Wilhelmine Dorothea</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sz w:val="16"/>
          <w:szCs w:val="16"/>
        </w:rPr>
        <w:tab/>
        <w:t xml:space="preserve">He was born in Kreutzriehe 3, </w:t>
      </w:r>
      <w:r>
        <w:rPr>
          <w:rFonts w:cs="Courier New" w:ascii="Courier New" w:hAnsi="Courier New"/>
          <w:color w:val="FF0000"/>
          <w:sz w:val="16"/>
          <w:szCs w:val="16"/>
        </w:rPr>
        <w:t>s. of Henrich Ziesenis v.</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Elze and  Ilse Marie Stegen aus Kreuzriehe</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He died 1863 May 26 (74).</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She died at Auhagen nr. 47</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Z001 to handle 1813 marriage of 1787 Auh 70 dau, which is an unnumbered family in the FIL document</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Johann Philipp Ziesenis v. der Krug___, ein Weber</w:t>
        <w:tab/>
        <w:t>+ 1856 (64)      Kreutzriehe</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LF 16</w:t>
      </w:r>
      <w:r>
        <w:rPr>
          <w:rFonts w:cs="Courier New" w:ascii="Courier New" w:hAnsi="Courier New"/>
          <w:sz w:val="16"/>
          <w:szCs w:val="16"/>
        </w:rPr>
        <w:tab/>
        <w:t>m 1815 Apr 30</w:t>
        <w:tab/>
        <w:t xml:space="preserve">Engel Marie Auhagen aus LF </w:t>
        <w:tab/>
        <w:t>+ 1876 Jan 4 (85)</w:t>
        <w:tab/>
        <w:t>Auh 7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16 Aug 20</w:t>
        <w:tab/>
        <w:t>s. Johann Fridrich Wilhelm</w:t>
        <w:tab/>
        <w:t>m 1846 Boevers</w:t>
        <w:tab/>
        <w:t>U.S.A.</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 1819 Aug 17 </w:t>
        <w:tab/>
        <w:t>s. Johann Toenjes Gottlieb</w:t>
        <w:tab/>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1 Dec 12</w:t>
        <w:tab/>
        <w:t>d. Engel Marie Sophie</w:t>
        <w:tab/>
        <w:t>m 1848 Reinek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 1824 Jun 13</w:t>
        <w:tab/>
        <w:t>d. Cathrine Marie Sophie Dorothee</w:t>
        <w:tab/>
        <w:t>m 1849 Homeyer</w:t>
        <w:tab/>
        <w:t>Chicago</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26 Oct 25</w:t>
        <w:tab/>
        <w:t>d. Anne Sophie Dorothee</w:t>
        <w:tab/>
        <w:t>m 1852 Wilkening</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 of Johann Henrich Caspar Ziesenis</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color w:val="FF0000"/>
          <w:sz w:val="16"/>
          <w:szCs w:val="16"/>
        </w:rPr>
        <w:tab/>
        <w:t>s. of Ilse Marie Stege</w:t>
      </w:r>
      <w:r>
        <w:rPr>
          <w:rFonts w:cs="Courier New" w:ascii="Courier New" w:hAnsi="Courier New"/>
          <w:sz w:val="16"/>
          <w:szCs w:val="16"/>
        </w:rPr>
        <w:t>, ein Weber in LF 28</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Z002 to handle 1815 marriage of 1790 Auh 70 dau, which is an unnumbered family in the FIL document</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Johan Borries Zittenhausen aus Reinsen, Jg</w:t>
        <w:tab/>
        <w:t>m 1791 Boevers</w:t>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10</w:t>
        <w:tab/>
        <w:t>m 1778 Dec 8</w:t>
        <w:tab/>
        <w:t xml:space="preserve">Engel Sophie Harmenings </w:t>
        <w:tab/>
        <w:t>+ 1790 Aug19(56)Probsthag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Schwacken aus Cobbensen 10</w:t>
      </w:r>
    </w:p>
    <w:p>
      <w:pPr>
        <w:pStyle w:val="Normal"/>
        <w:tabs>
          <w:tab w:val="left" w:pos="720" w:leader="none"/>
          <w:tab w:val="left" w:pos="2160" w:leader="none"/>
          <w:tab w:val="left" w:pos="5760" w:leader="none"/>
          <w:tab w:val="left" w:pos="7920" w:leader="none"/>
        </w:tabs>
        <w:rPr>
          <w:rFonts w:ascii="Courier New" w:hAnsi="Courier New" w:cs="Courier New"/>
          <w:color w:val="FF0000"/>
          <w:sz w:val="16"/>
          <w:szCs w:val="16"/>
        </w:rPr>
      </w:pPr>
      <w:r>
        <w:rPr>
          <w:rFonts w:cs="Courier New" w:ascii="Courier New" w:hAnsi="Courier New"/>
          <w:color w:val="FF0000"/>
          <w:sz w:val="16"/>
          <w:szCs w:val="16"/>
        </w:rPr>
        <w:tab/>
        <w:t>Son of Johann Heinrich Z. and Margarethe Tatk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abricate XxZ003 to handle 1778 marriage of Zittenhausen, which is an unnumbered family in the FIL document</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Swk 24 wife remarriage is XxZ003</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w:t>
        <w:tab/>
        <w:t>Johan Borries Zittenhausen, Witwer Cobb. 10</w:t>
        <w:tab/>
        <w:t>+ 1798 Feb 3 (53)</w:t>
        <w:tab/>
        <w:t>??</w:t>
      </w:r>
    </w:p>
    <w:p>
      <w:pPr>
        <w:pStyle w:val="Normal"/>
        <w:tabs>
          <w:tab w:val="left" w:pos="720" w:leader="none"/>
          <w:tab w:val="left" w:pos="2160" w:leader="none"/>
          <w:tab w:val="left" w:pos="5760" w:leader="none"/>
          <w:tab w:val="left" w:pos="7920" w:leader="none"/>
        </w:tabs>
        <w:rPr/>
      </w:pPr>
      <w:r>
        <w:rPr>
          <w:rFonts w:cs="Courier New" w:ascii="Courier New" w:hAnsi="Courier New"/>
          <w:sz w:val="16"/>
          <w:szCs w:val="16"/>
        </w:rPr>
        <w:t>Kob 10</w:t>
        <w:tab/>
        <w:t>m 1791 Jun 26</w:t>
        <w:tab/>
        <w:t>Anna Sophie Elisabeth Boevers</w:t>
        <w:tab/>
        <w:t>+ 1806 Feb 8 (70)  Vornhagen</w:t>
      </w:r>
    </w:p>
    <w:p>
      <w:pPr>
        <w:pStyle w:val="Normal"/>
        <w:tabs>
          <w:tab w:val="left" w:pos="720" w:leader="none"/>
          <w:tab w:val="left" w:pos="2160" w:leader="none"/>
          <w:tab w:val="left" w:pos="5760" w:leader="none"/>
          <w:tab w:val="left" w:pos="7920" w:leader="none"/>
        </w:tabs>
        <w:rPr>
          <w:rFonts w:ascii="Courier New" w:hAnsi="Courier New" w:cs="Courier New"/>
          <w:sz w:val="16"/>
          <w:szCs w:val="16"/>
        </w:rPr>
      </w:pPr>
      <w:r>
        <w:rPr>
          <w:rFonts w:cs="Courier New" w:ascii="Courier New" w:hAnsi="Courier New"/>
          <w:sz w:val="16"/>
          <w:szCs w:val="16"/>
        </w:rPr>
        <w:tab/>
        <w:t>Widow Bocks aus Cobbensen 11</w:t>
      </w:r>
    </w:p>
    <w:p>
      <w:pPr>
        <w:pStyle w:val="Normal"/>
        <w:tabs>
          <w:tab w:val="left" w:pos="720" w:leader="none"/>
          <w:tab w:val="left" w:pos="2160" w:leader="none"/>
          <w:tab w:val="left" w:pos="5760" w:leader="none"/>
          <w:tab w:val="left" w:pos="7920" w:leader="none"/>
        </w:tabs>
        <w:rPr/>
      </w:pPr>
      <w:r>
        <w:rPr>
          <w:rFonts w:cs="Courier New" w:ascii="Courier New" w:hAnsi="Courier New"/>
          <w:b/>
          <w:sz w:val="16"/>
          <w:szCs w:val="16"/>
        </w:rPr>
        <w:t>--WJ: fabricate XxZ004 to handle 1791 remarriage of Boc595 wife, which is an unnumbered family in the FIL document</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w:t>
        <w:tab/>
        <w:t>Christoph Zuschlag aus Reinsdorf</w:t>
        <w:tab/>
        <w:t xml:space="preserve">                  Reinsdorf</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xml:space="preserve">nm </w:t>
        <w:tab/>
        <w:t>Engel Marie Dralle aus Kob 13</w:t>
        <w:tab/>
        <w:tab/>
        <w:t>Drl 30</w:t>
      </w:r>
    </w:p>
    <w:p>
      <w:pPr>
        <w:pStyle w:val="Normal"/>
        <w:tabs>
          <w:tab w:val="left" w:pos="720" w:leader="none"/>
          <w:tab w:val="left" w:pos="2160" w:leader="none"/>
          <w:tab w:val="left" w:pos="5760" w:leader="none"/>
          <w:tab w:val="left" w:pos="7920" w:leader="none"/>
        </w:tabs>
        <w:rPr/>
      </w:pPr>
      <w:r>
        <w:rPr>
          <w:rFonts w:cs="Courier New" w:ascii="Courier New" w:hAnsi="Courier New"/>
          <w:color w:val="FF0000"/>
          <w:sz w:val="16"/>
          <w:szCs w:val="16"/>
        </w:rPr>
        <w:tab/>
        <w:t>* 1800 May 19</w:t>
        <w:tab/>
        <w:t>d. Sophie Leonore</w:t>
        <w:tab/>
        <w:t>+ 1801 Apr 14 (2)</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33"/>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0:25:00Z</dcterms:created>
  <dc:creator>Wesley Johnston</dc:creator>
  <dc:description/>
  <cp:keywords/>
  <dc:language>en-US</dc:language>
  <cp:lastModifiedBy>Wes</cp:lastModifiedBy>
  <dcterms:modified xsi:type="dcterms:W3CDTF">2009-03-22T15:23:00Z</dcterms:modified>
  <cp:revision>4137</cp:revision>
  <dc:subject/>
  <dc:title>A Names</dc:title>
</cp:coreProperties>
</file>